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ntraorální a laboratorní skenery pro stomatolog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2 VZ – T scan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6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29885443"/>
                <w:placeholder>
                  <w:docPart w:val="F04A3BBF842E47BAA4E49AFA781FDA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0162712"/>
                <w:placeholder>
                  <w:docPart w:val="7609AAE5A002460E96E725BA5506E3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06149"/>
                <w:placeholder>
                  <w:docPart w:val="D0F753B755EA4B74AC5B9376F6E704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2244891"/>
                <w:placeholder>
                  <w:docPart w:val="543A4D3223A14C3D9987256C55D732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1667187"/>
                <w:placeholder>
                  <w:docPart w:val="A8C9CFDC0896485E864A7E29215BB0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5599521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3988362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9684425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4243691"/>
              </w:sdtPr>
              <w:sdtContent>
                <w:sdt>
                  <w:sdtPr>
                    <w:placeholder>
                      <w:docPart w:val="BF0E56A0F3014F52BB39B6E335A984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57F4DCD3A94DFF9EF6A574F9E0C4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D3E186D757460082CB671FC341D1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21CBA24B1B4C1EA5AB3482FFB10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1747BBE0701844FD9C0A0F2C473B8E1F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148"/>
        <w:gridCol w:w="754"/>
        <w:gridCol w:w="1283"/>
        <w:gridCol w:w="1324"/>
      </w:tblGrid>
      <w:tr>
        <w:trPr>
          <w:trHeight w:val="349" w:hRule="atLeast"/>
        </w:trPr>
        <w:tc>
          <w:tcPr>
            <w:tcW w:w="8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14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5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28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13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4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 scan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76878999"/>
                <w:placeholder>
                  <w:docPart w:val="C1AF2F4CA1384A44934BE9AA3A6B48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430036593"/>
                <w:placeholder>
                  <w:docPart w:val="05611B545CCD42639524E6027EA40C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C15D64794F94DDE8AB25E7F3CFC75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8AAE87EBE2945E7BE6CB4C904323C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žák dentálních senzorů velikosti S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66794C410048FB97F0B50FC628C2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B523A29134B473C829E6D3BE8712F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žák dentálních senzorů velikosti L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2079D10A83D40699FB14EEE8924A8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70BF19B52443EBA4A60152E6EEA5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ltratenké dentální senzory velikosti S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278C74462DA44A186F1ECB1A51585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CE2DC045F0B460791CA5598B9FA5A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ltratenké dentální senzory velikosti L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23B24A43EA54958B332803B3921B0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C221D5F638491FA6C247371E8625F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nímací přístroj s USB konektorem pro dobíjení i přenos dat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078AE0AC77E4ED086FF20B1D47966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8ADD3E76D8B4478B2520487C38248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rPr/>
      </w:pPr>
      <w:sdt>
        <w:sdtPr>
          <w:id w:val="626164043"/>
          <w:placeholder>
            <w:docPart w:val="89075B82DA5F406CB4E58F2CCAFCF204"/>
          </w:placeholder>
        </w:sdtPr>
        <w:sdtContent>
          <w:bookmarkStart w:id="0" w:name="_GoBack"/>
          <w:r>
            <w:rPr/>
            <w:t>Uveďte technickou specifikaci nabízeného plnění</w:t>
          </w:r>
        </w:sdtContent>
      </w:sdt>
      <w:bookmarkEnd w:id="0"/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zRm85IdbNnyoLtwbqfevBnpvUmwg+8Ah3uve3PaapvgdA53QJdb0YN5sh5RR6XLX0RyVrL9SsyP8IX+PIblKA==" w:salt="PmsNqfFLFphuI6VicxLj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04A3BBF842E47BAA4E49AFA781FD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7468C-4897-476E-9E4D-5F71027B2C33}"/>
      </w:docPartPr>
      <w:docPartBody>
        <w:p w:rsidR="0021368D" w:rsidRDefault="004773D7" w:rsidP="004773D7">
          <w:pPr>
            <w:pStyle w:val="F04A3BBF842E47BAA4E49AFA781FDA5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609AAE5A002460E96E725BA5506E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3D91-C30E-4FBE-B980-C5830FC9BB61}"/>
      </w:docPartPr>
      <w:docPartBody>
        <w:p w:rsidR="0021368D" w:rsidRDefault="004773D7" w:rsidP="004773D7">
          <w:pPr>
            <w:pStyle w:val="7609AAE5A002460E96E725BA5506E3F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D0F753B755EA4B74AC5B9376F6E70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4CC51-C544-49C5-BF03-43B0859C8568}"/>
      </w:docPartPr>
      <w:docPartBody>
        <w:p w:rsidR="0021368D" w:rsidRDefault="004773D7" w:rsidP="004773D7">
          <w:pPr>
            <w:pStyle w:val="D0F753B755EA4B74AC5B9376F6E704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43A4D3223A14C3D9987256C55D73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99DB7-4C40-42C3-97B3-77782EBB16AE}"/>
      </w:docPartPr>
      <w:docPartBody>
        <w:p w:rsidR="0021368D" w:rsidRDefault="004773D7" w:rsidP="004773D7">
          <w:pPr>
            <w:pStyle w:val="543A4D3223A14C3D9987256C55D732F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8C9CFDC0896485E864A7E29215B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D8525-948B-4DB7-97FB-FD3D5CA09CBA}"/>
      </w:docPartPr>
      <w:docPartBody>
        <w:p w:rsidR="0021368D" w:rsidRDefault="004773D7" w:rsidP="004773D7">
          <w:pPr>
            <w:pStyle w:val="A8C9CFDC0896485E864A7E29215BB02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F0E56A0F3014F52BB39B6E335A9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D0EA-096D-40DA-B3FC-5E8D9DB3A252}"/>
      </w:docPartPr>
      <w:docPartBody>
        <w:p w:rsidR="0021368D" w:rsidRDefault="004773D7" w:rsidP="004773D7">
          <w:pPr>
            <w:pStyle w:val="BF0E56A0F3014F52BB39B6E335A9840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F4DCD3A94DFF9EF6A574F9E0C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14110-399A-4319-8095-175AAEDB46A4}"/>
      </w:docPartPr>
      <w:docPartBody>
        <w:p w:rsidR="0021368D" w:rsidRDefault="004773D7" w:rsidP="004773D7">
          <w:pPr>
            <w:pStyle w:val="6857F4DCD3A94DFF9EF6A574F9E0C4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D3E186D757460082CB671FC341D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A0878-EDC5-40D6-AEE0-6F36D69A01C2}"/>
      </w:docPartPr>
      <w:docPartBody>
        <w:p w:rsidR="0021368D" w:rsidRDefault="004773D7" w:rsidP="004773D7">
          <w:pPr>
            <w:pStyle w:val="A3D3E186D757460082CB671FC341D1C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21CBA24B1B4C1EA5AB3482FFB1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2BC0F-7284-414C-B7BB-94D783094839}"/>
      </w:docPartPr>
      <w:docPartBody>
        <w:p w:rsidR="0021368D" w:rsidRDefault="004773D7" w:rsidP="004773D7">
          <w:pPr>
            <w:pStyle w:val="B421CBA24B1B4C1EA5AB3482FFB103D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9075B82DA5F406CB4E58F2CCAFCF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02921-2BDD-436F-8D58-0E739A06378E}"/>
      </w:docPartPr>
      <w:docPartBody>
        <w:p w:rsidR="0021368D" w:rsidRDefault="004773D7" w:rsidP="004773D7">
          <w:pPr>
            <w:pStyle w:val="89075B82DA5F406CB4E58F2CCAFCF20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AF2F4CA1384A44934BE9AA3A6B4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F94D4-3B24-4E5B-9B82-3C6A0C52D762}"/>
      </w:docPartPr>
      <w:docPartBody>
        <w:p w:rsidR="00940BDD" w:rsidRDefault="00F558EE" w:rsidP="00F558EE">
          <w:pPr>
            <w:pStyle w:val="C1AF2F4CA1384A44934BE9AA3A6B48D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611B545CCD42639524E6027EA40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1F91F-6146-4E0D-8B2A-06AA4AD7AAB3}"/>
      </w:docPartPr>
      <w:docPartBody>
        <w:p w:rsidR="00940BDD" w:rsidRDefault="00F558EE" w:rsidP="00F558EE">
          <w:pPr>
            <w:pStyle w:val="05611B545CCD42639524E6027EA40CE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15D64794F94DDE8AB25E7F3CFC7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B91A8-DEF2-4502-A00E-67D2DB52410A}"/>
      </w:docPartPr>
      <w:docPartBody>
        <w:p w:rsidR="00940BDD" w:rsidRDefault="00F558EE" w:rsidP="00F558EE">
          <w:pPr>
            <w:pStyle w:val="CC15D64794F94DDE8AB25E7F3CFC758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AAE87EBE2945E7BE6CB4C904323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71033-A519-4184-889F-710B47BDA04E}"/>
      </w:docPartPr>
      <w:docPartBody>
        <w:p w:rsidR="00940BDD" w:rsidRDefault="00F558EE" w:rsidP="00F558EE">
          <w:pPr>
            <w:pStyle w:val="38AAE87EBE2945E7BE6CB4C904323C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66794C410048FB97F0B50FC628C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F334C-06AA-487F-A2CF-8F1F8A2236E2}"/>
      </w:docPartPr>
      <w:docPartBody>
        <w:p w:rsidR="00940BDD" w:rsidRDefault="00F558EE" w:rsidP="00F558EE">
          <w:pPr>
            <w:pStyle w:val="9D66794C410048FB97F0B50FC628C28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523A29134B473C829E6D3BE8712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E197D-9785-4CB7-8553-248D4BE7B44C}"/>
      </w:docPartPr>
      <w:docPartBody>
        <w:p w:rsidR="00940BDD" w:rsidRDefault="00F558EE" w:rsidP="00F558EE">
          <w:pPr>
            <w:pStyle w:val="6B523A29134B473C829E6D3BE8712F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079D10A83D40699FB14EEE8924A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9D082-6682-4A11-80EA-08B20171C78D}"/>
      </w:docPartPr>
      <w:docPartBody>
        <w:p w:rsidR="00940BDD" w:rsidRDefault="00F558EE" w:rsidP="00F558EE">
          <w:pPr>
            <w:pStyle w:val="52079D10A83D40699FB14EEE8924A8A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70BF19B52443EBA4A60152E6EEA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4958D-4A57-40CD-84F2-B6584B8E1A8D}"/>
      </w:docPartPr>
      <w:docPartBody>
        <w:p w:rsidR="00940BDD" w:rsidRDefault="00F558EE" w:rsidP="00F558EE">
          <w:pPr>
            <w:pStyle w:val="BF70BF19B52443EBA4A60152E6EEA5D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78C74462DA44A186F1ECB1A5158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B64F3-BC67-4984-9BAB-CA16BCE8720E}"/>
      </w:docPartPr>
      <w:docPartBody>
        <w:p w:rsidR="00940BDD" w:rsidRDefault="00F558EE" w:rsidP="00F558EE">
          <w:pPr>
            <w:pStyle w:val="3278C74462DA44A186F1ECB1A515853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E2DC045F0B460791CA5598B9FA5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BF044-B04A-4FDD-B1E7-888437D6F0B0}"/>
      </w:docPartPr>
      <w:docPartBody>
        <w:p w:rsidR="00940BDD" w:rsidRDefault="00F558EE" w:rsidP="00F558EE">
          <w:pPr>
            <w:pStyle w:val="ECE2DC045F0B460791CA5598B9FA5A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B24A43EA54958B332803B3921B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11669-0D78-4F5B-8B29-F1181AB9FB58}"/>
      </w:docPartPr>
      <w:docPartBody>
        <w:p w:rsidR="00940BDD" w:rsidRDefault="00F558EE" w:rsidP="00F558EE">
          <w:pPr>
            <w:pStyle w:val="723B24A43EA54958B332803B3921B0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C221D5F638491FA6C247371E862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7FA2E-7F52-47C1-9E9B-FD7B036E4345}"/>
      </w:docPartPr>
      <w:docPartBody>
        <w:p w:rsidR="00940BDD" w:rsidRDefault="00F558EE" w:rsidP="00F558EE">
          <w:pPr>
            <w:pStyle w:val="8EC221D5F638491FA6C247371E8625F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78AE0AC77E4ED086FF20B1D4796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B883C-884A-42BA-A83F-BA10CB95BCD2}"/>
      </w:docPartPr>
      <w:docPartBody>
        <w:p w:rsidR="00940BDD" w:rsidRDefault="00F558EE" w:rsidP="00F558EE">
          <w:pPr>
            <w:pStyle w:val="B078AE0AC77E4ED086FF20B1D47966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ADD3E76D8B4478B2520487C3824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FD127-FBC1-421C-B984-FEDF3343EF00}"/>
      </w:docPartPr>
      <w:docPartBody>
        <w:p w:rsidR="00940BDD" w:rsidRDefault="00F558EE" w:rsidP="00F558EE">
          <w:pPr>
            <w:pStyle w:val="08ADD3E76D8B4478B2520487C382489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47BBE0701844FD9C0A0F2C473B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CB713-7F63-40C0-8A6A-6857FB7070A7}"/>
      </w:docPartPr>
      <w:docPartBody>
        <w:p w:rsidR="0014113C" w:rsidRDefault="00940BDD" w:rsidP="00940BDD">
          <w:pPr>
            <w:pStyle w:val="1747BBE0701844FD9C0A0F2C473B8E1F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1380"/>
    <w:rsid w:val="0005342F"/>
    <w:rsid w:val="0009005A"/>
    <w:rsid w:val="000B2DCE"/>
    <w:rsid w:val="000C65E1"/>
    <w:rsid w:val="001179C0"/>
    <w:rsid w:val="0014113C"/>
    <w:rsid w:val="001F1984"/>
    <w:rsid w:val="0021368D"/>
    <w:rsid w:val="0027397A"/>
    <w:rsid w:val="002A2AB9"/>
    <w:rsid w:val="002C76A7"/>
    <w:rsid w:val="002F4EA4"/>
    <w:rsid w:val="0034394B"/>
    <w:rsid w:val="003C1948"/>
    <w:rsid w:val="003D09EE"/>
    <w:rsid w:val="004773D7"/>
    <w:rsid w:val="00485467"/>
    <w:rsid w:val="005248E3"/>
    <w:rsid w:val="0066019E"/>
    <w:rsid w:val="00660648"/>
    <w:rsid w:val="00772228"/>
    <w:rsid w:val="008451B5"/>
    <w:rsid w:val="008D66D2"/>
    <w:rsid w:val="00940BDD"/>
    <w:rsid w:val="00A411BF"/>
    <w:rsid w:val="00A76259"/>
    <w:rsid w:val="00B255F4"/>
    <w:rsid w:val="00B409BD"/>
    <w:rsid w:val="00B52083"/>
    <w:rsid w:val="00BC2005"/>
    <w:rsid w:val="00BF0BB4"/>
    <w:rsid w:val="00C85ABD"/>
    <w:rsid w:val="00CF272B"/>
    <w:rsid w:val="00D30123"/>
    <w:rsid w:val="00D547C7"/>
    <w:rsid w:val="00D60F63"/>
    <w:rsid w:val="00D64AD9"/>
    <w:rsid w:val="00DC1E86"/>
    <w:rsid w:val="00ED501A"/>
    <w:rsid w:val="00ED7981"/>
    <w:rsid w:val="00F5370E"/>
    <w:rsid w:val="00F558EE"/>
    <w:rsid w:val="00F61D75"/>
    <w:rsid w:val="00FE38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0BD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E84A46721D1748C8BB37E4102EC011A8">
    <w:name w:val="E84A46721D1748C8BB37E4102EC011A8"/>
    <w:rsid w:val="004773D7"/>
  </w:style>
  <w:style w:type="paragraph" w:customStyle="1" w:styleId="9B7D22ACFEFA414B9BD9F528866DAF4F">
    <w:name w:val="9B7D22ACFEFA414B9BD9F528866DAF4F"/>
    <w:rsid w:val="004773D7"/>
  </w:style>
  <w:style w:type="paragraph" w:customStyle="1" w:styleId="97AE7DA9D6E0466AB0CE814EE4E7FD05">
    <w:name w:val="97AE7DA9D6E0466AB0CE814EE4E7FD05"/>
    <w:rsid w:val="004773D7"/>
  </w:style>
  <w:style w:type="paragraph" w:customStyle="1" w:styleId="958B477AC3D0444E9F1A0015C5C8DAFE">
    <w:name w:val="958B477AC3D0444E9F1A0015C5C8DAFE"/>
    <w:rsid w:val="004773D7"/>
  </w:style>
  <w:style w:type="paragraph" w:customStyle="1" w:styleId="F04A3BBF842E47BAA4E49AFA781FDA5C">
    <w:name w:val="F04A3BBF842E47BAA4E49AFA781FDA5C"/>
    <w:rsid w:val="004773D7"/>
  </w:style>
  <w:style w:type="paragraph" w:customStyle="1" w:styleId="7609AAE5A002460E96E725BA5506E3F8">
    <w:name w:val="7609AAE5A002460E96E725BA5506E3F8"/>
    <w:rsid w:val="004773D7"/>
  </w:style>
  <w:style w:type="paragraph" w:customStyle="1" w:styleId="D0F753B755EA4B74AC5B9376F6E70466">
    <w:name w:val="D0F753B755EA4B74AC5B9376F6E70466"/>
    <w:rsid w:val="004773D7"/>
  </w:style>
  <w:style w:type="paragraph" w:customStyle="1" w:styleId="543A4D3223A14C3D9987256C55D732F0">
    <w:name w:val="543A4D3223A14C3D9987256C55D732F0"/>
    <w:rsid w:val="004773D7"/>
  </w:style>
  <w:style w:type="paragraph" w:customStyle="1" w:styleId="A8C9CFDC0896485E864A7E29215BB02F">
    <w:name w:val="A8C9CFDC0896485E864A7E29215BB02F"/>
    <w:rsid w:val="004773D7"/>
  </w:style>
  <w:style w:type="paragraph" w:customStyle="1" w:styleId="BF0E56A0F3014F52BB39B6E335A98408">
    <w:name w:val="BF0E56A0F3014F52BB39B6E335A98408"/>
    <w:rsid w:val="004773D7"/>
  </w:style>
  <w:style w:type="paragraph" w:customStyle="1" w:styleId="6857F4DCD3A94DFF9EF6A574F9E0C4A4">
    <w:name w:val="6857F4DCD3A94DFF9EF6A574F9E0C4A4"/>
    <w:rsid w:val="004773D7"/>
  </w:style>
  <w:style w:type="paragraph" w:customStyle="1" w:styleId="A3D3E186D757460082CB671FC341D1C1">
    <w:name w:val="A3D3E186D757460082CB671FC341D1C1"/>
    <w:rsid w:val="004773D7"/>
  </w:style>
  <w:style w:type="paragraph" w:customStyle="1" w:styleId="B421CBA24B1B4C1EA5AB3482FFB103D5">
    <w:name w:val="B421CBA24B1B4C1EA5AB3482FFB103D5"/>
    <w:rsid w:val="004773D7"/>
  </w:style>
  <w:style w:type="paragraph" w:customStyle="1" w:styleId="569DB0AE41E5427D88BBE66814658FA7">
    <w:name w:val="569DB0AE41E5427D88BBE66814658FA7"/>
    <w:rsid w:val="004773D7"/>
  </w:style>
  <w:style w:type="paragraph" w:customStyle="1" w:styleId="1CF4205331AD44599518892682DCF421">
    <w:name w:val="1CF4205331AD44599518892682DCF421"/>
    <w:rsid w:val="004773D7"/>
  </w:style>
  <w:style w:type="paragraph" w:customStyle="1" w:styleId="37924C38951B42B3B931A26CD343BC65">
    <w:name w:val="37924C38951B42B3B931A26CD343BC65"/>
    <w:rsid w:val="004773D7"/>
  </w:style>
  <w:style w:type="paragraph" w:customStyle="1" w:styleId="524328275987413FB597A9541C976514">
    <w:name w:val="524328275987413FB597A9541C976514"/>
    <w:rsid w:val="004773D7"/>
  </w:style>
  <w:style w:type="paragraph" w:customStyle="1" w:styleId="50E48A2A442F4AA4BA487E40BD839547">
    <w:name w:val="50E48A2A442F4AA4BA487E40BD839547"/>
    <w:rsid w:val="004773D7"/>
  </w:style>
  <w:style w:type="paragraph" w:customStyle="1" w:styleId="1AAF297791E34A0E84C0870BFE7D96B2">
    <w:name w:val="1AAF297791E34A0E84C0870BFE7D96B2"/>
    <w:rsid w:val="004773D7"/>
  </w:style>
  <w:style w:type="paragraph" w:customStyle="1" w:styleId="7388FA0D92724CAF94CEFE0534D9B4CF">
    <w:name w:val="7388FA0D92724CAF94CEFE0534D9B4CF"/>
    <w:rsid w:val="004773D7"/>
  </w:style>
  <w:style w:type="paragraph" w:customStyle="1" w:styleId="5BB70315DFF14599B70C6706C63EFE3E">
    <w:name w:val="5BB70315DFF14599B70C6706C63EFE3E"/>
    <w:rsid w:val="004773D7"/>
  </w:style>
  <w:style w:type="paragraph" w:customStyle="1" w:styleId="8548E7F1680149B495BB27711263AC79">
    <w:name w:val="8548E7F1680149B495BB27711263AC79"/>
    <w:rsid w:val="004773D7"/>
  </w:style>
  <w:style w:type="paragraph" w:customStyle="1" w:styleId="100A11CCAFC840609D794EDB9D989338">
    <w:name w:val="100A11CCAFC840609D794EDB9D989338"/>
    <w:rsid w:val="004773D7"/>
  </w:style>
  <w:style w:type="paragraph" w:customStyle="1" w:styleId="B1767355AEAC414083C3BE710C31B010">
    <w:name w:val="B1767355AEAC414083C3BE710C31B010"/>
    <w:rsid w:val="004773D7"/>
  </w:style>
  <w:style w:type="paragraph" w:customStyle="1" w:styleId="144BE55AA9434FA2B926D4D1412E3EB9">
    <w:name w:val="144BE55AA9434FA2B926D4D1412E3EB9"/>
    <w:rsid w:val="004773D7"/>
  </w:style>
  <w:style w:type="paragraph" w:customStyle="1" w:styleId="F82BE28A659C496F8EA08A4260DF3997">
    <w:name w:val="F82BE28A659C496F8EA08A4260DF3997"/>
    <w:rsid w:val="004773D7"/>
  </w:style>
  <w:style w:type="paragraph" w:customStyle="1" w:styleId="5B13F73CC5EB4F83A1795005613AB0DB">
    <w:name w:val="5B13F73CC5EB4F83A1795005613AB0DB"/>
    <w:rsid w:val="004773D7"/>
  </w:style>
  <w:style w:type="paragraph" w:customStyle="1" w:styleId="8D023BAE60E0403C848FDE1B6EBF7AA4">
    <w:name w:val="8D023BAE60E0403C848FDE1B6EBF7AA4"/>
    <w:rsid w:val="004773D7"/>
  </w:style>
  <w:style w:type="paragraph" w:customStyle="1" w:styleId="8B6BB389B430404C9EF9BE888FFF18BA">
    <w:name w:val="8B6BB389B430404C9EF9BE888FFF18BA"/>
    <w:rsid w:val="004773D7"/>
  </w:style>
  <w:style w:type="paragraph" w:customStyle="1" w:styleId="6DD3FF181D1D44BFAABC2A888AEBFA68">
    <w:name w:val="6DD3FF181D1D44BFAABC2A888AEBFA68"/>
    <w:rsid w:val="004773D7"/>
  </w:style>
  <w:style w:type="paragraph" w:customStyle="1" w:styleId="922F5B343B3544499860207C65AB9190">
    <w:name w:val="922F5B343B3544499860207C65AB9190"/>
    <w:rsid w:val="004773D7"/>
  </w:style>
  <w:style w:type="paragraph" w:customStyle="1" w:styleId="4F5F9B216AF14DE79399B38358729622">
    <w:name w:val="4F5F9B216AF14DE79399B38358729622"/>
    <w:rsid w:val="004773D7"/>
  </w:style>
  <w:style w:type="paragraph" w:customStyle="1" w:styleId="E4DF5F881A664311BBD89A4DE5F55B18">
    <w:name w:val="E4DF5F881A664311BBD89A4DE5F55B18"/>
    <w:rsid w:val="004773D7"/>
  </w:style>
  <w:style w:type="paragraph" w:customStyle="1" w:styleId="E5C0A885BF014F169953AB91CE584C8E">
    <w:name w:val="E5C0A885BF014F169953AB91CE584C8E"/>
    <w:rsid w:val="004773D7"/>
  </w:style>
  <w:style w:type="paragraph" w:customStyle="1" w:styleId="B7AE134E23FB451B935F8FBE2DE60F5E">
    <w:name w:val="B7AE134E23FB451B935F8FBE2DE60F5E"/>
    <w:rsid w:val="004773D7"/>
  </w:style>
  <w:style w:type="paragraph" w:customStyle="1" w:styleId="3999A58C605F463BA5F443CD71ABF6D1">
    <w:name w:val="3999A58C605F463BA5F443CD71ABF6D1"/>
    <w:rsid w:val="004773D7"/>
  </w:style>
  <w:style w:type="paragraph" w:customStyle="1" w:styleId="E6E4B5A744E7458DA94AE95ACC564CCF">
    <w:name w:val="E6E4B5A744E7458DA94AE95ACC564CCF"/>
    <w:rsid w:val="004773D7"/>
  </w:style>
  <w:style w:type="paragraph" w:customStyle="1" w:styleId="92F64A40C2B143BCAB183A633E8E1A42">
    <w:name w:val="92F64A40C2B143BCAB183A633E8E1A42"/>
    <w:rsid w:val="004773D7"/>
  </w:style>
  <w:style w:type="paragraph" w:customStyle="1" w:styleId="CCCB225142E34AF38688ECEF817E3B9C">
    <w:name w:val="CCCB225142E34AF38688ECEF817E3B9C"/>
    <w:rsid w:val="004773D7"/>
  </w:style>
  <w:style w:type="paragraph" w:customStyle="1" w:styleId="1F79DA4076F546FB8B366E95208E1033">
    <w:name w:val="1F79DA4076F546FB8B366E95208E1033"/>
    <w:rsid w:val="004773D7"/>
  </w:style>
  <w:style w:type="paragraph" w:customStyle="1" w:styleId="EB3094FA6994463AAD5C0575C3E98182">
    <w:name w:val="EB3094FA6994463AAD5C0575C3E98182"/>
    <w:rsid w:val="004773D7"/>
  </w:style>
  <w:style w:type="paragraph" w:customStyle="1" w:styleId="A628729679964B9C9157D8547B00B092">
    <w:name w:val="A628729679964B9C9157D8547B00B092"/>
    <w:rsid w:val="004773D7"/>
  </w:style>
  <w:style w:type="paragraph" w:customStyle="1" w:styleId="5E0E909154A8419C91E0D4DF4131576E">
    <w:name w:val="5E0E909154A8419C91E0D4DF4131576E"/>
    <w:rsid w:val="004773D7"/>
  </w:style>
  <w:style w:type="paragraph" w:customStyle="1" w:styleId="A5E1734941814AFB865966F97F7AD369">
    <w:name w:val="A5E1734941814AFB865966F97F7AD369"/>
    <w:rsid w:val="004773D7"/>
  </w:style>
  <w:style w:type="paragraph" w:customStyle="1" w:styleId="889AD5D65F0642469D91E83A3600528C">
    <w:name w:val="889AD5D65F0642469D91E83A3600528C"/>
    <w:rsid w:val="004773D7"/>
  </w:style>
  <w:style w:type="paragraph" w:customStyle="1" w:styleId="70736661367944D69EB17CC50F4E32F1">
    <w:name w:val="70736661367944D69EB17CC50F4E32F1"/>
    <w:rsid w:val="004773D7"/>
  </w:style>
  <w:style w:type="paragraph" w:customStyle="1" w:styleId="2C3289F304024EA899B6B9E32516AE07">
    <w:name w:val="2C3289F304024EA899B6B9E32516AE07"/>
    <w:rsid w:val="004773D7"/>
  </w:style>
  <w:style w:type="paragraph" w:customStyle="1" w:styleId="7B70EE1EA20C43229950EDEF78E0E5C1">
    <w:name w:val="7B70EE1EA20C43229950EDEF78E0E5C1"/>
    <w:rsid w:val="004773D7"/>
  </w:style>
  <w:style w:type="paragraph" w:customStyle="1" w:styleId="9C11D1D8AEF34853A985CCF18675C427">
    <w:name w:val="9C11D1D8AEF34853A985CCF18675C427"/>
    <w:rsid w:val="004773D7"/>
  </w:style>
  <w:style w:type="paragraph" w:customStyle="1" w:styleId="DC8050326B854FBBA3117DEA19F822D3">
    <w:name w:val="DC8050326B854FBBA3117DEA19F822D3"/>
    <w:rsid w:val="004773D7"/>
  </w:style>
  <w:style w:type="paragraph" w:customStyle="1" w:styleId="4799BF6919484FAF88E898F7E9815BBA">
    <w:name w:val="4799BF6919484FAF88E898F7E9815BBA"/>
    <w:rsid w:val="004773D7"/>
  </w:style>
  <w:style w:type="paragraph" w:customStyle="1" w:styleId="57A07B675F724EBD92036A1EEC3D4584">
    <w:name w:val="57A07B675F724EBD92036A1EEC3D4584"/>
    <w:rsid w:val="004773D7"/>
  </w:style>
  <w:style w:type="paragraph" w:customStyle="1" w:styleId="D45FE915A31C4C5CA28E33C70286F78D">
    <w:name w:val="D45FE915A31C4C5CA28E33C70286F78D"/>
    <w:rsid w:val="004773D7"/>
  </w:style>
  <w:style w:type="paragraph" w:customStyle="1" w:styleId="FCF4C2ECCE9742CDA3DFFDDB37FD4ABD">
    <w:name w:val="FCF4C2ECCE9742CDA3DFFDDB37FD4ABD"/>
    <w:rsid w:val="004773D7"/>
  </w:style>
  <w:style w:type="paragraph" w:customStyle="1" w:styleId="1CE70382E98041EDBCB5BE00F871319D">
    <w:name w:val="1CE70382E98041EDBCB5BE00F871319D"/>
    <w:rsid w:val="004773D7"/>
  </w:style>
  <w:style w:type="paragraph" w:customStyle="1" w:styleId="8B69E8BC6E204977BE5AB7D5DF09F239">
    <w:name w:val="8B69E8BC6E204977BE5AB7D5DF09F239"/>
    <w:rsid w:val="004773D7"/>
  </w:style>
  <w:style w:type="paragraph" w:customStyle="1" w:styleId="E31B3F29F78F4E7DA1C00FD44D3332F5">
    <w:name w:val="E31B3F29F78F4E7DA1C00FD44D3332F5"/>
    <w:rsid w:val="004773D7"/>
  </w:style>
  <w:style w:type="paragraph" w:customStyle="1" w:styleId="3429B78B4E0F4C8C830B6F887CBDFD68">
    <w:name w:val="3429B78B4E0F4C8C830B6F887CBDFD68"/>
    <w:rsid w:val="004773D7"/>
  </w:style>
  <w:style w:type="paragraph" w:customStyle="1" w:styleId="D4D9451D37FB43A491D11CF99F1B698B">
    <w:name w:val="D4D9451D37FB43A491D11CF99F1B698B"/>
    <w:rsid w:val="004773D7"/>
  </w:style>
  <w:style w:type="paragraph" w:customStyle="1" w:styleId="65928F9CAC3F4E23941509433699F9E8">
    <w:name w:val="65928F9CAC3F4E23941509433699F9E8"/>
    <w:rsid w:val="004773D7"/>
  </w:style>
  <w:style w:type="paragraph" w:customStyle="1" w:styleId="28DA0E8F3BF54C75ACA242AAC888BE0D">
    <w:name w:val="28DA0E8F3BF54C75ACA242AAC888BE0D"/>
    <w:rsid w:val="004773D7"/>
  </w:style>
  <w:style w:type="paragraph" w:customStyle="1" w:styleId="E1A3736B3ABD4411B64D12D3C52BB4EB">
    <w:name w:val="E1A3736B3ABD4411B64D12D3C52BB4EB"/>
    <w:rsid w:val="004773D7"/>
  </w:style>
  <w:style w:type="paragraph" w:customStyle="1" w:styleId="C5EA49CA0D6B4B4580E0D7474C6E52F0">
    <w:name w:val="C5EA49CA0D6B4B4580E0D7474C6E52F0"/>
    <w:rsid w:val="004773D7"/>
  </w:style>
  <w:style w:type="paragraph" w:customStyle="1" w:styleId="2E02DDF07FD84BB69127D86851A3DE42">
    <w:name w:val="2E02DDF07FD84BB69127D86851A3DE42"/>
    <w:rsid w:val="004773D7"/>
  </w:style>
  <w:style w:type="paragraph" w:customStyle="1" w:styleId="B8083886538046568CF4885E00EB70F3">
    <w:name w:val="B8083886538046568CF4885E00EB70F3"/>
    <w:rsid w:val="004773D7"/>
  </w:style>
  <w:style w:type="paragraph" w:customStyle="1" w:styleId="FA70A2128D904A6281202C4EDDE8E4C7">
    <w:name w:val="FA70A2128D904A6281202C4EDDE8E4C7"/>
    <w:rsid w:val="004773D7"/>
  </w:style>
  <w:style w:type="paragraph" w:customStyle="1" w:styleId="CD41A61F950D493081CDE7A07257A3AC">
    <w:name w:val="CD41A61F950D493081CDE7A07257A3AC"/>
    <w:rsid w:val="004773D7"/>
  </w:style>
  <w:style w:type="paragraph" w:customStyle="1" w:styleId="CDD0FBD3B3E549DCAB062446B1A7C30A">
    <w:name w:val="CDD0FBD3B3E549DCAB062446B1A7C30A"/>
    <w:rsid w:val="004773D7"/>
  </w:style>
  <w:style w:type="paragraph" w:customStyle="1" w:styleId="D48285D304334139B59F3F845AEA93CB">
    <w:name w:val="D48285D304334139B59F3F845AEA93CB"/>
    <w:rsid w:val="004773D7"/>
  </w:style>
  <w:style w:type="paragraph" w:customStyle="1" w:styleId="0877B7440DD743E4BFA9542C00E42613">
    <w:name w:val="0877B7440DD743E4BFA9542C00E42613"/>
    <w:rsid w:val="004773D7"/>
  </w:style>
  <w:style w:type="paragraph" w:customStyle="1" w:styleId="20F36D22D8D144DCA35225F3D3567042">
    <w:name w:val="20F36D22D8D144DCA35225F3D3567042"/>
    <w:rsid w:val="004773D7"/>
  </w:style>
  <w:style w:type="paragraph" w:customStyle="1" w:styleId="EAF8428918414D4A9D3E7FF7A573ABD5">
    <w:name w:val="EAF8428918414D4A9D3E7FF7A573ABD5"/>
    <w:rsid w:val="004773D7"/>
  </w:style>
  <w:style w:type="paragraph" w:customStyle="1" w:styleId="92BF736B870C4F1A97A2E0A677741DE4">
    <w:name w:val="92BF736B870C4F1A97A2E0A677741DE4"/>
    <w:rsid w:val="004773D7"/>
  </w:style>
  <w:style w:type="paragraph" w:customStyle="1" w:styleId="4798D1736AD94CEAB5ACB8EA38914FE4">
    <w:name w:val="4798D1736AD94CEAB5ACB8EA38914FE4"/>
    <w:rsid w:val="004773D7"/>
  </w:style>
  <w:style w:type="paragraph" w:customStyle="1" w:styleId="7DAFA73854BF4648A56033291015F54F">
    <w:name w:val="7DAFA73854BF4648A56033291015F54F"/>
    <w:rsid w:val="004773D7"/>
  </w:style>
  <w:style w:type="paragraph" w:customStyle="1" w:styleId="956DA972BBC048C5B2FC512906689289">
    <w:name w:val="956DA972BBC048C5B2FC512906689289"/>
    <w:rsid w:val="004773D7"/>
  </w:style>
  <w:style w:type="paragraph" w:customStyle="1" w:styleId="BE5BED76D49D45E58293718F7B591B52">
    <w:name w:val="BE5BED76D49D45E58293718F7B591B52"/>
    <w:rsid w:val="004773D7"/>
  </w:style>
  <w:style w:type="paragraph" w:customStyle="1" w:styleId="A1DFEF7B03F84B2D8D992E20583F32B8">
    <w:name w:val="A1DFEF7B03F84B2D8D992E20583F32B8"/>
    <w:rsid w:val="004773D7"/>
  </w:style>
  <w:style w:type="paragraph" w:customStyle="1" w:styleId="94B876E90A5940869FAA33B2C3A9FA78">
    <w:name w:val="94B876E90A5940869FAA33B2C3A9FA78"/>
    <w:rsid w:val="004773D7"/>
  </w:style>
  <w:style w:type="paragraph" w:customStyle="1" w:styleId="D78CD3D99D5B41D1AB7908322596340E">
    <w:name w:val="D78CD3D99D5B41D1AB7908322596340E"/>
    <w:rsid w:val="004773D7"/>
  </w:style>
  <w:style w:type="paragraph" w:customStyle="1" w:styleId="7FEC24E8521843C59AE07E323780AD29">
    <w:name w:val="7FEC24E8521843C59AE07E323780AD29"/>
    <w:rsid w:val="004773D7"/>
  </w:style>
  <w:style w:type="paragraph" w:customStyle="1" w:styleId="13D37D3592A14CD9A11860A3E484FE6A">
    <w:name w:val="13D37D3592A14CD9A11860A3E484FE6A"/>
    <w:rsid w:val="004773D7"/>
  </w:style>
  <w:style w:type="paragraph" w:customStyle="1" w:styleId="F81D9EC89D4E4C53B7910A4031876CCB">
    <w:name w:val="F81D9EC89D4E4C53B7910A4031876CCB"/>
    <w:rsid w:val="004773D7"/>
  </w:style>
  <w:style w:type="paragraph" w:customStyle="1" w:styleId="C35E567DA43248F4B64873C57F6C0997">
    <w:name w:val="C35E567DA43248F4B64873C57F6C0997"/>
    <w:rsid w:val="004773D7"/>
  </w:style>
  <w:style w:type="paragraph" w:customStyle="1" w:styleId="09E1650765B34771A841C63B558DFB16">
    <w:name w:val="09E1650765B34771A841C63B558DFB16"/>
    <w:rsid w:val="004773D7"/>
  </w:style>
  <w:style w:type="paragraph" w:customStyle="1" w:styleId="18E4D1479B834974A54783527A461B67">
    <w:name w:val="18E4D1479B834974A54783527A461B67"/>
    <w:rsid w:val="004773D7"/>
  </w:style>
  <w:style w:type="paragraph" w:customStyle="1" w:styleId="A6DA564625A3482B8344384DD2C54C03">
    <w:name w:val="A6DA564625A3482B8344384DD2C54C03"/>
    <w:rsid w:val="004773D7"/>
  </w:style>
  <w:style w:type="paragraph" w:customStyle="1" w:styleId="E663CA1BBCDA4A7B8CDCBAC4B8835F1C">
    <w:name w:val="E663CA1BBCDA4A7B8CDCBAC4B8835F1C"/>
    <w:rsid w:val="004773D7"/>
  </w:style>
  <w:style w:type="paragraph" w:customStyle="1" w:styleId="6338CC8FEF904508BD3DD95B4B8B216B">
    <w:name w:val="6338CC8FEF904508BD3DD95B4B8B216B"/>
    <w:rsid w:val="004773D7"/>
  </w:style>
  <w:style w:type="paragraph" w:customStyle="1" w:styleId="89075B82DA5F406CB4E58F2CCAFCF204">
    <w:name w:val="89075B82DA5F406CB4E58F2CCAFCF204"/>
    <w:rsid w:val="004773D7"/>
  </w:style>
  <w:style w:type="paragraph" w:customStyle="1" w:styleId="E3DF5B6522C4476785B4D0975EECA45E">
    <w:name w:val="E3DF5B6522C4476785B4D0975EECA45E"/>
    <w:rsid w:val="004773D7"/>
  </w:style>
  <w:style w:type="paragraph" w:customStyle="1" w:styleId="7BC4F91C9BFA4D3C9246B58CB659C362">
    <w:name w:val="7BC4F91C9BFA4D3C9246B58CB659C362"/>
    <w:rsid w:val="004773D7"/>
  </w:style>
  <w:style w:type="paragraph" w:customStyle="1" w:styleId="8F07018532BA4B8F818834EF99BE9419">
    <w:name w:val="8F07018532BA4B8F818834EF99BE9419"/>
    <w:rsid w:val="004773D7"/>
  </w:style>
  <w:style w:type="paragraph" w:customStyle="1" w:styleId="7AE2B794924A48F8A9A147430328413B">
    <w:name w:val="7AE2B794924A48F8A9A147430328413B"/>
    <w:rsid w:val="004773D7"/>
  </w:style>
  <w:style w:type="paragraph" w:customStyle="1" w:styleId="59D24B3A489E4692B109CB3A7A31CCE1">
    <w:name w:val="59D24B3A489E4692B109CB3A7A31CCE1"/>
    <w:rsid w:val="004773D7"/>
  </w:style>
  <w:style w:type="paragraph" w:customStyle="1" w:styleId="17C3052CDE35462C9F8503263F7C7676">
    <w:name w:val="17C3052CDE35462C9F8503263F7C7676"/>
    <w:rsid w:val="004773D7"/>
  </w:style>
  <w:style w:type="paragraph" w:customStyle="1" w:styleId="541DA484AE9949E4A2FF580BA344064F">
    <w:name w:val="541DA484AE9949E4A2FF580BA344064F"/>
    <w:rsid w:val="004773D7"/>
  </w:style>
  <w:style w:type="paragraph" w:customStyle="1" w:styleId="647F31F8658746D2833B6C811CF65DD9">
    <w:name w:val="647F31F8658746D2833B6C811CF65DD9"/>
    <w:rsid w:val="004773D7"/>
  </w:style>
  <w:style w:type="paragraph" w:customStyle="1" w:styleId="FF031879618E4F2F867C982F26DF85C1">
    <w:name w:val="FF031879618E4F2F867C982F26DF85C1"/>
    <w:rsid w:val="004773D7"/>
  </w:style>
  <w:style w:type="paragraph" w:customStyle="1" w:styleId="FB5CFFB147574662B2365A8F833A981C">
    <w:name w:val="FB5CFFB147574662B2365A8F833A981C"/>
    <w:rsid w:val="004773D7"/>
  </w:style>
  <w:style w:type="paragraph" w:customStyle="1" w:styleId="C98E8E00596A41A68217239F2B27DC2B">
    <w:name w:val="C98E8E00596A41A68217239F2B27DC2B"/>
    <w:rsid w:val="004773D7"/>
  </w:style>
  <w:style w:type="paragraph" w:customStyle="1" w:styleId="DF934716CD0140C9A348BDA4CA90D959">
    <w:name w:val="DF934716CD0140C9A348BDA4CA90D959"/>
    <w:rsid w:val="004773D7"/>
  </w:style>
  <w:style w:type="paragraph" w:customStyle="1" w:styleId="6A09B7F895F646F780CCCA07DF249FF8">
    <w:name w:val="6A09B7F895F646F780CCCA07DF249FF8"/>
    <w:rsid w:val="004773D7"/>
  </w:style>
  <w:style w:type="paragraph" w:customStyle="1" w:styleId="98B4DF04A35946499365DB9F9158CC1A">
    <w:name w:val="98B4DF04A35946499365DB9F9158CC1A"/>
    <w:rsid w:val="004773D7"/>
  </w:style>
  <w:style w:type="paragraph" w:customStyle="1" w:styleId="542639ADB4B6468B81F8A91A5906A8C0">
    <w:name w:val="542639ADB4B6468B81F8A91A5906A8C0"/>
    <w:rsid w:val="004773D7"/>
  </w:style>
  <w:style w:type="paragraph" w:customStyle="1" w:styleId="C048F233E7BB4C4EB3C5C06BDD735551">
    <w:name w:val="C048F233E7BB4C4EB3C5C06BDD735551"/>
    <w:rsid w:val="004773D7"/>
  </w:style>
  <w:style w:type="paragraph" w:customStyle="1" w:styleId="296B7D0D89E342BBB94D23FFFA18731C">
    <w:name w:val="296B7D0D89E342BBB94D23FFFA18731C"/>
    <w:rsid w:val="004773D7"/>
  </w:style>
  <w:style w:type="paragraph" w:customStyle="1" w:styleId="C69C284A9A4B420FB90C96002E7DB215">
    <w:name w:val="C69C284A9A4B420FB90C96002E7DB215"/>
    <w:rsid w:val="004773D7"/>
  </w:style>
  <w:style w:type="paragraph" w:customStyle="1" w:styleId="B392213A98A3405284BBCB20FB21FD62">
    <w:name w:val="B392213A98A3405284BBCB20FB21FD62"/>
    <w:rsid w:val="004773D7"/>
  </w:style>
  <w:style w:type="paragraph" w:customStyle="1" w:styleId="C132ADF9B2A24F0B80F023F4D68B155E">
    <w:name w:val="C132ADF9B2A24F0B80F023F4D68B155E"/>
    <w:rsid w:val="004773D7"/>
  </w:style>
  <w:style w:type="paragraph" w:customStyle="1" w:styleId="E8D199EE98A44C7395802C41B4069387">
    <w:name w:val="E8D199EE98A44C7395802C41B4069387"/>
    <w:rsid w:val="004773D7"/>
  </w:style>
  <w:style w:type="paragraph" w:customStyle="1" w:styleId="0E95A2F0AE8E4FE384C1C77AED13CBA6">
    <w:name w:val="0E95A2F0AE8E4FE384C1C77AED13CBA6"/>
    <w:rsid w:val="004773D7"/>
  </w:style>
  <w:style w:type="paragraph" w:customStyle="1" w:styleId="981403B6F786454D9007CAE1484565D5">
    <w:name w:val="981403B6F786454D9007CAE1484565D5"/>
    <w:rsid w:val="004773D7"/>
  </w:style>
  <w:style w:type="paragraph" w:customStyle="1" w:styleId="86549826A2074706B7B28044EB3EF9D3">
    <w:name w:val="86549826A2074706B7B28044EB3EF9D3"/>
    <w:rsid w:val="004773D7"/>
  </w:style>
  <w:style w:type="paragraph" w:customStyle="1" w:styleId="971476DB7A52480E829D2F79469E9674">
    <w:name w:val="971476DB7A52480E829D2F79469E9674"/>
    <w:rsid w:val="004773D7"/>
  </w:style>
  <w:style w:type="paragraph" w:customStyle="1" w:styleId="B5F7FE5F311848C59EE1799C0165C428">
    <w:name w:val="B5F7FE5F311848C59EE1799C0165C428"/>
    <w:rsid w:val="004773D7"/>
  </w:style>
  <w:style w:type="paragraph" w:customStyle="1" w:styleId="37EFE40AC2D04A3BBA1A4BEB178B16FB">
    <w:name w:val="37EFE40AC2D04A3BBA1A4BEB178B16FB"/>
    <w:rsid w:val="004773D7"/>
  </w:style>
  <w:style w:type="paragraph" w:customStyle="1" w:styleId="19A1DA9F827542C98D7050AE57671CC0">
    <w:name w:val="19A1DA9F827542C98D7050AE57671CC0"/>
    <w:rsid w:val="004773D7"/>
  </w:style>
  <w:style w:type="paragraph" w:customStyle="1" w:styleId="AFCFB358D90D4973914B3D8E982C84CF">
    <w:name w:val="AFCFB358D90D4973914B3D8E982C84CF"/>
    <w:rsid w:val="004773D7"/>
  </w:style>
  <w:style w:type="paragraph" w:customStyle="1" w:styleId="BD276A51BA5649669B349FB3EE02DED6">
    <w:name w:val="BD276A51BA5649669B349FB3EE02DED6"/>
    <w:rsid w:val="004773D7"/>
  </w:style>
  <w:style w:type="paragraph" w:customStyle="1" w:styleId="B67B44FD492D42E3931CAED0ACBB1DC1">
    <w:name w:val="B67B44FD492D42E3931CAED0ACBB1DC1"/>
    <w:rsid w:val="004773D7"/>
  </w:style>
  <w:style w:type="paragraph" w:customStyle="1" w:styleId="B1781D6879694B8BB33F5A402770DBD8">
    <w:name w:val="B1781D6879694B8BB33F5A402770DBD8"/>
    <w:rsid w:val="004773D7"/>
  </w:style>
  <w:style w:type="paragraph" w:customStyle="1" w:styleId="1B40773E10454A1291686F7EFD563D8F">
    <w:name w:val="1B40773E10454A1291686F7EFD563D8F"/>
    <w:rsid w:val="004773D7"/>
  </w:style>
  <w:style w:type="paragraph" w:customStyle="1" w:styleId="821B8826A678461A918205FFB940C2CD">
    <w:name w:val="821B8826A678461A918205FFB940C2CD"/>
    <w:rsid w:val="004773D7"/>
  </w:style>
  <w:style w:type="paragraph" w:customStyle="1" w:styleId="5AFC1CD70BE14EDE8F54B195C32749F4">
    <w:name w:val="5AFC1CD70BE14EDE8F54B195C32749F4"/>
    <w:rsid w:val="004773D7"/>
  </w:style>
  <w:style w:type="paragraph" w:customStyle="1" w:styleId="1F88DAFEAD3E4CB6A76C0A1B0A9B5129">
    <w:name w:val="1F88DAFEAD3E4CB6A76C0A1B0A9B5129"/>
    <w:rsid w:val="004773D7"/>
  </w:style>
  <w:style w:type="paragraph" w:customStyle="1" w:styleId="0B28EAB0260847CC8D773BE7B57DC52E">
    <w:name w:val="0B28EAB0260847CC8D773BE7B57DC52E"/>
    <w:rsid w:val="004773D7"/>
  </w:style>
  <w:style w:type="paragraph" w:customStyle="1" w:styleId="C329D6703D6143BDA4E73DE0C3FEEA17">
    <w:name w:val="C329D6703D6143BDA4E73DE0C3FEEA17"/>
    <w:rsid w:val="004773D7"/>
  </w:style>
  <w:style w:type="paragraph" w:customStyle="1" w:styleId="3AD7B936403E46B1B05B04EC2DEAD162">
    <w:name w:val="3AD7B936403E46B1B05B04EC2DEAD162"/>
    <w:rsid w:val="004773D7"/>
  </w:style>
  <w:style w:type="paragraph" w:customStyle="1" w:styleId="845D7415953349ED9997DC0CB479D6D9">
    <w:name w:val="845D7415953349ED9997DC0CB479D6D9"/>
    <w:rsid w:val="004773D7"/>
  </w:style>
  <w:style w:type="paragraph" w:customStyle="1" w:styleId="169FAEFD40684E8DA39ECFABA61E63D4">
    <w:name w:val="169FAEFD40684E8DA39ECFABA61E63D4"/>
    <w:rsid w:val="004773D7"/>
  </w:style>
  <w:style w:type="paragraph" w:customStyle="1" w:styleId="067A7CBCFE344EDDA0444767B58705AB">
    <w:name w:val="067A7CBCFE344EDDA0444767B58705AB"/>
    <w:rsid w:val="004773D7"/>
  </w:style>
  <w:style w:type="paragraph" w:customStyle="1" w:styleId="200A67282004451E8C546D1598A28169">
    <w:name w:val="200A67282004451E8C546D1598A28169"/>
    <w:rsid w:val="004773D7"/>
  </w:style>
  <w:style w:type="paragraph" w:customStyle="1" w:styleId="8DE14927C8054C199236A64863B6732D">
    <w:name w:val="8DE14927C8054C199236A64863B6732D"/>
    <w:rsid w:val="004773D7"/>
  </w:style>
  <w:style w:type="paragraph" w:customStyle="1" w:styleId="0424F67414F44D02A4263C8C3068F9BE">
    <w:name w:val="0424F67414F44D02A4263C8C3068F9BE"/>
    <w:rsid w:val="004773D7"/>
  </w:style>
  <w:style w:type="paragraph" w:customStyle="1" w:styleId="AFC2CCAB95BF41559596EE8E757A5189">
    <w:name w:val="AFC2CCAB95BF41559596EE8E757A5189"/>
    <w:rsid w:val="004773D7"/>
  </w:style>
  <w:style w:type="paragraph" w:customStyle="1" w:styleId="CE17B438EBA841ED950957011F245E31">
    <w:name w:val="CE17B438EBA841ED950957011F245E31"/>
    <w:rsid w:val="004773D7"/>
  </w:style>
  <w:style w:type="paragraph" w:customStyle="1" w:styleId="3EEF1AE20CA1415D887C4BC3FA40C1F6">
    <w:name w:val="3EEF1AE20CA1415D887C4BC3FA40C1F6"/>
    <w:rsid w:val="004773D7"/>
  </w:style>
  <w:style w:type="paragraph" w:customStyle="1" w:styleId="9E37B10155A44350BE916950569E9A41">
    <w:name w:val="9E37B10155A44350BE916950569E9A41"/>
    <w:rsid w:val="004773D7"/>
  </w:style>
  <w:style w:type="paragraph" w:customStyle="1" w:styleId="C17FB9AE05F247569B437D3B4961B36C">
    <w:name w:val="C17FB9AE05F247569B437D3B4961B36C"/>
    <w:rsid w:val="004773D7"/>
  </w:style>
  <w:style w:type="paragraph" w:customStyle="1" w:styleId="718F5DAE46D04E0DB7B26B986A3C6D17">
    <w:name w:val="718F5DAE46D04E0DB7B26B986A3C6D17"/>
    <w:rsid w:val="0021368D"/>
  </w:style>
  <w:style w:type="paragraph" w:customStyle="1" w:styleId="C700FA9AF08D408F82911F06885C4798">
    <w:name w:val="C700FA9AF08D408F82911F06885C4798"/>
    <w:rsid w:val="0021368D"/>
  </w:style>
  <w:style w:type="paragraph" w:customStyle="1" w:styleId="F8CAEB8799C1471B90F39FACB5D4BE81">
    <w:name w:val="F8CAEB8799C1471B90F39FACB5D4BE81"/>
    <w:rsid w:val="0021368D"/>
  </w:style>
  <w:style w:type="paragraph" w:customStyle="1" w:styleId="208CBE90243B443E9212F9661859F339">
    <w:name w:val="208CBE90243B443E9212F9661859F339"/>
    <w:rsid w:val="0021368D"/>
  </w:style>
  <w:style w:type="paragraph" w:customStyle="1" w:styleId="04F129530C30442B9EF8F0DD2583A50B">
    <w:name w:val="04F129530C30442B9EF8F0DD2583A50B"/>
    <w:rsid w:val="0021368D"/>
  </w:style>
  <w:style w:type="paragraph" w:customStyle="1" w:styleId="6FA707EB7EEB4DC6A90F1593CDB46DDC">
    <w:name w:val="6FA707EB7EEB4DC6A90F1593CDB46DDC"/>
    <w:rsid w:val="00041380"/>
  </w:style>
  <w:style w:type="paragraph" w:customStyle="1" w:styleId="1CF928EDBF26478CBDE2EBF010889C61">
    <w:name w:val="1CF928EDBF26478CBDE2EBF010889C61"/>
    <w:rsid w:val="00041380"/>
  </w:style>
  <w:style w:type="paragraph" w:customStyle="1" w:styleId="C8FA5A4824494055B7D20D19E62C21FC">
    <w:name w:val="C8FA5A4824494055B7D20D19E62C21FC"/>
    <w:rsid w:val="00041380"/>
  </w:style>
  <w:style w:type="paragraph" w:customStyle="1" w:styleId="0C42077D611545E8850ACCCD5EEAE641">
    <w:name w:val="0C42077D611545E8850ACCCD5EEAE641"/>
    <w:rsid w:val="00041380"/>
  </w:style>
  <w:style w:type="paragraph" w:customStyle="1" w:styleId="1D05FDFA82BC44349DADC9D177E60B9E">
    <w:name w:val="1D05FDFA82BC44349DADC9D177E60B9E"/>
    <w:rsid w:val="00041380"/>
  </w:style>
  <w:style w:type="paragraph" w:customStyle="1" w:styleId="64F24948628C4F63BE8906F904A56907">
    <w:name w:val="64F24948628C4F63BE8906F904A56907"/>
    <w:rsid w:val="00041380"/>
  </w:style>
  <w:style w:type="paragraph" w:customStyle="1" w:styleId="B743CA3DE7E343129178211E0242D35B">
    <w:name w:val="B743CA3DE7E343129178211E0242D35B"/>
    <w:rsid w:val="00041380"/>
  </w:style>
  <w:style w:type="paragraph" w:customStyle="1" w:styleId="8D92487A6CA543D9B3C843B9CC9D4664">
    <w:name w:val="8D92487A6CA543D9B3C843B9CC9D4664"/>
    <w:rsid w:val="00041380"/>
  </w:style>
  <w:style w:type="paragraph" w:customStyle="1" w:styleId="E5985757B1DC44A1B46A7B3842986B53">
    <w:name w:val="E5985757B1DC44A1B46A7B3842986B53"/>
    <w:rsid w:val="00041380"/>
  </w:style>
  <w:style w:type="paragraph" w:customStyle="1" w:styleId="FF868A04139542F580053C6DEBF54341">
    <w:name w:val="FF868A04139542F580053C6DEBF54341"/>
    <w:rsid w:val="00041380"/>
  </w:style>
  <w:style w:type="paragraph" w:customStyle="1" w:styleId="AF3B0AD3F626425896BBA8D08F252A31">
    <w:name w:val="AF3B0AD3F626425896BBA8D08F252A31"/>
    <w:rsid w:val="00041380"/>
  </w:style>
  <w:style w:type="paragraph" w:customStyle="1" w:styleId="55EE5A70E2EE4A67A407BF1E7511E57F">
    <w:name w:val="55EE5A70E2EE4A67A407BF1E7511E57F"/>
    <w:rsid w:val="00041380"/>
  </w:style>
  <w:style w:type="paragraph" w:customStyle="1" w:styleId="F99D6AD0672E45CEA14274A6DD5324D1">
    <w:name w:val="F99D6AD0672E45CEA14274A6DD5324D1"/>
    <w:rsid w:val="00041380"/>
  </w:style>
  <w:style w:type="paragraph" w:customStyle="1" w:styleId="B983FD540DF444ADAF1D6255DACB90A9">
    <w:name w:val="B983FD540DF444ADAF1D6255DACB90A9"/>
    <w:rsid w:val="00041380"/>
  </w:style>
  <w:style w:type="paragraph" w:customStyle="1" w:styleId="5954BE4FA28C4600861620DF1A22156D">
    <w:name w:val="5954BE4FA28C4600861620DF1A22156D"/>
    <w:rsid w:val="00041380"/>
  </w:style>
  <w:style w:type="paragraph" w:customStyle="1" w:styleId="6E0BEE4ED306454583AFAAA8261FF095">
    <w:name w:val="6E0BEE4ED306454583AFAAA8261FF095"/>
    <w:rsid w:val="00041380"/>
  </w:style>
  <w:style w:type="paragraph" w:customStyle="1" w:styleId="796E8251F9AA4EF6AF9B2E271B4714A8">
    <w:name w:val="796E8251F9AA4EF6AF9B2E271B4714A8"/>
    <w:rsid w:val="00F558EE"/>
  </w:style>
  <w:style w:type="paragraph" w:customStyle="1" w:styleId="F376D8B474FB480595507E7144F2B0E9">
    <w:name w:val="F376D8B474FB480595507E7144F2B0E9"/>
    <w:rsid w:val="00F558EE"/>
  </w:style>
  <w:style w:type="paragraph" w:customStyle="1" w:styleId="33898E59907A443CB7B2622E5A493939">
    <w:name w:val="33898E59907A443CB7B2622E5A493939"/>
    <w:rsid w:val="00F558EE"/>
  </w:style>
  <w:style w:type="paragraph" w:customStyle="1" w:styleId="C7DBD145B2174AE5AFA1E0477470A2E9">
    <w:name w:val="C7DBD145B2174AE5AFA1E0477470A2E9"/>
    <w:rsid w:val="00F558EE"/>
  </w:style>
  <w:style w:type="paragraph" w:customStyle="1" w:styleId="3676E361C6D741B3977DEDEBCE186D81">
    <w:name w:val="3676E361C6D741B3977DEDEBCE186D81"/>
    <w:rsid w:val="00F558EE"/>
  </w:style>
  <w:style w:type="paragraph" w:customStyle="1" w:styleId="A2D389AF34874EF9B1667312B91FCA0A">
    <w:name w:val="A2D389AF34874EF9B1667312B91FCA0A"/>
    <w:rsid w:val="00F558EE"/>
  </w:style>
  <w:style w:type="paragraph" w:customStyle="1" w:styleId="3A55259E64714832A5B13A94C26BCA80">
    <w:name w:val="3A55259E64714832A5B13A94C26BCA80"/>
    <w:rsid w:val="00F558EE"/>
  </w:style>
  <w:style w:type="paragraph" w:customStyle="1" w:styleId="331ED0F46D8343CB8DD5909A7CDBCD57">
    <w:name w:val="331ED0F46D8343CB8DD5909A7CDBCD57"/>
    <w:rsid w:val="00F558EE"/>
  </w:style>
  <w:style w:type="paragraph" w:customStyle="1" w:styleId="2B31207B83E643CBB1068B49BDE63F7C">
    <w:name w:val="2B31207B83E643CBB1068B49BDE63F7C"/>
    <w:rsid w:val="00F558EE"/>
  </w:style>
  <w:style w:type="paragraph" w:customStyle="1" w:styleId="5D06F06D02EC4D02B1E78BCD293966E8">
    <w:name w:val="5D06F06D02EC4D02B1E78BCD293966E8"/>
    <w:rsid w:val="00F558EE"/>
  </w:style>
  <w:style w:type="paragraph" w:customStyle="1" w:styleId="C1AF2F4CA1384A44934BE9AA3A6B48D1">
    <w:name w:val="C1AF2F4CA1384A44934BE9AA3A6B48D1"/>
    <w:rsid w:val="00F558EE"/>
  </w:style>
  <w:style w:type="paragraph" w:customStyle="1" w:styleId="05611B545CCD42639524E6027EA40CE3">
    <w:name w:val="05611B545CCD42639524E6027EA40CE3"/>
    <w:rsid w:val="00F558EE"/>
  </w:style>
  <w:style w:type="paragraph" w:customStyle="1" w:styleId="CC15D64794F94DDE8AB25E7F3CFC758C">
    <w:name w:val="CC15D64794F94DDE8AB25E7F3CFC758C"/>
    <w:rsid w:val="00F558EE"/>
  </w:style>
  <w:style w:type="paragraph" w:customStyle="1" w:styleId="38AAE87EBE2945E7BE6CB4C904323C43">
    <w:name w:val="38AAE87EBE2945E7BE6CB4C904323C43"/>
    <w:rsid w:val="00F558EE"/>
  </w:style>
  <w:style w:type="paragraph" w:customStyle="1" w:styleId="9D66794C410048FB97F0B50FC628C286">
    <w:name w:val="9D66794C410048FB97F0B50FC628C286"/>
    <w:rsid w:val="00F558EE"/>
  </w:style>
  <w:style w:type="paragraph" w:customStyle="1" w:styleId="6B523A29134B473C829E6D3BE8712F3F">
    <w:name w:val="6B523A29134B473C829E6D3BE8712F3F"/>
    <w:rsid w:val="00F558EE"/>
  </w:style>
  <w:style w:type="paragraph" w:customStyle="1" w:styleId="52079D10A83D40699FB14EEE8924A8A5">
    <w:name w:val="52079D10A83D40699FB14EEE8924A8A5"/>
    <w:rsid w:val="00F558EE"/>
  </w:style>
  <w:style w:type="paragraph" w:customStyle="1" w:styleId="BF70BF19B52443EBA4A60152E6EEA5DB">
    <w:name w:val="BF70BF19B52443EBA4A60152E6EEA5DB"/>
    <w:rsid w:val="00F558EE"/>
  </w:style>
  <w:style w:type="paragraph" w:customStyle="1" w:styleId="3278C74462DA44A186F1ECB1A5158533">
    <w:name w:val="3278C74462DA44A186F1ECB1A5158533"/>
    <w:rsid w:val="00F558EE"/>
  </w:style>
  <w:style w:type="paragraph" w:customStyle="1" w:styleId="ECE2DC045F0B460791CA5598B9FA5A5B">
    <w:name w:val="ECE2DC045F0B460791CA5598B9FA5A5B"/>
    <w:rsid w:val="00F558EE"/>
  </w:style>
  <w:style w:type="paragraph" w:customStyle="1" w:styleId="723B24A43EA54958B332803B3921B0B1">
    <w:name w:val="723B24A43EA54958B332803B3921B0B1"/>
    <w:rsid w:val="00F558EE"/>
  </w:style>
  <w:style w:type="paragraph" w:customStyle="1" w:styleId="8EC221D5F638491FA6C247371E8625F9">
    <w:name w:val="8EC221D5F638491FA6C247371E8625F9"/>
    <w:rsid w:val="00F558EE"/>
  </w:style>
  <w:style w:type="paragraph" w:customStyle="1" w:styleId="B078AE0AC77E4ED086FF20B1D4796655">
    <w:name w:val="B078AE0AC77E4ED086FF20B1D4796655"/>
    <w:rsid w:val="00F558EE"/>
  </w:style>
  <w:style w:type="paragraph" w:customStyle="1" w:styleId="08ADD3E76D8B4478B2520487C3824895">
    <w:name w:val="08ADD3E76D8B4478B2520487C3824895"/>
    <w:rsid w:val="00F558EE"/>
  </w:style>
  <w:style w:type="paragraph" w:customStyle="1" w:styleId="C4E43D8947144DAE93F57FCC5BEFAF40">
    <w:name w:val="C4E43D8947144DAE93F57FCC5BEFAF40"/>
    <w:rsid w:val="00940BDD"/>
  </w:style>
  <w:style w:type="paragraph" w:customStyle="1" w:styleId="043E1CB5AACF4EC9B4D74C4685771CC5">
    <w:name w:val="043E1CB5AACF4EC9B4D74C4685771CC5"/>
    <w:rsid w:val="00940BDD"/>
  </w:style>
  <w:style w:type="paragraph" w:customStyle="1" w:styleId="1747BBE0701844FD9C0A0F2C473B8E1F">
    <w:name w:val="1747BBE0701844FD9C0A0F2C473B8E1F"/>
    <w:rsid w:val="00940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D2871-61DF-4835-BA3D-0E55E6DEF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71</Words>
  <Characters>3717</Characters>
  <CharactersWithSpaces>429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46:00Z</dcterms:created>
  <dc:creator>Naďa Voráčová</dc:creator>
  <dc:description/>
  <dc:language>en-US</dc:language>
  <cp:lastModifiedBy>Tomáš Kopecký</cp:lastModifiedBy>
  <dcterms:modified xsi:type="dcterms:W3CDTF">2020-05-28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