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acientské simulátory 2</w:t>
            </w:r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42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531459967"/>
                <w:placeholder>
                  <w:docPart w:val="9FD829BE176246A8A0F6EB363C4DFB7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771"https://zakazky.muni.cz/vz00005771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36743906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46539595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6891201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5723129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06897192"/>
                <w:placeholder>
                  <w:docPart w:val="7E49A59A3540416FB06EE4AF626FF0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9107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728022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570045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29855368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69ABC4B06BE04B89995FAB2FDC1C69EB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6999"/>
        <w:gridCol w:w="986"/>
        <w:gridCol w:w="1142"/>
        <w:gridCol w:w="1560"/>
        <w:gridCol w:w="2235"/>
      </w:tblGrid>
      <w:tr>
        <w:trPr>
          <w:trHeight w:val="349" w:hRule="atLeast"/>
        </w:trPr>
        <w:tc>
          <w:tcPr>
            <w:tcW w:w="1081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Č. položky</w:t>
            </w:r>
          </w:p>
        </w:tc>
        <w:tc>
          <w:tcPr>
            <w:tcW w:w="6999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98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čet ks</w:t>
            </w:r>
          </w:p>
        </w:tc>
        <w:tc>
          <w:tcPr>
            <w:tcW w:w="114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Zdroj financování</w:t>
            </w:r>
          </w:p>
        </w:tc>
        <w:tc>
          <w:tcPr>
            <w:tcW w:w="1560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2235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69" w:hRule="atLeast"/>
        </w:trPr>
        <w:tc>
          <w:tcPr>
            <w:tcW w:w="1081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999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98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14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3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.1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acientský simulátor dospělého pro nácvik péče o pacient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224113429"/>
                <w:placeholder>
                  <w:docPart w:val="56E664B3433B427E8C0846B8F14063F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610122607"/>
                <w:placeholder>
                  <w:docPart w:val="4A663336F3A3400DBCCFB96408EC657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B40382E297B4CAFBA6B8B412F44392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D36006F4C41D4E81A361DBF9452173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1.1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SW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871778514"/>
                <w:placeholder>
                  <w:docPart w:val="213A1BCC591942F7AF0EC14D1C2D83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2080877937"/>
                <w:placeholder>
                  <w:docPart w:val="FD2C14DD90C54E95A709B6841990D5F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033A46A911A4BC0B8D6FAF451E7CC7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A47988E669B49A58A8F8E7C46EBDEF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1.2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tablet pro instruktora s dotykový displejem a nainstalovaným ovládacím programem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E434B43F9CFD4D2F910ACCDEFAD452A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A0C211CB82747EE87F961A22FBA82D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1.3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Zařízení se SW aplikací simulovaného pacientského monitoru (po propojení s ovládacím počítačem / simulátorem zobrazuje aktuální vitální funkce), s dotykovým displejem s uhlopříčkou min. 17“ a grafickým výstupem (např. pro projektor), možnost současného zobrazení min. 5 křivek a 10 číselných údajů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A0D7DE4F03B425CB4BB927893A99C0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3F7A7776C5E44818640D2A8AFF3C53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2.2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acientský simulátor dospělého pro simulovaný operační sál a JIP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ýrobce: </w:t>
            </w:r>
            <w:sdt>
              <w:sdtPr>
                <w:id w:val="981115963"/>
                <w:placeholder>
                  <w:docPart w:val="50DFD7FBE36A44BBB7B894F0FB1870F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Model: </w:t>
            </w:r>
            <w:sdt>
              <w:sdtPr>
                <w:id w:val="1140455409"/>
                <w:placeholder>
                  <w:docPart w:val="8FF2B73A1C004FB284B152C41B791C8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4EE89E7BB8B9436F9F5B007029FD02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39E9E2596FA4B718A528F0A96AEA4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1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SW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Název: </w:t>
            </w:r>
            <w:sdt>
              <w:sdtPr>
                <w:id w:val="62773956"/>
                <w:placeholder>
                  <w:docPart w:val="A8460A8869974AE489AC78ED88D118A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název SW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Verze: </w:t>
            </w:r>
            <w:sdt>
              <w:sdtPr>
                <w:id w:val="329821931"/>
                <w:placeholder>
                  <w:docPart w:val="D645C1A28A0C4C9596E136D9E2D6015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 SW</w:t>
                </w:r>
              </w:sdtContent>
            </w:sdt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FADB263E17B42D18D1647A0E05930C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B0DA26CC529445488B7829A2AA06EA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2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vládací tablet pro instruktora s dotykový displejem a nainstalovaným ovládacím programem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FA9E7E699E94445A1A212C0EE64C64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7751A1518DC549E5A0D3DB0DC8D84E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3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Zařízení se SW aplikací simulovaného pacientského monitoru (po propojení s ovládacím počítačem / simulátorem zobrazuje aktuální vitální funkce), s dotykovým displejem s uhlopříčkou min. 17“ a grafickým výstupem (např. pro projektor), možnost současného zobrazení min. 5 křivek a 10 číselných údajů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9DB705F3EEE47D98A94FB8E661C56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713F187BBBD4AF3BE8B28E233186A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4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Trachea resp. její část nebo vložka pro nácvik tracheostomie a koniopunkce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9F3D7F24C5C488AB5C771C2F92C37F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323E8A0A5524CCA9F6B8320D1F9152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5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Žíly horní končetiny pro nácvik IV přístupu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55300256AA04C998A1A6D2A97EB5F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874253BEA703463DAC4EF7826A1EEF5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6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Holenní kost resp. její část nebo vložka pro nácvik IO přístupu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F847A6C0527245D393FB8F6C3111077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020E35618C64322BFE0222856A27E9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7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kůže rukou (v sadě 1 ks pravá + 1 ks levá ruka), kůže pro místa vpichu při IV punkci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A1DF059F0ABC42B084A1A09B5DFCD16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38DBA58D37034BADB7530B935D2BE85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8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ůže nohy resp. předkolení, kůže pro místo vpichu při IO punkci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9F66B91DFD7046A59CD3421D1B7DB4F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935E7EE42AE4B0E9966567C37FBB2E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9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revní koncentrát pro min. 10 l simulované krve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ECAF12A55F248D5BFC6CF73F157E75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0F4B6150577C482AA0DF6B55AD83D3D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10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Lubrikant ve spreji, objem min. 100 ml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C2C892E250BF45EA869E5DB5E09B944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51F6E0EC93940BBB46CC599339F534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11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civilního (např. tepláky/kalhoty + triko...) oblečení adekvátní velikosti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2CD848DC87D2445C9D36AD1007C58B3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172EA60994D4CBA8FC90E34E9805D8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2.2.12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Sada nemocničního (pyžamo/noční košile) oblečení adekvátní velikosti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Progra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6C58EC50B5A7454E92102882E020B7A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sdt>
              <w:sdtPr>
                <w:placeholder>
                  <w:docPart w:val="B9DD82E83CE345BEACE9E05957663E6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0"/>
                    <w:szCs w:val="20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: Nelze-li dílčí položku položkového rozpočtu samostatně vyčíslit, protože je integrální součástí celku, proškrtněte cenu takové položky nebo jiným vhodným způsobem označte, že ji nelze nacenit.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Pozn. 2: Sloupec Zdroj financování slouží pro účely evidence výdajů z dotačních programů, účastníci tomuto sloupci při přípravě a podání nabídky nemusí věnovat pozornost. Vítězný účastník rozdělení jednotlivých položek do jednotlivých zdrojů financování zohlední při fakturaci.)</w:t>
      </w:r>
    </w:p>
    <w:p>
      <w:pPr>
        <w:pStyle w:val="Normal"/>
        <w:spacing w:before="0" w:after="0"/>
        <w:jc w:val="left"/>
        <w:rPr/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4nFcBDrjd+BLstMuB8v27PTBQaSmWwNxWneEWwW7iOFGUtg0wL9mdqmEUV0cP5GHiH+T7fdNIlzq0ZU9GR1VQ==" w:salt="m5LC+kIVIS/bfWQIzUgV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49A59A3540416FB06EE4AF626FF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A74E6-611D-4A69-8CA4-38061761FFD5}"/>
      </w:docPartPr>
      <w:docPartBody>
        <w:p w:rsidR="00325C5E" w:rsidRDefault="000C65E1" w:rsidP="000C65E1">
          <w:pPr>
            <w:pStyle w:val="7E49A59A3540416FB06EE4AF626FF07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69ABC4B06BE04B89995FAB2FDC1C6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939B6-C050-4FF6-9DC5-834B5FEF494B}"/>
      </w:docPartPr>
      <w:docPartBody>
        <w:p w:rsidR="00325C5E" w:rsidRDefault="00325C5E" w:rsidP="00325C5E">
          <w:pPr>
            <w:pStyle w:val="69ABC4B06BE04B89995FAB2FDC1C69E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6E664B3433B427E8C0846B8F1406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56F095-170B-4B19-A996-5DD133AEBCE9}"/>
      </w:docPartPr>
      <w:docPartBody>
        <w:p w:rsidR="00FE689C" w:rsidRDefault="008D4C72" w:rsidP="008D4C72">
          <w:pPr>
            <w:pStyle w:val="56E664B3433B427E8C0846B8F14063F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A663336F3A3400DBCCFB96408EC65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80A0E1-AB60-4BCB-B02B-354C0F9967B2}"/>
      </w:docPartPr>
      <w:docPartBody>
        <w:p w:rsidR="00FE689C" w:rsidRDefault="008D4C72" w:rsidP="008D4C72">
          <w:pPr>
            <w:pStyle w:val="4A663336F3A3400DBCCFB96408EC657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B40382E297B4CAFBA6B8B412F4439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9D6CBE-3FA2-43BF-9643-9B9BD4B25093}"/>
      </w:docPartPr>
      <w:docPartBody>
        <w:p w:rsidR="00FE689C" w:rsidRDefault="008D4C72" w:rsidP="008D4C72">
          <w:pPr>
            <w:pStyle w:val="CB40382E297B4CAFBA6B8B412F44392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36006F4C41D4E81A361DBF9452173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259E0A-E1F2-4C42-B040-56E9A4B17AE0}"/>
      </w:docPartPr>
      <w:docPartBody>
        <w:p w:rsidR="00FE689C" w:rsidRDefault="008D4C72" w:rsidP="008D4C72">
          <w:pPr>
            <w:pStyle w:val="D36006F4C41D4E81A361DBF9452173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3A1BCC591942F7AF0EC14D1C2D8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541A7-8FC4-44A1-811C-2A6801240A28}"/>
      </w:docPartPr>
      <w:docPartBody>
        <w:p w:rsidR="00FE689C" w:rsidRDefault="008D4C72" w:rsidP="008D4C72">
          <w:pPr>
            <w:pStyle w:val="213A1BCC591942F7AF0EC14D1C2D8326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D2C14DD90C54E95A709B6841990D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6D41E-E470-442E-81E1-36727558756F}"/>
      </w:docPartPr>
      <w:docPartBody>
        <w:p w:rsidR="00FE689C" w:rsidRDefault="008D4C72" w:rsidP="008D4C72">
          <w:pPr>
            <w:pStyle w:val="FD2C14DD90C54E95A709B6841990D5F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033A46A911A4BC0B8D6FAF451E7CC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02C9B-DE6C-4037-A444-FD89FBE809D2}"/>
      </w:docPartPr>
      <w:docPartBody>
        <w:p w:rsidR="00FE689C" w:rsidRDefault="008D4C72" w:rsidP="008D4C72">
          <w:pPr>
            <w:pStyle w:val="B033A46A911A4BC0B8D6FAF451E7CC7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A47988E669B49A58A8F8E7C46EBDE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E825D8-8324-4995-A374-512BF8580096}"/>
      </w:docPartPr>
      <w:docPartBody>
        <w:p w:rsidR="00FE689C" w:rsidRDefault="008D4C72" w:rsidP="008D4C72">
          <w:pPr>
            <w:pStyle w:val="0A47988E669B49A58A8F8E7C46EBDEF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434B43F9CFD4D2F910ACCDEFAD45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4E908-BEC4-4F7B-99AD-08DEDE231931}"/>
      </w:docPartPr>
      <w:docPartBody>
        <w:p w:rsidR="00FE689C" w:rsidRDefault="008D4C72" w:rsidP="008D4C72">
          <w:pPr>
            <w:pStyle w:val="E434B43F9CFD4D2F910ACCDEFAD452A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0C211CB82747EE87F961A22FBA82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30FAE-60E6-457E-BA83-8C79DD170EDF}"/>
      </w:docPartPr>
      <w:docPartBody>
        <w:p w:rsidR="00FE689C" w:rsidRDefault="008D4C72" w:rsidP="008D4C72">
          <w:pPr>
            <w:pStyle w:val="4A0C211CB82747EE87F961A22FBA82D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A0D7DE4F03B425CB4BB927893A99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F5E7E0-AC0E-4F30-87E7-6A0B43E8DEEA}"/>
      </w:docPartPr>
      <w:docPartBody>
        <w:p w:rsidR="00FE689C" w:rsidRDefault="008D4C72" w:rsidP="008D4C72">
          <w:pPr>
            <w:pStyle w:val="4A0D7DE4F03B425CB4BB927893A99C0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3F7A7776C5E44818640D2A8AFF3C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E4037B-71D4-4EF1-A913-FF2BFD14108B}"/>
      </w:docPartPr>
      <w:docPartBody>
        <w:p w:rsidR="00FE689C" w:rsidRDefault="008D4C72" w:rsidP="008D4C72">
          <w:pPr>
            <w:pStyle w:val="A3F7A7776C5E44818640D2A8AFF3C53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0DFD7FBE36A44BBB7B894F0FB1870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7EE48-DF1F-4481-9247-6340938888DE}"/>
      </w:docPartPr>
      <w:docPartBody>
        <w:p w:rsidR="00FE689C" w:rsidRDefault="008D4C72" w:rsidP="008D4C72">
          <w:pPr>
            <w:pStyle w:val="50DFD7FBE36A44BBB7B894F0FB1870F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F2B73A1C004FB284B152C41B791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963A47-7506-4B32-921B-38AE4E0737F2}"/>
      </w:docPartPr>
      <w:docPartBody>
        <w:p w:rsidR="00FE689C" w:rsidRDefault="008D4C72" w:rsidP="008D4C72">
          <w:pPr>
            <w:pStyle w:val="8FF2B73A1C004FB284B152C41B791C82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EE89E7BB8B9436F9F5B007029FD02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7B4529-4C68-4AC2-9D1B-DDCC7DA8AE90}"/>
      </w:docPartPr>
      <w:docPartBody>
        <w:p w:rsidR="00FE689C" w:rsidRDefault="008D4C72" w:rsidP="008D4C72">
          <w:pPr>
            <w:pStyle w:val="4EE89E7BB8B9436F9F5B007029FD02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39E9E2596FA4B718A528F0A96AEA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111480-9065-41E0-9044-4099866E0D7F}"/>
      </w:docPartPr>
      <w:docPartBody>
        <w:p w:rsidR="00FE689C" w:rsidRDefault="008D4C72" w:rsidP="008D4C72">
          <w:pPr>
            <w:pStyle w:val="C39E9E2596FA4B718A528F0A96AEA48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8460A8869974AE489AC78ED88D118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EF4828-7029-44BB-A0B3-D832B426275E}"/>
      </w:docPartPr>
      <w:docPartBody>
        <w:p w:rsidR="00FE689C" w:rsidRDefault="008D4C72" w:rsidP="008D4C72">
          <w:pPr>
            <w:pStyle w:val="A8460A8869974AE489AC78ED88D118A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645C1A28A0C4C9596E136D9E2D60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CFCB8-775A-43B1-80B8-372B5DE05DD6}"/>
      </w:docPartPr>
      <w:docPartBody>
        <w:p w:rsidR="00FE689C" w:rsidRDefault="008D4C72" w:rsidP="008D4C72">
          <w:pPr>
            <w:pStyle w:val="D645C1A28A0C4C9596E136D9E2D6015B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FADB263E17B42D18D1647A0E05930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F611DD-4ECB-45C6-A297-2B4E3CD72DE3}"/>
      </w:docPartPr>
      <w:docPartBody>
        <w:p w:rsidR="00FE689C" w:rsidRDefault="008D4C72" w:rsidP="008D4C72">
          <w:pPr>
            <w:pStyle w:val="3FADB263E17B42D18D1647A0E05930C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B0DA26CC529445488B7829A2AA06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29E641-02B0-4DAF-AFC0-76B8E0CBE623}"/>
      </w:docPartPr>
      <w:docPartBody>
        <w:p w:rsidR="00FE689C" w:rsidRDefault="008D4C72" w:rsidP="008D4C72">
          <w:pPr>
            <w:pStyle w:val="CB0DA26CC529445488B7829A2AA06EA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FA9E7E699E94445A1A212C0EE64C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086B55-4D88-40A5-BBAA-F106DF19678E}"/>
      </w:docPartPr>
      <w:docPartBody>
        <w:p w:rsidR="00FE689C" w:rsidRDefault="008D4C72" w:rsidP="008D4C72">
          <w:pPr>
            <w:pStyle w:val="FFA9E7E699E94445A1A212C0EE64C64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751A1518DC549E5A0D3DB0DC8D84E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DFDF9-80B8-4469-92C4-7B55F00D3AFC}"/>
      </w:docPartPr>
      <w:docPartBody>
        <w:p w:rsidR="00FE689C" w:rsidRDefault="008D4C72" w:rsidP="008D4C72">
          <w:pPr>
            <w:pStyle w:val="7751A1518DC549E5A0D3DB0DC8D84E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DB705F3EEE47D98A94FB8E661C56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B57DA-A68B-4DEE-8F0D-318AFACF2C12}"/>
      </w:docPartPr>
      <w:docPartBody>
        <w:p w:rsidR="00FE689C" w:rsidRDefault="008D4C72" w:rsidP="008D4C72">
          <w:pPr>
            <w:pStyle w:val="89DB705F3EEE47D98A94FB8E661C561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713F187BBBD4AF3BE8B28E233186A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DDDB14-5D82-4227-8E97-0959BDE40F9C}"/>
      </w:docPartPr>
      <w:docPartBody>
        <w:p w:rsidR="00FE689C" w:rsidRDefault="008D4C72" w:rsidP="008D4C72">
          <w:pPr>
            <w:pStyle w:val="3713F187BBBD4AF3BE8B28E233186A2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9F3D7F24C5C488AB5C771C2F92C37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F6F48-46AE-49BD-B2E2-59FE90DE6B17}"/>
      </w:docPartPr>
      <w:docPartBody>
        <w:p w:rsidR="00FE689C" w:rsidRDefault="008D4C72" w:rsidP="008D4C72">
          <w:pPr>
            <w:pStyle w:val="89F3D7F24C5C488AB5C771C2F92C37F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323E8A0A5524CCA9F6B8320D1F915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971067-E2C2-45DB-9AFD-206FA228AA8E}"/>
      </w:docPartPr>
      <w:docPartBody>
        <w:p w:rsidR="00FE689C" w:rsidRDefault="008D4C72" w:rsidP="008D4C72">
          <w:pPr>
            <w:pStyle w:val="C323E8A0A5524CCA9F6B8320D1F9152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5300256AA04C998A1A6D2A97EB5F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8E6BD6-B8FF-482B-96B0-DFA7823AC5B6}"/>
      </w:docPartPr>
      <w:docPartBody>
        <w:p w:rsidR="00FE689C" w:rsidRDefault="008D4C72" w:rsidP="008D4C72">
          <w:pPr>
            <w:pStyle w:val="855300256AA04C998A1A6D2A97EB5F9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74253BEA703463DAC4EF7826A1EE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48F184-7DF4-4D3A-8A7D-30DC84B1981A}"/>
      </w:docPartPr>
      <w:docPartBody>
        <w:p w:rsidR="00FE689C" w:rsidRDefault="008D4C72" w:rsidP="008D4C72">
          <w:pPr>
            <w:pStyle w:val="874253BEA703463DAC4EF7826A1EEF5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847A6C0527245D393FB8F6C31110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FFD247-9783-4CD6-9298-8A339850D908}"/>
      </w:docPartPr>
      <w:docPartBody>
        <w:p w:rsidR="00FE689C" w:rsidRDefault="008D4C72" w:rsidP="008D4C72">
          <w:pPr>
            <w:pStyle w:val="F847A6C0527245D393FB8F6C3111077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020E35618C64322BFE0222856A27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6F870D-E65F-48A0-BF8D-81F14ADA92CA}"/>
      </w:docPartPr>
      <w:docPartBody>
        <w:p w:rsidR="00FE689C" w:rsidRDefault="008D4C72" w:rsidP="008D4C72">
          <w:pPr>
            <w:pStyle w:val="0020E35618C64322BFE0222856A27E9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A1DF059F0ABC42B084A1A09B5DFCD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52F640-606C-4818-A55D-153E30E8BF6F}"/>
      </w:docPartPr>
      <w:docPartBody>
        <w:p w:rsidR="00FE689C" w:rsidRDefault="008D4C72" w:rsidP="008D4C72">
          <w:pPr>
            <w:pStyle w:val="A1DF059F0ABC42B084A1A09B5DFCD16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8DBA58D37034BADB7530B935D2BE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3652-66DC-4D4D-999E-132F76DACBA3}"/>
      </w:docPartPr>
      <w:docPartBody>
        <w:p w:rsidR="00FE689C" w:rsidRDefault="008D4C72" w:rsidP="008D4C72">
          <w:pPr>
            <w:pStyle w:val="38DBA58D37034BADB7530B935D2BE85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F66B91DFD7046A59CD3421D1B7DB4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D1927-D75C-4C75-936C-1E7F59F04856}"/>
      </w:docPartPr>
      <w:docPartBody>
        <w:p w:rsidR="00FE689C" w:rsidRDefault="008D4C72" w:rsidP="008D4C72">
          <w:pPr>
            <w:pStyle w:val="9F66B91DFD7046A59CD3421D1B7DB4F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935E7EE42AE4B0E9966567C37FBB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E2859-2470-40C3-8571-289578969DBD}"/>
      </w:docPartPr>
      <w:docPartBody>
        <w:p w:rsidR="00FE689C" w:rsidRDefault="008D4C72" w:rsidP="008D4C72">
          <w:pPr>
            <w:pStyle w:val="6935E7EE42AE4B0E9966567C37FBB2E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ECAF12A55F248D5BFC6CF73F157E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BDA58-C5D0-4D21-AF6B-8BE9E2FBF5D4}"/>
      </w:docPartPr>
      <w:docPartBody>
        <w:p w:rsidR="00FE689C" w:rsidRDefault="008D4C72" w:rsidP="008D4C72">
          <w:pPr>
            <w:pStyle w:val="BECAF12A55F248D5BFC6CF73F157E75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F4B6150577C482AA0DF6B55AD83D3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1EC9E-0816-452F-B79E-A4DEE2842220}"/>
      </w:docPartPr>
      <w:docPartBody>
        <w:p w:rsidR="00FE689C" w:rsidRDefault="008D4C72" w:rsidP="008D4C72">
          <w:pPr>
            <w:pStyle w:val="0F4B6150577C482AA0DF6B55AD83D3D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2C892E250BF45EA869E5DB5E09B94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8941EC-87A3-4990-A0B1-6AC61293C952}"/>
      </w:docPartPr>
      <w:docPartBody>
        <w:p w:rsidR="00FE689C" w:rsidRDefault="008D4C72" w:rsidP="008D4C72">
          <w:pPr>
            <w:pStyle w:val="C2C892E250BF45EA869E5DB5E09B944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51F6E0EC93940BBB46CC599339F5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D65ECD-2E7A-4260-BF35-69A7255DD6E8}"/>
      </w:docPartPr>
      <w:docPartBody>
        <w:p w:rsidR="00FE689C" w:rsidRDefault="008D4C72" w:rsidP="008D4C72">
          <w:pPr>
            <w:pStyle w:val="B51F6E0EC93940BBB46CC599339F5341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CD848DC87D2445C9D36AD1007C58B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D68F1B-645F-4B46-BB5C-FD89E03B92B0}"/>
      </w:docPartPr>
      <w:docPartBody>
        <w:p w:rsidR="00FE689C" w:rsidRDefault="008D4C72" w:rsidP="008D4C72">
          <w:pPr>
            <w:pStyle w:val="2CD848DC87D2445C9D36AD1007C58B3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172EA60994D4CBA8FC90E34E9805D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5CB9F1-FFE8-4030-B6EA-0B1119C081D3}"/>
      </w:docPartPr>
      <w:docPartBody>
        <w:p w:rsidR="00FE689C" w:rsidRDefault="008D4C72" w:rsidP="008D4C72">
          <w:pPr>
            <w:pStyle w:val="6172EA60994D4CBA8FC90E34E9805D8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C58EC50B5A7454E92102882E020B7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C018D-4D5D-45A5-9B6D-87CA7285B266}"/>
      </w:docPartPr>
      <w:docPartBody>
        <w:p w:rsidR="00FE689C" w:rsidRDefault="008D4C72" w:rsidP="008D4C72">
          <w:pPr>
            <w:pStyle w:val="6C58EC50B5A7454E92102882E020B7A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9DD82E83CE345BEACE9E05957663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E1826-7095-46E0-BA3A-0A16A25F298B}"/>
      </w:docPartPr>
      <w:docPartBody>
        <w:p w:rsidR="00FE689C" w:rsidRDefault="008D4C72" w:rsidP="008D4C72">
          <w:pPr>
            <w:pStyle w:val="B9DD82E83CE345BEACE9E05957663E6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9FD829BE176246A8A0F6EB363C4DFB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FC331-3C4D-4D44-950E-96A731945B13}"/>
      </w:docPartPr>
      <w:docPartBody>
        <w:p w:rsidR="00E31177" w:rsidRDefault="00FE689C" w:rsidP="00FE689C">
          <w:pPr>
            <w:pStyle w:val="9FD829BE176246A8A0F6EB363C4DFB74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47C0D"/>
    <w:rsid w:val="0005342F"/>
    <w:rsid w:val="0009005A"/>
    <w:rsid w:val="000B2DCE"/>
    <w:rsid w:val="000C65E1"/>
    <w:rsid w:val="001179C0"/>
    <w:rsid w:val="001F1984"/>
    <w:rsid w:val="0027397A"/>
    <w:rsid w:val="002A2AB9"/>
    <w:rsid w:val="002C76A7"/>
    <w:rsid w:val="00325C5E"/>
    <w:rsid w:val="0034394B"/>
    <w:rsid w:val="0035682A"/>
    <w:rsid w:val="003C1948"/>
    <w:rsid w:val="003D09EE"/>
    <w:rsid w:val="004166A0"/>
    <w:rsid w:val="004F47A2"/>
    <w:rsid w:val="00550BEA"/>
    <w:rsid w:val="0066019E"/>
    <w:rsid w:val="00660648"/>
    <w:rsid w:val="00772228"/>
    <w:rsid w:val="008C6B84"/>
    <w:rsid w:val="008D4C72"/>
    <w:rsid w:val="008D66D2"/>
    <w:rsid w:val="009C420F"/>
    <w:rsid w:val="00A411BF"/>
    <w:rsid w:val="00A76259"/>
    <w:rsid w:val="00B255F4"/>
    <w:rsid w:val="00B409BD"/>
    <w:rsid w:val="00B52083"/>
    <w:rsid w:val="00BF0BB4"/>
    <w:rsid w:val="00C75898"/>
    <w:rsid w:val="00C85ABD"/>
    <w:rsid w:val="00CD7BA7"/>
    <w:rsid w:val="00CF272B"/>
    <w:rsid w:val="00D30123"/>
    <w:rsid w:val="00D547C7"/>
    <w:rsid w:val="00D60F63"/>
    <w:rsid w:val="00D64AD9"/>
    <w:rsid w:val="00E31177"/>
    <w:rsid w:val="00F5370E"/>
    <w:rsid w:val="00F61D75"/>
    <w:rsid w:val="00FE68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689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46F3A36AB34A498A918374D75AA3A34A">
    <w:name w:val="46F3A36AB34A498A918374D75AA3A34A"/>
    <w:rsid w:val="00325C5E"/>
  </w:style>
  <w:style w:type="paragraph" w:customStyle="1" w:styleId="FD8DEDB757744AEFB54559CCE5DF3FF8">
    <w:name w:val="FD8DEDB757744AEFB54559CCE5DF3FF8"/>
    <w:rsid w:val="00325C5E"/>
  </w:style>
  <w:style w:type="paragraph" w:customStyle="1" w:styleId="D53C2347FC76474EB658AED6507055FD">
    <w:name w:val="D53C2347FC76474EB658AED6507055FD"/>
    <w:rsid w:val="00325C5E"/>
  </w:style>
  <w:style w:type="paragraph" w:customStyle="1" w:styleId="023AA53442DD4CFFA08F0CAB98426990">
    <w:name w:val="023AA53442DD4CFFA08F0CAB98426990"/>
    <w:rsid w:val="00325C5E"/>
  </w:style>
  <w:style w:type="paragraph" w:customStyle="1" w:styleId="F453DBD6474D4D5C8BB4DCB397F6EFAB">
    <w:name w:val="F453DBD6474D4D5C8BB4DCB397F6EFAB"/>
    <w:rsid w:val="00325C5E"/>
  </w:style>
  <w:style w:type="paragraph" w:customStyle="1" w:styleId="69ABC4B06BE04B89995FAB2FDC1C69EB">
    <w:name w:val="69ABC4B06BE04B89995FAB2FDC1C69EB"/>
    <w:rsid w:val="00325C5E"/>
  </w:style>
  <w:style w:type="paragraph" w:customStyle="1" w:styleId="CE39A46410C148FC8E4B2DCB2EED0874">
    <w:name w:val="CE39A46410C148FC8E4B2DCB2EED0874"/>
    <w:rsid w:val="00325C5E"/>
  </w:style>
  <w:style w:type="paragraph" w:customStyle="1" w:styleId="CB40BF2898424004996360AA46678ED2">
    <w:name w:val="CB40BF2898424004996360AA46678ED2"/>
    <w:rsid w:val="00325C5E"/>
  </w:style>
  <w:style w:type="paragraph" w:customStyle="1" w:styleId="D6D4926FA45C48EF9B78995750F35FC4">
    <w:name w:val="D6D4926FA45C48EF9B78995750F35FC4"/>
    <w:rsid w:val="00325C5E"/>
  </w:style>
  <w:style w:type="paragraph" w:customStyle="1" w:styleId="BE466A1D70C947699C5EF1B93882B6D1">
    <w:name w:val="BE466A1D70C947699C5EF1B93882B6D1"/>
    <w:rsid w:val="00325C5E"/>
  </w:style>
  <w:style w:type="paragraph" w:customStyle="1" w:styleId="7889435669BD44FC82E60D076925210D">
    <w:name w:val="7889435669BD44FC82E60D076925210D"/>
    <w:rsid w:val="00325C5E"/>
  </w:style>
  <w:style w:type="paragraph" w:customStyle="1" w:styleId="2813CC70C6D544CD8AA04FE0425D074A">
    <w:name w:val="2813CC70C6D544CD8AA04FE0425D074A"/>
    <w:rsid w:val="00325C5E"/>
  </w:style>
  <w:style w:type="paragraph" w:customStyle="1" w:styleId="EFD9783EA797459C84B6FB1AE2D9A307">
    <w:name w:val="EFD9783EA797459C84B6FB1AE2D9A307"/>
    <w:rsid w:val="00325C5E"/>
  </w:style>
  <w:style w:type="paragraph" w:customStyle="1" w:styleId="8FC1EBFBBBCF4806AE6ECC1EEA7B48CD">
    <w:name w:val="8FC1EBFBBBCF4806AE6ECC1EEA7B48CD"/>
    <w:rsid w:val="00325C5E"/>
  </w:style>
  <w:style w:type="paragraph" w:customStyle="1" w:styleId="E7D0873B2E874408A3899ED6728763FB">
    <w:name w:val="E7D0873B2E874408A3899ED6728763FB"/>
    <w:rsid w:val="00325C5E"/>
  </w:style>
  <w:style w:type="paragraph" w:customStyle="1" w:styleId="C159A3172F1F4F82A2E7961C25799089">
    <w:name w:val="C159A3172F1F4F82A2E7961C25799089"/>
    <w:rsid w:val="00325C5E"/>
  </w:style>
  <w:style w:type="paragraph" w:customStyle="1" w:styleId="40BE46F94CE147E9B41C1E6D48A8C451">
    <w:name w:val="40BE46F94CE147E9B41C1E6D48A8C451"/>
    <w:rsid w:val="00325C5E"/>
  </w:style>
  <w:style w:type="paragraph" w:customStyle="1" w:styleId="BC6A8E8ACC074114A93F69A56F9E4E53">
    <w:name w:val="BC6A8E8ACC074114A93F69A56F9E4E53"/>
    <w:rsid w:val="00325C5E"/>
  </w:style>
  <w:style w:type="paragraph" w:customStyle="1" w:styleId="CDAD7F9F21864313BC50FA7F471EA8D6">
    <w:name w:val="CDAD7F9F21864313BC50FA7F471EA8D6"/>
    <w:rsid w:val="00325C5E"/>
  </w:style>
  <w:style w:type="paragraph" w:customStyle="1" w:styleId="A37BF27D704940C295AAF320D02758AA">
    <w:name w:val="A37BF27D704940C295AAF320D02758AA"/>
    <w:rsid w:val="00325C5E"/>
  </w:style>
  <w:style w:type="paragraph" w:customStyle="1" w:styleId="F3DE96CC9FCB466B96E7BF6E8163292E">
    <w:name w:val="F3DE96CC9FCB466B96E7BF6E8163292E"/>
    <w:rsid w:val="00325C5E"/>
  </w:style>
  <w:style w:type="paragraph" w:customStyle="1" w:styleId="7D5EA04D26884866886F75EC9FE9AE71">
    <w:name w:val="7D5EA04D26884866886F75EC9FE9AE71"/>
    <w:rsid w:val="00325C5E"/>
  </w:style>
  <w:style w:type="paragraph" w:customStyle="1" w:styleId="9B8FD87324A14E648E7874153D11EB59">
    <w:name w:val="9B8FD87324A14E648E7874153D11EB59"/>
    <w:rsid w:val="00325C5E"/>
  </w:style>
  <w:style w:type="paragraph" w:customStyle="1" w:styleId="0DC5DF19DDEB45D9A9E2441FD62ED3F7">
    <w:name w:val="0DC5DF19DDEB45D9A9E2441FD62ED3F7"/>
    <w:rsid w:val="00325C5E"/>
  </w:style>
  <w:style w:type="paragraph" w:customStyle="1" w:styleId="C2E4F9C657734262A0718165F0AF6121">
    <w:name w:val="C2E4F9C657734262A0718165F0AF6121"/>
    <w:rsid w:val="00325C5E"/>
  </w:style>
  <w:style w:type="paragraph" w:customStyle="1" w:styleId="C7197ACF7F0A4985BB58539CA7D9230C">
    <w:name w:val="C7197ACF7F0A4985BB58539CA7D9230C"/>
    <w:rsid w:val="00325C5E"/>
  </w:style>
  <w:style w:type="paragraph" w:customStyle="1" w:styleId="CAB359BB84034910AE4FC23BB750920B">
    <w:name w:val="CAB359BB84034910AE4FC23BB750920B"/>
    <w:rsid w:val="00325C5E"/>
  </w:style>
  <w:style w:type="paragraph" w:customStyle="1" w:styleId="550D07F00AA746619DE148F6509DB2A3">
    <w:name w:val="550D07F00AA746619DE148F6509DB2A3"/>
    <w:rsid w:val="00325C5E"/>
  </w:style>
  <w:style w:type="paragraph" w:customStyle="1" w:styleId="89A8BF0BC361401F80DC6D6D89383BBB">
    <w:name w:val="89A8BF0BC361401F80DC6D6D89383BBB"/>
    <w:rsid w:val="00325C5E"/>
  </w:style>
  <w:style w:type="paragraph" w:customStyle="1" w:styleId="1A18E6F9D95D4FEDAFC1343A1C379C5F">
    <w:name w:val="1A18E6F9D95D4FEDAFC1343A1C379C5F"/>
    <w:rsid w:val="00325C5E"/>
  </w:style>
  <w:style w:type="paragraph" w:customStyle="1" w:styleId="9CDFF6E0F92A4588BF3D740F260E02B1">
    <w:name w:val="9CDFF6E0F92A4588BF3D740F260E02B1"/>
    <w:rsid w:val="00325C5E"/>
  </w:style>
  <w:style w:type="paragraph" w:customStyle="1" w:styleId="F2AFD0EA6A86450F869AB89EA7F31098">
    <w:name w:val="F2AFD0EA6A86450F869AB89EA7F31098"/>
    <w:rsid w:val="00325C5E"/>
  </w:style>
  <w:style w:type="paragraph" w:customStyle="1" w:styleId="97D5DFDAD35D47CCA807063F854D65E1">
    <w:name w:val="97D5DFDAD35D47CCA807063F854D65E1"/>
    <w:rsid w:val="00325C5E"/>
  </w:style>
  <w:style w:type="paragraph" w:customStyle="1" w:styleId="BF5551D471CB441380996497F085BBCD">
    <w:name w:val="BF5551D471CB441380996497F085BBCD"/>
    <w:rsid w:val="00325C5E"/>
  </w:style>
  <w:style w:type="paragraph" w:customStyle="1" w:styleId="9F8F9FC7B9EB41D9989BF1D1CB96633B">
    <w:name w:val="9F8F9FC7B9EB41D9989BF1D1CB96633B"/>
    <w:rsid w:val="00325C5E"/>
  </w:style>
  <w:style w:type="paragraph" w:customStyle="1" w:styleId="58E88FBFA123484686667D3E677D2680">
    <w:name w:val="58E88FBFA123484686667D3E677D2680"/>
    <w:rsid w:val="00325C5E"/>
  </w:style>
  <w:style w:type="paragraph" w:customStyle="1" w:styleId="4EB1D48316E34D4D8A633C7288355195">
    <w:name w:val="4EB1D48316E34D4D8A633C7288355195"/>
    <w:rsid w:val="00325C5E"/>
  </w:style>
  <w:style w:type="paragraph" w:customStyle="1" w:styleId="5BA0D44CFF894AB6AEC0CFFC62A619BD">
    <w:name w:val="5BA0D44CFF894AB6AEC0CFFC62A619BD"/>
    <w:rsid w:val="00325C5E"/>
  </w:style>
  <w:style w:type="paragraph" w:customStyle="1" w:styleId="83FC3EDFB6FB4037A3AA8CC94883853C">
    <w:name w:val="83FC3EDFB6FB4037A3AA8CC94883853C"/>
    <w:rsid w:val="00325C5E"/>
  </w:style>
  <w:style w:type="paragraph" w:customStyle="1" w:styleId="E56DDD1EE25C482DA35F1E8AFC71FCC4">
    <w:name w:val="E56DDD1EE25C482DA35F1E8AFC71FCC4"/>
    <w:rsid w:val="00325C5E"/>
  </w:style>
  <w:style w:type="paragraph" w:customStyle="1" w:styleId="6E496E359DCF455691E025F10D848FC7">
    <w:name w:val="6E496E359DCF455691E025F10D848FC7"/>
    <w:rsid w:val="00325C5E"/>
  </w:style>
  <w:style w:type="paragraph" w:customStyle="1" w:styleId="D3B82E1271B247F49FD65D0FFBF473DD">
    <w:name w:val="D3B82E1271B247F49FD65D0FFBF473DD"/>
    <w:rsid w:val="00325C5E"/>
  </w:style>
  <w:style w:type="paragraph" w:customStyle="1" w:styleId="CBF048BD86B04122951142595854D546">
    <w:name w:val="CBF048BD86B04122951142595854D546"/>
    <w:rsid w:val="00325C5E"/>
  </w:style>
  <w:style w:type="paragraph" w:customStyle="1" w:styleId="37DFB9C08AE242C4AB1E8C0BD0B0DFFF">
    <w:name w:val="37DFB9C08AE242C4AB1E8C0BD0B0DFFF"/>
    <w:rsid w:val="00325C5E"/>
  </w:style>
  <w:style w:type="paragraph" w:customStyle="1" w:styleId="952F57B2496C4A30B4B83A0B6DC5C7BA">
    <w:name w:val="952F57B2496C4A30B4B83A0B6DC5C7BA"/>
    <w:rsid w:val="00325C5E"/>
  </w:style>
  <w:style w:type="paragraph" w:customStyle="1" w:styleId="700CD89F025E463DAD20A661FC756B27">
    <w:name w:val="700CD89F025E463DAD20A661FC756B27"/>
    <w:rsid w:val="00325C5E"/>
  </w:style>
  <w:style w:type="paragraph" w:customStyle="1" w:styleId="7D702F4B7CE64729AB8B0A35B42D558A">
    <w:name w:val="7D702F4B7CE64729AB8B0A35B42D558A"/>
    <w:rsid w:val="00325C5E"/>
  </w:style>
  <w:style w:type="paragraph" w:customStyle="1" w:styleId="4DB8D5FC71034A3F8C8271D1382F8C43">
    <w:name w:val="4DB8D5FC71034A3F8C8271D1382F8C43"/>
    <w:rsid w:val="00325C5E"/>
  </w:style>
  <w:style w:type="paragraph" w:customStyle="1" w:styleId="5D855EE4009048889E18198AEC8645E9">
    <w:name w:val="5D855EE4009048889E18198AEC8645E9"/>
    <w:rsid w:val="00325C5E"/>
  </w:style>
  <w:style w:type="paragraph" w:customStyle="1" w:styleId="2275C413FA4C4A5AA150EC8348D695E3">
    <w:name w:val="2275C413FA4C4A5AA150EC8348D695E3"/>
    <w:rsid w:val="00325C5E"/>
  </w:style>
  <w:style w:type="paragraph" w:customStyle="1" w:styleId="BEFF79661A21471B9EDD671C6A0CC88D">
    <w:name w:val="BEFF79661A21471B9EDD671C6A0CC88D"/>
    <w:rsid w:val="00325C5E"/>
  </w:style>
  <w:style w:type="paragraph" w:customStyle="1" w:styleId="1D7E793EBF594624A7BFE5675FCF8F98">
    <w:name w:val="1D7E793EBF594624A7BFE5675FCF8F98"/>
    <w:rsid w:val="00325C5E"/>
  </w:style>
  <w:style w:type="paragraph" w:customStyle="1" w:styleId="9BB60B32FA55485CB27CEFB42B2F7E64">
    <w:name w:val="9BB60B32FA55485CB27CEFB42B2F7E64"/>
    <w:rsid w:val="00325C5E"/>
  </w:style>
  <w:style w:type="paragraph" w:customStyle="1" w:styleId="675752D597D543E38A1105850EC02890">
    <w:name w:val="675752D597D543E38A1105850EC02890"/>
    <w:rsid w:val="00325C5E"/>
  </w:style>
  <w:style w:type="paragraph" w:customStyle="1" w:styleId="D421F5F3241648698DCB0BA0D48A93E0">
    <w:name w:val="D421F5F3241648698DCB0BA0D48A93E0"/>
    <w:rsid w:val="00325C5E"/>
  </w:style>
  <w:style w:type="paragraph" w:customStyle="1" w:styleId="2825955270464294B9CEBAD24BBE1547">
    <w:name w:val="2825955270464294B9CEBAD24BBE1547"/>
    <w:rsid w:val="00325C5E"/>
  </w:style>
  <w:style w:type="paragraph" w:customStyle="1" w:styleId="4A1F7D71E20344D393C498C17CA0ABA9">
    <w:name w:val="4A1F7D71E20344D393C498C17CA0ABA9"/>
    <w:rsid w:val="00325C5E"/>
  </w:style>
  <w:style w:type="paragraph" w:customStyle="1" w:styleId="F7827F9E78AE4CC58F899978A5E989AE">
    <w:name w:val="F7827F9E78AE4CC58F899978A5E989AE"/>
    <w:rsid w:val="00325C5E"/>
  </w:style>
  <w:style w:type="paragraph" w:customStyle="1" w:styleId="DD3B36DB140C4103AB4945413E2FD9BE">
    <w:name w:val="DD3B36DB140C4103AB4945413E2FD9BE"/>
    <w:rsid w:val="00325C5E"/>
  </w:style>
  <w:style w:type="paragraph" w:customStyle="1" w:styleId="EE030289D05348A6A1373B8F9C54955A">
    <w:name w:val="EE030289D05348A6A1373B8F9C54955A"/>
    <w:rsid w:val="00325C5E"/>
  </w:style>
  <w:style w:type="paragraph" w:customStyle="1" w:styleId="E3E74E4EFDA04D1BB9946C295F87ADA1">
    <w:name w:val="E3E74E4EFDA04D1BB9946C295F87ADA1"/>
    <w:rsid w:val="00325C5E"/>
  </w:style>
  <w:style w:type="paragraph" w:customStyle="1" w:styleId="8C87BD03B94E49E98A7FF400FB15A1FB">
    <w:name w:val="8C87BD03B94E49E98A7FF400FB15A1FB"/>
    <w:rsid w:val="00325C5E"/>
  </w:style>
  <w:style w:type="paragraph" w:customStyle="1" w:styleId="53F5BC66A1A04160812686DD4F2928B1">
    <w:name w:val="53F5BC66A1A04160812686DD4F2928B1"/>
    <w:rsid w:val="00325C5E"/>
  </w:style>
  <w:style w:type="paragraph" w:customStyle="1" w:styleId="1B10E112A9014013ABF775BF45D04034">
    <w:name w:val="1B10E112A9014013ABF775BF45D04034"/>
    <w:rsid w:val="00325C5E"/>
  </w:style>
  <w:style w:type="paragraph" w:customStyle="1" w:styleId="B6F37005AD1D40959051DE0D1068357F">
    <w:name w:val="B6F37005AD1D40959051DE0D1068357F"/>
    <w:rsid w:val="00325C5E"/>
  </w:style>
  <w:style w:type="paragraph" w:customStyle="1" w:styleId="9AF5FC98E1E7460ABC5727BEDCB36BE2">
    <w:name w:val="9AF5FC98E1E7460ABC5727BEDCB36BE2"/>
    <w:rsid w:val="00325C5E"/>
  </w:style>
  <w:style w:type="paragraph" w:customStyle="1" w:styleId="F993AFB455544BA3B705FCA57B628225">
    <w:name w:val="F993AFB455544BA3B705FCA57B628225"/>
    <w:rsid w:val="00325C5E"/>
  </w:style>
  <w:style w:type="paragraph" w:customStyle="1" w:styleId="9FFC5633E77F4833A65D98786E32D8D4">
    <w:name w:val="9FFC5633E77F4833A65D98786E32D8D4"/>
    <w:rsid w:val="00325C5E"/>
  </w:style>
  <w:style w:type="paragraph" w:customStyle="1" w:styleId="C60DB6DF5BBC4ED69982651780F761E5">
    <w:name w:val="C60DB6DF5BBC4ED69982651780F761E5"/>
    <w:rsid w:val="00325C5E"/>
  </w:style>
  <w:style w:type="paragraph" w:customStyle="1" w:styleId="8940CDE9980141F0AF430017E473D8B5">
    <w:name w:val="8940CDE9980141F0AF430017E473D8B5"/>
    <w:rsid w:val="00325C5E"/>
  </w:style>
  <w:style w:type="paragraph" w:customStyle="1" w:styleId="5FCAE974F5C34731920D4AD5C86C0B00">
    <w:name w:val="5FCAE974F5C34731920D4AD5C86C0B00"/>
    <w:rsid w:val="00325C5E"/>
  </w:style>
  <w:style w:type="paragraph" w:customStyle="1" w:styleId="C842C028444F4B3B9209A09B2E4BBCD6">
    <w:name w:val="C842C028444F4B3B9209A09B2E4BBCD6"/>
    <w:rsid w:val="00325C5E"/>
  </w:style>
  <w:style w:type="paragraph" w:customStyle="1" w:styleId="4EB874C88B1B49CB97D97967FA6F7D02">
    <w:name w:val="4EB874C88B1B49CB97D97967FA6F7D02"/>
    <w:rsid w:val="00325C5E"/>
  </w:style>
  <w:style w:type="paragraph" w:customStyle="1" w:styleId="9EEBF67D72BF4038BB02EB6E135EC73F">
    <w:name w:val="9EEBF67D72BF4038BB02EB6E135EC73F"/>
    <w:rsid w:val="00325C5E"/>
  </w:style>
  <w:style w:type="paragraph" w:customStyle="1" w:styleId="C9623EC783AC40B389F36333DCCF02C3">
    <w:name w:val="C9623EC783AC40B389F36333DCCF02C3"/>
    <w:rsid w:val="00325C5E"/>
  </w:style>
  <w:style w:type="paragraph" w:customStyle="1" w:styleId="F1E7040EAD444884AAC53DC8E186FFBA">
    <w:name w:val="F1E7040EAD444884AAC53DC8E186FFBA"/>
    <w:rsid w:val="00325C5E"/>
  </w:style>
  <w:style w:type="paragraph" w:customStyle="1" w:styleId="85FF8C71EA23439BB8341F9EDCB6C2F1">
    <w:name w:val="85FF8C71EA23439BB8341F9EDCB6C2F1"/>
    <w:rsid w:val="00325C5E"/>
  </w:style>
  <w:style w:type="paragraph" w:customStyle="1" w:styleId="D65E93E49A484D59A002D4D904E32DC6">
    <w:name w:val="D65E93E49A484D59A002D4D904E32DC6"/>
    <w:rsid w:val="00325C5E"/>
  </w:style>
  <w:style w:type="paragraph" w:customStyle="1" w:styleId="50581F13429B4FC4B9943CDB4AE84CBF">
    <w:name w:val="50581F13429B4FC4B9943CDB4AE84CBF"/>
    <w:rsid w:val="00325C5E"/>
  </w:style>
  <w:style w:type="paragraph" w:customStyle="1" w:styleId="A55ADB1E86884752B2CFF0B93CEBFAA8">
    <w:name w:val="A55ADB1E86884752B2CFF0B93CEBFAA8"/>
    <w:rsid w:val="00325C5E"/>
  </w:style>
  <w:style w:type="paragraph" w:customStyle="1" w:styleId="F8569BE9574845AEADA69F61546697B5">
    <w:name w:val="F8569BE9574845AEADA69F61546697B5"/>
    <w:rsid w:val="00325C5E"/>
  </w:style>
  <w:style w:type="paragraph" w:customStyle="1" w:styleId="DFCD04CB8BFD4240AE4DB916C50C397F">
    <w:name w:val="DFCD04CB8BFD4240AE4DB916C50C397F"/>
    <w:rsid w:val="00325C5E"/>
  </w:style>
  <w:style w:type="paragraph" w:customStyle="1" w:styleId="2D8C96F65AAB4C698EC6828503A6B946">
    <w:name w:val="2D8C96F65AAB4C698EC6828503A6B946"/>
    <w:rsid w:val="00325C5E"/>
  </w:style>
  <w:style w:type="paragraph" w:customStyle="1" w:styleId="E4C9FFBEA1A246468B80BAF3B3C322F8">
    <w:name w:val="E4C9FFBEA1A246468B80BAF3B3C322F8"/>
    <w:rsid w:val="00325C5E"/>
  </w:style>
  <w:style w:type="paragraph" w:customStyle="1" w:styleId="D6CB3D7C5D2445299B99F03D20266D76">
    <w:name w:val="D6CB3D7C5D2445299B99F03D20266D76"/>
    <w:rsid w:val="00325C5E"/>
  </w:style>
  <w:style w:type="paragraph" w:customStyle="1" w:styleId="25D5C4C831B647C98B5F5669EA38F041">
    <w:name w:val="25D5C4C831B647C98B5F5669EA38F041"/>
    <w:rsid w:val="00325C5E"/>
  </w:style>
  <w:style w:type="paragraph" w:customStyle="1" w:styleId="DC031D224317408BB491D4A3C602BE65">
    <w:name w:val="DC031D224317408BB491D4A3C602BE65"/>
    <w:rsid w:val="00325C5E"/>
  </w:style>
  <w:style w:type="paragraph" w:customStyle="1" w:styleId="F011378DFE864814BCBE17A435612542">
    <w:name w:val="F011378DFE864814BCBE17A435612542"/>
    <w:rsid w:val="00325C5E"/>
  </w:style>
  <w:style w:type="paragraph" w:customStyle="1" w:styleId="A2D9319DF3724BE7B3F7C41E3F965A6D">
    <w:name w:val="A2D9319DF3724BE7B3F7C41E3F965A6D"/>
    <w:rsid w:val="00325C5E"/>
  </w:style>
  <w:style w:type="paragraph" w:customStyle="1" w:styleId="223C92DD4F344067B7502A089F7F84E9">
    <w:name w:val="223C92DD4F344067B7502A089F7F84E9"/>
    <w:rsid w:val="00325C5E"/>
  </w:style>
  <w:style w:type="paragraph" w:customStyle="1" w:styleId="17DE9C3348114E51A0EB499E06834E10">
    <w:name w:val="17DE9C3348114E51A0EB499E06834E10"/>
    <w:rsid w:val="00325C5E"/>
  </w:style>
  <w:style w:type="paragraph" w:customStyle="1" w:styleId="63237313DDBB4438BFA708E7A2759D1E">
    <w:name w:val="63237313DDBB4438BFA708E7A2759D1E"/>
    <w:rsid w:val="00325C5E"/>
  </w:style>
  <w:style w:type="paragraph" w:customStyle="1" w:styleId="DED30BF86DE7422F9E3CC149A9659C4A">
    <w:name w:val="DED30BF86DE7422F9E3CC149A9659C4A"/>
    <w:rsid w:val="00325C5E"/>
  </w:style>
  <w:style w:type="paragraph" w:customStyle="1" w:styleId="A8ADE0EE75FB4422B0CF033954D406CF">
    <w:name w:val="A8ADE0EE75FB4422B0CF033954D406CF"/>
    <w:rsid w:val="00325C5E"/>
  </w:style>
  <w:style w:type="paragraph" w:customStyle="1" w:styleId="21D86E011613411C8D42F108A5902D4D">
    <w:name w:val="21D86E011613411C8D42F108A5902D4D"/>
    <w:rsid w:val="00325C5E"/>
  </w:style>
  <w:style w:type="paragraph" w:customStyle="1" w:styleId="83C93834082A43D59ECFEFF009706F2B">
    <w:name w:val="83C93834082A43D59ECFEFF009706F2B"/>
    <w:rsid w:val="00325C5E"/>
  </w:style>
  <w:style w:type="paragraph" w:customStyle="1" w:styleId="50FEF08E81C245BAACA2BE3CFDC255AE">
    <w:name w:val="50FEF08E81C245BAACA2BE3CFDC255AE"/>
    <w:rsid w:val="00325C5E"/>
  </w:style>
  <w:style w:type="paragraph" w:customStyle="1" w:styleId="6453CE8E1FE6469191D42175A0401804">
    <w:name w:val="6453CE8E1FE6469191D42175A0401804"/>
    <w:rsid w:val="00325C5E"/>
  </w:style>
  <w:style w:type="paragraph" w:customStyle="1" w:styleId="B760EED5D2AB4F088BCB99410ADB4B47">
    <w:name w:val="B760EED5D2AB4F088BCB99410ADB4B47"/>
    <w:rsid w:val="00325C5E"/>
  </w:style>
  <w:style w:type="paragraph" w:customStyle="1" w:styleId="E722233EB20E46B1930A3F9085DE651A">
    <w:name w:val="E722233EB20E46B1930A3F9085DE651A"/>
    <w:rsid w:val="00325C5E"/>
  </w:style>
  <w:style w:type="paragraph" w:customStyle="1" w:styleId="9E5538C4FE074254A57CFBBD01147F31">
    <w:name w:val="9E5538C4FE074254A57CFBBD01147F31"/>
    <w:rsid w:val="00325C5E"/>
  </w:style>
  <w:style w:type="paragraph" w:customStyle="1" w:styleId="2D3013535218424FB57BA4A2D8963796">
    <w:name w:val="2D3013535218424FB57BA4A2D8963796"/>
    <w:rsid w:val="00325C5E"/>
  </w:style>
  <w:style w:type="paragraph" w:customStyle="1" w:styleId="8541E47673DC4E3EA759A009F315EF07">
    <w:name w:val="8541E47673DC4E3EA759A009F315EF07"/>
    <w:rsid w:val="00325C5E"/>
  </w:style>
  <w:style w:type="paragraph" w:customStyle="1" w:styleId="DF89ABABD7E44FF5A25D4583C1059189">
    <w:name w:val="DF89ABABD7E44FF5A25D4583C1059189"/>
    <w:rsid w:val="00325C5E"/>
  </w:style>
  <w:style w:type="paragraph" w:customStyle="1" w:styleId="B77BF5A281544407B49D7ABFDB744F33">
    <w:name w:val="B77BF5A281544407B49D7ABFDB744F33"/>
    <w:rsid w:val="00325C5E"/>
  </w:style>
  <w:style w:type="paragraph" w:customStyle="1" w:styleId="BF2FD14C4F8C4570B7D91141C50F3131">
    <w:name w:val="BF2FD14C4F8C4570B7D91141C50F3131"/>
    <w:rsid w:val="00325C5E"/>
  </w:style>
  <w:style w:type="paragraph" w:customStyle="1" w:styleId="226BA45DF2394FB9AC3F36B8B5BFE86E">
    <w:name w:val="226BA45DF2394FB9AC3F36B8B5BFE86E"/>
    <w:rsid w:val="00325C5E"/>
  </w:style>
  <w:style w:type="paragraph" w:customStyle="1" w:styleId="3A825C519294450AAE7336C6ACEF024F">
    <w:name w:val="3A825C519294450AAE7336C6ACEF024F"/>
    <w:rsid w:val="00325C5E"/>
  </w:style>
  <w:style w:type="paragraph" w:customStyle="1" w:styleId="A94FBCF21D044F41B28FF0C597A9EA73">
    <w:name w:val="A94FBCF21D044F41B28FF0C597A9EA73"/>
    <w:rsid w:val="00325C5E"/>
  </w:style>
  <w:style w:type="paragraph" w:customStyle="1" w:styleId="7CB2F2B8D6CF438C97DD77F9596916FE">
    <w:name w:val="7CB2F2B8D6CF438C97DD77F9596916FE"/>
    <w:rsid w:val="00325C5E"/>
  </w:style>
  <w:style w:type="paragraph" w:customStyle="1" w:styleId="743B6E7179794E94A460C26C9C8B82AA">
    <w:name w:val="743B6E7179794E94A460C26C9C8B82AA"/>
    <w:rsid w:val="00325C5E"/>
  </w:style>
  <w:style w:type="paragraph" w:customStyle="1" w:styleId="18DF457E9E0F4ED5BF8E2B59DE6BEB2F">
    <w:name w:val="18DF457E9E0F4ED5BF8E2B59DE6BEB2F"/>
    <w:rsid w:val="00325C5E"/>
  </w:style>
  <w:style w:type="paragraph" w:customStyle="1" w:styleId="2EA60E8F3D7948D2953E8BE855A313A2">
    <w:name w:val="2EA60E8F3D7948D2953E8BE855A313A2"/>
    <w:rsid w:val="00325C5E"/>
  </w:style>
  <w:style w:type="paragraph" w:customStyle="1" w:styleId="7263F4ADE1C64E47B09DABE657FB2459">
    <w:name w:val="7263F4ADE1C64E47B09DABE657FB2459"/>
    <w:rsid w:val="00325C5E"/>
  </w:style>
  <w:style w:type="paragraph" w:customStyle="1" w:styleId="9BDD241A553A4F91A5FBE08E15273029">
    <w:name w:val="9BDD241A553A4F91A5FBE08E15273029"/>
    <w:rsid w:val="00325C5E"/>
  </w:style>
  <w:style w:type="paragraph" w:customStyle="1" w:styleId="EE6BBBFCC6F242AD9AD7772A1DBB934F">
    <w:name w:val="EE6BBBFCC6F242AD9AD7772A1DBB934F"/>
    <w:rsid w:val="00325C5E"/>
  </w:style>
  <w:style w:type="paragraph" w:customStyle="1" w:styleId="CD89916644214602B3046C6B7A49A93C">
    <w:name w:val="CD89916644214602B3046C6B7A49A93C"/>
    <w:rsid w:val="00325C5E"/>
  </w:style>
  <w:style w:type="paragraph" w:customStyle="1" w:styleId="E060CEBD18C64E27BAE569171BB3F773">
    <w:name w:val="E060CEBD18C64E27BAE569171BB3F773"/>
    <w:rsid w:val="00325C5E"/>
  </w:style>
  <w:style w:type="paragraph" w:customStyle="1" w:styleId="B75273B196484FC2BCC7107D0EC24BAC">
    <w:name w:val="B75273B196484FC2BCC7107D0EC24BAC"/>
    <w:rsid w:val="00325C5E"/>
  </w:style>
  <w:style w:type="paragraph" w:customStyle="1" w:styleId="1748344E50DB47FCA54033F638546449">
    <w:name w:val="1748344E50DB47FCA54033F638546449"/>
    <w:rsid w:val="00325C5E"/>
  </w:style>
  <w:style w:type="paragraph" w:customStyle="1" w:styleId="143F9897088F4C70B4433B3FBAF061D0">
    <w:name w:val="143F9897088F4C70B4433B3FBAF061D0"/>
    <w:rsid w:val="00325C5E"/>
  </w:style>
  <w:style w:type="paragraph" w:customStyle="1" w:styleId="73C2D22AA3B04187987F5FA2028F7409">
    <w:name w:val="73C2D22AA3B04187987F5FA2028F7409"/>
    <w:rsid w:val="00325C5E"/>
  </w:style>
  <w:style w:type="paragraph" w:customStyle="1" w:styleId="DB97E02AE3FF49C1BDC4FF60053570F0">
    <w:name w:val="DB97E02AE3FF49C1BDC4FF60053570F0"/>
    <w:rsid w:val="00325C5E"/>
  </w:style>
  <w:style w:type="paragraph" w:customStyle="1" w:styleId="B324464A808D4F7D8C7BE12C07793F1A">
    <w:name w:val="B324464A808D4F7D8C7BE12C07793F1A"/>
    <w:rsid w:val="00325C5E"/>
  </w:style>
  <w:style w:type="paragraph" w:customStyle="1" w:styleId="22B8E70A83694C019364FCB8E6D437FD">
    <w:name w:val="22B8E70A83694C019364FCB8E6D437FD"/>
    <w:rsid w:val="00325C5E"/>
  </w:style>
  <w:style w:type="paragraph" w:customStyle="1" w:styleId="42F4F140225249D1AA5E18887B531750">
    <w:name w:val="42F4F140225249D1AA5E18887B531750"/>
    <w:rsid w:val="00325C5E"/>
  </w:style>
  <w:style w:type="paragraph" w:customStyle="1" w:styleId="E318A16DFE6C4B4EBA6DDA6CEE8BCD31">
    <w:name w:val="E318A16DFE6C4B4EBA6DDA6CEE8BCD31"/>
    <w:rsid w:val="00325C5E"/>
  </w:style>
  <w:style w:type="paragraph" w:customStyle="1" w:styleId="DC97433D04454BEB8C9F95291B9A8002">
    <w:name w:val="DC97433D04454BEB8C9F95291B9A8002"/>
    <w:rsid w:val="00325C5E"/>
  </w:style>
  <w:style w:type="paragraph" w:customStyle="1" w:styleId="29C648F0794E49A79E0B3DBE32ADD068">
    <w:name w:val="29C648F0794E49A79E0B3DBE32ADD068"/>
    <w:rsid w:val="00325C5E"/>
  </w:style>
  <w:style w:type="paragraph" w:customStyle="1" w:styleId="844EF2B76E4548888FF1A3DD728FE4B7">
    <w:name w:val="844EF2B76E4548888FF1A3DD728FE4B7"/>
    <w:rsid w:val="00325C5E"/>
  </w:style>
  <w:style w:type="paragraph" w:customStyle="1" w:styleId="CAB5BC3BE0FB43BEB3E8BF548C0AA7B5">
    <w:name w:val="CAB5BC3BE0FB43BEB3E8BF548C0AA7B5"/>
    <w:rsid w:val="00325C5E"/>
  </w:style>
  <w:style w:type="paragraph" w:customStyle="1" w:styleId="AB672262191C4B578B5BFCF6F0789C4A">
    <w:name w:val="AB672262191C4B578B5BFCF6F0789C4A"/>
    <w:rsid w:val="00325C5E"/>
  </w:style>
  <w:style w:type="paragraph" w:customStyle="1" w:styleId="37A067485ED44CFE92014A2081D11E57">
    <w:name w:val="37A067485ED44CFE92014A2081D11E57"/>
    <w:rsid w:val="00325C5E"/>
  </w:style>
  <w:style w:type="paragraph" w:customStyle="1" w:styleId="364339C9582B49FBBD3465C4A5B31D80">
    <w:name w:val="364339C9582B49FBBD3465C4A5B31D80"/>
    <w:rsid w:val="00325C5E"/>
  </w:style>
  <w:style w:type="paragraph" w:customStyle="1" w:styleId="299180734C8D4583A09711A843A0D206">
    <w:name w:val="299180734C8D4583A09711A843A0D206"/>
    <w:rsid w:val="00325C5E"/>
  </w:style>
  <w:style w:type="paragraph" w:customStyle="1" w:styleId="F173608852954982A77BF042DC1CF8F9">
    <w:name w:val="F173608852954982A77BF042DC1CF8F9"/>
    <w:rsid w:val="00325C5E"/>
  </w:style>
  <w:style w:type="paragraph" w:customStyle="1" w:styleId="B43327B96E1E4115945789CF48E4ED0F">
    <w:name w:val="B43327B96E1E4115945789CF48E4ED0F"/>
    <w:rsid w:val="00325C5E"/>
  </w:style>
  <w:style w:type="paragraph" w:customStyle="1" w:styleId="7D9FDAD40E3549FAA7B56ABCD8CB952D">
    <w:name w:val="7D9FDAD40E3549FAA7B56ABCD8CB952D"/>
    <w:rsid w:val="00325C5E"/>
  </w:style>
  <w:style w:type="paragraph" w:customStyle="1" w:styleId="D83B8EDAD9EC4A18BD9B94FBA52018B1">
    <w:name w:val="D83B8EDAD9EC4A18BD9B94FBA52018B1"/>
    <w:rsid w:val="00325C5E"/>
  </w:style>
  <w:style w:type="paragraph" w:customStyle="1" w:styleId="A2F0BB1849B640F28B5691735E17858B">
    <w:name w:val="A2F0BB1849B640F28B5691735E17858B"/>
    <w:rsid w:val="00325C5E"/>
  </w:style>
  <w:style w:type="paragraph" w:customStyle="1" w:styleId="470F44A8A63A494D8B9CE1A02F64E89D">
    <w:name w:val="470F44A8A63A494D8B9CE1A02F64E89D"/>
    <w:rsid w:val="00325C5E"/>
  </w:style>
  <w:style w:type="paragraph" w:customStyle="1" w:styleId="ACB73F89A7D7419796F98F53F4047DE0">
    <w:name w:val="ACB73F89A7D7419796F98F53F4047DE0"/>
    <w:rsid w:val="00325C5E"/>
  </w:style>
  <w:style w:type="paragraph" w:customStyle="1" w:styleId="26CD1A3E72A647E68C3D2D743244A707">
    <w:name w:val="26CD1A3E72A647E68C3D2D743244A707"/>
    <w:rsid w:val="00325C5E"/>
  </w:style>
  <w:style w:type="paragraph" w:customStyle="1" w:styleId="6048DC09D5D34DEAAB1071895A3E7EB4">
    <w:name w:val="6048DC09D5D34DEAAB1071895A3E7EB4"/>
    <w:rsid w:val="00325C5E"/>
  </w:style>
  <w:style w:type="paragraph" w:customStyle="1" w:styleId="A47306AAC4754F998A224F22B5465A7B">
    <w:name w:val="A47306AAC4754F998A224F22B5465A7B"/>
    <w:rsid w:val="00325C5E"/>
  </w:style>
  <w:style w:type="paragraph" w:customStyle="1" w:styleId="C3EDFDA9615545219E0F45A422A6B12F">
    <w:name w:val="C3EDFDA9615545219E0F45A422A6B12F"/>
    <w:rsid w:val="00325C5E"/>
  </w:style>
  <w:style w:type="paragraph" w:customStyle="1" w:styleId="0960C70838D6481294E8E487C9BD47D6">
    <w:name w:val="0960C70838D6481294E8E487C9BD47D6"/>
    <w:rsid w:val="00325C5E"/>
  </w:style>
  <w:style w:type="paragraph" w:customStyle="1" w:styleId="AD668B4F070646BBB46C364E622B66F7">
    <w:name w:val="AD668B4F070646BBB46C364E622B66F7"/>
    <w:rsid w:val="00325C5E"/>
  </w:style>
  <w:style w:type="paragraph" w:customStyle="1" w:styleId="6B705191761E49228523BBC2B37C99F0">
    <w:name w:val="6B705191761E49228523BBC2B37C99F0"/>
    <w:rsid w:val="00325C5E"/>
  </w:style>
  <w:style w:type="paragraph" w:customStyle="1" w:styleId="412874DD6CE14099990B5542317D6624">
    <w:name w:val="412874DD6CE14099990B5542317D6624"/>
    <w:rsid w:val="00325C5E"/>
  </w:style>
  <w:style w:type="paragraph" w:customStyle="1" w:styleId="B86D5C2DBC194FDDAE94790DC1040CD9">
    <w:name w:val="B86D5C2DBC194FDDAE94790DC1040CD9"/>
    <w:rsid w:val="00325C5E"/>
  </w:style>
  <w:style w:type="paragraph" w:customStyle="1" w:styleId="355C5A8548144C46989C48EE976D9AE2">
    <w:name w:val="355C5A8548144C46989C48EE976D9AE2"/>
    <w:rsid w:val="00325C5E"/>
  </w:style>
  <w:style w:type="paragraph" w:customStyle="1" w:styleId="A853FAB1671C457E9B1B180BF4BA9341">
    <w:name w:val="A853FAB1671C457E9B1B180BF4BA9341"/>
    <w:rsid w:val="00325C5E"/>
  </w:style>
  <w:style w:type="paragraph" w:customStyle="1" w:styleId="43EA6199FA2B411EB8369B70800DECB3">
    <w:name w:val="43EA6199FA2B411EB8369B70800DECB3"/>
    <w:rsid w:val="00325C5E"/>
  </w:style>
  <w:style w:type="paragraph" w:customStyle="1" w:styleId="DCBA9BFB28D44AB7A200D6DCAAD46FEC">
    <w:name w:val="DCBA9BFB28D44AB7A200D6DCAAD46FEC"/>
    <w:rsid w:val="00325C5E"/>
  </w:style>
  <w:style w:type="paragraph" w:customStyle="1" w:styleId="66934208DAAF40559C72CD0100160637">
    <w:name w:val="66934208DAAF40559C72CD0100160637"/>
    <w:rsid w:val="00325C5E"/>
  </w:style>
  <w:style w:type="paragraph" w:customStyle="1" w:styleId="47D8FE4448514C45A63E882FEE57CDF2">
    <w:name w:val="47D8FE4448514C45A63E882FEE57CDF2"/>
    <w:rsid w:val="00325C5E"/>
  </w:style>
  <w:style w:type="paragraph" w:customStyle="1" w:styleId="E95C5F6922714D89A93158518B9AA7E8">
    <w:name w:val="E95C5F6922714D89A93158518B9AA7E8"/>
    <w:rsid w:val="00325C5E"/>
  </w:style>
  <w:style w:type="paragraph" w:customStyle="1" w:styleId="1BAC5FC072AF4988A39E4A416AD9D02A">
    <w:name w:val="1BAC5FC072AF4988A39E4A416AD9D02A"/>
    <w:rsid w:val="00325C5E"/>
  </w:style>
  <w:style w:type="paragraph" w:customStyle="1" w:styleId="0A79101382F94FDC988E071EBB1D9745">
    <w:name w:val="0A79101382F94FDC988E071EBB1D9745"/>
    <w:rsid w:val="00325C5E"/>
  </w:style>
  <w:style w:type="paragraph" w:customStyle="1" w:styleId="1BAD3546B3E245C1A071CADBCF4177DC">
    <w:name w:val="1BAD3546B3E245C1A071CADBCF4177DC"/>
    <w:rsid w:val="00325C5E"/>
  </w:style>
  <w:style w:type="paragraph" w:customStyle="1" w:styleId="3AB87DE591AF4727A578E143D527532C">
    <w:name w:val="3AB87DE591AF4727A578E143D527532C"/>
    <w:rsid w:val="00325C5E"/>
  </w:style>
  <w:style w:type="paragraph" w:customStyle="1" w:styleId="37BF863183E94DDE9E1C792748348E50">
    <w:name w:val="37BF863183E94DDE9E1C792748348E50"/>
    <w:rsid w:val="00325C5E"/>
  </w:style>
  <w:style w:type="paragraph" w:customStyle="1" w:styleId="F45E627E0D1245D08C6FB3869149D8FA">
    <w:name w:val="F45E627E0D1245D08C6FB3869149D8FA"/>
    <w:rsid w:val="00325C5E"/>
  </w:style>
  <w:style w:type="paragraph" w:customStyle="1" w:styleId="57D0140102774C1BB68361761D26F2F9">
    <w:name w:val="57D0140102774C1BB68361761D26F2F9"/>
    <w:rsid w:val="00325C5E"/>
  </w:style>
  <w:style w:type="paragraph" w:customStyle="1" w:styleId="91E75E0990D646B8BE2F7CA2CFDE0361">
    <w:name w:val="91E75E0990D646B8BE2F7CA2CFDE0361"/>
    <w:rsid w:val="00325C5E"/>
  </w:style>
  <w:style w:type="paragraph" w:customStyle="1" w:styleId="747BBC272EA347C88EDCBCE35EC5A801">
    <w:name w:val="747BBC272EA347C88EDCBCE35EC5A801"/>
    <w:rsid w:val="00325C5E"/>
  </w:style>
  <w:style w:type="paragraph" w:customStyle="1" w:styleId="C48606943F1F4778B95B5EB6D8EDB479">
    <w:name w:val="C48606943F1F4778B95B5EB6D8EDB479"/>
    <w:rsid w:val="00325C5E"/>
  </w:style>
  <w:style w:type="paragraph" w:customStyle="1" w:styleId="D4097C6CB3E140718FB2453864D08D78">
    <w:name w:val="D4097C6CB3E140718FB2453864D08D78"/>
    <w:rsid w:val="00325C5E"/>
  </w:style>
  <w:style w:type="paragraph" w:customStyle="1" w:styleId="73B275EC13324A5A839A6D4360F9AA89">
    <w:name w:val="73B275EC13324A5A839A6D4360F9AA89"/>
    <w:rsid w:val="00325C5E"/>
  </w:style>
  <w:style w:type="paragraph" w:customStyle="1" w:styleId="0F10C583037448B5AD0FEB6C126BA3AC">
    <w:name w:val="0F10C583037448B5AD0FEB6C126BA3AC"/>
    <w:rsid w:val="00325C5E"/>
  </w:style>
  <w:style w:type="paragraph" w:customStyle="1" w:styleId="03B48B42E92342DD8EDAB31EED92444D">
    <w:name w:val="03B48B42E92342DD8EDAB31EED92444D"/>
    <w:rsid w:val="00325C5E"/>
  </w:style>
  <w:style w:type="paragraph" w:customStyle="1" w:styleId="1FF2B357FF26411FB08528AC4862A33E">
    <w:name w:val="1FF2B357FF26411FB08528AC4862A33E"/>
    <w:rsid w:val="00325C5E"/>
  </w:style>
  <w:style w:type="paragraph" w:customStyle="1" w:styleId="7DABBF69974545C4AB706EF8F574B8AB">
    <w:name w:val="7DABBF69974545C4AB706EF8F574B8AB"/>
    <w:rsid w:val="00325C5E"/>
  </w:style>
  <w:style w:type="paragraph" w:customStyle="1" w:styleId="100F950F13824AD6BF7354BA994C98B1">
    <w:name w:val="100F950F13824AD6BF7354BA994C98B1"/>
    <w:rsid w:val="00325C5E"/>
  </w:style>
  <w:style w:type="paragraph" w:customStyle="1" w:styleId="0FC8368077AB4E2E83CB1DAF901B75CB">
    <w:name w:val="0FC8368077AB4E2E83CB1DAF901B75CB"/>
    <w:rsid w:val="00325C5E"/>
  </w:style>
  <w:style w:type="paragraph" w:customStyle="1" w:styleId="F938E552EB784C6B84163F371C619C41">
    <w:name w:val="F938E552EB784C6B84163F371C619C41"/>
    <w:rsid w:val="00325C5E"/>
  </w:style>
  <w:style w:type="paragraph" w:customStyle="1" w:styleId="EF1351E6B49C42E79EC4A1E07F1E73FD">
    <w:name w:val="EF1351E6B49C42E79EC4A1E07F1E73FD"/>
    <w:rsid w:val="00325C5E"/>
  </w:style>
  <w:style w:type="paragraph" w:customStyle="1" w:styleId="64D2CC138E344507AC001F9CE759B900">
    <w:name w:val="64D2CC138E344507AC001F9CE759B900"/>
    <w:rsid w:val="00325C5E"/>
  </w:style>
  <w:style w:type="paragraph" w:customStyle="1" w:styleId="9CEFF685D8AE48F89F97102160AFB5E2">
    <w:name w:val="9CEFF685D8AE48F89F97102160AFB5E2"/>
    <w:rsid w:val="00325C5E"/>
  </w:style>
  <w:style w:type="paragraph" w:customStyle="1" w:styleId="31A3415250F74733B9C6B96F3A8DB753">
    <w:name w:val="31A3415250F74733B9C6B96F3A8DB753"/>
    <w:rsid w:val="00325C5E"/>
  </w:style>
  <w:style w:type="paragraph" w:customStyle="1" w:styleId="A66A8B196AB04FFCB40107E7A51DBC34">
    <w:name w:val="A66A8B196AB04FFCB40107E7A51DBC34"/>
    <w:rsid w:val="00325C5E"/>
  </w:style>
  <w:style w:type="paragraph" w:customStyle="1" w:styleId="17F40933BAFE45BDB2BE53037780E0F8">
    <w:name w:val="17F40933BAFE45BDB2BE53037780E0F8"/>
    <w:rsid w:val="00325C5E"/>
  </w:style>
  <w:style w:type="paragraph" w:customStyle="1" w:styleId="7EE2AA8E4BB047738D4C31379DFF9363">
    <w:name w:val="7EE2AA8E4BB047738D4C31379DFF9363"/>
    <w:rsid w:val="00325C5E"/>
  </w:style>
  <w:style w:type="paragraph" w:customStyle="1" w:styleId="A667EF80CAE9454696C562D57C6CF25D">
    <w:name w:val="A667EF80CAE9454696C562D57C6CF25D"/>
    <w:rsid w:val="00325C5E"/>
  </w:style>
  <w:style w:type="paragraph" w:customStyle="1" w:styleId="A62FC68ECFAC4E03955F858C76FF6296">
    <w:name w:val="A62FC68ECFAC4E03955F858C76FF6296"/>
    <w:rsid w:val="00325C5E"/>
  </w:style>
  <w:style w:type="paragraph" w:customStyle="1" w:styleId="E32D0511264A47F7B3AF7A634F6E046A">
    <w:name w:val="E32D0511264A47F7B3AF7A634F6E046A"/>
    <w:rsid w:val="00325C5E"/>
  </w:style>
  <w:style w:type="paragraph" w:customStyle="1" w:styleId="866F265AF689457481451AAF627E393D">
    <w:name w:val="866F265AF689457481451AAF627E393D"/>
    <w:rsid w:val="00325C5E"/>
  </w:style>
  <w:style w:type="paragraph" w:customStyle="1" w:styleId="E9481406B9D948D6A6CF2C5A3554E760">
    <w:name w:val="E9481406B9D948D6A6CF2C5A3554E760"/>
    <w:rsid w:val="00325C5E"/>
  </w:style>
  <w:style w:type="paragraph" w:customStyle="1" w:styleId="E6A8864DC6C34C91B891EA36EAF20B6F">
    <w:name w:val="E6A8864DC6C34C91B891EA36EAF20B6F"/>
    <w:rsid w:val="00325C5E"/>
  </w:style>
  <w:style w:type="paragraph" w:customStyle="1" w:styleId="8B4BABF01CF448549F467363CAA403E3">
    <w:name w:val="8B4BABF01CF448549F467363CAA403E3"/>
    <w:rsid w:val="00325C5E"/>
  </w:style>
  <w:style w:type="paragraph" w:customStyle="1" w:styleId="CD8D2908A1D5498FB0061965C1205D14">
    <w:name w:val="CD8D2908A1D5498FB0061965C1205D14"/>
    <w:rsid w:val="00325C5E"/>
  </w:style>
  <w:style w:type="paragraph" w:customStyle="1" w:styleId="A3000168B9644B1B9176D39C964C1184">
    <w:name w:val="A3000168B9644B1B9176D39C964C1184"/>
    <w:rsid w:val="00325C5E"/>
  </w:style>
  <w:style w:type="paragraph" w:customStyle="1" w:styleId="64F698D338E24F6F8FE34D07E11543C1">
    <w:name w:val="64F698D338E24F6F8FE34D07E11543C1"/>
    <w:rsid w:val="00325C5E"/>
  </w:style>
  <w:style w:type="paragraph" w:customStyle="1" w:styleId="9E28A20235E844389BEDE8BCB904455F">
    <w:name w:val="9E28A20235E844389BEDE8BCB904455F"/>
    <w:rsid w:val="00325C5E"/>
  </w:style>
  <w:style w:type="paragraph" w:customStyle="1" w:styleId="482055D3CB29408B84B92354AF10B4EF">
    <w:name w:val="482055D3CB29408B84B92354AF10B4EF"/>
    <w:rsid w:val="00325C5E"/>
  </w:style>
  <w:style w:type="paragraph" w:customStyle="1" w:styleId="280F71BF7BE94F33A904F8AB9FD83B7D">
    <w:name w:val="280F71BF7BE94F33A904F8AB9FD83B7D"/>
    <w:rsid w:val="00325C5E"/>
  </w:style>
  <w:style w:type="paragraph" w:customStyle="1" w:styleId="06F1CF5670DD444D919592BD95B7FF28">
    <w:name w:val="06F1CF5670DD444D919592BD95B7FF28"/>
    <w:rsid w:val="00325C5E"/>
  </w:style>
  <w:style w:type="paragraph" w:customStyle="1" w:styleId="6D2C4BA6ACF94EA4A84CEFC0929C314E">
    <w:name w:val="6D2C4BA6ACF94EA4A84CEFC0929C314E"/>
    <w:rsid w:val="00325C5E"/>
  </w:style>
  <w:style w:type="paragraph" w:customStyle="1" w:styleId="C5DA4A0D27D04B93BA13EBE62F6BEA0F">
    <w:name w:val="C5DA4A0D27D04B93BA13EBE62F6BEA0F"/>
    <w:rsid w:val="00325C5E"/>
  </w:style>
  <w:style w:type="paragraph" w:customStyle="1" w:styleId="0003987E2AA5429D95EA2F5B6D66CC42">
    <w:name w:val="0003987E2AA5429D95EA2F5B6D66CC42"/>
    <w:rsid w:val="00325C5E"/>
  </w:style>
  <w:style w:type="paragraph" w:customStyle="1" w:styleId="8611BC2E594C4CD084C8812078477A0E">
    <w:name w:val="8611BC2E594C4CD084C8812078477A0E"/>
    <w:rsid w:val="00325C5E"/>
  </w:style>
  <w:style w:type="paragraph" w:customStyle="1" w:styleId="B23B19AD12E5483792B48A6C2CB2EF5E">
    <w:name w:val="B23B19AD12E5483792B48A6C2CB2EF5E"/>
    <w:rsid w:val="00325C5E"/>
  </w:style>
  <w:style w:type="paragraph" w:customStyle="1" w:styleId="9B643EBD88494188A45C9FB8B1AD3094">
    <w:name w:val="9B643EBD88494188A45C9FB8B1AD3094"/>
    <w:rsid w:val="00325C5E"/>
  </w:style>
  <w:style w:type="paragraph" w:customStyle="1" w:styleId="CD6A3626B75E41E0A3DE8719DA76DD0D">
    <w:name w:val="CD6A3626B75E41E0A3DE8719DA76DD0D"/>
    <w:rsid w:val="00325C5E"/>
  </w:style>
  <w:style w:type="paragraph" w:customStyle="1" w:styleId="7517D23972CC4945A5614B1F75E41834">
    <w:name w:val="7517D23972CC4945A5614B1F75E41834"/>
    <w:rsid w:val="00325C5E"/>
  </w:style>
  <w:style w:type="paragraph" w:customStyle="1" w:styleId="A248079D27B44B718131D0E8E470F0D4">
    <w:name w:val="A248079D27B44B718131D0E8E470F0D4"/>
    <w:rsid w:val="00325C5E"/>
  </w:style>
  <w:style w:type="paragraph" w:customStyle="1" w:styleId="0BA5FA32AF634C1DA3E88DFBBC377D6D">
    <w:name w:val="0BA5FA32AF634C1DA3E88DFBBC377D6D"/>
    <w:rsid w:val="00325C5E"/>
  </w:style>
  <w:style w:type="paragraph" w:customStyle="1" w:styleId="BD23641CAB5F4B5CB81CD8825FB6B5BD">
    <w:name w:val="BD23641CAB5F4B5CB81CD8825FB6B5BD"/>
    <w:rsid w:val="00325C5E"/>
  </w:style>
  <w:style w:type="paragraph" w:customStyle="1" w:styleId="B2DEE8F77F704E06ADF822ADBB532E45">
    <w:name w:val="B2DEE8F77F704E06ADF822ADBB532E45"/>
    <w:rsid w:val="00325C5E"/>
  </w:style>
  <w:style w:type="paragraph" w:customStyle="1" w:styleId="B69FA0450FBA4B7E81B431F948124AB4">
    <w:name w:val="B69FA0450FBA4B7E81B431F948124AB4"/>
    <w:rsid w:val="00325C5E"/>
  </w:style>
  <w:style w:type="paragraph" w:customStyle="1" w:styleId="41D528AA6BA54C109691941A59E81E58">
    <w:name w:val="41D528AA6BA54C109691941A59E81E58"/>
    <w:rsid w:val="00325C5E"/>
  </w:style>
  <w:style w:type="paragraph" w:customStyle="1" w:styleId="3352F61EB42E4C169C85B1E4179F8265">
    <w:name w:val="3352F61EB42E4C169C85B1E4179F8265"/>
    <w:rsid w:val="00325C5E"/>
  </w:style>
  <w:style w:type="paragraph" w:customStyle="1" w:styleId="3FA3A5DC66024F46ADA24901ACC3BAE1">
    <w:name w:val="3FA3A5DC66024F46ADA24901ACC3BAE1"/>
    <w:rsid w:val="00325C5E"/>
  </w:style>
  <w:style w:type="paragraph" w:customStyle="1" w:styleId="88A8D2311A804E6F854E5D81B3043D8E">
    <w:name w:val="88A8D2311A804E6F854E5D81B3043D8E"/>
    <w:rsid w:val="00325C5E"/>
  </w:style>
  <w:style w:type="paragraph" w:customStyle="1" w:styleId="2364279BCD4A45479B3A94CB8CE8A42A">
    <w:name w:val="2364279BCD4A45479B3A94CB8CE8A42A"/>
    <w:rsid w:val="00325C5E"/>
  </w:style>
  <w:style w:type="paragraph" w:customStyle="1" w:styleId="C2D2A101C342411E8F233A99089CDC08">
    <w:name w:val="C2D2A101C342411E8F233A99089CDC08"/>
    <w:rsid w:val="00325C5E"/>
  </w:style>
  <w:style w:type="paragraph" w:customStyle="1" w:styleId="E49FBA0750544D4EB8A9E87A80216968">
    <w:name w:val="E49FBA0750544D4EB8A9E87A80216968"/>
    <w:rsid w:val="00325C5E"/>
  </w:style>
  <w:style w:type="paragraph" w:customStyle="1" w:styleId="6467BB63FBDD4822887AC287FCDC6EEC">
    <w:name w:val="6467BB63FBDD4822887AC287FCDC6EEC"/>
    <w:rsid w:val="00325C5E"/>
  </w:style>
  <w:style w:type="paragraph" w:customStyle="1" w:styleId="2F55F26C79E249A1A9C7C115B5EC3ECC">
    <w:name w:val="2F55F26C79E249A1A9C7C115B5EC3ECC"/>
    <w:rsid w:val="00325C5E"/>
  </w:style>
  <w:style w:type="paragraph" w:customStyle="1" w:styleId="496C97C3A80645B8965B40F927914C36">
    <w:name w:val="496C97C3A80645B8965B40F927914C36"/>
    <w:rsid w:val="00325C5E"/>
  </w:style>
  <w:style w:type="paragraph" w:customStyle="1" w:styleId="3262A8E145CA4F2BAC6B68020ADF6169">
    <w:name w:val="3262A8E145CA4F2BAC6B68020ADF6169"/>
    <w:rsid w:val="00325C5E"/>
  </w:style>
  <w:style w:type="paragraph" w:customStyle="1" w:styleId="AA493F12284F4C46BA04DBD7B7D0898B">
    <w:name w:val="AA493F12284F4C46BA04DBD7B7D0898B"/>
    <w:rsid w:val="00325C5E"/>
  </w:style>
  <w:style w:type="paragraph" w:customStyle="1" w:styleId="B0A49E56B7E245E9A598599874354FA4">
    <w:name w:val="B0A49E56B7E245E9A598599874354FA4"/>
    <w:rsid w:val="00325C5E"/>
  </w:style>
  <w:style w:type="paragraph" w:customStyle="1" w:styleId="B6B9A2E1B2874949824D1F94536C7D94">
    <w:name w:val="B6B9A2E1B2874949824D1F94536C7D94"/>
    <w:rsid w:val="00325C5E"/>
  </w:style>
  <w:style w:type="paragraph" w:customStyle="1" w:styleId="235F4D96B8044A6FA51EFAC8ADECFEAB">
    <w:name w:val="235F4D96B8044A6FA51EFAC8ADECFEAB"/>
    <w:rsid w:val="00325C5E"/>
  </w:style>
  <w:style w:type="paragraph" w:customStyle="1" w:styleId="FDA1C08FFEA14DB68602FBACBC70DD52">
    <w:name w:val="FDA1C08FFEA14DB68602FBACBC70DD52"/>
    <w:rsid w:val="00325C5E"/>
  </w:style>
  <w:style w:type="paragraph" w:customStyle="1" w:styleId="4A51DE583EB8473F9E4AF77F697B944E">
    <w:name w:val="4A51DE583EB8473F9E4AF77F697B944E"/>
    <w:rsid w:val="00325C5E"/>
  </w:style>
  <w:style w:type="paragraph" w:customStyle="1" w:styleId="1C2D9B5F416F4C33AD081A7A83434585">
    <w:name w:val="1C2D9B5F416F4C33AD081A7A83434585"/>
    <w:rsid w:val="00325C5E"/>
  </w:style>
  <w:style w:type="paragraph" w:customStyle="1" w:styleId="EE8C1B119C8C40F7AC4F5020E724668B">
    <w:name w:val="EE8C1B119C8C40F7AC4F5020E724668B"/>
    <w:rsid w:val="00325C5E"/>
  </w:style>
  <w:style w:type="paragraph" w:customStyle="1" w:styleId="4E84147393AC462CA8EFADE9241E2F22">
    <w:name w:val="4E84147393AC462CA8EFADE9241E2F22"/>
    <w:rsid w:val="00325C5E"/>
  </w:style>
  <w:style w:type="paragraph" w:customStyle="1" w:styleId="A163B81376B947DA81E4758FC40B9510">
    <w:name w:val="A163B81376B947DA81E4758FC40B9510"/>
    <w:rsid w:val="00325C5E"/>
  </w:style>
  <w:style w:type="paragraph" w:customStyle="1" w:styleId="0812CEA5500443F9BF0EB735C1261FD1">
    <w:name w:val="0812CEA5500443F9BF0EB735C1261FD1"/>
    <w:rsid w:val="00325C5E"/>
  </w:style>
  <w:style w:type="paragraph" w:customStyle="1" w:styleId="7C16D638B0764B098F4E067CB25CA8FA">
    <w:name w:val="7C16D638B0764B098F4E067CB25CA8FA"/>
    <w:rsid w:val="00325C5E"/>
  </w:style>
  <w:style w:type="paragraph" w:customStyle="1" w:styleId="37D40E34DDAB4C0E974EE1494FB85BBF">
    <w:name w:val="37D40E34DDAB4C0E974EE1494FB85BBF"/>
    <w:rsid w:val="00325C5E"/>
  </w:style>
  <w:style w:type="paragraph" w:customStyle="1" w:styleId="3CE89E65A51A48E9AD070E4BB79B7C6C">
    <w:name w:val="3CE89E65A51A48E9AD070E4BB79B7C6C"/>
    <w:rsid w:val="00325C5E"/>
  </w:style>
  <w:style w:type="paragraph" w:customStyle="1" w:styleId="08B6EA58228A43838352B7740549E638">
    <w:name w:val="08B6EA58228A43838352B7740549E638"/>
    <w:rsid w:val="00325C5E"/>
  </w:style>
  <w:style w:type="paragraph" w:customStyle="1" w:styleId="E155BEEA9E0E4D5CBAADC1102788EA28">
    <w:name w:val="E155BEEA9E0E4D5CBAADC1102788EA28"/>
    <w:rsid w:val="00325C5E"/>
  </w:style>
  <w:style w:type="paragraph" w:customStyle="1" w:styleId="4E7F0632B5964474930EF4382A477D37">
    <w:name w:val="4E7F0632B5964474930EF4382A477D37"/>
    <w:rsid w:val="00325C5E"/>
  </w:style>
  <w:style w:type="paragraph" w:customStyle="1" w:styleId="5B9F4A665CF0464495EB09DCEA1E0958">
    <w:name w:val="5B9F4A665CF0464495EB09DCEA1E0958"/>
    <w:rsid w:val="00325C5E"/>
  </w:style>
  <w:style w:type="paragraph" w:customStyle="1" w:styleId="95A824ADE43A4D6A9FD0E159237CA130">
    <w:name w:val="95A824ADE43A4D6A9FD0E159237CA130"/>
    <w:rsid w:val="00325C5E"/>
  </w:style>
  <w:style w:type="paragraph" w:customStyle="1" w:styleId="0860D1F2B46D47738D2ABF733F8AFDF4">
    <w:name w:val="0860D1F2B46D47738D2ABF733F8AFDF4"/>
    <w:rsid w:val="00325C5E"/>
  </w:style>
  <w:style w:type="paragraph" w:customStyle="1" w:styleId="26593837D1B04CF89390E9FBC0C9A73F">
    <w:name w:val="26593837D1B04CF89390E9FBC0C9A73F"/>
    <w:rsid w:val="00325C5E"/>
  </w:style>
  <w:style w:type="paragraph" w:customStyle="1" w:styleId="805AF4A8182C4650B41D1C4EDB3BC091">
    <w:name w:val="805AF4A8182C4650B41D1C4EDB3BC091"/>
    <w:rsid w:val="00325C5E"/>
  </w:style>
  <w:style w:type="paragraph" w:customStyle="1" w:styleId="96531A0D77C445D184DF5EC8C4596D6F">
    <w:name w:val="96531A0D77C445D184DF5EC8C4596D6F"/>
    <w:rsid w:val="00325C5E"/>
  </w:style>
  <w:style w:type="paragraph" w:customStyle="1" w:styleId="4B8CD934284144889D421BB3FD748025">
    <w:name w:val="4B8CD934284144889D421BB3FD748025"/>
    <w:rsid w:val="00325C5E"/>
  </w:style>
  <w:style w:type="paragraph" w:customStyle="1" w:styleId="01C70493A73D4ECA9E3C14F2A96498E8">
    <w:name w:val="01C70493A73D4ECA9E3C14F2A96498E8"/>
    <w:rsid w:val="00325C5E"/>
  </w:style>
  <w:style w:type="paragraph" w:customStyle="1" w:styleId="F2750A160B7E464FB5070DEB92F9FB8F">
    <w:name w:val="F2750A160B7E464FB5070DEB92F9FB8F"/>
    <w:rsid w:val="00325C5E"/>
  </w:style>
  <w:style w:type="paragraph" w:customStyle="1" w:styleId="023AFDFD6CA44DB3B2F681E6B49BAF87">
    <w:name w:val="023AFDFD6CA44DB3B2F681E6B49BAF87"/>
    <w:rsid w:val="00325C5E"/>
  </w:style>
  <w:style w:type="paragraph" w:customStyle="1" w:styleId="F937E7FA6A2B422582B8274709366091">
    <w:name w:val="F937E7FA6A2B422582B8274709366091"/>
    <w:rsid w:val="00325C5E"/>
  </w:style>
  <w:style w:type="paragraph" w:customStyle="1" w:styleId="6DE7F9EE762D432CA489303C997E0727">
    <w:name w:val="6DE7F9EE762D432CA489303C997E0727"/>
    <w:rsid w:val="00325C5E"/>
  </w:style>
  <w:style w:type="paragraph" w:customStyle="1" w:styleId="8F5F37AE536E4DCBB3FDB4B7602059C3">
    <w:name w:val="8F5F37AE536E4DCBB3FDB4B7602059C3"/>
    <w:rsid w:val="00325C5E"/>
  </w:style>
  <w:style w:type="paragraph" w:customStyle="1" w:styleId="19F46D28EE9F42D3A37FA35E2ABA1DB1">
    <w:name w:val="19F46D28EE9F42D3A37FA35E2ABA1DB1"/>
    <w:rsid w:val="00325C5E"/>
  </w:style>
  <w:style w:type="paragraph" w:customStyle="1" w:styleId="357C8C4B1DB54620ADC03B7EA950298D">
    <w:name w:val="357C8C4B1DB54620ADC03B7EA950298D"/>
    <w:rsid w:val="00325C5E"/>
  </w:style>
  <w:style w:type="paragraph" w:customStyle="1" w:styleId="0F0A214941924393BC85D128B880E0FA">
    <w:name w:val="0F0A214941924393BC85D128B880E0FA"/>
    <w:rsid w:val="00325C5E"/>
  </w:style>
  <w:style w:type="paragraph" w:customStyle="1" w:styleId="47D8B723051C4FD7A93F85D872713DBA">
    <w:name w:val="47D8B723051C4FD7A93F85D872713DBA"/>
    <w:rsid w:val="00325C5E"/>
  </w:style>
  <w:style w:type="paragraph" w:customStyle="1" w:styleId="E6A853AF10DB49869912850FA677EEB7">
    <w:name w:val="E6A853AF10DB49869912850FA677EEB7"/>
    <w:rsid w:val="00325C5E"/>
  </w:style>
  <w:style w:type="paragraph" w:customStyle="1" w:styleId="CED0787FAB304B77A134064C25201CA3">
    <w:name w:val="CED0787FAB304B77A134064C25201CA3"/>
    <w:rsid w:val="00325C5E"/>
  </w:style>
  <w:style w:type="paragraph" w:customStyle="1" w:styleId="37C51A8406AD4C61BD5295162EC6A74D">
    <w:name w:val="37C51A8406AD4C61BD5295162EC6A74D"/>
    <w:rsid w:val="00325C5E"/>
  </w:style>
  <w:style w:type="paragraph" w:customStyle="1" w:styleId="BDC62A5DF3A34D99BD853D334A826F76">
    <w:name w:val="BDC62A5DF3A34D99BD853D334A826F76"/>
    <w:rsid w:val="00325C5E"/>
  </w:style>
  <w:style w:type="paragraph" w:customStyle="1" w:styleId="67B6315C8A8F44D38E681077B178209C">
    <w:name w:val="67B6315C8A8F44D38E681077B178209C"/>
    <w:rsid w:val="00325C5E"/>
  </w:style>
  <w:style w:type="paragraph" w:customStyle="1" w:styleId="E89195E33A3749429DFCABF179641F82">
    <w:name w:val="E89195E33A3749429DFCABF179641F82"/>
    <w:rsid w:val="00325C5E"/>
  </w:style>
  <w:style w:type="paragraph" w:customStyle="1" w:styleId="731970DD48BB43EC9ABC029DF76E0449">
    <w:name w:val="731970DD48BB43EC9ABC029DF76E0449"/>
    <w:rsid w:val="00325C5E"/>
  </w:style>
  <w:style w:type="paragraph" w:customStyle="1" w:styleId="CDDE933B04EE43C1BD62DA950AFC92C3">
    <w:name w:val="CDDE933B04EE43C1BD62DA950AFC92C3"/>
    <w:rsid w:val="00325C5E"/>
  </w:style>
  <w:style w:type="paragraph" w:customStyle="1" w:styleId="04BF300277164F8BBB2DC340B3D552F5">
    <w:name w:val="04BF300277164F8BBB2DC340B3D552F5"/>
    <w:rsid w:val="00325C5E"/>
  </w:style>
  <w:style w:type="paragraph" w:customStyle="1" w:styleId="CFCD9332F05B44E0B1730B9853A660F7">
    <w:name w:val="CFCD9332F05B44E0B1730B9853A660F7"/>
    <w:rsid w:val="00325C5E"/>
  </w:style>
  <w:style w:type="paragraph" w:customStyle="1" w:styleId="3B2EA432CD82405F9E93F3FC9CEBCBF9">
    <w:name w:val="3B2EA432CD82405F9E93F3FC9CEBCBF9"/>
    <w:rsid w:val="00325C5E"/>
  </w:style>
  <w:style w:type="paragraph" w:customStyle="1" w:styleId="10C07A867EAB439A9C89A8EAF46C10F9">
    <w:name w:val="10C07A867EAB439A9C89A8EAF46C10F9"/>
    <w:rsid w:val="00325C5E"/>
  </w:style>
  <w:style w:type="paragraph" w:customStyle="1" w:styleId="7BC70F219344495E992C652D1A251FB6">
    <w:name w:val="7BC70F219344495E992C652D1A251FB6"/>
    <w:rsid w:val="00325C5E"/>
  </w:style>
  <w:style w:type="paragraph" w:customStyle="1" w:styleId="7A96964ADD1B4556AAC9E1F32B4DAFD4">
    <w:name w:val="7A96964ADD1B4556AAC9E1F32B4DAFD4"/>
    <w:rsid w:val="00325C5E"/>
  </w:style>
  <w:style w:type="paragraph" w:customStyle="1" w:styleId="8816D2F98389497C8C1E5FA5C531C289">
    <w:name w:val="8816D2F98389497C8C1E5FA5C531C289"/>
    <w:rsid w:val="00325C5E"/>
  </w:style>
  <w:style w:type="paragraph" w:customStyle="1" w:styleId="C4DB86A0AD014DA3A2DB3354770F0DF7">
    <w:name w:val="C4DB86A0AD014DA3A2DB3354770F0DF7"/>
    <w:rsid w:val="00325C5E"/>
  </w:style>
  <w:style w:type="paragraph" w:customStyle="1" w:styleId="9382C94BBC8C4639855DEAD61B110E38">
    <w:name w:val="9382C94BBC8C4639855DEAD61B110E38"/>
    <w:rsid w:val="00325C5E"/>
  </w:style>
  <w:style w:type="paragraph" w:customStyle="1" w:styleId="C1D33DEF084B42A9937381C65FFD18DC">
    <w:name w:val="C1D33DEF084B42A9937381C65FFD18DC"/>
    <w:rsid w:val="00325C5E"/>
  </w:style>
  <w:style w:type="paragraph" w:customStyle="1" w:styleId="A11565CF84DC4DAA97B8BB33705E69EA">
    <w:name w:val="A11565CF84DC4DAA97B8BB33705E69EA"/>
    <w:rsid w:val="00325C5E"/>
  </w:style>
  <w:style w:type="paragraph" w:customStyle="1" w:styleId="2EF244BBE17A47B5A6EEFD302D1A9A47">
    <w:name w:val="2EF244BBE17A47B5A6EEFD302D1A9A47"/>
    <w:rsid w:val="00325C5E"/>
  </w:style>
  <w:style w:type="paragraph" w:customStyle="1" w:styleId="80117C89AB124354B5EBA5A9C08D7550">
    <w:name w:val="80117C89AB124354B5EBA5A9C08D7550"/>
    <w:rsid w:val="00325C5E"/>
  </w:style>
  <w:style w:type="paragraph" w:customStyle="1" w:styleId="F9C7EF18828442068F7685A659136E84">
    <w:name w:val="F9C7EF18828442068F7685A659136E84"/>
    <w:rsid w:val="00325C5E"/>
  </w:style>
  <w:style w:type="paragraph" w:customStyle="1" w:styleId="6638BBB109D14960A735DA4BE205AF05">
    <w:name w:val="6638BBB109D14960A735DA4BE205AF05"/>
    <w:rsid w:val="00325C5E"/>
  </w:style>
  <w:style w:type="paragraph" w:customStyle="1" w:styleId="88AD0215A07A4979A86290FF611E5F99">
    <w:name w:val="88AD0215A07A4979A86290FF611E5F99"/>
    <w:rsid w:val="00325C5E"/>
  </w:style>
  <w:style w:type="paragraph" w:customStyle="1" w:styleId="5B656454B74C4511BE13260B68A59844">
    <w:name w:val="5B656454B74C4511BE13260B68A59844"/>
    <w:rsid w:val="00325C5E"/>
  </w:style>
  <w:style w:type="paragraph" w:customStyle="1" w:styleId="EDBFC8B36C654561B48BCEBBEF2D052E">
    <w:name w:val="EDBFC8B36C654561B48BCEBBEF2D052E"/>
    <w:rsid w:val="00325C5E"/>
  </w:style>
  <w:style w:type="paragraph" w:customStyle="1" w:styleId="906B92B1E0E14E45A951E28D5F6C4EA9">
    <w:name w:val="906B92B1E0E14E45A951E28D5F6C4EA9"/>
    <w:rsid w:val="00325C5E"/>
  </w:style>
  <w:style w:type="paragraph" w:customStyle="1" w:styleId="83BA6149DDB84AB387C74E06C0142E26">
    <w:name w:val="83BA6149DDB84AB387C74E06C0142E26"/>
    <w:rsid w:val="00325C5E"/>
  </w:style>
  <w:style w:type="paragraph" w:customStyle="1" w:styleId="C614472F611E4BA39374668C949DE73C">
    <w:name w:val="C614472F611E4BA39374668C949DE73C"/>
    <w:rsid w:val="00325C5E"/>
  </w:style>
  <w:style w:type="paragraph" w:customStyle="1" w:styleId="186DEB61476E40DDBA5276CC17786511">
    <w:name w:val="186DEB61476E40DDBA5276CC17786511"/>
    <w:rsid w:val="00325C5E"/>
  </w:style>
  <w:style w:type="paragraph" w:customStyle="1" w:styleId="8FB8D61E35A24BF1B8A82B1F3409AD77">
    <w:name w:val="8FB8D61E35A24BF1B8A82B1F3409AD77"/>
    <w:rsid w:val="00325C5E"/>
  </w:style>
  <w:style w:type="paragraph" w:customStyle="1" w:styleId="B8220DD072F44B29A38087B0706732A2">
    <w:name w:val="B8220DD072F44B29A38087B0706732A2"/>
    <w:rsid w:val="00325C5E"/>
  </w:style>
  <w:style w:type="paragraph" w:customStyle="1" w:styleId="B1C9EBBC727A4658A0AB1596BCBDCEDF">
    <w:name w:val="B1C9EBBC727A4658A0AB1596BCBDCEDF"/>
    <w:rsid w:val="00325C5E"/>
  </w:style>
  <w:style w:type="paragraph" w:customStyle="1" w:styleId="96F5D8522C8E46E7A1EF1A13143D3BC8">
    <w:name w:val="96F5D8522C8E46E7A1EF1A13143D3BC8"/>
    <w:rsid w:val="00325C5E"/>
  </w:style>
  <w:style w:type="paragraph" w:customStyle="1" w:styleId="16C2718E702C4AFFBC2B6545AEB086AB">
    <w:name w:val="16C2718E702C4AFFBC2B6545AEB086AB"/>
    <w:rsid w:val="00325C5E"/>
  </w:style>
  <w:style w:type="paragraph" w:customStyle="1" w:styleId="EA600C6F32074761896ADAD8099B53E7">
    <w:name w:val="EA600C6F32074761896ADAD8099B53E7"/>
    <w:rsid w:val="00325C5E"/>
  </w:style>
  <w:style w:type="paragraph" w:customStyle="1" w:styleId="1A9016A6FB68456EBD7CA5CFFAFE5515">
    <w:name w:val="1A9016A6FB68456EBD7CA5CFFAFE5515"/>
    <w:rsid w:val="00325C5E"/>
  </w:style>
  <w:style w:type="paragraph" w:customStyle="1" w:styleId="4C753FABD7D5470DBC623E2095A0EB38">
    <w:name w:val="4C753FABD7D5470DBC623E2095A0EB38"/>
    <w:rsid w:val="00325C5E"/>
  </w:style>
  <w:style w:type="paragraph" w:customStyle="1" w:styleId="CB8CC032991E4D5DABBD933FA22A06E8">
    <w:name w:val="CB8CC032991E4D5DABBD933FA22A06E8"/>
    <w:rsid w:val="00325C5E"/>
  </w:style>
  <w:style w:type="paragraph" w:customStyle="1" w:styleId="119570882DB84B1E93B813E575908169">
    <w:name w:val="119570882DB84B1E93B813E575908169"/>
    <w:rsid w:val="00325C5E"/>
  </w:style>
  <w:style w:type="paragraph" w:customStyle="1" w:styleId="FDC1091C57064B5FB26A85C8B589B1F9">
    <w:name w:val="FDC1091C57064B5FB26A85C8B589B1F9"/>
    <w:rsid w:val="00325C5E"/>
  </w:style>
  <w:style w:type="paragraph" w:customStyle="1" w:styleId="92686BCE4D2F4D2DB4E2D885C9D37C8D">
    <w:name w:val="92686BCE4D2F4D2DB4E2D885C9D37C8D"/>
    <w:rsid w:val="00325C5E"/>
  </w:style>
  <w:style w:type="paragraph" w:customStyle="1" w:styleId="ADF0AA08146145358493421B5816F29C">
    <w:name w:val="ADF0AA08146145358493421B5816F29C"/>
    <w:rsid w:val="00325C5E"/>
  </w:style>
  <w:style w:type="paragraph" w:customStyle="1" w:styleId="A4EE8093AAC948B2A55B035F2AA031C0">
    <w:name w:val="A4EE8093AAC948B2A55B035F2AA031C0"/>
    <w:rsid w:val="00325C5E"/>
  </w:style>
  <w:style w:type="paragraph" w:customStyle="1" w:styleId="ED47E3DDC53E4053A71998B38B0C9DAF">
    <w:name w:val="ED47E3DDC53E4053A71998B38B0C9DAF"/>
    <w:rsid w:val="00325C5E"/>
  </w:style>
  <w:style w:type="paragraph" w:customStyle="1" w:styleId="E17EBC69084C4A0193AE4494B7771A93">
    <w:name w:val="E17EBC69084C4A0193AE4494B7771A93"/>
    <w:rsid w:val="00325C5E"/>
  </w:style>
  <w:style w:type="paragraph" w:customStyle="1" w:styleId="77F32ACF6898435F948243BBC5B90634">
    <w:name w:val="77F32ACF6898435F948243BBC5B90634"/>
    <w:rsid w:val="00325C5E"/>
  </w:style>
  <w:style w:type="paragraph" w:customStyle="1" w:styleId="236FC936D25B40A38C891B248734DC80">
    <w:name w:val="236FC936D25B40A38C891B248734DC80"/>
    <w:rsid w:val="00325C5E"/>
  </w:style>
  <w:style w:type="paragraph" w:customStyle="1" w:styleId="0873D4F7658A4689A598F4522CA2F3DC">
    <w:name w:val="0873D4F7658A4689A598F4522CA2F3DC"/>
    <w:rsid w:val="00325C5E"/>
  </w:style>
  <w:style w:type="paragraph" w:customStyle="1" w:styleId="174B9CA8214448B38FAA9F7A73C8957F">
    <w:name w:val="174B9CA8214448B38FAA9F7A73C8957F"/>
    <w:rsid w:val="00325C5E"/>
  </w:style>
  <w:style w:type="paragraph" w:customStyle="1" w:styleId="85877FDD7EC54E75871A948EF4DA2FBC">
    <w:name w:val="85877FDD7EC54E75871A948EF4DA2FBC"/>
    <w:rsid w:val="00325C5E"/>
  </w:style>
  <w:style w:type="paragraph" w:customStyle="1" w:styleId="6C060D46234C4B36BA2257058E2B3590">
    <w:name w:val="6C060D46234C4B36BA2257058E2B3590"/>
    <w:rsid w:val="00325C5E"/>
  </w:style>
  <w:style w:type="paragraph" w:customStyle="1" w:styleId="46F57149D6C142209A757A483968E92F">
    <w:name w:val="46F57149D6C142209A757A483968E92F"/>
    <w:rsid w:val="00325C5E"/>
  </w:style>
  <w:style w:type="paragraph" w:customStyle="1" w:styleId="3ED47B4C52374E9F959AE1AEEF7AD474">
    <w:name w:val="3ED47B4C52374E9F959AE1AEEF7AD474"/>
    <w:rsid w:val="00325C5E"/>
  </w:style>
  <w:style w:type="paragraph" w:customStyle="1" w:styleId="2C42BA3F5251423CB392FFF50C39C013">
    <w:name w:val="2C42BA3F5251423CB392FFF50C39C013"/>
    <w:rsid w:val="00325C5E"/>
  </w:style>
  <w:style w:type="paragraph" w:customStyle="1" w:styleId="FD4EF648E8AE4652B4DE5FC20DEFADF0">
    <w:name w:val="FD4EF648E8AE4652B4DE5FC20DEFADF0"/>
    <w:rsid w:val="00325C5E"/>
  </w:style>
  <w:style w:type="paragraph" w:customStyle="1" w:styleId="FBBD3E552498486DBE0D940059BC63D2">
    <w:name w:val="FBBD3E552498486DBE0D940059BC63D2"/>
    <w:rsid w:val="00325C5E"/>
  </w:style>
  <w:style w:type="paragraph" w:customStyle="1" w:styleId="7E89F93D32CD4681928DB39216D1A103">
    <w:name w:val="7E89F93D32CD4681928DB39216D1A103"/>
    <w:rsid w:val="00325C5E"/>
  </w:style>
  <w:style w:type="paragraph" w:customStyle="1" w:styleId="906F3511B59D4311ADF778F86DC23952">
    <w:name w:val="906F3511B59D4311ADF778F86DC23952"/>
    <w:rsid w:val="00325C5E"/>
  </w:style>
  <w:style w:type="paragraph" w:customStyle="1" w:styleId="7DA9CB38357548E1897F440C4EA165A9">
    <w:name w:val="7DA9CB38357548E1897F440C4EA165A9"/>
    <w:rsid w:val="00325C5E"/>
  </w:style>
  <w:style w:type="paragraph" w:customStyle="1" w:styleId="6698048FFC8E4BD58743C9B0C70E64F5">
    <w:name w:val="6698048FFC8E4BD58743C9B0C70E64F5"/>
    <w:rsid w:val="00325C5E"/>
  </w:style>
  <w:style w:type="paragraph" w:customStyle="1" w:styleId="A2ADAEE2FF6B4323966BB3574B8EBB38">
    <w:name w:val="A2ADAEE2FF6B4323966BB3574B8EBB38"/>
    <w:rsid w:val="00325C5E"/>
  </w:style>
  <w:style w:type="paragraph" w:customStyle="1" w:styleId="3C70A9C607904960866563A9AC1FEC41">
    <w:name w:val="3C70A9C607904960866563A9AC1FEC41"/>
    <w:rsid w:val="00325C5E"/>
  </w:style>
  <w:style w:type="paragraph" w:customStyle="1" w:styleId="37D127270E5A48FEA1FDD352365CCDEC">
    <w:name w:val="37D127270E5A48FEA1FDD352365CCDEC"/>
    <w:rsid w:val="00325C5E"/>
  </w:style>
  <w:style w:type="paragraph" w:customStyle="1" w:styleId="177507FB36C84C63B7445180FD8E5AC1">
    <w:name w:val="177507FB36C84C63B7445180FD8E5AC1"/>
    <w:rsid w:val="00325C5E"/>
  </w:style>
  <w:style w:type="paragraph" w:customStyle="1" w:styleId="34C8FFD3BD31457FAB84B00EA4EC83C8">
    <w:name w:val="34C8FFD3BD31457FAB84B00EA4EC83C8"/>
    <w:rsid w:val="00325C5E"/>
  </w:style>
  <w:style w:type="paragraph" w:customStyle="1" w:styleId="8C18E1BED5A3445EA501AB8C6F1A3843">
    <w:name w:val="8C18E1BED5A3445EA501AB8C6F1A3843"/>
    <w:rsid w:val="00325C5E"/>
  </w:style>
  <w:style w:type="paragraph" w:customStyle="1" w:styleId="C3263B441F5D4332BA5BA368BF60CA0B">
    <w:name w:val="C3263B441F5D4332BA5BA368BF60CA0B"/>
    <w:rsid w:val="00325C5E"/>
  </w:style>
  <w:style w:type="paragraph" w:customStyle="1" w:styleId="498A1E9D87A44FC289CD41BBEF330F1A">
    <w:name w:val="498A1E9D87A44FC289CD41BBEF330F1A"/>
    <w:rsid w:val="00325C5E"/>
  </w:style>
  <w:style w:type="paragraph" w:customStyle="1" w:styleId="1548BBE2B2E44CEA82E464A332BD3230">
    <w:name w:val="1548BBE2B2E44CEA82E464A332BD3230"/>
    <w:rsid w:val="00325C5E"/>
  </w:style>
  <w:style w:type="paragraph" w:customStyle="1" w:styleId="5160B8FA32734500A632C57F124F7E0F">
    <w:name w:val="5160B8FA32734500A632C57F124F7E0F"/>
    <w:rsid w:val="00325C5E"/>
  </w:style>
  <w:style w:type="paragraph" w:customStyle="1" w:styleId="0BA635513F4A4408849E5D6ACE67A912">
    <w:name w:val="0BA635513F4A4408849E5D6ACE67A912"/>
    <w:rsid w:val="00325C5E"/>
  </w:style>
  <w:style w:type="paragraph" w:customStyle="1" w:styleId="646DBD12C0FD4662A872EDB60D7CA58C">
    <w:name w:val="646DBD12C0FD4662A872EDB60D7CA58C"/>
    <w:rsid w:val="00325C5E"/>
  </w:style>
  <w:style w:type="paragraph" w:customStyle="1" w:styleId="24A1944C86F44352B194828AD1D7A24D">
    <w:name w:val="24A1944C86F44352B194828AD1D7A24D"/>
    <w:rsid w:val="00325C5E"/>
  </w:style>
  <w:style w:type="paragraph" w:customStyle="1" w:styleId="4065B2D941F34BCBA0816F42EDD8F382">
    <w:name w:val="4065B2D941F34BCBA0816F42EDD8F382"/>
    <w:rsid w:val="00325C5E"/>
  </w:style>
  <w:style w:type="paragraph" w:customStyle="1" w:styleId="C66CDEF33D06477DB8E22510370E4F8C">
    <w:name w:val="C66CDEF33D06477DB8E22510370E4F8C"/>
    <w:rsid w:val="00325C5E"/>
  </w:style>
  <w:style w:type="paragraph" w:customStyle="1" w:styleId="F8701B1BC58F46E190E8496FF56E0428">
    <w:name w:val="F8701B1BC58F46E190E8496FF56E0428"/>
    <w:rsid w:val="00325C5E"/>
  </w:style>
  <w:style w:type="paragraph" w:customStyle="1" w:styleId="830EE0EC84744F70896B60CD421E0CFE">
    <w:name w:val="830EE0EC84744F70896B60CD421E0CFE"/>
    <w:rsid w:val="00325C5E"/>
  </w:style>
  <w:style w:type="paragraph" w:customStyle="1" w:styleId="26BA0D5361B04CD4AC62443497D63D39">
    <w:name w:val="26BA0D5361B04CD4AC62443497D63D39"/>
    <w:rsid w:val="00325C5E"/>
  </w:style>
  <w:style w:type="paragraph" w:customStyle="1" w:styleId="A51D837C82FE4AAE88AB90A8FDDAC7F5">
    <w:name w:val="A51D837C82FE4AAE88AB90A8FDDAC7F5"/>
    <w:rsid w:val="00325C5E"/>
  </w:style>
  <w:style w:type="paragraph" w:customStyle="1" w:styleId="FF4FC5019FF946D9B24B69B6AFC63C6B">
    <w:name w:val="FF4FC5019FF946D9B24B69B6AFC63C6B"/>
    <w:rsid w:val="00325C5E"/>
  </w:style>
  <w:style w:type="paragraph" w:customStyle="1" w:styleId="3D94342D18644EA283381074961B3A04">
    <w:name w:val="3D94342D18644EA283381074961B3A04"/>
    <w:rsid w:val="00325C5E"/>
  </w:style>
  <w:style w:type="paragraph" w:customStyle="1" w:styleId="0C7BECE8305A419FB2C187E38B5F2248">
    <w:name w:val="0C7BECE8305A419FB2C187E38B5F2248"/>
    <w:rsid w:val="00325C5E"/>
  </w:style>
  <w:style w:type="paragraph" w:customStyle="1" w:styleId="CA91027D78BB4DEDB6EFDE706474658B">
    <w:name w:val="CA91027D78BB4DEDB6EFDE706474658B"/>
    <w:rsid w:val="00325C5E"/>
  </w:style>
  <w:style w:type="paragraph" w:customStyle="1" w:styleId="CFDF38AA2B584F348A6AE42B4D402FE0">
    <w:name w:val="CFDF38AA2B584F348A6AE42B4D402FE0"/>
    <w:rsid w:val="00325C5E"/>
  </w:style>
  <w:style w:type="paragraph" w:customStyle="1" w:styleId="B769E866A6EF4847A8013ED403EE295C">
    <w:name w:val="B769E866A6EF4847A8013ED403EE295C"/>
    <w:rsid w:val="00325C5E"/>
  </w:style>
  <w:style w:type="paragraph" w:customStyle="1" w:styleId="9DE1555305A5498ABD0E7BB953BF6606">
    <w:name w:val="9DE1555305A5498ABD0E7BB953BF6606"/>
    <w:rsid w:val="00325C5E"/>
  </w:style>
  <w:style w:type="paragraph" w:customStyle="1" w:styleId="59628149846749A99C83841599FC949C">
    <w:name w:val="59628149846749A99C83841599FC949C"/>
    <w:rsid w:val="00325C5E"/>
  </w:style>
  <w:style w:type="paragraph" w:customStyle="1" w:styleId="608E4E30E3EB40BFA441946EFC808C1B">
    <w:name w:val="608E4E30E3EB40BFA441946EFC808C1B"/>
    <w:rsid w:val="00325C5E"/>
  </w:style>
  <w:style w:type="paragraph" w:customStyle="1" w:styleId="E84CB51E026E4555AB19F0CC061ED722">
    <w:name w:val="E84CB51E026E4555AB19F0CC061ED722"/>
    <w:rsid w:val="00325C5E"/>
  </w:style>
  <w:style w:type="paragraph" w:customStyle="1" w:styleId="9B98373727274EFBAFE9CB77CA848A5E">
    <w:name w:val="9B98373727274EFBAFE9CB77CA848A5E"/>
    <w:rsid w:val="00325C5E"/>
  </w:style>
  <w:style w:type="paragraph" w:customStyle="1" w:styleId="7FBB9F968B7F496C9BF9B973F129FDCC">
    <w:name w:val="7FBB9F968B7F496C9BF9B973F129FDCC"/>
    <w:rsid w:val="00325C5E"/>
  </w:style>
  <w:style w:type="paragraph" w:customStyle="1" w:styleId="13FE818F86CE499C9FA671022E6AE038">
    <w:name w:val="13FE818F86CE499C9FA671022E6AE038"/>
    <w:rsid w:val="00325C5E"/>
  </w:style>
  <w:style w:type="paragraph" w:customStyle="1" w:styleId="03B4B0A982624E10947576C458BDCC3E">
    <w:name w:val="03B4B0A982624E10947576C458BDCC3E"/>
    <w:rsid w:val="00325C5E"/>
  </w:style>
  <w:style w:type="paragraph" w:customStyle="1" w:styleId="E106410CF7C0465B8A7F542334F0C29F">
    <w:name w:val="E106410CF7C0465B8A7F542334F0C29F"/>
    <w:rsid w:val="00325C5E"/>
  </w:style>
  <w:style w:type="paragraph" w:customStyle="1" w:styleId="C6C8B6B8A79F465491F30985EA486385">
    <w:name w:val="C6C8B6B8A79F465491F30985EA486385"/>
    <w:rsid w:val="00325C5E"/>
  </w:style>
  <w:style w:type="paragraph" w:customStyle="1" w:styleId="546A457FC8434903AC5D06DF2B8C6EBA">
    <w:name w:val="546A457FC8434903AC5D06DF2B8C6EBA"/>
    <w:rsid w:val="00325C5E"/>
  </w:style>
  <w:style w:type="paragraph" w:customStyle="1" w:styleId="826D9EFF2A1749EA8FCACB194E5882D9">
    <w:name w:val="826D9EFF2A1749EA8FCACB194E5882D9"/>
    <w:rsid w:val="00325C5E"/>
  </w:style>
  <w:style w:type="paragraph" w:customStyle="1" w:styleId="3C398F8663004BEDA0999FEC466F43E2">
    <w:name w:val="3C398F8663004BEDA0999FEC466F43E2"/>
    <w:rsid w:val="00325C5E"/>
  </w:style>
  <w:style w:type="paragraph" w:customStyle="1" w:styleId="35223C1ADAAF415D98CE8F1777E70CE1">
    <w:name w:val="35223C1ADAAF415D98CE8F1777E70CE1"/>
    <w:rsid w:val="00325C5E"/>
  </w:style>
  <w:style w:type="paragraph" w:customStyle="1" w:styleId="5CC7393E0B954EE7998FC8B5F9031FD9">
    <w:name w:val="5CC7393E0B954EE7998FC8B5F9031FD9"/>
    <w:rsid w:val="00325C5E"/>
  </w:style>
  <w:style w:type="paragraph" w:customStyle="1" w:styleId="DE10ED039AF14C73A1BEDB713740ABFD">
    <w:name w:val="DE10ED039AF14C73A1BEDB713740ABFD"/>
    <w:rsid w:val="00325C5E"/>
  </w:style>
  <w:style w:type="paragraph" w:customStyle="1" w:styleId="95DDFDD9FE6746F289AAEACDBA4B4FB5">
    <w:name w:val="95DDFDD9FE6746F289AAEACDBA4B4FB5"/>
    <w:rsid w:val="00325C5E"/>
  </w:style>
  <w:style w:type="paragraph" w:customStyle="1" w:styleId="247468FFA7B143238E5CC36A94841B4C">
    <w:name w:val="247468FFA7B143238E5CC36A94841B4C"/>
    <w:rsid w:val="00325C5E"/>
  </w:style>
  <w:style w:type="paragraph" w:customStyle="1" w:styleId="1183B56D7E3E428FBE100916C872B1A5">
    <w:name w:val="1183B56D7E3E428FBE100916C872B1A5"/>
    <w:rsid w:val="00325C5E"/>
  </w:style>
  <w:style w:type="paragraph" w:customStyle="1" w:styleId="F0F362D4201A43F2A782185FC9344130">
    <w:name w:val="F0F362D4201A43F2A782185FC9344130"/>
    <w:rsid w:val="00325C5E"/>
  </w:style>
  <w:style w:type="paragraph" w:customStyle="1" w:styleId="ED5C4344927645D9878E0DFB816C7B7C">
    <w:name w:val="ED5C4344927645D9878E0DFB816C7B7C"/>
    <w:rsid w:val="00325C5E"/>
  </w:style>
  <w:style w:type="paragraph" w:customStyle="1" w:styleId="B4C8CD3C2C084A95AC0E7DEA2BCA1B0B">
    <w:name w:val="B4C8CD3C2C084A95AC0E7DEA2BCA1B0B"/>
    <w:rsid w:val="00325C5E"/>
  </w:style>
  <w:style w:type="paragraph" w:customStyle="1" w:styleId="CB6B80D005AA426B9D212F1B258FCE90">
    <w:name w:val="CB6B80D005AA426B9D212F1B258FCE90"/>
    <w:rsid w:val="00325C5E"/>
  </w:style>
  <w:style w:type="paragraph" w:customStyle="1" w:styleId="0C86477133BF4D9CA0F0041C2F57AB37">
    <w:name w:val="0C86477133BF4D9CA0F0041C2F57AB37"/>
    <w:rsid w:val="00325C5E"/>
  </w:style>
  <w:style w:type="paragraph" w:customStyle="1" w:styleId="427B2EB40DB64AEA8638D1078DE77C72">
    <w:name w:val="427B2EB40DB64AEA8638D1078DE77C72"/>
    <w:rsid w:val="00325C5E"/>
  </w:style>
  <w:style w:type="paragraph" w:customStyle="1" w:styleId="55149996701445E1BA81B749A5ABAED9">
    <w:name w:val="55149996701445E1BA81B749A5ABAED9"/>
    <w:rsid w:val="00325C5E"/>
  </w:style>
  <w:style w:type="paragraph" w:customStyle="1" w:styleId="F4C40275FC0A4F41B97962E6CA9322D1">
    <w:name w:val="F4C40275FC0A4F41B97962E6CA9322D1"/>
    <w:rsid w:val="00325C5E"/>
  </w:style>
  <w:style w:type="paragraph" w:customStyle="1" w:styleId="AC7940C1A0AE4C5C930A9578C4DD138C">
    <w:name w:val="AC7940C1A0AE4C5C930A9578C4DD138C"/>
    <w:rsid w:val="00325C5E"/>
  </w:style>
  <w:style w:type="paragraph" w:customStyle="1" w:styleId="353165766C664A039875DFB9FB1D0649">
    <w:name w:val="353165766C664A039875DFB9FB1D0649"/>
    <w:rsid w:val="00325C5E"/>
  </w:style>
  <w:style w:type="paragraph" w:customStyle="1" w:styleId="924525656458404EA49666441DF4F300">
    <w:name w:val="924525656458404EA49666441DF4F300"/>
    <w:rsid w:val="00325C5E"/>
  </w:style>
  <w:style w:type="paragraph" w:customStyle="1" w:styleId="27F18801EC2E49908A5DA8BE220FF85D">
    <w:name w:val="27F18801EC2E49908A5DA8BE220FF85D"/>
    <w:rsid w:val="00325C5E"/>
  </w:style>
  <w:style w:type="paragraph" w:customStyle="1" w:styleId="90D4C1E969704D33B38B22D30EBCEB49">
    <w:name w:val="90D4C1E969704D33B38B22D30EBCEB49"/>
    <w:rsid w:val="00325C5E"/>
  </w:style>
  <w:style w:type="paragraph" w:customStyle="1" w:styleId="67E953FAE8F74F39830C96C41BA6B499">
    <w:name w:val="67E953FAE8F74F39830C96C41BA6B499"/>
    <w:rsid w:val="00325C5E"/>
  </w:style>
  <w:style w:type="paragraph" w:customStyle="1" w:styleId="D18CC31FE8B440E3B4780677CFFE001E">
    <w:name w:val="D18CC31FE8B440E3B4780677CFFE001E"/>
    <w:rsid w:val="00325C5E"/>
  </w:style>
  <w:style w:type="paragraph" w:customStyle="1" w:styleId="DA53FCCED8D04063AFD8696B091E98FE">
    <w:name w:val="DA53FCCED8D04063AFD8696B091E98FE"/>
    <w:rsid w:val="00325C5E"/>
  </w:style>
  <w:style w:type="paragraph" w:customStyle="1" w:styleId="2824180A7D104063A66CD8A6F75EE888">
    <w:name w:val="2824180A7D104063A66CD8A6F75EE888"/>
    <w:rsid w:val="00325C5E"/>
  </w:style>
  <w:style w:type="paragraph" w:customStyle="1" w:styleId="6D1680C089DF4E398CB5B809438FB7AF">
    <w:name w:val="6D1680C089DF4E398CB5B809438FB7AF"/>
    <w:rsid w:val="00325C5E"/>
  </w:style>
  <w:style w:type="paragraph" w:customStyle="1" w:styleId="B7C054ED96A140C1A1CFD4EA22D79B16">
    <w:name w:val="B7C054ED96A140C1A1CFD4EA22D79B16"/>
    <w:rsid w:val="00325C5E"/>
  </w:style>
  <w:style w:type="paragraph" w:customStyle="1" w:styleId="D5A3EC1183A7494C96F622EB905D12CE">
    <w:name w:val="D5A3EC1183A7494C96F622EB905D12CE"/>
    <w:rsid w:val="00325C5E"/>
  </w:style>
  <w:style w:type="paragraph" w:customStyle="1" w:styleId="D5ABE41AFF3E4CB8BABB954E32DD7AF9">
    <w:name w:val="D5ABE41AFF3E4CB8BABB954E32DD7AF9"/>
    <w:rsid w:val="00325C5E"/>
  </w:style>
  <w:style w:type="paragraph" w:customStyle="1" w:styleId="BDA9FD63E8294068AAE58330826569A2">
    <w:name w:val="BDA9FD63E8294068AAE58330826569A2"/>
    <w:rsid w:val="00325C5E"/>
  </w:style>
  <w:style w:type="paragraph" w:customStyle="1" w:styleId="003B417F32854F5CB1C13FCB6F40A5E1">
    <w:name w:val="003B417F32854F5CB1C13FCB6F40A5E1"/>
    <w:rsid w:val="00325C5E"/>
  </w:style>
  <w:style w:type="paragraph" w:customStyle="1" w:styleId="C4D850F5CDD142258D9FC936C45EAE79">
    <w:name w:val="C4D850F5CDD142258D9FC936C45EAE79"/>
    <w:rsid w:val="00325C5E"/>
  </w:style>
  <w:style w:type="paragraph" w:customStyle="1" w:styleId="8BC6F8C027B24B8FB6EC845F3A013083">
    <w:name w:val="8BC6F8C027B24B8FB6EC845F3A013083"/>
    <w:rsid w:val="00325C5E"/>
  </w:style>
  <w:style w:type="paragraph" w:customStyle="1" w:styleId="675A43D4BA9942B4B37D3887CE57C75A">
    <w:name w:val="675A43D4BA9942B4B37D3887CE57C75A"/>
    <w:rsid w:val="00325C5E"/>
  </w:style>
  <w:style w:type="paragraph" w:customStyle="1" w:styleId="FFB109762CC74C2EBBEE01BBD04E3D87">
    <w:name w:val="FFB109762CC74C2EBBEE01BBD04E3D87"/>
    <w:rsid w:val="00325C5E"/>
  </w:style>
  <w:style w:type="paragraph" w:customStyle="1" w:styleId="3464F220FABF4265BE3472023ADAAB03">
    <w:name w:val="3464F220FABF4265BE3472023ADAAB03"/>
    <w:rsid w:val="00325C5E"/>
  </w:style>
  <w:style w:type="paragraph" w:customStyle="1" w:styleId="BB1349B17DD24084B7CE93DF12E03730">
    <w:name w:val="BB1349B17DD24084B7CE93DF12E03730"/>
    <w:rsid w:val="00325C5E"/>
  </w:style>
  <w:style w:type="paragraph" w:customStyle="1" w:styleId="95DE3C342DFD4727B58E530B47BEF079">
    <w:name w:val="95DE3C342DFD4727B58E530B47BEF079"/>
    <w:rsid w:val="00325C5E"/>
  </w:style>
  <w:style w:type="paragraph" w:customStyle="1" w:styleId="E38DC98E145C4C339090EB946DE127F2">
    <w:name w:val="E38DC98E145C4C339090EB946DE127F2"/>
    <w:rsid w:val="00325C5E"/>
  </w:style>
  <w:style w:type="paragraph" w:customStyle="1" w:styleId="6049C27416B64E2B8C011D856C17F0ED">
    <w:name w:val="6049C27416B64E2B8C011D856C17F0ED"/>
    <w:rsid w:val="00325C5E"/>
  </w:style>
  <w:style w:type="paragraph" w:customStyle="1" w:styleId="646270116BBA42198F23971D5A91F57C">
    <w:name w:val="646270116BBA42198F23971D5A91F57C"/>
    <w:rsid w:val="00325C5E"/>
  </w:style>
  <w:style w:type="paragraph" w:customStyle="1" w:styleId="F47C2352AE0D448A8AA20D37B8BAB561">
    <w:name w:val="F47C2352AE0D448A8AA20D37B8BAB561"/>
    <w:rsid w:val="00325C5E"/>
  </w:style>
  <w:style w:type="paragraph" w:customStyle="1" w:styleId="164B2894693041FFAADBD073665AEF3E">
    <w:name w:val="164B2894693041FFAADBD073665AEF3E"/>
    <w:rsid w:val="00325C5E"/>
  </w:style>
  <w:style w:type="paragraph" w:customStyle="1" w:styleId="FBDEBD7C1B1B42729EA095124071B64B">
    <w:name w:val="FBDEBD7C1B1B42729EA095124071B64B"/>
    <w:rsid w:val="00325C5E"/>
  </w:style>
  <w:style w:type="paragraph" w:customStyle="1" w:styleId="9903AF9EF1FE4B8E90E33B34D1E6651A">
    <w:name w:val="9903AF9EF1FE4B8E90E33B34D1E6651A"/>
    <w:rsid w:val="00325C5E"/>
  </w:style>
  <w:style w:type="paragraph" w:customStyle="1" w:styleId="49AF1B8555A7456EBDBA2C95EA3F758D">
    <w:name w:val="49AF1B8555A7456EBDBA2C95EA3F758D"/>
    <w:rsid w:val="00325C5E"/>
  </w:style>
  <w:style w:type="paragraph" w:customStyle="1" w:styleId="E7CB0C7093134DA98267443E63060E5B">
    <w:name w:val="E7CB0C7093134DA98267443E63060E5B"/>
    <w:rsid w:val="00325C5E"/>
  </w:style>
  <w:style w:type="paragraph" w:customStyle="1" w:styleId="A7A055A8881C42E08F359260D8DA58D1">
    <w:name w:val="A7A055A8881C42E08F359260D8DA58D1"/>
    <w:rsid w:val="00047C0D"/>
  </w:style>
  <w:style w:type="paragraph" w:customStyle="1" w:styleId="03031F25FBD94ED4B8CEB1140824CE28">
    <w:name w:val="03031F25FBD94ED4B8CEB1140824CE28"/>
    <w:rsid w:val="00047C0D"/>
  </w:style>
  <w:style w:type="paragraph" w:customStyle="1" w:styleId="F77272C2EF2B438E95EB85AB6B14678D">
    <w:name w:val="F77272C2EF2B438E95EB85AB6B14678D"/>
    <w:rsid w:val="00047C0D"/>
  </w:style>
  <w:style w:type="paragraph" w:customStyle="1" w:styleId="14096339E85B40548DCA067E6D082CCD">
    <w:name w:val="14096339E85B40548DCA067E6D082CCD"/>
    <w:rsid w:val="00047C0D"/>
  </w:style>
  <w:style w:type="paragraph" w:customStyle="1" w:styleId="13FFA64AD0FE48C4AD52FD83444B9D36">
    <w:name w:val="13FFA64AD0FE48C4AD52FD83444B9D36"/>
    <w:rsid w:val="00047C0D"/>
  </w:style>
  <w:style w:type="paragraph" w:customStyle="1" w:styleId="6E8E36D335B04FD786269ACD25D713C3">
    <w:name w:val="6E8E36D335B04FD786269ACD25D713C3"/>
    <w:rsid w:val="00047C0D"/>
  </w:style>
  <w:style w:type="paragraph" w:customStyle="1" w:styleId="FEC7BB3092B84A249B796E37A1E7B240">
    <w:name w:val="FEC7BB3092B84A249B796E37A1E7B240"/>
    <w:rsid w:val="00047C0D"/>
  </w:style>
  <w:style w:type="paragraph" w:customStyle="1" w:styleId="45014BEE4E3B415C93C39AC102AFADD8">
    <w:name w:val="45014BEE4E3B415C93C39AC102AFADD8"/>
    <w:rsid w:val="00047C0D"/>
  </w:style>
  <w:style w:type="paragraph" w:customStyle="1" w:styleId="875C3FF741DD4546826BED7FB9C01495">
    <w:name w:val="875C3FF741DD4546826BED7FB9C01495"/>
    <w:rsid w:val="00047C0D"/>
  </w:style>
  <w:style w:type="paragraph" w:customStyle="1" w:styleId="A309219F999248C7AA5AAF2588D01ECE">
    <w:name w:val="A309219F999248C7AA5AAF2588D01ECE"/>
    <w:rsid w:val="00047C0D"/>
  </w:style>
  <w:style w:type="paragraph" w:customStyle="1" w:styleId="4C49FDE1D4E24888942105898A4D6072">
    <w:name w:val="4C49FDE1D4E24888942105898A4D6072"/>
    <w:rsid w:val="00047C0D"/>
  </w:style>
  <w:style w:type="paragraph" w:customStyle="1" w:styleId="645478879799454BB43C5552233517A5">
    <w:name w:val="645478879799454BB43C5552233517A5"/>
    <w:rsid w:val="00047C0D"/>
  </w:style>
  <w:style w:type="paragraph" w:customStyle="1" w:styleId="DBAE57C042154D9992C37AC337C7BC00">
    <w:name w:val="DBAE57C042154D9992C37AC337C7BC00"/>
    <w:rsid w:val="00047C0D"/>
  </w:style>
  <w:style w:type="paragraph" w:customStyle="1" w:styleId="BDAA4A02C7824883B36A079BC1881131">
    <w:name w:val="BDAA4A02C7824883B36A079BC1881131"/>
    <w:rsid w:val="00047C0D"/>
  </w:style>
  <w:style w:type="paragraph" w:customStyle="1" w:styleId="4C69C313F986428F98C2FB8B14510730">
    <w:name w:val="4C69C313F986428F98C2FB8B14510730"/>
    <w:rsid w:val="00047C0D"/>
  </w:style>
  <w:style w:type="paragraph" w:customStyle="1" w:styleId="2546FA98BBA24B75B02EFD54D5D3B9F2">
    <w:name w:val="2546FA98BBA24B75B02EFD54D5D3B9F2"/>
    <w:rsid w:val="00047C0D"/>
  </w:style>
  <w:style w:type="paragraph" w:customStyle="1" w:styleId="633100F2C7824D4B863637B7BBD4FEE3">
    <w:name w:val="633100F2C7824D4B863637B7BBD4FEE3"/>
    <w:rsid w:val="00047C0D"/>
  </w:style>
  <w:style w:type="paragraph" w:customStyle="1" w:styleId="CB2DC1DFDB304AF7B7376366A44E9159">
    <w:name w:val="CB2DC1DFDB304AF7B7376366A44E9159"/>
    <w:rsid w:val="00047C0D"/>
  </w:style>
  <w:style w:type="paragraph" w:customStyle="1" w:styleId="C06173CFE3FD47068F710DDEF682A333">
    <w:name w:val="C06173CFE3FD47068F710DDEF682A333"/>
    <w:rsid w:val="00047C0D"/>
  </w:style>
  <w:style w:type="paragraph" w:customStyle="1" w:styleId="55DF31427FE043978AE3605431BCE786">
    <w:name w:val="55DF31427FE043978AE3605431BCE786"/>
    <w:rsid w:val="00047C0D"/>
  </w:style>
  <w:style w:type="paragraph" w:customStyle="1" w:styleId="C724E7F13CF4482B9D6F5DF05B613F93">
    <w:name w:val="C724E7F13CF4482B9D6F5DF05B613F93"/>
    <w:rsid w:val="00047C0D"/>
  </w:style>
  <w:style w:type="paragraph" w:customStyle="1" w:styleId="1484790058CB4692944B051470C65370">
    <w:name w:val="1484790058CB4692944B051470C65370"/>
    <w:rsid w:val="00047C0D"/>
  </w:style>
  <w:style w:type="paragraph" w:customStyle="1" w:styleId="D0AF2D67D23D4D4FB2EA4CB9ECA7A1AC">
    <w:name w:val="D0AF2D67D23D4D4FB2EA4CB9ECA7A1AC"/>
    <w:rsid w:val="00047C0D"/>
  </w:style>
  <w:style w:type="paragraph" w:customStyle="1" w:styleId="A76D5154E9B0464787AFEDDA6814AC86">
    <w:name w:val="A76D5154E9B0464787AFEDDA6814AC86"/>
    <w:rsid w:val="00047C0D"/>
  </w:style>
  <w:style w:type="paragraph" w:customStyle="1" w:styleId="AE9B8CEA675B4275A4D022727C2340C4">
    <w:name w:val="AE9B8CEA675B4275A4D022727C2340C4"/>
    <w:rsid w:val="00047C0D"/>
  </w:style>
  <w:style w:type="paragraph" w:customStyle="1" w:styleId="BBEB2ADC3D934B80BFE977DD3ECCC03E">
    <w:name w:val="BBEB2ADC3D934B80BFE977DD3ECCC03E"/>
    <w:rsid w:val="00047C0D"/>
  </w:style>
  <w:style w:type="paragraph" w:customStyle="1" w:styleId="80D64DD92B454295B6DE91966F7AE963">
    <w:name w:val="80D64DD92B454295B6DE91966F7AE963"/>
    <w:rsid w:val="00047C0D"/>
  </w:style>
  <w:style w:type="paragraph" w:customStyle="1" w:styleId="0417B3EDBF65415C9F3D8C3C03F11715">
    <w:name w:val="0417B3EDBF65415C9F3D8C3C03F11715"/>
    <w:rsid w:val="00047C0D"/>
  </w:style>
  <w:style w:type="paragraph" w:customStyle="1" w:styleId="AF414DC8B0D14E798A8465312B8ACA54">
    <w:name w:val="AF414DC8B0D14E798A8465312B8ACA54"/>
    <w:rsid w:val="00047C0D"/>
  </w:style>
  <w:style w:type="paragraph" w:customStyle="1" w:styleId="276601F03E8E404FB7FAE90EAFE50C7A">
    <w:name w:val="276601F03E8E404FB7FAE90EAFE50C7A"/>
    <w:rsid w:val="00047C0D"/>
  </w:style>
  <w:style w:type="paragraph" w:customStyle="1" w:styleId="E70B12C03BCF4CD680010D4F2A81F6C7">
    <w:name w:val="E70B12C03BCF4CD680010D4F2A81F6C7"/>
    <w:rsid w:val="00047C0D"/>
  </w:style>
  <w:style w:type="paragraph" w:customStyle="1" w:styleId="C9050C18657F422DA6E92B5F28FC30E3">
    <w:name w:val="C9050C18657F422DA6E92B5F28FC30E3"/>
    <w:rsid w:val="00047C0D"/>
  </w:style>
  <w:style w:type="paragraph" w:customStyle="1" w:styleId="6E946C82B62A4FCCA07DD0C8CF016548">
    <w:name w:val="6E946C82B62A4FCCA07DD0C8CF016548"/>
    <w:rsid w:val="00047C0D"/>
  </w:style>
  <w:style w:type="paragraph" w:customStyle="1" w:styleId="327DE41B05EE4C508BD9922CDE870CC7">
    <w:name w:val="327DE41B05EE4C508BD9922CDE870CC7"/>
    <w:rsid w:val="00047C0D"/>
  </w:style>
  <w:style w:type="paragraph" w:customStyle="1" w:styleId="699155A8F72D4FD1A8EAFA968932BC20">
    <w:name w:val="699155A8F72D4FD1A8EAFA968932BC20"/>
    <w:rsid w:val="00047C0D"/>
  </w:style>
  <w:style w:type="paragraph" w:customStyle="1" w:styleId="9887A73629C84B4D970696AD87097786">
    <w:name w:val="9887A73629C84B4D970696AD87097786"/>
    <w:rsid w:val="00047C0D"/>
  </w:style>
  <w:style w:type="paragraph" w:customStyle="1" w:styleId="402DEC842BB641C4A18BFD49F285F113">
    <w:name w:val="402DEC842BB641C4A18BFD49F285F113"/>
    <w:rsid w:val="00047C0D"/>
  </w:style>
  <w:style w:type="paragraph" w:customStyle="1" w:styleId="0F497476CEF04E0EAE6BCFD84546FC13">
    <w:name w:val="0F497476CEF04E0EAE6BCFD84546FC13"/>
    <w:rsid w:val="00047C0D"/>
  </w:style>
  <w:style w:type="paragraph" w:customStyle="1" w:styleId="5C8258938DBD460D8C3C57FCB9651987">
    <w:name w:val="5C8258938DBD460D8C3C57FCB9651987"/>
    <w:rsid w:val="00047C0D"/>
  </w:style>
  <w:style w:type="paragraph" w:customStyle="1" w:styleId="D27BB8538F864221A306C3AC5298CC2E">
    <w:name w:val="D27BB8538F864221A306C3AC5298CC2E"/>
    <w:rsid w:val="00047C0D"/>
  </w:style>
  <w:style w:type="paragraph" w:customStyle="1" w:styleId="7FAA2E93B3324D40B080FEFCBF521DBD">
    <w:name w:val="7FAA2E93B3324D40B080FEFCBF521DBD"/>
    <w:rsid w:val="00047C0D"/>
  </w:style>
  <w:style w:type="paragraph" w:customStyle="1" w:styleId="6603CBC81B7D4A7F90FBD6209939C03D">
    <w:name w:val="6603CBC81B7D4A7F90FBD6209939C03D"/>
    <w:rsid w:val="00047C0D"/>
  </w:style>
  <w:style w:type="paragraph" w:customStyle="1" w:styleId="7969EC9CEA244C4EA72F21557EE81A35">
    <w:name w:val="7969EC9CEA244C4EA72F21557EE81A35"/>
    <w:rsid w:val="00047C0D"/>
  </w:style>
  <w:style w:type="paragraph" w:customStyle="1" w:styleId="0478BF8882F74AE28C499227F2F7EE21">
    <w:name w:val="0478BF8882F74AE28C499227F2F7EE21"/>
    <w:rsid w:val="00047C0D"/>
  </w:style>
  <w:style w:type="paragraph" w:customStyle="1" w:styleId="7CF62AFBCD3F4A61A71EA0A7A11B3A9F">
    <w:name w:val="7CF62AFBCD3F4A61A71EA0A7A11B3A9F"/>
    <w:rsid w:val="00047C0D"/>
  </w:style>
  <w:style w:type="paragraph" w:customStyle="1" w:styleId="070AAE2F10234A6C84D2B10BD4AC9FD7">
    <w:name w:val="070AAE2F10234A6C84D2B10BD4AC9FD7"/>
    <w:rsid w:val="00047C0D"/>
  </w:style>
  <w:style w:type="paragraph" w:customStyle="1" w:styleId="FB1B5E244BC94CEA9F98F703DA402025">
    <w:name w:val="FB1B5E244BC94CEA9F98F703DA402025"/>
    <w:rsid w:val="00047C0D"/>
  </w:style>
  <w:style w:type="paragraph" w:customStyle="1" w:styleId="333114FE5E4B488D8C07099D982E2829">
    <w:name w:val="333114FE5E4B488D8C07099D982E2829"/>
    <w:rsid w:val="00047C0D"/>
  </w:style>
  <w:style w:type="paragraph" w:customStyle="1" w:styleId="50A4CDC66B324FB88614D28FD4403F04">
    <w:name w:val="50A4CDC66B324FB88614D28FD4403F04"/>
    <w:rsid w:val="00047C0D"/>
  </w:style>
  <w:style w:type="paragraph" w:customStyle="1" w:styleId="C2BA83F720314124B62645EA41A96CE7">
    <w:name w:val="C2BA83F720314124B62645EA41A96CE7"/>
    <w:rsid w:val="00047C0D"/>
  </w:style>
  <w:style w:type="paragraph" w:customStyle="1" w:styleId="5CBF691A1AC7448683DADAF762083ED8">
    <w:name w:val="5CBF691A1AC7448683DADAF762083ED8"/>
    <w:rsid w:val="00047C0D"/>
  </w:style>
  <w:style w:type="paragraph" w:customStyle="1" w:styleId="17FF72D5A7EF4FAB88E3D66773AEE619">
    <w:name w:val="17FF72D5A7EF4FAB88E3D66773AEE619"/>
    <w:rsid w:val="00047C0D"/>
  </w:style>
  <w:style w:type="paragraph" w:customStyle="1" w:styleId="E5DF3270F0084D969ADE067B12B88B12">
    <w:name w:val="E5DF3270F0084D969ADE067B12B88B12"/>
    <w:rsid w:val="00047C0D"/>
  </w:style>
  <w:style w:type="paragraph" w:customStyle="1" w:styleId="CDE8EEC81E1C4A69A55533BDDEC6101B">
    <w:name w:val="CDE8EEC81E1C4A69A55533BDDEC6101B"/>
    <w:rsid w:val="00047C0D"/>
  </w:style>
  <w:style w:type="paragraph" w:customStyle="1" w:styleId="4068C40A97254EB38326F6A11FA94849">
    <w:name w:val="4068C40A97254EB38326F6A11FA94849"/>
    <w:rsid w:val="00047C0D"/>
  </w:style>
  <w:style w:type="paragraph" w:customStyle="1" w:styleId="D1022A755ED64F22A7740F5292FF3C79">
    <w:name w:val="D1022A755ED64F22A7740F5292FF3C79"/>
    <w:rsid w:val="00047C0D"/>
  </w:style>
  <w:style w:type="paragraph" w:customStyle="1" w:styleId="844B88F297E94C39A56E2C165038D051">
    <w:name w:val="844B88F297E94C39A56E2C165038D051"/>
    <w:rsid w:val="00047C0D"/>
  </w:style>
  <w:style w:type="paragraph" w:customStyle="1" w:styleId="D2E215B2465742BA82B88BFC91719936">
    <w:name w:val="D2E215B2465742BA82B88BFC91719936"/>
    <w:rsid w:val="00047C0D"/>
  </w:style>
  <w:style w:type="paragraph" w:customStyle="1" w:styleId="39BA204750BC4F8B912E45D6E43DE20F">
    <w:name w:val="39BA204750BC4F8B912E45D6E43DE20F"/>
    <w:rsid w:val="00047C0D"/>
  </w:style>
  <w:style w:type="paragraph" w:customStyle="1" w:styleId="57F5C489A9DF42BABBE6C0F68D7C3A3B">
    <w:name w:val="57F5C489A9DF42BABBE6C0F68D7C3A3B"/>
    <w:rsid w:val="00047C0D"/>
  </w:style>
  <w:style w:type="paragraph" w:customStyle="1" w:styleId="C305D7975046439F8991C2A5CDA81082">
    <w:name w:val="C305D7975046439F8991C2A5CDA81082"/>
    <w:rsid w:val="00047C0D"/>
  </w:style>
  <w:style w:type="paragraph" w:customStyle="1" w:styleId="8E2B835CBB6843C0A532780D0D403F16">
    <w:name w:val="8E2B835CBB6843C0A532780D0D403F16"/>
    <w:rsid w:val="00047C0D"/>
  </w:style>
  <w:style w:type="paragraph" w:customStyle="1" w:styleId="4FA089F21646495598D21025AA359636">
    <w:name w:val="4FA089F21646495598D21025AA359636"/>
    <w:rsid w:val="00047C0D"/>
  </w:style>
  <w:style w:type="paragraph" w:customStyle="1" w:styleId="92A7EF90E4B94BEB94F477F17D7C1A69">
    <w:name w:val="92A7EF90E4B94BEB94F477F17D7C1A69"/>
    <w:rsid w:val="00047C0D"/>
  </w:style>
  <w:style w:type="paragraph" w:customStyle="1" w:styleId="B5B80BC10D5B417689F22CE173906BD8">
    <w:name w:val="B5B80BC10D5B417689F22CE173906BD8"/>
    <w:rsid w:val="00047C0D"/>
  </w:style>
  <w:style w:type="paragraph" w:customStyle="1" w:styleId="A88E2FEAD95D483DAA93827DC607B0CC">
    <w:name w:val="A88E2FEAD95D483DAA93827DC607B0CC"/>
    <w:rsid w:val="00047C0D"/>
  </w:style>
  <w:style w:type="paragraph" w:customStyle="1" w:styleId="11E3D182551545EF823D98D88E469217">
    <w:name w:val="11E3D182551545EF823D98D88E469217"/>
    <w:rsid w:val="00047C0D"/>
  </w:style>
  <w:style w:type="paragraph" w:customStyle="1" w:styleId="86C6CBF4B46247FEA75EC0767A65371A">
    <w:name w:val="86C6CBF4B46247FEA75EC0767A65371A"/>
    <w:rsid w:val="00047C0D"/>
  </w:style>
  <w:style w:type="paragraph" w:customStyle="1" w:styleId="1601A53E997B48B6A7CCC6C520A7ABAB">
    <w:name w:val="1601A53E997B48B6A7CCC6C520A7ABAB"/>
    <w:rsid w:val="00047C0D"/>
  </w:style>
  <w:style w:type="paragraph" w:customStyle="1" w:styleId="726E997A4C1441A8A59BDA677E798D8E">
    <w:name w:val="726E997A4C1441A8A59BDA677E798D8E"/>
    <w:rsid w:val="00047C0D"/>
  </w:style>
  <w:style w:type="paragraph" w:customStyle="1" w:styleId="3080A49D7CD14A8AB868201F32ECBCDE">
    <w:name w:val="3080A49D7CD14A8AB868201F32ECBCDE"/>
    <w:rsid w:val="00047C0D"/>
  </w:style>
  <w:style w:type="paragraph" w:customStyle="1" w:styleId="34FEE0F00ADA4B19BAEF28EDA029309D">
    <w:name w:val="34FEE0F00ADA4B19BAEF28EDA029309D"/>
    <w:rsid w:val="00047C0D"/>
  </w:style>
  <w:style w:type="paragraph" w:customStyle="1" w:styleId="63BE556A2AFF4C1285F8A2E6D0706014">
    <w:name w:val="63BE556A2AFF4C1285F8A2E6D0706014"/>
    <w:rsid w:val="00047C0D"/>
  </w:style>
  <w:style w:type="paragraph" w:customStyle="1" w:styleId="CE51C28C24E84333A44D549348E6501D">
    <w:name w:val="CE51C28C24E84333A44D549348E6501D"/>
    <w:rsid w:val="00047C0D"/>
  </w:style>
  <w:style w:type="paragraph" w:customStyle="1" w:styleId="18B262931FA440D6B5F5325125DB6882">
    <w:name w:val="18B262931FA440D6B5F5325125DB6882"/>
    <w:rsid w:val="00047C0D"/>
  </w:style>
  <w:style w:type="paragraph" w:customStyle="1" w:styleId="A7D7E128E3A74A09A09E6DCC10044C2E">
    <w:name w:val="A7D7E128E3A74A09A09E6DCC10044C2E"/>
    <w:rsid w:val="00047C0D"/>
  </w:style>
  <w:style w:type="paragraph" w:customStyle="1" w:styleId="0A741E3F999247E698A064D0483E67AE">
    <w:name w:val="0A741E3F999247E698A064D0483E67AE"/>
    <w:rsid w:val="00047C0D"/>
  </w:style>
  <w:style w:type="paragraph" w:customStyle="1" w:styleId="AB5159FEEF7E4C67A72BCA842EDFB55B">
    <w:name w:val="AB5159FEEF7E4C67A72BCA842EDFB55B"/>
    <w:rsid w:val="00047C0D"/>
  </w:style>
  <w:style w:type="paragraph" w:customStyle="1" w:styleId="6C90324438624FE88881F962018AF29A">
    <w:name w:val="6C90324438624FE88881F962018AF29A"/>
    <w:rsid w:val="00047C0D"/>
  </w:style>
  <w:style w:type="paragraph" w:customStyle="1" w:styleId="724643589A5741B4AFF77FA24FCB4353">
    <w:name w:val="724643589A5741B4AFF77FA24FCB4353"/>
    <w:rsid w:val="00047C0D"/>
  </w:style>
  <w:style w:type="paragraph" w:customStyle="1" w:styleId="72989EC8EF554B02AD2F3AAF72007D89">
    <w:name w:val="72989EC8EF554B02AD2F3AAF72007D89"/>
    <w:rsid w:val="00047C0D"/>
  </w:style>
  <w:style w:type="paragraph" w:customStyle="1" w:styleId="102789C313A14CEC92023088B8D28BDA">
    <w:name w:val="102789C313A14CEC92023088B8D28BDA"/>
    <w:rsid w:val="00047C0D"/>
  </w:style>
  <w:style w:type="paragraph" w:customStyle="1" w:styleId="7DF35F13D2B943438806C38D3A280AB0">
    <w:name w:val="7DF35F13D2B943438806C38D3A280AB0"/>
    <w:rsid w:val="00047C0D"/>
  </w:style>
  <w:style w:type="paragraph" w:customStyle="1" w:styleId="3220C4E7CF664B94919D5377C129AA96">
    <w:name w:val="3220C4E7CF664B94919D5377C129AA96"/>
    <w:rsid w:val="00047C0D"/>
  </w:style>
  <w:style w:type="paragraph" w:customStyle="1" w:styleId="610D4FBF62424FB9A76320459179760B">
    <w:name w:val="610D4FBF62424FB9A76320459179760B"/>
    <w:rsid w:val="00047C0D"/>
  </w:style>
  <w:style w:type="paragraph" w:customStyle="1" w:styleId="E147E0F1FD4645ADB5328007AB3118A2">
    <w:name w:val="E147E0F1FD4645ADB5328007AB3118A2"/>
    <w:rsid w:val="00047C0D"/>
  </w:style>
  <w:style w:type="paragraph" w:customStyle="1" w:styleId="4FB0B505F7C34E718E1A5CE4D0263E4A">
    <w:name w:val="4FB0B505F7C34E718E1A5CE4D0263E4A"/>
    <w:rsid w:val="00047C0D"/>
  </w:style>
  <w:style w:type="paragraph" w:customStyle="1" w:styleId="3E0773BAF4C148C3AAC2CA4DCC21D767">
    <w:name w:val="3E0773BAF4C148C3AAC2CA4DCC21D767"/>
    <w:rsid w:val="00047C0D"/>
  </w:style>
  <w:style w:type="paragraph" w:customStyle="1" w:styleId="33F3B57B005B409FA4092A51ED30DDC0">
    <w:name w:val="33F3B57B005B409FA4092A51ED30DDC0"/>
    <w:rsid w:val="00047C0D"/>
  </w:style>
  <w:style w:type="paragraph" w:customStyle="1" w:styleId="7086432775DB49D6B8F2F8CC4E3B2030">
    <w:name w:val="7086432775DB49D6B8F2F8CC4E3B2030"/>
    <w:rsid w:val="00047C0D"/>
  </w:style>
  <w:style w:type="paragraph" w:customStyle="1" w:styleId="262F8623330D4633B685B436934918CC">
    <w:name w:val="262F8623330D4633B685B436934918CC"/>
    <w:rsid w:val="00047C0D"/>
  </w:style>
  <w:style w:type="paragraph" w:customStyle="1" w:styleId="0E4D66B3455341A3B088B30D9D9ECCD5">
    <w:name w:val="0E4D66B3455341A3B088B30D9D9ECCD5"/>
    <w:rsid w:val="00047C0D"/>
  </w:style>
  <w:style w:type="paragraph" w:customStyle="1" w:styleId="888145E5B31546558AFEEBBA81A6D68E">
    <w:name w:val="888145E5B31546558AFEEBBA81A6D68E"/>
    <w:rsid w:val="00047C0D"/>
  </w:style>
  <w:style w:type="paragraph" w:customStyle="1" w:styleId="AA51DDF8658B4D1B9EAE0ED4238DD947">
    <w:name w:val="AA51DDF8658B4D1B9EAE0ED4238DD947"/>
    <w:rsid w:val="00047C0D"/>
  </w:style>
  <w:style w:type="paragraph" w:customStyle="1" w:styleId="7CD52DDB9FA945C789153DA11609CAFB">
    <w:name w:val="7CD52DDB9FA945C789153DA11609CAFB"/>
    <w:rsid w:val="00047C0D"/>
  </w:style>
  <w:style w:type="paragraph" w:customStyle="1" w:styleId="9BF2A062E5EC4BB6A549946A51103F9C">
    <w:name w:val="9BF2A062E5EC4BB6A549946A51103F9C"/>
    <w:rsid w:val="00047C0D"/>
  </w:style>
  <w:style w:type="paragraph" w:customStyle="1" w:styleId="B46543A5C6F24421BBEE90C5F3B5A325">
    <w:name w:val="B46543A5C6F24421BBEE90C5F3B5A325"/>
    <w:rsid w:val="00047C0D"/>
  </w:style>
  <w:style w:type="paragraph" w:customStyle="1" w:styleId="B37CE6CE212E4EBF8AF87D04E1F1F70B">
    <w:name w:val="B37CE6CE212E4EBF8AF87D04E1F1F70B"/>
    <w:rsid w:val="00047C0D"/>
  </w:style>
  <w:style w:type="paragraph" w:customStyle="1" w:styleId="73639C5900D64890BEE5F9BBFFA9B01C">
    <w:name w:val="73639C5900D64890BEE5F9BBFFA9B01C"/>
    <w:rsid w:val="00047C0D"/>
  </w:style>
  <w:style w:type="paragraph" w:customStyle="1" w:styleId="0627DD65C7224B4B89EC21D2106314C0">
    <w:name w:val="0627DD65C7224B4B89EC21D2106314C0"/>
    <w:rsid w:val="00047C0D"/>
  </w:style>
  <w:style w:type="paragraph" w:customStyle="1" w:styleId="99229A277D78446795B76F6F6696E10A">
    <w:name w:val="99229A277D78446795B76F6F6696E10A"/>
    <w:rsid w:val="00047C0D"/>
  </w:style>
  <w:style w:type="paragraph" w:customStyle="1" w:styleId="F64D065CB4EE497CAA2696410C098061">
    <w:name w:val="F64D065CB4EE497CAA2696410C098061"/>
    <w:rsid w:val="00047C0D"/>
  </w:style>
  <w:style w:type="paragraph" w:customStyle="1" w:styleId="2B5671D345CE477A9EB2F78C6FC5C0F2">
    <w:name w:val="2B5671D345CE477A9EB2F78C6FC5C0F2"/>
    <w:rsid w:val="00047C0D"/>
  </w:style>
  <w:style w:type="paragraph" w:customStyle="1" w:styleId="98BD59FB30804849BA26734D0E12B542">
    <w:name w:val="98BD59FB30804849BA26734D0E12B542"/>
    <w:rsid w:val="00047C0D"/>
  </w:style>
  <w:style w:type="paragraph" w:customStyle="1" w:styleId="7D7A2A1D44304EF498296216A7A750DC">
    <w:name w:val="7D7A2A1D44304EF498296216A7A750DC"/>
    <w:rsid w:val="00047C0D"/>
  </w:style>
  <w:style w:type="paragraph" w:customStyle="1" w:styleId="344F27B63B5F4305B045508048A4BC9A">
    <w:name w:val="344F27B63B5F4305B045508048A4BC9A"/>
    <w:rsid w:val="00047C0D"/>
  </w:style>
  <w:style w:type="paragraph" w:customStyle="1" w:styleId="E1D7759CB3D84E2EBD8C313D5E7178CD">
    <w:name w:val="E1D7759CB3D84E2EBD8C313D5E7178CD"/>
    <w:rsid w:val="00047C0D"/>
  </w:style>
  <w:style w:type="paragraph" w:customStyle="1" w:styleId="6EAAB6A0BF3B46159E96E071EC093209">
    <w:name w:val="6EAAB6A0BF3B46159E96E071EC093209"/>
    <w:rsid w:val="00047C0D"/>
  </w:style>
  <w:style w:type="paragraph" w:customStyle="1" w:styleId="7DB4CCE06B2D415C95ABD3D3155C1D85">
    <w:name w:val="7DB4CCE06B2D415C95ABD3D3155C1D85"/>
    <w:rsid w:val="00047C0D"/>
  </w:style>
  <w:style w:type="paragraph" w:customStyle="1" w:styleId="AD09AA03AA9043798ECBBF5D2227FDED">
    <w:name w:val="AD09AA03AA9043798ECBBF5D2227FDED"/>
    <w:rsid w:val="00047C0D"/>
  </w:style>
  <w:style w:type="paragraph" w:customStyle="1" w:styleId="8466C29D9B694D6DBF13414784AC1942">
    <w:name w:val="8466C29D9B694D6DBF13414784AC1942"/>
    <w:rsid w:val="00047C0D"/>
  </w:style>
  <w:style w:type="paragraph" w:customStyle="1" w:styleId="B23674926B374EFFB746F3A83D6A52F9">
    <w:name w:val="B23674926B374EFFB746F3A83D6A52F9"/>
    <w:rsid w:val="00047C0D"/>
  </w:style>
  <w:style w:type="paragraph" w:customStyle="1" w:styleId="6B7C824ACE1D45AD905D68B8EE4F1D90">
    <w:name w:val="6B7C824ACE1D45AD905D68B8EE4F1D90"/>
    <w:rsid w:val="00047C0D"/>
  </w:style>
  <w:style w:type="paragraph" w:customStyle="1" w:styleId="E6208C89D663449CA48346AA974B62FD">
    <w:name w:val="E6208C89D663449CA48346AA974B62FD"/>
    <w:rsid w:val="00047C0D"/>
  </w:style>
  <w:style w:type="paragraph" w:customStyle="1" w:styleId="9A4770326A97449A83E7ECBF6ADBF61F">
    <w:name w:val="9A4770326A97449A83E7ECBF6ADBF61F"/>
    <w:rsid w:val="00047C0D"/>
  </w:style>
  <w:style w:type="paragraph" w:customStyle="1" w:styleId="4953367FF4B249E2A87B943ACC292FA4">
    <w:name w:val="4953367FF4B249E2A87B943ACC292FA4"/>
    <w:rsid w:val="00047C0D"/>
  </w:style>
  <w:style w:type="paragraph" w:customStyle="1" w:styleId="B593C4D8883B444CA3617521B6C784B4">
    <w:name w:val="B593C4D8883B444CA3617521B6C784B4"/>
    <w:rsid w:val="00047C0D"/>
  </w:style>
  <w:style w:type="paragraph" w:customStyle="1" w:styleId="EDA401CAED23478987E282E34B73D51C">
    <w:name w:val="EDA401CAED23478987E282E34B73D51C"/>
    <w:rsid w:val="00047C0D"/>
  </w:style>
  <w:style w:type="paragraph" w:customStyle="1" w:styleId="41E9EFF6E5334A8DB5CC480B43E248DC">
    <w:name w:val="41E9EFF6E5334A8DB5CC480B43E248DC"/>
    <w:rsid w:val="00047C0D"/>
  </w:style>
  <w:style w:type="paragraph" w:customStyle="1" w:styleId="6B690918CD9A4BFE8025065FBDE7DB18">
    <w:name w:val="6B690918CD9A4BFE8025065FBDE7DB18"/>
    <w:rsid w:val="00047C0D"/>
  </w:style>
  <w:style w:type="paragraph" w:customStyle="1" w:styleId="1CCD3FBE0AB14DB8A2764A8DF30F0587">
    <w:name w:val="1CCD3FBE0AB14DB8A2764A8DF30F0587"/>
    <w:rsid w:val="00047C0D"/>
  </w:style>
  <w:style w:type="paragraph" w:customStyle="1" w:styleId="5BF72CD674354D1D9344F87D8FAD45EF">
    <w:name w:val="5BF72CD674354D1D9344F87D8FAD45EF"/>
    <w:rsid w:val="00047C0D"/>
  </w:style>
  <w:style w:type="paragraph" w:customStyle="1" w:styleId="74363431D4F6425091A32C66B8227CAE">
    <w:name w:val="74363431D4F6425091A32C66B8227CAE"/>
    <w:rsid w:val="00047C0D"/>
  </w:style>
  <w:style w:type="paragraph" w:customStyle="1" w:styleId="36279A4E8F024C76827C9B00D460EF9D">
    <w:name w:val="36279A4E8F024C76827C9B00D460EF9D"/>
    <w:rsid w:val="00047C0D"/>
  </w:style>
  <w:style w:type="paragraph" w:customStyle="1" w:styleId="9C7392B349204B60B90487B5641A355D">
    <w:name w:val="9C7392B349204B60B90487B5641A355D"/>
    <w:rsid w:val="00047C0D"/>
  </w:style>
  <w:style w:type="paragraph" w:customStyle="1" w:styleId="C691F7B7D2FF41678E65CA9446251D50">
    <w:name w:val="C691F7B7D2FF41678E65CA9446251D50"/>
    <w:rsid w:val="00047C0D"/>
  </w:style>
  <w:style w:type="paragraph" w:customStyle="1" w:styleId="A8B98319468D4647A3CDC19F812FA2D4">
    <w:name w:val="A8B98319468D4647A3CDC19F812FA2D4"/>
    <w:rsid w:val="00047C0D"/>
  </w:style>
  <w:style w:type="paragraph" w:customStyle="1" w:styleId="7AB76D3D85AE4F71AF4B2824D3D21239">
    <w:name w:val="7AB76D3D85AE4F71AF4B2824D3D21239"/>
    <w:rsid w:val="00047C0D"/>
  </w:style>
  <w:style w:type="paragraph" w:customStyle="1" w:styleId="22E295C8D8F546508FA12EE5AFAF69D1">
    <w:name w:val="22E295C8D8F546508FA12EE5AFAF69D1"/>
    <w:rsid w:val="00047C0D"/>
  </w:style>
  <w:style w:type="paragraph" w:customStyle="1" w:styleId="7F0CE42BD33A45A181DB613173D0B5A2">
    <w:name w:val="7F0CE42BD33A45A181DB613173D0B5A2"/>
    <w:rsid w:val="00047C0D"/>
  </w:style>
  <w:style w:type="paragraph" w:customStyle="1" w:styleId="FBF2E4A74E9B4C3AAF741BF8A2E329E8">
    <w:name w:val="FBF2E4A74E9B4C3AAF741BF8A2E329E8"/>
    <w:rsid w:val="00047C0D"/>
  </w:style>
  <w:style w:type="paragraph" w:customStyle="1" w:styleId="609219C83AC34E8595634387F2C18596">
    <w:name w:val="609219C83AC34E8595634387F2C18596"/>
    <w:rsid w:val="00047C0D"/>
  </w:style>
  <w:style w:type="paragraph" w:customStyle="1" w:styleId="B8477BFBCF4943D489D7BE0855ACDA9C">
    <w:name w:val="B8477BFBCF4943D489D7BE0855ACDA9C"/>
    <w:rsid w:val="00047C0D"/>
  </w:style>
  <w:style w:type="paragraph" w:customStyle="1" w:styleId="8E50FC6D46A9461C9BA2C9D7F1C06518">
    <w:name w:val="8E50FC6D46A9461C9BA2C9D7F1C06518"/>
    <w:rsid w:val="00047C0D"/>
  </w:style>
  <w:style w:type="paragraph" w:customStyle="1" w:styleId="1EDE6C89601E4F62B039F25A83AFBFE5">
    <w:name w:val="1EDE6C89601E4F62B039F25A83AFBFE5"/>
    <w:rsid w:val="00047C0D"/>
  </w:style>
  <w:style w:type="paragraph" w:customStyle="1" w:styleId="C3CA56CDA55F4D16B4846DAB2BCC1D22">
    <w:name w:val="C3CA56CDA55F4D16B4846DAB2BCC1D22"/>
    <w:rsid w:val="00047C0D"/>
  </w:style>
  <w:style w:type="paragraph" w:customStyle="1" w:styleId="6CB164D1C6F646209D5B34953976DBD4">
    <w:name w:val="6CB164D1C6F646209D5B34953976DBD4"/>
    <w:rsid w:val="00047C0D"/>
  </w:style>
  <w:style w:type="paragraph" w:customStyle="1" w:styleId="951A547DF7494DBDB0AA8BECFECF4264">
    <w:name w:val="951A547DF7494DBDB0AA8BECFECF4264"/>
    <w:rsid w:val="00047C0D"/>
  </w:style>
  <w:style w:type="paragraph" w:customStyle="1" w:styleId="277F3822A2194A5D934522B490EADBB7">
    <w:name w:val="277F3822A2194A5D934522B490EADBB7"/>
    <w:rsid w:val="00047C0D"/>
  </w:style>
  <w:style w:type="paragraph" w:customStyle="1" w:styleId="47EDDB97469B4DC5A4A6391C243C4EB2">
    <w:name w:val="47EDDB97469B4DC5A4A6391C243C4EB2"/>
    <w:rsid w:val="00047C0D"/>
  </w:style>
  <w:style w:type="paragraph" w:customStyle="1" w:styleId="8D807403B5F449C282377E7437D3D3C1">
    <w:name w:val="8D807403B5F449C282377E7437D3D3C1"/>
    <w:rsid w:val="00047C0D"/>
  </w:style>
  <w:style w:type="paragraph" w:customStyle="1" w:styleId="884CF7A97A6B4947A5C364518D59C6F7">
    <w:name w:val="884CF7A97A6B4947A5C364518D59C6F7"/>
    <w:rsid w:val="00047C0D"/>
  </w:style>
  <w:style w:type="paragraph" w:customStyle="1" w:styleId="EA97A1207259416E9E3E222E44C655E5">
    <w:name w:val="EA97A1207259416E9E3E222E44C655E5"/>
    <w:rsid w:val="00047C0D"/>
  </w:style>
  <w:style w:type="paragraph" w:customStyle="1" w:styleId="88BE668E280F4C5D9C1B231498C31469">
    <w:name w:val="88BE668E280F4C5D9C1B231498C31469"/>
    <w:rsid w:val="00047C0D"/>
  </w:style>
  <w:style w:type="paragraph" w:customStyle="1" w:styleId="13C007EEADA3427885B07C4B4F000538">
    <w:name w:val="13C007EEADA3427885B07C4B4F000538"/>
    <w:rsid w:val="00047C0D"/>
  </w:style>
  <w:style w:type="paragraph" w:customStyle="1" w:styleId="D092470D1F3345B49C81B486657C09D7">
    <w:name w:val="D092470D1F3345B49C81B486657C09D7"/>
    <w:rsid w:val="00047C0D"/>
  </w:style>
  <w:style w:type="paragraph" w:customStyle="1" w:styleId="4635391001914EB88660AD2162C81F48">
    <w:name w:val="4635391001914EB88660AD2162C81F48"/>
    <w:rsid w:val="00047C0D"/>
  </w:style>
  <w:style w:type="paragraph" w:customStyle="1" w:styleId="A5B92E0528C140EBAE8DF621A798344E">
    <w:name w:val="A5B92E0528C140EBAE8DF621A798344E"/>
    <w:rsid w:val="00047C0D"/>
  </w:style>
  <w:style w:type="paragraph" w:customStyle="1" w:styleId="E331927E946A43BB9B9F4B5167526AD3">
    <w:name w:val="E331927E946A43BB9B9F4B5167526AD3"/>
    <w:rsid w:val="00047C0D"/>
  </w:style>
  <w:style w:type="paragraph" w:customStyle="1" w:styleId="5ACC5E002C9E441AA56604A573FCAA28">
    <w:name w:val="5ACC5E002C9E441AA56604A573FCAA28"/>
    <w:rsid w:val="00047C0D"/>
  </w:style>
  <w:style w:type="paragraph" w:customStyle="1" w:styleId="43346A3D71074A1BB7D691159FCE1845">
    <w:name w:val="43346A3D71074A1BB7D691159FCE1845"/>
    <w:rsid w:val="00047C0D"/>
  </w:style>
  <w:style w:type="paragraph" w:customStyle="1" w:styleId="1913709A027C48648868646D8274A69E">
    <w:name w:val="1913709A027C48648868646D8274A69E"/>
    <w:rsid w:val="00047C0D"/>
  </w:style>
  <w:style w:type="paragraph" w:customStyle="1" w:styleId="B662284AD7A040C18F14090420A80342">
    <w:name w:val="B662284AD7A040C18F14090420A80342"/>
    <w:rsid w:val="00047C0D"/>
  </w:style>
  <w:style w:type="paragraph" w:customStyle="1" w:styleId="C8137B3765DC49ACA85A40589B4F4FD3">
    <w:name w:val="C8137B3765DC49ACA85A40589B4F4FD3"/>
    <w:rsid w:val="00047C0D"/>
  </w:style>
  <w:style w:type="paragraph" w:customStyle="1" w:styleId="330F05B617FA4C6C9298B7F9CF2C33DB">
    <w:name w:val="330F05B617FA4C6C9298B7F9CF2C33DB"/>
    <w:rsid w:val="00047C0D"/>
  </w:style>
  <w:style w:type="paragraph" w:customStyle="1" w:styleId="DD66A91D455F497FB8DB7621274493BA">
    <w:name w:val="DD66A91D455F497FB8DB7621274493BA"/>
    <w:rsid w:val="00047C0D"/>
  </w:style>
  <w:style w:type="paragraph" w:customStyle="1" w:styleId="EC9A09D0638B460BAB1BBEEDFA8F5ECB">
    <w:name w:val="EC9A09D0638B460BAB1BBEEDFA8F5ECB"/>
    <w:rsid w:val="00047C0D"/>
  </w:style>
  <w:style w:type="paragraph" w:customStyle="1" w:styleId="FC0D46A2248D4755B96BBD5A16B77F64">
    <w:name w:val="FC0D46A2248D4755B96BBD5A16B77F64"/>
    <w:rsid w:val="00047C0D"/>
  </w:style>
  <w:style w:type="paragraph" w:customStyle="1" w:styleId="27B2F3DCF13340B9BA5931CD0185C135">
    <w:name w:val="27B2F3DCF13340B9BA5931CD0185C135"/>
    <w:rsid w:val="00047C0D"/>
  </w:style>
  <w:style w:type="paragraph" w:customStyle="1" w:styleId="F0709CEA2F4F49888B095E4456FA8A12">
    <w:name w:val="F0709CEA2F4F49888B095E4456FA8A12"/>
    <w:rsid w:val="00047C0D"/>
  </w:style>
  <w:style w:type="paragraph" w:customStyle="1" w:styleId="C18043945AA547C28F07324907FB46E9">
    <w:name w:val="C18043945AA547C28F07324907FB46E9"/>
    <w:rsid w:val="00047C0D"/>
  </w:style>
  <w:style w:type="paragraph" w:customStyle="1" w:styleId="07E72B10CF3C4D81A6725B1E1719719B">
    <w:name w:val="07E72B10CF3C4D81A6725B1E1719719B"/>
    <w:rsid w:val="00047C0D"/>
  </w:style>
  <w:style w:type="paragraph" w:customStyle="1" w:styleId="5C562995345C429D969532C6C7F6D52B">
    <w:name w:val="5C562995345C429D969532C6C7F6D52B"/>
    <w:rsid w:val="00047C0D"/>
  </w:style>
  <w:style w:type="paragraph" w:customStyle="1" w:styleId="CB552122F982410F97A7264BBE9CC3FC">
    <w:name w:val="CB552122F982410F97A7264BBE9CC3FC"/>
    <w:rsid w:val="00047C0D"/>
  </w:style>
  <w:style w:type="paragraph" w:customStyle="1" w:styleId="821883339C714DB281FE8DCEECAB05CD">
    <w:name w:val="821883339C714DB281FE8DCEECAB05CD"/>
    <w:rsid w:val="00047C0D"/>
  </w:style>
  <w:style w:type="paragraph" w:customStyle="1" w:styleId="D3C851A92F7E428BB42AACFE3E045E78">
    <w:name w:val="D3C851A92F7E428BB42AACFE3E045E78"/>
    <w:rsid w:val="00047C0D"/>
  </w:style>
  <w:style w:type="paragraph" w:customStyle="1" w:styleId="BCD051D3787146479B76A320E307E86D">
    <w:name w:val="BCD051D3787146479B76A320E307E86D"/>
    <w:rsid w:val="00047C0D"/>
  </w:style>
  <w:style w:type="paragraph" w:customStyle="1" w:styleId="DD979480692649019283A2174687EEE1">
    <w:name w:val="DD979480692649019283A2174687EEE1"/>
    <w:rsid w:val="00047C0D"/>
  </w:style>
  <w:style w:type="paragraph" w:customStyle="1" w:styleId="FF9CFE0780044C6D84689BA262CC3BDE">
    <w:name w:val="FF9CFE0780044C6D84689BA262CC3BDE"/>
    <w:rsid w:val="00047C0D"/>
  </w:style>
  <w:style w:type="paragraph" w:customStyle="1" w:styleId="E56C822559244F62818711AC45278ED2">
    <w:name w:val="E56C822559244F62818711AC45278ED2"/>
    <w:rsid w:val="00047C0D"/>
  </w:style>
  <w:style w:type="paragraph" w:customStyle="1" w:styleId="DC77C46E9C774D5E8C5D704277224800">
    <w:name w:val="DC77C46E9C774D5E8C5D704277224800"/>
    <w:rsid w:val="00047C0D"/>
  </w:style>
  <w:style w:type="paragraph" w:customStyle="1" w:styleId="193F3F271A8144788DBF238ABFFA59B0">
    <w:name w:val="193F3F271A8144788DBF238ABFFA59B0"/>
    <w:rsid w:val="00047C0D"/>
  </w:style>
  <w:style w:type="paragraph" w:customStyle="1" w:styleId="2020BD2184854C4CB38AB287328BCB9B">
    <w:name w:val="2020BD2184854C4CB38AB287328BCB9B"/>
    <w:rsid w:val="00047C0D"/>
  </w:style>
  <w:style w:type="paragraph" w:customStyle="1" w:styleId="2CF5902EC21D4EA194EEAA4A3D5527DE">
    <w:name w:val="2CF5902EC21D4EA194EEAA4A3D5527DE"/>
    <w:rsid w:val="00047C0D"/>
  </w:style>
  <w:style w:type="paragraph" w:customStyle="1" w:styleId="60EB01159D2548208B34AD7F64B41344">
    <w:name w:val="60EB01159D2548208B34AD7F64B41344"/>
    <w:rsid w:val="00047C0D"/>
  </w:style>
  <w:style w:type="paragraph" w:customStyle="1" w:styleId="4206E5E99A384CE78B258600D3D88DE9">
    <w:name w:val="4206E5E99A384CE78B258600D3D88DE9"/>
    <w:rsid w:val="00047C0D"/>
  </w:style>
  <w:style w:type="paragraph" w:customStyle="1" w:styleId="BB734E9144BE405EA3D94EA538EDB8FA">
    <w:name w:val="BB734E9144BE405EA3D94EA538EDB8FA"/>
    <w:rsid w:val="00047C0D"/>
  </w:style>
  <w:style w:type="paragraph" w:customStyle="1" w:styleId="B659A2587A2846048BA6380EAEC5833E">
    <w:name w:val="B659A2587A2846048BA6380EAEC5833E"/>
    <w:rsid w:val="00047C0D"/>
  </w:style>
  <w:style w:type="paragraph" w:customStyle="1" w:styleId="8AA4C0CB7AA34BDA832A6CF86A13639F">
    <w:name w:val="8AA4C0CB7AA34BDA832A6CF86A13639F"/>
    <w:rsid w:val="00047C0D"/>
  </w:style>
  <w:style w:type="paragraph" w:customStyle="1" w:styleId="887ADACB7EDD473C983278F8260B3AEB">
    <w:name w:val="887ADACB7EDD473C983278F8260B3AEB"/>
    <w:rsid w:val="00047C0D"/>
  </w:style>
  <w:style w:type="paragraph" w:customStyle="1" w:styleId="2BB1EB61FD1343C494C2FF28E3DC927C">
    <w:name w:val="2BB1EB61FD1343C494C2FF28E3DC927C"/>
    <w:rsid w:val="00047C0D"/>
  </w:style>
  <w:style w:type="paragraph" w:customStyle="1" w:styleId="917F39CD50494182A5E3475A68B24539">
    <w:name w:val="917F39CD50494182A5E3475A68B24539"/>
    <w:rsid w:val="00047C0D"/>
  </w:style>
  <w:style w:type="paragraph" w:customStyle="1" w:styleId="B1B9FE105A214763981173CB9CF3B6F7">
    <w:name w:val="B1B9FE105A214763981173CB9CF3B6F7"/>
    <w:rsid w:val="00047C0D"/>
  </w:style>
  <w:style w:type="paragraph" w:customStyle="1" w:styleId="5240A31E39654244ADFC99B15D94D7AD">
    <w:name w:val="5240A31E39654244ADFC99B15D94D7AD"/>
    <w:rsid w:val="00047C0D"/>
  </w:style>
  <w:style w:type="paragraph" w:customStyle="1" w:styleId="CECF49FA9A7A404E8DFF0CC5F8A42B5B">
    <w:name w:val="CECF49FA9A7A404E8DFF0CC5F8A42B5B"/>
    <w:rsid w:val="00047C0D"/>
  </w:style>
  <w:style w:type="paragraph" w:customStyle="1" w:styleId="8A21A5C5DB454DFC9DE6FD4BCA52EE2A">
    <w:name w:val="8A21A5C5DB454DFC9DE6FD4BCA52EE2A"/>
    <w:rsid w:val="00047C0D"/>
  </w:style>
  <w:style w:type="paragraph" w:customStyle="1" w:styleId="3407105E18F54D53A4080C72123FAAEF">
    <w:name w:val="3407105E18F54D53A4080C72123FAAEF"/>
    <w:rsid w:val="00047C0D"/>
  </w:style>
  <w:style w:type="paragraph" w:customStyle="1" w:styleId="899AF82B968B45BF83885C962B6BD852">
    <w:name w:val="899AF82B968B45BF83885C962B6BD852"/>
    <w:rsid w:val="00047C0D"/>
  </w:style>
  <w:style w:type="paragraph" w:customStyle="1" w:styleId="B820C8EE5D7C4D758B961194E85666B8">
    <w:name w:val="B820C8EE5D7C4D758B961194E85666B8"/>
    <w:rsid w:val="00047C0D"/>
  </w:style>
  <w:style w:type="paragraph" w:customStyle="1" w:styleId="1CD4AEF35C5649B2AF148B94667AE251">
    <w:name w:val="1CD4AEF35C5649B2AF148B94667AE251"/>
    <w:rsid w:val="00047C0D"/>
  </w:style>
  <w:style w:type="paragraph" w:customStyle="1" w:styleId="E5A9C693B6EF4CE3831322A8425BF7CB">
    <w:name w:val="E5A9C693B6EF4CE3831322A8425BF7CB"/>
    <w:rsid w:val="00047C0D"/>
  </w:style>
  <w:style w:type="paragraph" w:customStyle="1" w:styleId="5D9DD2A9AD0844328094B560FD2519A9">
    <w:name w:val="5D9DD2A9AD0844328094B560FD2519A9"/>
    <w:rsid w:val="00047C0D"/>
  </w:style>
  <w:style w:type="paragraph" w:customStyle="1" w:styleId="E9CD95B9FC1B4EBE8D9F396138BEC839">
    <w:name w:val="E9CD95B9FC1B4EBE8D9F396138BEC839"/>
    <w:rsid w:val="00047C0D"/>
  </w:style>
  <w:style w:type="paragraph" w:customStyle="1" w:styleId="A55CAD76F68B4B46A3596D33E35A912B">
    <w:name w:val="A55CAD76F68B4B46A3596D33E35A912B"/>
    <w:rsid w:val="00047C0D"/>
  </w:style>
  <w:style w:type="paragraph" w:customStyle="1" w:styleId="25E85D5182604050BC5E76B85F42A729">
    <w:name w:val="25E85D5182604050BC5E76B85F42A729"/>
    <w:rsid w:val="00047C0D"/>
  </w:style>
  <w:style w:type="paragraph" w:customStyle="1" w:styleId="88E0AB6D7FDC40FDBE34064C0C0A5FED">
    <w:name w:val="88E0AB6D7FDC40FDBE34064C0C0A5FED"/>
    <w:rsid w:val="00047C0D"/>
  </w:style>
  <w:style w:type="paragraph" w:customStyle="1" w:styleId="7D3EED73F330403C96912F855B1507A4">
    <w:name w:val="7D3EED73F330403C96912F855B1507A4"/>
    <w:rsid w:val="00047C0D"/>
  </w:style>
  <w:style w:type="paragraph" w:customStyle="1" w:styleId="62D6BEBD159746BE85AB5EE4415D42BF">
    <w:name w:val="62D6BEBD159746BE85AB5EE4415D42BF"/>
    <w:rsid w:val="00047C0D"/>
  </w:style>
  <w:style w:type="paragraph" w:customStyle="1" w:styleId="A1CA46F750D1488FBB277B421F648D57">
    <w:name w:val="A1CA46F750D1488FBB277B421F648D57"/>
    <w:rsid w:val="00047C0D"/>
  </w:style>
  <w:style w:type="paragraph" w:customStyle="1" w:styleId="B1296B672E66447EA1219C1C2E5FD086">
    <w:name w:val="B1296B672E66447EA1219C1C2E5FD086"/>
    <w:rsid w:val="00047C0D"/>
  </w:style>
  <w:style w:type="paragraph" w:customStyle="1" w:styleId="C212A91441D346A3907726D6B8E0C617">
    <w:name w:val="C212A91441D346A3907726D6B8E0C617"/>
    <w:rsid w:val="00047C0D"/>
  </w:style>
  <w:style w:type="paragraph" w:customStyle="1" w:styleId="BF1E4743DF15486D93E2AAC8DC048B7F">
    <w:name w:val="BF1E4743DF15486D93E2AAC8DC048B7F"/>
    <w:rsid w:val="00047C0D"/>
  </w:style>
  <w:style w:type="paragraph" w:customStyle="1" w:styleId="5D2940DAFB694D3DBC63C3ED5BE11955">
    <w:name w:val="5D2940DAFB694D3DBC63C3ED5BE11955"/>
    <w:rsid w:val="00047C0D"/>
  </w:style>
  <w:style w:type="paragraph" w:customStyle="1" w:styleId="FEE0A95A6D704B7DBC6774C86002D293">
    <w:name w:val="FEE0A95A6D704B7DBC6774C86002D293"/>
    <w:rsid w:val="00047C0D"/>
  </w:style>
  <w:style w:type="paragraph" w:customStyle="1" w:styleId="3BD7AFA1F4F7448690A82CB9FA89E290">
    <w:name w:val="3BD7AFA1F4F7448690A82CB9FA89E290"/>
    <w:rsid w:val="00047C0D"/>
  </w:style>
  <w:style w:type="paragraph" w:customStyle="1" w:styleId="B2A31D1BD8F0496E8AFD6520CFE83421">
    <w:name w:val="B2A31D1BD8F0496E8AFD6520CFE83421"/>
    <w:rsid w:val="00047C0D"/>
  </w:style>
  <w:style w:type="paragraph" w:customStyle="1" w:styleId="7FCB70BF8C924013A1F14FF09B87D8E6">
    <w:name w:val="7FCB70BF8C924013A1F14FF09B87D8E6"/>
    <w:rsid w:val="00047C0D"/>
  </w:style>
  <w:style w:type="paragraph" w:customStyle="1" w:styleId="8DA57EE5C68640DDBFFC4E05FFA0AAB0">
    <w:name w:val="8DA57EE5C68640DDBFFC4E05FFA0AAB0"/>
    <w:rsid w:val="00047C0D"/>
  </w:style>
  <w:style w:type="paragraph" w:customStyle="1" w:styleId="78CE51F68FA7480D84AF46BCEFDA26A1">
    <w:name w:val="78CE51F68FA7480D84AF46BCEFDA26A1"/>
    <w:rsid w:val="00047C0D"/>
  </w:style>
  <w:style w:type="paragraph" w:customStyle="1" w:styleId="432460FA43FC407FB35F7BB1AA72B390">
    <w:name w:val="432460FA43FC407FB35F7BB1AA72B390"/>
    <w:rsid w:val="00047C0D"/>
  </w:style>
  <w:style w:type="paragraph" w:customStyle="1" w:styleId="367EC530AFC54DB897BAE9CFEC56CF19">
    <w:name w:val="367EC530AFC54DB897BAE9CFEC56CF19"/>
    <w:rsid w:val="00047C0D"/>
  </w:style>
  <w:style w:type="paragraph" w:customStyle="1" w:styleId="01C6039DAA4A4F7B8C2780B4DA00C731">
    <w:name w:val="01C6039DAA4A4F7B8C2780B4DA00C731"/>
    <w:rsid w:val="00047C0D"/>
  </w:style>
  <w:style w:type="paragraph" w:customStyle="1" w:styleId="1AAB6011F5C1475BA58AA8B6DA3F6FCD">
    <w:name w:val="1AAB6011F5C1475BA58AA8B6DA3F6FCD"/>
    <w:rsid w:val="00047C0D"/>
  </w:style>
  <w:style w:type="paragraph" w:customStyle="1" w:styleId="C3C52D8554654C6B98B942AE6D4A0BA0">
    <w:name w:val="C3C52D8554654C6B98B942AE6D4A0BA0"/>
    <w:rsid w:val="00047C0D"/>
  </w:style>
  <w:style w:type="paragraph" w:customStyle="1" w:styleId="9534B8B9E9DA42B1A1CEA3B8B713433D">
    <w:name w:val="9534B8B9E9DA42B1A1CEA3B8B713433D"/>
    <w:rsid w:val="00047C0D"/>
  </w:style>
  <w:style w:type="paragraph" w:customStyle="1" w:styleId="8B578A2E17C142B48A3349F3F6E6C375">
    <w:name w:val="8B578A2E17C142B48A3349F3F6E6C375"/>
    <w:rsid w:val="00047C0D"/>
  </w:style>
  <w:style w:type="paragraph" w:customStyle="1" w:styleId="79B4FD95DED3459EBCA0AF2D8BBA9028">
    <w:name w:val="79B4FD95DED3459EBCA0AF2D8BBA9028"/>
    <w:rsid w:val="00047C0D"/>
  </w:style>
  <w:style w:type="paragraph" w:customStyle="1" w:styleId="1700DB746A9044FCAA047995363AB7C3">
    <w:name w:val="1700DB746A9044FCAA047995363AB7C3"/>
    <w:rsid w:val="00047C0D"/>
  </w:style>
  <w:style w:type="paragraph" w:customStyle="1" w:styleId="A44636764D5C4E509537F7A1EBC42443">
    <w:name w:val="A44636764D5C4E509537F7A1EBC42443"/>
    <w:rsid w:val="00047C0D"/>
  </w:style>
  <w:style w:type="paragraph" w:customStyle="1" w:styleId="267E2640BF4B4F87969A3A98813A0273">
    <w:name w:val="267E2640BF4B4F87969A3A98813A0273"/>
    <w:rsid w:val="00047C0D"/>
  </w:style>
  <w:style w:type="paragraph" w:customStyle="1" w:styleId="3C413A97B487459696CCDBA8F80C51A8">
    <w:name w:val="3C413A97B487459696CCDBA8F80C51A8"/>
    <w:rsid w:val="00047C0D"/>
  </w:style>
  <w:style w:type="paragraph" w:customStyle="1" w:styleId="889FD28EAD7D4719829E14B979045787">
    <w:name w:val="889FD28EAD7D4719829E14B979045787"/>
    <w:rsid w:val="00047C0D"/>
  </w:style>
  <w:style w:type="paragraph" w:customStyle="1" w:styleId="A35E6C6C0FEB44C080807C0D98A07B8A">
    <w:name w:val="A35E6C6C0FEB44C080807C0D98A07B8A"/>
    <w:rsid w:val="00047C0D"/>
  </w:style>
  <w:style w:type="paragraph" w:customStyle="1" w:styleId="1FFBA4429C9B4BA5903AD86F43C3A2AB">
    <w:name w:val="1FFBA4429C9B4BA5903AD86F43C3A2AB"/>
    <w:rsid w:val="00047C0D"/>
  </w:style>
  <w:style w:type="paragraph" w:customStyle="1" w:styleId="3C2B2BB18AFE44DDBF35C2F74F77B07A">
    <w:name w:val="3C2B2BB18AFE44DDBF35C2F74F77B07A"/>
    <w:rsid w:val="00047C0D"/>
  </w:style>
  <w:style w:type="paragraph" w:customStyle="1" w:styleId="AD0848F852704A34B3FA0FBB66FDBF0C">
    <w:name w:val="AD0848F852704A34B3FA0FBB66FDBF0C"/>
    <w:rsid w:val="00047C0D"/>
  </w:style>
  <w:style w:type="paragraph" w:customStyle="1" w:styleId="3D4D4D905DFC4A79BA82C2ED984C3879">
    <w:name w:val="3D4D4D905DFC4A79BA82C2ED984C3879"/>
    <w:rsid w:val="00047C0D"/>
  </w:style>
  <w:style w:type="paragraph" w:customStyle="1" w:styleId="BB0753F5357240EC946B675690A5F46D">
    <w:name w:val="BB0753F5357240EC946B675690A5F46D"/>
    <w:rsid w:val="00047C0D"/>
  </w:style>
  <w:style w:type="paragraph" w:customStyle="1" w:styleId="83DABD27061A49FB9E81D329A8166A62">
    <w:name w:val="83DABD27061A49FB9E81D329A8166A62"/>
    <w:rsid w:val="00047C0D"/>
  </w:style>
  <w:style w:type="paragraph" w:customStyle="1" w:styleId="5177D202E8004EF0B3A8792ED0CB3B57">
    <w:name w:val="5177D202E8004EF0B3A8792ED0CB3B57"/>
    <w:rsid w:val="00047C0D"/>
  </w:style>
  <w:style w:type="paragraph" w:customStyle="1" w:styleId="0CDC49EF0DBD4949BD7ECC0A08FB0BFB">
    <w:name w:val="0CDC49EF0DBD4949BD7ECC0A08FB0BFB"/>
    <w:rsid w:val="00047C0D"/>
  </w:style>
  <w:style w:type="paragraph" w:customStyle="1" w:styleId="EBBA80536A624F95B4B118B3BEDEDF5D">
    <w:name w:val="EBBA80536A624F95B4B118B3BEDEDF5D"/>
    <w:rsid w:val="00047C0D"/>
  </w:style>
  <w:style w:type="paragraph" w:customStyle="1" w:styleId="D314649CE1194AA0BA5113D95C6195FD">
    <w:name w:val="D314649CE1194AA0BA5113D95C6195FD"/>
    <w:rsid w:val="00047C0D"/>
  </w:style>
  <w:style w:type="paragraph" w:customStyle="1" w:styleId="1AF8074E9B21498B8662F7B0C0774963">
    <w:name w:val="1AF8074E9B21498B8662F7B0C0774963"/>
    <w:rsid w:val="00047C0D"/>
  </w:style>
  <w:style w:type="paragraph" w:customStyle="1" w:styleId="D86EE57DC172490CB1616B2622EDB367">
    <w:name w:val="D86EE57DC172490CB1616B2622EDB367"/>
    <w:rsid w:val="00047C0D"/>
  </w:style>
  <w:style w:type="paragraph" w:customStyle="1" w:styleId="FBC40863A3B64FD4A1F60303D50DE2E9">
    <w:name w:val="FBC40863A3B64FD4A1F60303D50DE2E9"/>
    <w:rsid w:val="00047C0D"/>
  </w:style>
  <w:style w:type="paragraph" w:customStyle="1" w:styleId="F55C4380FED64529B84DE85AA2570F3B">
    <w:name w:val="F55C4380FED64529B84DE85AA2570F3B"/>
    <w:rsid w:val="00047C0D"/>
  </w:style>
  <w:style w:type="paragraph" w:customStyle="1" w:styleId="AEB7E226DADA47FCB6D76F3D89F8730A">
    <w:name w:val="AEB7E226DADA47FCB6D76F3D89F8730A"/>
    <w:rsid w:val="00047C0D"/>
  </w:style>
  <w:style w:type="paragraph" w:customStyle="1" w:styleId="C9E4C788010B473687A7C5E4B6BFD19D">
    <w:name w:val="C9E4C788010B473687A7C5E4B6BFD19D"/>
    <w:rsid w:val="00047C0D"/>
  </w:style>
  <w:style w:type="paragraph" w:customStyle="1" w:styleId="92D3D0C5AB774312A2BF6EE93EE3BFAA">
    <w:name w:val="92D3D0C5AB774312A2BF6EE93EE3BFAA"/>
    <w:rsid w:val="00047C0D"/>
  </w:style>
  <w:style w:type="paragraph" w:customStyle="1" w:styleId="4981060DB09C44209C90FC78FBA96293">
    <w:name w:val="4981060DB09C44209C90FC78FBA96293"/>
    <w:rsid w:val="00047C0D"/>
  </w:style>
  <w:style w:type="paragraph" w:customStyle="1" w:styleId="6FD79418918B4BE194B1864BBB6298BA">
    <w:name w:val="6FD79418918B4BE194B1864BBB6298BA"/>
    <w:rsid w:val="00047C0D"/>
  </w:style>
  <w:style w:type="paragraph" w:customStyle="1" w:styleId="D3DA6C64A9C243BD89812A2AACC0ABE1">
    <w:name w:val="D3DA6C64A9C243BD89812A2AACC0ABE1"/>
    <w:rsid w:val="00047C0D"/>
  </w:style>
  <w:style w:type="paragraph" w:customStyle="1" w:styleId="87B42332A174415F857CB5BC6AFC94CF">
    <w:name w:val="87B42332A174415F857CB5BC6AFC94CF"/>
    <w:rsid w:val="00047C0D"/>
  </w:style>
  <w:style w:type="paragraph" w:customStyle="1" w:styleId="E05EE158242D4C539488D92097E49498">
    <w:name w:val="E05EE158242D4C539488D92097E49498"/>
    <w:rsid w:val="00047C0D"/>
  </w:style>
  <w:style w:type="paragraph" w:customStyle="1" w:styleId="5D92B49D441F43878EDD68F6256D8147">
    <w:name w:val="5D92B49D441F43878EDD68F6256D8147"/>
    <w:rsid w:val="00047C0D"/>
  </w:style>
  <w:style w:type="paragraph" w:customStyle="1" w:styleId="DF4EB0DB93E74EA1B3CAA253AEB3B042">
    <w:name w:val="DF4EB0DB93E74EA1B3CAA253AEB3B042"/>
    <w:rsid w:val="00047C0D"/>
  </w:style>
  <w:style w:type="paragraph" w:customStyle="1" w:styleId="32E9DDFF78074163883AB26C95C93E28">
    <w:name w:val="32E9DDFF78074163883AB26C95C93E28"/>
    <w:rsid w:val="00047C0D"/>
  </w:style>
  <w:style w:type="paragraph" w:customStyle="1" w:styleId="BD8ADA6F5F4D4C47996092E07D3B5E93">
    <w:name w:val="BD8ADA6F5F4D4C47996092E07D3B5E93"/>
    <w:rsid w:val="00047C0D"/>
  </w:style>
  <w:style w:type="paragraph" w:customStyle="1" w:styleId="579729645DF84B239FF9856AD05E7A1F">
    <w:name w:val="579729645DF84B239FF9856AD05E7A1F"/>
    <w:rsid w:val="00047C0D"/>
  </w:style>
  <w:style w:type="paragraph" w:customStyle="1" w:styleId="44885F2A253B4E38AE309B07D2D66B99">
    <w:name w:val="44885F2A253B4E38AE309B07D2D66B99"/>
    <w:rsid w:val="00047C0D"/>
  </w:style>
  <w:style w:type="paragraph" w:customStyle="1" w:styleId="0DF19FABC2174A969B3EAB4A5ADD2F44">
    <w:name w:val="0DF19FABC2174A969B3EAB4A5ADD2F44"/>
    <w:rsid w:val="00047C0D"/>
  </w:style>
  <w:style w:type="paragraph" w:customStyle="1" w:styleId="33EC718883544B89BF96F15C55C9FB18">
    <w:name w:val="33EC718883544B89BF96F15C55C9FB18"/>
    <w:rsid w:val="00047C0D"/>
  </w:style>
  <w:style w:type="paragraph" w:customStyle="1" w:styleId="E61BB19A1B534D7891C68ACD0DFE51C0">
    <w:name w:val="E61BB19A1B534D7891C68ACD0DFE51C0"/>
    <w:rsid w:val="00047C0D"/>
  </w:style>
  <w:style w:type="paragraph" w:customStyle="1" w:styleId="7543EC670A854FEA8C265392F42FE348">
    <w:name w:val="7543EC670A854FEA8C265392F42FE348"/>
    <w:rsid w:val="00047C0D"/>
  </w:style>
  <w:style w:type="paragraph" w:customStyle="1" w:styleId="FA018623033F42A8B993728829301832">
    <w:name w:val="FA018623033F42A8B993728829301832"/>
    <w:rsid w:val="00047C0D"/>
  </w:style>
  <w:style w:type="paragraph" w:customStyle="1" w:styleId="47E2326C2A4E4E308742AC4CA6AC1B01">
    <w:name w:val="47E2326C2A4E4E308742AC4CA6AC1B01"/>
    <w:rsid w:val="00047C0D"/>
  </w:style>
  <w:style w:type="paragraph" w:customStyle="1" w:styleId="C692C6FBCB054B6AA80F871A0A2FB5C5">
    <w:name w:val="C692C6FBCB054B6AA80F871A0A2FB5C5"/>
    <w:rsid w:val="00047C0D"/>
  </w:style>
  <w:style w:type="paragraph" w:customStyle="1" w:styleId="05AD7F288CD1485298F9539D4AEFC94B">
    <w:name w:val="05AD7F288CD1485298F9539D4AEFC94B"/>
    <w:rsid w:val="00047C0D"/>
  </w:style>
  <w:style w:type="paragraph" w:customStyle="1" w:styleId="D7F5160176E142E2A908A99D6FA4A5D5">
    <w:name w:val="D7F5160176E142E2A908A99D6FA4A5D5"/>
    <w:rsid w:val="00047C0D"/>
  </w:style>
  <w:style w:type="paragraph" w:customStyle="1" w:styleId="5B49E1BC4F5944BE8F560B5C83F3B5A7">
    <w:name w:val="5B49E1BC4F5944BE8F560B5C83F3B5A7"/>
    <w:rsid w:val="00047C0D"/>
  </w:style>
  <w:style w:type="paragraph" w:customStyle="1" w:styleId="F4536373EDFC47288874AFD0B3BEEF8F">
    <w:name w:val="F4536373EDFC47288874AFD0B3BEEF8F"/>
    <w:rsid w:val="00047C0D"/>
  </w:style>
  <w:style w:type="paragraph" w:customStyle="1" w:styleId="8F0E9E7AA0D54D78B1D48ADEAD3FF6BD">
    <w:name w:val="8F0E9E7AA0D54D78B1D48ADEAD3FF6BD"/>
    <w:rsid w:val="00047C0D"/>
  </w:style>
  <w:style w:type="paragraph" w:customStyle="1" w:styleId="1F821E44719342D7A438D15F6037A32D">
    <w:name w:val="1F821E44719342D7A438D15F6037A32D"/>
    <w:rsid w:val="00047C0D"/>
  </w:style>
  <w:style w:type="paragraph" w:customStyle="1" w:styleId="9FD83BECFAF44F429322A44B9893680F">
    <w:name w:val="9FD83BECFAF44F429322A44B9893680F"/>
    <w:rsid w:val="00047C0D"/>
  </w:style>
  <w:style w:type="paragraph" w:customStyle="1" w:styleId="9CEDC74FB79545D0B7E1C0E84F424026">
    <w:name w:val="9CEDC74FB79545D0B7E1C0E84F424026"/>
    <w:rsid w:val="00047C0D"/>
  </w:style>
  <w:style w:type="paragraph" w:customStyle="1" w:styleId="A5FCE67D29494158BCB81898ADFB4B9C">
    <w:name w:val="A5FCE67D29494158BCB81898ADFB4B9C"/>
    <w:rsid w:val="00047C0D"/>
  </w:style>
  <w:style w:type="paragraph" w:customStyle="1" w:styleId="5E135E37456644A891A1B6EFFF00AEFA">
    <w:name w:val="5E135E37456644A891A1B6EFFF00AEFA"/>
    <w:rsid w:val="00047C0D"/>
  </w:style>
  <w:style w:type="paragraph" w:customStyle="1" w:styleId="47EAE437737A4F87AEFCFDBB743725C3">
    <w:name w:val="47EAE437737A4F87AEFCFDBB743725C3"/>
    <w:rsid w:val="00047C0D"/>
  </w:style>
  <w:style w:type="paragraph" w:customStyle="1" w:styleId="75BDC6091C314816B42CC0A4048C2B6E">
    <w:name w:val="75BDC6091C314816B42CC0A4048C2B6E"/>
    <w:rsid w:val="00047C0D"/>
  </w:style>
  <w:style w:type="paragraph" w:customStyle="1" w:styleId="4674301BB9064775BDDBBF1949AE9E88">
    <w:name w:val="4674301BB9064775BDDBBF1949AE9E88"/>
    <w:rsid w:val="00047C0D"/>
  </w:style>
  <w:style w:type="paragraph" w:customStyle="1" w:styleId="B6E624E609B4408DA86CCE60440A6E08">
    <w:name w:val="B6E624E609B4408DA86CCE60440A6E08"/>
    <w:rsid w:val="00047C0D"/>
  </w:style>
  <w:style w:type="paragraph" w:customStyle="1" w:styleId="877BE13B12C14A988A4EAD1C44A26E73">
    <w:name w:val="877BE13B12C14A988A4EAD1C44A26E73"/>
    <w:rsid w:val="00047C0D"/>
  </w:style>
  <w:style w:type="paragraph" w:customStyle="1" w:styleId="FC05396243CD4551885FB666EBDD679A">
    <w:name w:val="FC05396243CD4551885FB666EBDD679A"/>
    <w:rsid w:val="00047C0D"/>
  </w:style>
  <w:style w:type="paragraph" w:customStyle="1" w:styleId="C9B39D24CD754E49B645B53095221063">
    <w:name w:val="C9B39D24CD754E49B645B53095221063"/>
    <w:rsid w:val="00047C0D"/>
  </w:style>
  <w:style w:type="paragraph" w:customStyle="1" w:styleId="2F6643A7BF0643FFBE3D47D8E60A3583">
    <w:name w:val="2F6643A7BF0643FFBE3D47D8E60A3583"/>
    <w:rsid w:val="00047C0D"/>
  </w:style>
  <w:style w:type="paragraph" w:customStyle="1" w:styleId="F1289815F7F141388EC4B6304ECA2867">
    <w:name w:val="F1289815F7F141388EC4B6304ECA2867"/>
    <w:rsid w:val="00047C0D"/>
  </w:style>
  <w:style w:type="paragraph" w:customStyle="1" w:styleId="8DD41506C4BA407890D44901DABE4885">
    <w:name w:val="8DD41506C4BA407890D44901DABE4885"/>
    <w:rsid w:val="00047C0D"/>
  </w:style>
  <w:style w:type="paragraph" w:customStyle="1" w:styleId="F217F1CC03F54E7787DC3BE6FD1519FC">
    <w:name w:val="F217F1CC03F54E7787DC3BE6FD1519FC"/>
    <w:rsid w:val="00047C0D"/>
  </w:style>
  <w:style w:type="paragraph" w:customStyle="1" w:styleId="57489ED36583488C8D71EBAB1A03CB5B">
    <w:name w:val="57489ED36583488C8D71EBAB1A03CB5B"/>
    <w:rsid w:val="00047C0D"/>
  </w:style>
  <w:style w:type="paragraph" w:customStyle="1" w:styleId="72D13E1C5D6C4ACF8B64519635A7FD00">
    <w:name w:val="72D13E1C5D6C4ACF8B64519635A7FD00"/>
    <w:rsid w:val="00047C0D"/>
  </w:style>
  <w:style w:type="paragraph" w:customStyle="1" w:styleId="C793BB0EE2964FA09A321BA7B36A7270">
    <w:name w:val="C793BB0EE2964FA09A321BA7B36A7270"/>
    <w:rsid w:val="00047C0D"/>
  </w:style>
  <w:style w:type="paragraph" w:customStyle="1" w:styleId="9310604E75474BC9B048CBC938711884">
    <w:name w:val="9310604E75474BC9B048CBC938711884"/>
    <w:rsid w:val="00047C0D"/>
  </w:style>
  <w:style w:type="paragraph" w:customStyle="1" w:styleId="688B10DF7BD94FBAB6DA7B0C5F492952">
    <w:name w:val="688B10DF7BD94FBAB6DA7B0C5F492952"/>
    <w:rsid w:val="00047C0D"/>
  </w:style>
  <w:style w:type="paragraph" w:customStyle="1" w:styleId="CC78056412724CFEA818B5B847A9B164">
    <w:name w:val="CC78056412724CFEA818B5B847A9B164"/>
    <w:rsid w:val="00047C0D"/>
  </w:style>
  <w:style w:type="paragraph" w:customStyle="1" w:styleId="10FA5D01D5704A8AA159C380814A297E">
    <w:name w:val="10FA5D01D5704A8AA159C380814A297E"/>
    <w:rsid w:val="00047C0D"/>
  </w:style>
  <w:style w:type="paragraph" w:customStyle="1" w:styleId="B2104D0FE01A4CF9B87639485046B27A">
    <w:name w:val="B2104D0FE01A4CF9B87639485046B27A"/>
    <w:rsid w:val="00047C0D"/>
  </w:style>
  <w:style w:type="paragraph" w:customStyle="1" w:styleId="B13BE7CB033C46F7A6CA18A4549A41CE">
    <w:name w:val="B13BE7CB033C46F7A6CA18A4549A41CE"/>
    <w:rsid w:val="00047C0D"/>
  </w:style>
  <w:style w:type="paragraph" w:customStyle="1" w:styleId="58BFAACB3AC1415FA454072DC78496DE">
    <w:name w:val="58BFAACB3AC1415FA454072DC78496DE"/>
    <w:rsid w:val="00047C0D"/>
  </w:style>
  <w:style w:type="paragraph" w:customStyle="1" w:styleId="7A221798E8994E3D9B4B67AA176BE073">
    <w:name w:val="7A221798E8994E3D9B4B67AA176BE073"/>
    <w:rsid w:val="00047C0D"/>
  </w:style>
  <w:style w:type="paragraph" w:customStyle="1" w:styleId="D1140E789C304BA2908197B67E92CF09">
    <w:name w:val="D1140E789C304BA2908197B67E92CF09"/>
    <w:rsid w:val="00047C0D"/>
  </w:style>
  <w:style w:type="paragraph" w:customStyle="1" w:styleId="037C60AB7029429B82948B4E46DB8B3B">
    <w:name w:val="037C60AB7029429B82948B4E46DB8B3B"/>
    <w:rsid w:val="00047C0D"/>
  </w:style>
  <w:style w:type="paragraph" w:customStyle="1" w:styleId="D7A69EDEAAE941438C2FCBBC531DEFDD">
    <w:name w:val="D7A69EDEAAE941438C2FCBBC531DEFDD"/>
    <w:rsid w:val="00047C0D"/>
  </w:style>
  <w:style w:type="paragraph" w:customStyle="1" w:styleId="30796C6DC187445B950077863AE51642">
    <w:name w:val="30796C6DC187445B950077863AE51642"/>
    <w:rsid w:val="00047C0D"/>
  </w:style>
  <w:style w:type="paragraph" w:customStyle="1" w:styleId="0EC306A4E3E34BADB19F76C42A474CED">
    <w:name w:val="0EC306A4E3E34BADB19F76C42A474CED"/>
    <w:rsid w:val="00047C0D"/>
  </w:style>
  <w:style w:type="paragraph" w:customStyle="1" w:styleId="34F40A0BDD9D402595FE3BAB9E445958">
    <w:name w:val="34F40A0BDD9D402595FE3BAB9E445958"/>
    <w:rsid w:val="00047C0D"/>
  </w:style>
  <w:style w:type="paragraph" w:customStyle="1" w:styleId="16E9F911656B48B2B37A0FE00AEAC930">
    <w:name w:val="16E9F911656B48B2B37A0FE00AEAC930"/>
    <w:rsid w:val="00047C0D"/>
  </w:style>
  <w:style w:type="paragraph" w:customStyle="1" w:styleId="5622346F7C9D41DB85E8FA43E4FC6603">
    <w:name w:val="5622346F7C9D41DB85E8FA43E4FC6603"/>
    <w:rsid w:val="00047C0D"/>
  </w:style>
  <w:style w:type="paragraph" w:customStyle="1" w:styleId="BE1744D2BA5444FB98EDB299976F256E">
    <w:name w:val="BE1744D2BA5444FB98EDB299976F256E"/>
    <w:rsid w:val="00047C0D"/>
  </w:style>
  <w:style w:type="paragraph" w:customStyle="1" w:styleId="D0A4E739518640E6BAF06A95F89CA4E2">
    <w:name w:val="D0A4E739518640E6BAF06A95F89CA4E2"/>
    <w:rsid w:val="00047C0D"/>
  </w:style>
  <w:style w:type="paragraph" w:customStyle="1" w:styleId="5AB458D090E24F26A05A37D0DDE556C2">
    <w:name w:val="5AB458D090E24F26A05A37D0DDE556C2"/>
    <w:rsid w:val="00047C0D"/>
  </w:style>
  <w:style w:type="paragraph" w:customStyle="1" w:styleId="366C29B31DB0427685CC347EE0BA0835">
    <w:name w:val="366C29B31DB0427685CC347EE0BA0835"/>
    <w:rsid w:val="00047C0D"/>
  </w:style>
  <w:style w:type="paragraph" w:customStyle="1" w:styleId="7B5437AFA4894344BD071C236D9D33D5">
    <w:name w:val="7B5437AFA4894344BD071C236D9D33D5"/>
    <w:rsid w:val="00047C0D"/>
  </w:style>
  <w:style w:type="paragraph" w:customStyle="1" w:styleId="5C3CA1F493864693946403B2E8B8D0FF">
    <w:name w:val="5C3CA1F493864693946403B2E8B8D0FF"/>
    <w:rsid w:val="00047C0D"/>
  </w:style>
  <w:style w:type="paragraph" w:customStyle="1" w:styleId="180B487D47E14D93A53B1C00909A1DF2">
    <w:name w:val="180B487D47E14D93A53B1C00909A1DF2"/>
    <w:rsid w:val="00047C0D"/>
  </w:style>
  <w:style w:type="paragraph" w:customStyle="1" w:styleId="940DCC9EA4D74192AE2F1C9410551846">
    <w:name w:val="940DCC9EA4D74192AE2F1C9410551846"/>
    <w:rsid w:val="00047C0D"/>
  </w:style>
  <w:style w:type="paragraph" w:customStyle="1" w:styleId="A6E3FCFEF6F040CDAFE14340A720C748">
    <w:name w:val="A6E3FCFEF6F040CDAFE14340A720C748"/>
    <w:rsid w:val="00047C0D"/>
  </w:style>
  <w:style w:type="paragraph" w:customStyle="1" w:styleId="D50F2A3AD979488CA01F046DF1D16AF6">
    <w:name w:val="D50F2A3AD979488CA01F046DF1D16AF6"/>
    <w:rsid w:val="00047C0D"/>
  </w:style>
  <w:style w:type="paragraph" w:customStyle="1" w:styleId="12D1D9010E9348B387A3DB0C8B9CF9DE">
    <w:name w:val="12D1D9010E9348B387A3DB0C8B9CF9DE"/>
    <w:rsid w:val="00550BEA"/>
  </w:style>
  <w:style w:type="paragraph" w:customStyle="1" w:styleId="0A85DE85694847AFB93961B1DF2CABF2">
    <w:name w:val="0A85DE85694847AFB93961B1DF2CABF2"/>
    <w:rsid w:val="00550BEA"/>
  </w:style>
  <w:style w:type="paragraph" w:customStyle="1" w:styleId="6771F416BE6A4CB68588EB3DF84AEA4F">
    <w:name w:val="6771F416BE6A4CB68588EB3DF84AEA4F"/>
    <w:rsid w:val="00550BEA"/>
  </w:style>
  <w:style w:type="paragraph" w:customStyle="1" w:styleId="A67996F46F2548C68AF5724E891FFCAA">
    <w:name w:val="A67996F46F2548C68AF5724E891FFCAA"/>
    <w:rsid w:val="00550BEA"/>
  </w:style>
  <w:style w:type="paragraph" w:customStyle="1" w:styleId="A0DA6EE694DA4B658D8F1DC916AA1601">
    <w:name w:val="A0DA6EE694DA4B658D8F1DC916AA1601"/>
    <w:rsid w:val="00550BEA"/>
  </w:style>
  <w:style w:type="paragraph" w:customStyle="1" w:styleId="E8469CC4714347179C8AF85CA3AABBDB">
    <w:name w:val="E8469CC4714347179C8AF85CA3AABBDB"/>
    <w:rsid w:val="00550BEA"/>
  </w:style>
  <w:style w:type="paragraph" w:customStyle="1" w:styleId="5A82C7256F414D1182EE781AD529001E">
    <w:name w:val="5A82C7256F414D1182EE781AD529001E"/>
    <w:rsid w:val="00550BEA"/>
  </w:style>
  <w:style w:type="paragraph" w:customStyle="1" w:styleId="BA0C3A29B5C54FCCB60A9B65BF173DA5">
    <w:name w:val="BA0C3A29B5C54FCCB60A9B65BF173DA5"/>
    <w:rsid w:val="00550BEA"/>
  </w:style>
  <w:style w:type="paragraph" w:customStyle="1" w:styleId="688A9DECA7D444848CF7727FF63CD677">
    <w:name w:val="688A9DECA7D444848CF7727FF63CD677"/>
    <w:rsid w:val="00550BEA"/>
  </w:style>
  <w:style w:type="paragraph" w:customStyle="1" w:styleId="3B67F018487D4C519F8F19B4FC362C00">
    <w:name w:val="3B67F018487D4C519F8F19B4FC362C00"/>
    <w:rsid w:val="00550BEA"/>
  </w:style>
  <w:style w:type="paragraph" w:customStyle="1" w:styleId="E978611102D84B49B72609965E364F2E">
    <w:name w:val="E978611102D84B49B72609965E364F2E"/>
    <w:rsid w:val="00550BEA"/>
  </w:style>
  <w:style w:type="paragraph" w:customStyle="1" w:styleId="95DE9CE341B74A83BDA5F9D60C8616B4">
    <w:name w:val="95DE9CE341B74A83BDA5F9D60C8616B4"/>
    <w:rsid w:val="00550BEA"/>
  </w:style>
  <w:style w:type="paragraph" w:customStyle="1" w:styleId="32761FC0F26B48AFAB2D298238BFEE03">
    <w:name w:val="32761FC0F26B48AFAB2D298238BFEE03"/>
    <w:rsid w:val="00550BEA"/>
  </w:style>
  <w:style w:type="paragraph" w:customStyle="1" w:styleId="BD86E06CAD8B4AD39721B4E162AD44F7">
    <w:name w:val="BD86E06CAD8B4AD39721B4E162AD44F7"/>
    <w:rsid w:val="00550BEA"/>
  </w:style>
  <w:style w:type="paragraph" w:customStyle="1" w:styleId="391D88EE18194917970B7F654952D980">
    <w:name w:val="391D88EE18194917970B7F654952D980"/>
    <w:rsid w:val="00550BEA"/>
  </w:style>
  <w:style w:type="paragraph" w:customStyle="1" w:styleId="36578EAADF244897BA6C0FA445996345">
    <w:name w:val="36578EAADF244897BA6C0FA445996345"/>
    <w:rsid w:val="00550BEA"/>
  </w:style>
  <w:style w:type="paragraph" w:customStyle="1" w:styleId="202DB0A54C6B4FB29B9B7C36BED55DCC">
    <w:name w:val="202DB0A54C6B4FB29B9B7C36BED55DCC"/>
    <w:rsid w:val="00550BEA"/>
  </w:style>
  <w:style w:type="paragraph" w:customStyle="1" w:styleId="171B6A1FBFBE4BE4A25E1E5A446FC791">
    <w:name w:val="171B6A1FBFBE4BE4A25E1E5A446FC791"/>
    <w:rsid w:val="00550BEA"/>
  </w:style>
  <w:style w:type="paragraph" w:customStyle="1" w:styleId="F07D59187E864E1B9D6DA9CBAD549EB1">
    <w:name w:val="F07D59187E864E1B9D6DA9CBAD549EB1"/>
    <w:rsid w:val="00550BEA"/>
  </w:style>
  <w:style w:type="paragraph" w:customStyle="1" w:styleId="82671356DA6D4898BC4D213855F5B471">
    <w:name w:val="82671356DA6D4898BC4D213855F5B471"/>
    <w:rsid w:val="00550BEA"/>
  </w:style>
  <w:style w:type="paragraph" w:customStyle="1" w:styleId="834F766204CB4CBB9CE51A40E8D89BD8">
    <w:name w:val="834F766204CB4CBB9CE51A40E8D89BD8"/>
    <w:rsid w:val="00550BEA"/>
  </w:style>
  <w:style w:type="paragraph" w:customStyle="1" w:styleId="7C4097A2C81444A3BA4349784E4D47D8">
    <w:name w:val="7C4097A2C81444A3BA4349784E4D47D8"/>
    <w:rsid w:val="00550BEA"/>
  </w:style>
  <w:style w:type="paragraph" w:customStyle="1" w:styleId="6217CB80D96341E59C8510BC8F056C94">
    <w:name w:val="6217CB80D96341E59C8510BC8F056C94"/>
    <w:rsid w:val="00550BEA"/>
  </w:style>
  <w:style w:type="paragraph" w:customStyle="1" w:styleId="A269D95D166D4A8B95E685294CCBEA9B">
    <w:name w:val="A269D95D166D4A8B95E685294CCBEA9B"/>
    <w:rsid w:val="00550BEA"/>
  </w:style>
  <w:style w:type="paragraph" w:customStyle="1" w:styleId="6F0CA3D4AACA4635BFD2A1137224C165">
    <w:name w:val="6F0CA3D4AACA4635BFD2A1137224C165"/>
    <w:rsid w:val="00550BEA"/>
  </w:style>
  <w:style w:type="paragraph" w:customStyle="1" w:styleId="63A36E60C98140B79A3547F530181384">
    <w:name w:val="63A36E60C98140B79A3547F530181384"/>
    <w:rsid w:val="00550BEA"/>
  </w:style>
  <w:style w:type="paragraph" w:customStyle="1" w:styleId="88A0BF7E9FEE48D4AF1C04381BCC616A">
    <w:name w:val="88A0BF7E9FEE48D4AF1C04381BCC616A"/>
    <w:rsid w:val="00550BEA"/>
  </w:style>
  <w:style w:type="paragraph" w:customStyle="1" w:styleId="24AD488305A64F84851DD6FB36325E6E">
    <w:name w:val="24AD488305A64F84851DD6FB36325E6E"/>
    <w:rsid w:val="00550BEA"/>
  </w:style>
  <w:style w:type="paragraph" w:customStyle="1" w:styleId="8F53548E72EE4D7794E8CC958D78C1D4">
    <w:name w:val="8F53548E72EE4D7794E8CC958D78C1D4"/>
    <w:rsid w:val="00550BEA"/>
  </w:style>
  <w:style w:type="paragraph" w:customStyle="1" w:styleId="CFA1ABDA3FAF4AE5848845CB6B246B65">
    <w:name w:val="CFA1ABDA3FAF4AE5848845CB6B246B65"/>
    <w:rsid w:val="00550BEA"/>
  </w:style>
  <w:style w:type="paragraph" w:customStyle="1" w:styleId="AAA834869F9540B8AA15A486075CF0E8">
    <w:name w:val="AAA834869F9540B8AA15A486075CF0E8"/>
    <w:rsid w:val="00550BEA"/>
  </w:style>
  <w:style w:type="paragraph" w:customStyle="1" w:styleId="73ABDA2C573D405E828CD922E7E64ABA">
    <w:name w:val="73ABDA2C573D405E828CD922E7E64ABA"/>
    <w:rsid w:val="00550BEA"/>
  </w:style>
  <w:style w:type="paragraph" w:customStyle="1" w:styleId="8A36A6D13FCD4BE58C288651496D425F">
    <w:name w:val="8A36A6D13FCD4BE58C288651496D425F"/>
    <w:rsid w:val="00550BEA"/>
  </w:style>
  <w:style w:type="paragraph" w:customStyle="1" w:styleId="A4F8675BBC494CFBBA8884C3DAB16915">
    <w:name w:val="A4F8675BBC494CFBBA8884C3DAB16915"/>
    <w:rsid w:val="00550BEA"/>
  </w:style>
  <w:style w:type="paragraph" w:customStyle="1" w:styleId="2122D2EC793C4356A422C40C5594D08A">
    <w:name w:val="2122D2EC793C4356A422C40C5594D08A"/>
    <w:rsid w:val="00550BEA"/>
  </w:style>
  <w:style w:type="paragraph" w:customStyle="1" w:styleId="748F72713F0B414ABE07FF8BC445E7F0">
    <w:name w:val="748F72713F0B414ABE07FF8BC445E7F0"/>
    <w:rsid w:val="00550BEA"/>
  </w:style>
  <w:style w:type="paragraph" w:customStyle="1" w:styleId="D5A813FAFC4742ABB44129E7A5E845FB">
    <w:name w:val="D5A813FAFC4742ABB44129E7A5E845FB"/>
    <w:rsid w:val="00550BEA"/>
  </w:style>
  <w:style w:type="paragraph" w:customStyle="1" w:styleId="1373AE75E116468496D9B386D0832844">
    <w:name w:val="1373AE75E116468496D9B386D0832844"/>
    <w:rsid w:val="00550BEA"/>
  </w:style>
  <w:style w:type="paragraph" w:customStyle="1" w:styleId="4C8F5616A52544E8B7360FC3CC466817">
    <w:name w:val="4C8F5616A52544E8B7360FC3CC466817"/>
    <w:rsid w:val="00550BEA"/>
  </w:style>
  <w:style w:type="paragraph" w:customStyle="1" w:styleId="F2E8F80F773B444A938D6B83D8D5F7AA">
    <w:name w:val="F2E8F80F773B444A938D6B83D8D5F7AA"/>
    <w:rsid w:val="00550BEA"/>
  </w:style>
  <w:style w:type="paragraph" w:customStyle="1" w:styleId="8CCB498697014097878B563E9898E508">
    <w:name w:val="8CCB498697014097878B563E9898E508"/>
    <w:rsid w:val="00550BEA"/>
  </w:style>
  <w:style w:type="paragraph" w:customStyle="1" w:styleId="B8005AE7E22746E08BDC4331DD540D0E">
    <w:name w:val="B8005AE7E22746E08BDC4331DD540D0E"/>
    <w:rsid w:val="00550BEA"/>
  </w:style>
  <w:style w:type="paragraph" w:customStyle="1" w:styleId="76A65AB4D87D4D1EA42A3818EA3D0C5E">
    <w:name w:val="76A65AB4D87D4D1EA42A3818EA3D0C5E"/>
    <w:rsid w:val="00550BEA"/>
  </w:style>
  <w:style w:type="paragraph" w:customStyle="1" w:styleId="42008B48AED948E5805F596C701CC17F">
    <w:name w:val="42008B48AED948E5805F596C701CC17F"/>
    <w:rsid w:val="00550BEA"/>
  </w:style>
  <w:style w:type="paragraph" w:customStyle="1" w:styleId="C3BC626E601A430F91301201DF6A850D">
    <w:name w:val="C3BC626E601A430F91301201DF6A850D"/>
    <w:rsid w:val="00550BEA"/>
  </w:style>
  <w:style w:type="paragraph" w:customStyle="1" w:styleId="CF76084558C14610AE49691DC053820A">
    <w:name w:val="CF76084558C14610AE49691DC053820A"/>
    <w:rsid w:val="00550BEA"/>
  </w:style>
  <w:style w:type="paragraph" w:customStyle="1" w:styleId="54EF3BB418894F32936563E60A2936BF">
    <w:name w:val="54EF3BB418894F32936563E60A2936BF"/>
    <w:rsid w:val="00550BEA"/>
  </w:style>
  <w:style w:type="paragraph" w:customStyle="1" w:styleId="360FA632773D437B8179FD37E2D32ADA">
    <w:name w:val="360FA632773D437B8179FD37E2D32ADA"/>
    <w:rsid w:val="00550BEA"/>
  </w:style>
  <w:style w:type="paragraph" w:customStyle="1" w:styleId="6D9007CF67C242E79C20F8C86D730149">
    <w:name w:val="6D9007CF67C242E79C20F8C86D730149"/>
    <w:rsid w:val="00550BEA"/>
  </w:style>
  <w:style w:type="paragraph" w:customStyle="1" w:styleId="CE0E8D4621094CBCBD061C3E0EA5B346">
    <w:name w:val="CE0E8D4621094CBCBD061C3E0EA5B346"/>
    <w:rsid w:val="00550BEA"/>
  </w:style>
  <w:style w:type="paragraph" w:customStyle="1" w:styleId="3FD40A5467D447819C9B0DF062349D60">
    <w:name w:val="3FD40A5467D447819C9B0DF062349D60"/>
    <w:rsid w:val="00550BEA"/>
  </w:style>
  <w:style w:type="paragraph" w:customStyle="1" w:styleId="82A24A288A2946D0971A6E74D79F04A9">
    <w:name w:val="82A24A288A2946D0971A6E74D79F04A9"/>
    <w:rsid w:val="00550BEA"/>
  </w:style>
  <w:style w:type="paragraph" w:customStyle="1" w:styleId="D52F80A92B7843428E7C316B7B28180B">
    <w:name w:val="D52F80A92B7843428E7C316B7B28180B"/>
    <w:rsid w:val="00550BEA"/>
  </w:style>
  <w:style w:type="paragraph" w:customStyle="1" w:styleId="68490783D7B74F37AC22B6F651020C1B">
    <w:name w:val="68490783D7B74F37AC22B6F651020C1B"/>
    <w:rsid w:val="00550BEA"/>
  </w:style>
  <w:style w:type="paragraph" w:customStyle="1" w:styleId="B559EC36BDFF4EE5875964F47A1FCC26">
    <w:name w:val="B559EC36BDFF4EE5875964F47A1FCC26"/>
    <w:rsid w:val="00550BEA"/>
  </w:style>
  <w:style w:type="paragraph" w:customStyle="1" w:styleId="10841A4460A24081B3CE186E6DED5D78">
    <w:name w:val="10841A4460A24081B3CE186E6DED5D78"/>
    <w:rsid w:val="00550BEA"/>
  </w:style>
  <w:style w:type="paragraph" w:customStyle="1" w:styleId="0BDCB6A0F0394F2ABC2B4145416F4A68">
    <w:name w:val="0BDCB6A0F0394F2ABC2B4145416F4A68"/>
    <w:rsid w:val="00550BEA"/>
  </w:style>
  <w:style w:type="paragraph" w:customStyle="1" w:styleId="C76E022BB9614E6D98E8A63284701B39">
    <w:name w:val="C76E022BB9614E6D98E8A63284701B39"/>
    <w:rsid w:val="00550BEA"/>
  </w:style>
  <w:style w:type="paragraph" w:customStyle="1" w:styleId="478F2F2944654FAC92E030E301BC817A">
    <w:name w:val="478F2F2944654FAC92E030E301BC817A"/>
    <w:rsid w:val="00550BEA"/>
  </w:style>
  <w:style w:type="paragraph" w:customStyle="1" w:styleId="A6533B55A2DF42D884BDE981F501B710">
    <w:name w:val="A6533B55A2DF42D884BDE981F501B710"/>
    <w:rsid w:val="00550BEA"/>
  </w:style>
  <w:style w:type="paragraph" w:customStyle="1" w:styleId="D9A64D2E13C84692B606456CC12C15BB">
    <w:name w:val="D9A64D2E13C84692B606456CC12C15BB"/>
    <w:rsid w:val="00550BEA"/>
  </w:style>
  <w:style w:type="paragraph" w:customStyle="1" w:styleId="AFB00E203FF0448BAD01DB35DDC64A2E">
    <w:name w:val="AFB00E203FF0448BAD01DB35DDC64A2E"/>
    <w:rsid w:val="00550BEA"/>
  </w:style>
  <w:style w:type="paragraph" w:customStyle="1" w:styleId="63FB1E4C512548B3BFDC9BBE46A063E1">
    <w:name w:val="63FB1E4C512548B3BFDC9BBE46A063E1"/>
    <w:rsid w:val="00550BEA"/>
  </w:style>
  <w:style w:type="paragraph" w:customStyle="1" w:styleId="3EEE427E2D11416E92556798553C3796">
    <w:name w:val="3EEE427E2D11416E92556798553C3796"/>
    <w:rsid w:val="00550BEA"/>
  </w:style>
  <w:style w:type="paragraph" w:customStyle="1" w:styleId="681A68E457A14EC9BBF9322A87F908A0">
    <w:name w:val="681A68E457A14EC9BBF9322A87F908A0"/>
    <w:rsid w:val="00550BEA"/>
  </w:style>
  <w:style w:type="paragraph" w:customStyle="1" w:styleId="59BEE0FBBB324D9891974CBAE41C81E1">
    <w:name w:val="59BEE0FBBB324D9891974CBAE41C81E1"/>
    <w:rsid w:val="00550BEA"/>
  </w:style>
  <w:style w:type="paragraph" w:customStyle="1" w:styleId="DEBBE4DCDCA6433B93AEB436E54D8001">
    <w:name w:val="DEBBE4DCDCA6433B93AEB436E54D8001"/>
    <w:rsid w:val="00550BEA"/>
  </w:style>
  <w:style w:type="paragraph" w:customStyle="1" w:styleId="346446486AEC4BF6A5D3AAAAA14D9BD0">
    <w:name w:val="346446486AEC4BF6A5D3AAAAA14D9BD0"/>
    <w:rsid w:val="00550BEA"/>
  </w:style>
  <w:style w:type="paragraph" w:customStyle="1" w:styleId="B7466B45634E4E558E3E2FDD0A364899">
    <w:name w:val="B7466B45634E4E558E3E2FDD0A364899"/>
    <w:rsid w:val="00550BEA"/>
  </w:style>
  <w:style w:type="paragraph" w:customStyle="1" w:styleId="3368E3F6070C4480A1641A42EB0647F0">
    <w:name w:val="3368E3F6070C4480A1641A42EB0647F0"/>
    <w:rsid w:val="00550BEA"/>
  </w:style>
  <w:style w:type="paragraph" w:customStyle="1" w:styleId="C10B8DF26D404093A8073FA0CF6DA3DF">
    <w:name w:val="C10B8DF26D404093A8073FA0CF6DA3DF"/>
    <w:rsid w:val="00550BEA"/>
  </w:style>
  <w:style w:type="paragraph" w:customStyle="1" w:styleId="1FDC4803C0B841CCA450FB404D67638F">
    <w:name w:val="1FDC4803C0B841CCA450FB404D67638F"/>
    <w:rsid w:val="00550BEA"/>
  </w:style>
  <w:style w:type="paragraph" w:customStyle="1" w:styleId="E8BA54D8B7844552A7A7E193DF7F2C79">
    <w:name w:val="E8BA54D8B7844552A7A7E193DF7F2C79"/>
    <w:rsid w:val="00550BEA"/>
  </w:style>
  <w:style w:type="paragraph" w:customStyle="1" w:styleId="933470B740934CE4A122E478C0453A35">
    <w:name w:val="933470B740934CE4A122E478C0453A35"/>
    <w:rsid w:val="00550BEA"/>
  </w:style>
  <w:style w:type="paragraph" w:customStyle="1" w:styleId="8B11505C7704412D8E6484789D6E1C69">
    <w:name w:val="8B11505C7704412D8E6484789D6E1C69"/>
    <w:rsid w:val="00550BEA"/>
  </w:style>
  <w:style w:type="paragraph" w:customStyle="1" w:styleId="9432FC137EA14629B4D434CB8E2757EA">
    <w:name w:val="9432FC137EA14629B4D434CB8E2757EA"/>
    <w:rsid w:val="00550BEA"/>
  </w:style>
  <w:style w:type="paragraph" w:customStyle="1" w:styleId="C0A9F64F2BFC4464BB4C82650E8BC874">
    <w:name w:val="C0A9F64F2BFC4464BB4C82650E8BC874"/>
    <w:rsid w:val="00550BEA"/>
  </w:style>
  <w:style w:type="paragraph" w:customStyle="1" w:styleId="3A0E996291EB4C62B1C9A31143184D34">
    <w:name w:val="3A0E996291EB4C62B1C9A31143184D34"/>
    <w:rsid w:val="00550BEA"/>
  </w:style>
  <w:style w:type="paragraph" w:customStyle="1" w:styleId="93C8A7A549F04FACB22A5E209826BE63">
    <w:name w:val="93C8A7A549F04FACB22A5E209826BE63"/>
    <w:rsid w:val="00550BEA"/>
  </w:style>
  <w:style w:type="paragraph" w:customStyle="1" w:styleId="2C3DEB5E98604F30865107EAB926F274">
    <w:name w:val="2C3DEB5E98604F30865107EAB926F274"/>
    <w:rsid w:val="00550BEA"/>
  </w:style>
  <w:style w:type="paragraph" w:customStyle="1" w:styleId="FA29BF45AEF4460F843E2D09157BCB57">
    <w:name w:val="FA29BF45AEF4460F843E2D09157BCB57"/>
    <w:rsid w:val="00550BEA"/>
  </w:style>
  <w:style w:type="paragraph" w:customStyle="1" w:styleId="14CFBB9384C14F4A87086F2CE015C7C4">
    <w:name w:val="14CFBB9384C14F4A87086F2CE015C7C4"/>
    <w:rsid w:val="00550BEA"/>
  </w:style>
  <w:style w:type="paragraph" w:customStyle="1" w:styleId="83E0BE6F83B042C1BFE47791DA48556C">
    <w:name w:val="83E0BE6F83B042C1BFE47791DA48556C"/>
    <w:rsid w:val="00550BEA"/>
  </w:style>
  <w:style w:type="paragraph" w:customStyle="1" w:styleId="D934911E71594A8F9FAD11E61B70F9C6">
    <w:name w:val="D934911E71594A8F9FAD11E61B70F9C6"/>
    <w:rsid w:val="00550BEA"/>
  </w:style>
  <w:style w:type="paragraph" w:customStyle="1" w:styleId="F85A942AEE594EA5B38C4555F5FE8166">
    <w:name w:val="F85A942AEE594EA5B38C4555F5FE8166"/>
    <w:rsid w:val="00550BEA"/>
  </w:style>
  <w:style w:type="paragraph" w:customStyle="1" w:styleId="A98E4A0DC5D44663802D5A5584C3A3C8">
    <w:name w:val="A98E4A0DC5D44663802D5A5584C3A3C8"/>
    <w:rsid w:val="00550BEA"/>
  </w:style>
  <w:style w:type="paragraph" w:customStyle="1" w:styleId="C01F2346CAA2405CAA07B2CA6BDB16BC">
    <w:name w:val="C01F2346CAA2405CAA07B2CA6BDB16BC"/>
    <w:rsid w:val="00550BEA"/>
  </w:style>
  <w:style w:type="paragraph" w:customStyle="1" w:styleId="F8CD012F90F348218DA27F630637ED83">
    <w:name w:val="F8CD012F90F348218DA27F630637ED83"/>
    <w:rsid w:val="00550BEA"/>
  </w:style>
  <w:style w:type="paragraph" w:customStyle="1" w:styleId="3CFEA11714C34DC5B0ADB21142DE4E00">
    <w:name w:val="3CFEA11714C34DC5B0ADB21142DE4E00"/>
    <w:rsid w:val="00550BEA"/>
  </w:style>
  <w:style w:type="paragraph" w:customStyle="1" w:styleId="BB43ED95A7E1423BBF3D5409B4E86D7C">
    <w:name w:val="BB43ED95A7E1423BBF3D5409B4E86D7C"/>
    <w:rsid w:val="00550BEA"/>
  </w:style>
  <w:style w:type="paragraph" w:customStyle="1" w:styleId="201A51B304F445D782EFE0B51A24B3A9">
    <w:name w:val="201A51B304F445D782EFE0B51A24B3A9"/>
    <w:rsid w:val="00550BEA"/>
  </w:style>
  <w:style w:type="paragraph" w:customStyle="1" w:styleId="4B5F2112BAC24CABB4E00FD860B774B5">
    <w:name w:val="4B5F2112BAC24CABB4E00FD860B774B5"/>
    <w:rsid w:val="00550BEA"/>
  </w:style>
  <w:style w:type="paragraph" w:customStyle="1" w:styleId="CC1D6E3CB08943F4896D01307398A4C2">
    <w:name w:val="CC1D6E3CB08943F4896D01307398A4C2"/>
    <w:rsid w:val="00550BEA"/>
  </w:style>
  <w:style w:type="paragraph" w:customStyle="1" w:styleId="442A0B7709A64A0E83F729420B3B6D75">
    <w:name w:val="442A0B7709A64A0E83F729420B3B6D75"/>
    <w:rsid w:val="00550BEA"/>
  </w:style>
  <w:style w:type="paragraph" w:customStyle="1" w:styleId="A90FA5269144483A858D2FED38565F76">
    <w:name w:val="A90FA5269144483A858D2FED38565F76"/>
    <w:rsid w:val="00550BEA"/>
  </w:style>
  <w:style w:type="paragraph" w:customStyle="1" w:styleId="CD993197BEBA465AA62280CCC135FFA0">
    <w:name w:val="CD993197BEBA465AA62280CCC135FFA0"/>
    <w:rsid w:val="00550BEA"/>
  </w:style>
  <w:style w:type="paragraph" w:customStyle="1" w:styleId="955F0364CA31411882492E0483DF2E68">
    <w:name w:val="955F0364CA31411882492E0483DF2E68"/>
    <w:rsid w:val="00550BEA"/>
  </w:style>
  <w:style w:type="paragraph" w:customStyle="1" w:styleId="CD012E3828C947F79DE0923DF72ACA3F">
    <w:name w:val="CD012E3828C947F79DE0923DF72ACA3F"/>
    <w:rsid w:val="00550BEA"/>
  </w:style>
  <w:style w:type="paragraph" w:customStyle="1" w:styleId="E0E45C2CC68146B5B13017592329C534">
    <w:name w:val="E0E45C2CC68146B5B13017592329C534"/>
    <w:rsid w:val="00550BEA"/>
  </w:style>
  <w:style w:type="paragraph" w:customStyle="1" w:styleId="C7FACA51E9534FAE8A0BBE9EB0EA691B">
    <w:name w:val="C7FACA51E9534FAE8A0BBE9EB0EA691B"/>
    <w:rsid w:val="00550BEA"/>
  </w:style>
  <w:style w:type="paragraph" w:customStyle="1" w:styleId="655FD4A95AF7432CA8D38BE3564EF773">
    <w:name w:val="655FD4A95AF7432CA8D38BE3564EF773"/>
    <w:rsid w:val="00550BEA"/>
  </w:style>
  <w:style w:type="paragraph" w:customStyle="1" w:styleId="42DF68F2AD4E42F2A4B316ABEED01B77">
    <w:name w:val="42DF68F2AD4E42F2A4B316ABEED01B77"/>
    <w:rsid w:val="00550BEA"/>
  </w:style>
  <w:style w:type="paragraph" w:customStyle="1" w:styleId="31754682C5334CD5A8F04CAD7F556AD7">
    <w:name w:val="31754682C5334CD5A8F04CAD7F556AD7"/>
    <w:rsid w:val="00550BEA"/>
  </w:style>
  <w:style w:type="paragraph" w:customStyle="1" w:styleId="68F62FC576CD4D51BDD07CCB7991BC7D">
    <w:name w:val="68F62FC576CD4D51BDD07CCB7991BC7D"/>
    <w:rsid w:val="00550BEA"/>
  </w:style>
  <w:style w:type="paragraph" w:customStyle="1" w:styleId="8D1FCFAE49EE4EACAE8D2CFAF2E0822C">
    <w:name w:val="8D1FCFAE49EE4EACAE8D2CFAF2E0822C"/>
    <w:rsid w:val="00550BEA"/>
  </w:style>
  <w:style w:type="paragraph" w:customStyle="1" w:styleId="55BBE526394745629867066891FBBB6A">
    <w:name w:val="55BBE526394745629867066891FBBB6A"/>
    <w:rsid w:val="00550BEA"/>
  </w:style>
  <w:style w:type="paragraph" w:customStyle="1" w:styleId="0C969A47FA6149A4ADE866249AA7BB75">
    <w:name w:val="0C969A47FA6149A4ADE866249AA7BB75"/>
    <w:rsid w:val="00550BEA"/>
  </w:style>
  <w:style w:type="paragraph" w:customStyle="1" w:styleId="C4C3E631F50F46798FD75321AEC7F1A8">
    <w:name w:val="C4C3E631F50F46798FD75321AEC7F1A8"/>
    <w:rsid w:val="00550BEA"/>
  </w:style>
  <w:style w:type="paragraph" w:customStyle="1" w:styleId="981BE53FB1C5429C938D127A9206CE12">
    <w:name w:val="981BE53FB1C5429C938D127A9206CE12"/>
    <w:rsid w:val="00550BEA"/>
  </w:style>
  <w:style w:type="paragraph" w:customStyle="1" w:styleId="BCBB895ECE4F40C1BFA37D339426E6E6">
    <w:name w:val="BCBB895ECE4F40C1BFA37D339426E6E6"/>
    <w:rsid w:val="00550BEA"/>
  </w:style>
  <w:style w:type="paragraph" w:customStyle="1" w:styleId="9D90ADD505E745F6B7DE71E377C99D66">
    <w:name w:val="9D90ADD505E745F6B7DE71E377C99D66"/>
    <w:rsid w:val="00550BEA"/>
  </w:style>
  <w:style w:type="paragraph" w:customStyle="1" w:styleId="E63AA28F0D804A5A9BF6A6ED2343048A">
    <w:name w:val="E63AA28F0D804A5A9BF6A6ED2343048A"/>
    <w:rsid w:val="00550BEA"/>
  </w:style>
  <w:style w:type="paragraph" w:customStyle="1" w:styleId="8D8562AFFD50489FB5DA1B74F56683C3">
    <w:name w:val="8D8562AFFD50489FB5DA1B74F56683C3"/>
    <w:rsid w:val="00550BEA"/>
  </w:style>
  <w:style w:type="paragraph" w:customStyle="1" w:styleId="0918DE50221C44D089F912E16E28B608">
    <w:name w:val="0918DE50221C44D089F912E16E28B608"/>
    <w:rsid w:val="00550BEA"/>
  </w:style>
  <w:style w:type="paragraph" w:customStyle="1" w:styleId="690387756D9943019CDF61578177CBA1">
    <w:name w:val="690387756D9943019CDF61578177CBA1"/>
    <w:rsid w:val="00550BEA"/>
  </w:style>
  <w:style w:type="paragraph" w:customStyle="1" w:styleId="26247BE6B3594C00AAE2AD3925095A12">
    <w:name w:val="26247BE6B3594C00AAE2AD3925095A12"/>
    <w:rsid w:val="00550BEA"/>
  </w:style>
  <w:style w:type="paragraph" w:customStyle="1" w:styleId="85F8C61EBD8F4F74939C76CA53132524">
    <w:name w:val="85F8C61EBD8F4F74939C76CA53132524"/>
    <w:rsid w:val="00550BEA"/>
  </w:style>
  <w:style w:type="paragraph" w:customStyle="1" w:styleId="57E30B12AC234A67B872D2A79DAC4453">
    <w:name w:val="57E30B12AC234A67B872D2A79DAC4453"/>
    <w:rsid w:val="00550BEA"/>
  </w:style>
  <w:style w:type="paragraph" w:customStyle="1" w:styleId="4F2ED31920F44616B075E5287FB1E2DD">
    <w:name w:val="4F2ED31920F44616B075E5287FB1E2DD"/>
    <w:rsid w:val="00550BEA"/>
  </w:style>
  <w:style w:type="paragraph" w:customStyle="1" w:styleId="0FD941A4093B483FA8E5131EF9AA88E3">
    <w:name w:val="0FD941A4093B483FA8E5131EF9AA88E3"/>
    <w:rsid w:val="00550BEA"/>
  </w:style>
  <w:style w:type="paragraph" w:customStyle="1" w:styleId="64F831A59A7B4FD4B94F09517DE98BE8">
    <w:name w:val="64F831A59A7B4FD4B94F09517DE98BE8"/>
    <w:rsid w:val="00550BEA"/>
  </w:style>
  <w:style w:type="paragraph" w:customStyle="1" w:styleId="CE7FAE9B36F248079E5085CDBB169F5F">
    <w:name w:val="CE7FAE9B36F248079E5085CDBB169F5F"/>
    <w:rsid w:val="00550BEA"/>
  </w:style>
  <w:style w:type="paragraph" w:customStyle="1" w:styleId="B3768C7F3EB94CEA94E9BAD9C80E0182">
    <w:name w:val="B3768C7F3EB94CEA94E9BAD9C80E0182"/>
    <w:rsid w:val="00550BEA"/>
  </w:style>
  <w:style w:type="paragraph" w:customStyle="1" w:styleId="213917214948459BAEC41E9890B60972">
    <w:name w:val="213917214948459BAEC41E9890B60972"/>
    <w:rsid w:val="00550BEA"/>
  </w:style>
  <w:style w:type="paragraph" w:customStyle="1" w:styleId="20BC887A80DC45F294B4ED69E84E5A4F">
    <w:name w:val="20BC887A80DC45F294B4ED69E84E5A4F"/>
    <w:rsid w:val="00550BEA"/>
  </w:style>
  <w:style w:type="paragraph" w:customStyle="1" w:styleId="1EC23FFF017D41BFA1AF27CFE8FA95EE">
    <w:name w:val="1EC23FFF017D41BFA1AF27CFE8FA95EE"/>
    <w:rsid w:val="00550BEA"/>
  </w:style>
  <w:style w:type="paragraph" w:customStyle="1" w:styleId="1F37F038793A42CFB307E11318EC4880">
    <w:name w:val="1F37F038793A42CFB307E11318EC4880"/>
    <w:rsid w:val="00550BEA"/>
  </w:style>
  <w:style w:type="paragraph" w:customStyle="1" w:styleId="21A3B593A6024FE1BA829D43C76F0FC9">
    <w:name w:val="21A3B593A6024FE1BA829D43C76F0FC9"/>
    <w:rsid w:val="00550BEA"/>
  </w:style>
  <w:style w:type="paragraph" w:customStyle="1" w:styleId="A419D18C550D49629731AF8AF857AD9E">
    <w:name w:val="A419D18C550D49629731AF8AF857AD9E"/>
    <w:rsid w:val="00550BEA"/>
  </w:style>
  <w:style w:type="paragraph" w:customStyle="1" w:styleId="A4200DD359BA47CD8102D3E594B86BD1">
    <w:name w:val="A4200DD359BA47CD8102D3E594B86BD1"/>
    <w:rsid w:val="00550BEA"/>
  </w:style>
  <w:style w:type="paragraph" w:customStyle="1" w:styleId="636B663DE39C4AC5B0D053A04C4E04B5">
    <w:name w:val="636B663DE39C4AC5B0D053A04C4E04B5"/>
    <w:rsid w:val="00550BEA"/>
  </w:style>
  <w:style w:type="paragraph" w:customStyle="1" w:styleId="FA6BF285C729411C8A56FCD1ACEE13F9">
    <w:name w:val="FA6BF285C729411C8A56FCD1ACEE13F9"/>
    <w:rsid w:val="00550BEA"/>
  </w:style>
  <w:style w:type="paragraph" w:customStyle="1" w:styleId="6AFF33543AD242F7BF113DDEF6E788C1">
    <w:name w:val="6AFF33543AD242F7BF113DDEF6E788C1"/>
    <w:rsid w:val="00550BEA"/>
  </w:style>
  <w:style w:type="paragraph" w:customStyle="1" w:styleId="B7A3259CA7B8430EA4CBF12F8D4EB602">
    <w:name w:val="B7A3259CA7B8430EA4CBF12F8D4EB602"/>
    <w:rsid w:val="00550BEA"/>
  </w:style>
  <w:style w:type="paragraph" w:customStyle="1" w:styleId="7B3E26960CC94256AE679595931B1274">
    <w:name w:val="7B3E26960CC94256AE679595931B1274"/>
    <w:rsid w:val="00550BEA"/>
  </w:style>
  <w:style w:type="paragraph" w:customStyle="1" w:styleId="193026B4657C43899C628F6ABB380068">
    <w:name w:val="193026B4657C43899C628F6ABB380068"/>
    <w:rsid w:val="00550BEA"/>
  </w:style>
  <w:style w:type="paragraph" w:customStyle="1" w:styleId="279236D0B1A04C4B8C9DCD0A4622EC38">
    <w:name w:val="279236D0B1A04C4B8C9DCD0A4622EC38"/>
    <w:rsid w:val="008D4C72"/>
  </w:style>
  <w:style w:type="paragraph" w:customStyle="1" w:styleId="0A2A9D7801E242CDA656940955619A5B">
    <w:name w:val="0A2A9D7801E242CDA656940955619A5B"/>
    <w:rsid w:val="008D4C72"/>
  </w:style>
  <w:style w:type="paragraph" w:customStyle="1" w:styleId="457CAA0B9A9142F3A824745F2D127971">
    <w:name w:val="457CAA0B9A9142F3A824745F2D127971"/>
    <w:rsid w:val="008D4C72"/>
  </w:style>
  <w:style w:type="paragraph" w:customStyle="1" w:styleId="247D47B08E1347F19049A7785C2208B4">
    <w:name w:val="247D47B08E1347F19049A7785C2208B4"/>
    <w:rsid w:val="008D4C72"/>
  </w:style>
  <w:style w:type="paragraph" w:customStyle="1" w:styleId="A218BA71F0AE4FCF89E25380F406F426">
    <w:name w:val="A218BA71F0AE4FCF89E25380F406F426"/>
    <w:rsid w:val="008D4C72"/>
  </w:style>
  <w:style w:type="paragraph" w:customStyle="1" w:styleId="6A342252B81D4732BCC3CC2D09D69FAA">
    <w:name w:val="6A342252B81D4732BCC3CC2D09D69FAA"/>
    <w:rsid w:val="008D4C72"/>
  </w:style>
  <w:style w:type="paragraph" w:customStyle="1" w:styleId="65629526F4DF4D539BA45685B66390F4">
    <w:name w:val="65629526F4DF4D539BA45685B66390F4"/>
    <w:rsid w:val="008D4C72"/>
  </w:style>
  <w:style w:type="paragraph" w:customStyle="1" w:styleId="6662470E96E2448B92EADF90D382C232">
    <w:name w:val="6662470E96E2448B92EADF90D382C232"/>
    <w:rsid w:val="008D4C72"/>
  </w:style>
  <w:style w:type="paragraph" w:customStyle="1" w:styleId="C185071474DF4F3CB0FB02B658AA2584">
    <w:name w:val="C185071474DF4F3CB0FB02B658AA2584"/>
    <w:rsid w:val="008D4C72"/>
  </w:style>
  <w:style w:type="paragraph" w:customStyle="1" w:styleId="F97A35B7C8C34748A5644858870F4E5B">
    <w:name w:val="F97A35B7C8C34748A5644858870F4E5B"/>
    <w:rsid w:val="008D4C72"/>
  </w:style>
  <w:style w:type="paragraph" w:customStyle="1" w:styleId="49CB59B0D7774752851CA296F7743B1F">
    <w:name w:val="49CB59B0D7774752851CA296F7743B1F"/>
    <w:rsid w:val="008D4C72"/>
  </w:style>
  <w:style w:type="paragraph" w:customStyle="1" w:styleId="B8DFAB804F7F4A64BE3796F1531143BA">
    <w:name w:val="B8DFAB804F7F4A64BE3796F1531143BA"/>
    <w:rsid w:val="008D4C72"/>
  </w:style>
  <w:style w:type="paragraph" w:customStyle="1" w:styleId="21342F9B0F7648FEBB82111262AA5416">
    <w:name w:val="21342F9B0F7648FEBB82111262AA5416"/>
    <w:rsid w:val="008D4C72"/>
  </w:style>
  <w:style w:type="paragraph" w:customStyle="1" w:styleId="F2DD20AA259F427281962F68124D65EF">
    <w:name w:val="F2DD20AA259F427281962F68124D65EF"/>
    <w:rsid w:val="008D4C72"/>
  </w:style>
  <w:style w:type="paragraph" w:customStyle="1" w:styleId="7790D8F4224645339F9DD26E067F211E">
    <w:name w:val="7790D8F4224645339F9DD26E067F211E"/>
    <w:rsid w:val="008D4C72"/>
  </w:style>
  <w:style w:type="paragraph" w:customStyle="1" w:styleId="1B28CED1F5714EC09790B00E5186C11B">
    <w:name w:val="1B28CED1F5714EC09790B00E5186C11B"/>
    <w:rsid w:val="008D4C72"/>
  </w:style>
  <w:style w:type="paragraph" w:customStyle="1" w:styleId="C96FDFCB61EA43148CFD69668FBE9362">
    <w:name w:val="C96FDFCB61EA43148CFD69668FBE9362"/>
    <w:rsid w:val="008D4C72"/>
  </w:style>
  <w:style w:type="paragraph" w:customStyle="1" w:styleId="400CF886BF8F45A791937D8B0151C7CB">
    <w:name w:val="400CF886BF8F45A791937D8B0151C7CB"/>
    <w:rsid w:val="008D4C72"/>
  </w:style>
  <w:style w:type="paragraph" w:customStyle="1" w:styleId="478D612338C2423D940A341661A46DFA">
    <w:name w:val="478D612338C2423D940A341661A46DFA"/>
    <w:rsid w:val="008D4C72"/>
  </w:style>
  <w:style w:type="paragraph" w:customStyle="1" w:styleId="26138CD8654542BBA7C771A8BB1CE17A">
    <w:name w:val="26138CD8654542BBA7C771A8BB1CE17A"/>
    <w:rsid w:val="008D4C72"/>
  </w:style>
  <w:style w:type="paragraph" w:customStyle="1" w:styleId="DA72908359A0445096D1193AD9E05019">
    <w:name w:val="DA72908359A0445096D1193AD9E05019"/>
    <w:rsid w:val="008D4C72"/>
  </w:style>
  <w:style w:type="paragraph" w:customStyle="1" w:styleId="201FC4413F7F4C659ED4438D72B8BAB6">
    <w:name w:val="201FC4413F7F4C659ED4438D72B8BAB6"/>
    <w:rsid w:val="008D4C72"/>
  </w:style>
  <w:style w:type="paragraph" w:customStyle="1" w:styleId="6FFE9893F6954914A4385BC918A389C2">
    <w:name w:val="6FFE9893F6954914A4385BC918A389C2"/>
    <w:rsid w:val="008D4C72"/>
  </w:style>
  <w:style w:type="paragraph" w:customStyle="1" w:styleId="FF13917A86804D18BEB7F1D76305206B">
    <w:name w:val="FF13917A86804D18BEB7F1D76305206B"/>
    <w:rsid w:val="008D4C72"/>
  </w:style>
  <w:style w:type="paragraph" w:customStyle="1" w:styleId="091FEA2D96364C0B89DA9A6F5D89651D">
    <w:name w:val="091FEA2D96364C0B89DA9A6F5D89651D"/>
    <w:rsid w:val="008D4C72"/>
  </w:style>
  <w:style w:type="paragraph" w:customStyle="1" w:styleId="FA093CECBAC74071940C68D1828E9733">
    <w:name w:val="FA093CECBAC74071940C68D1828E9733"/>
    <w:rsid w:val="008D4C72"/>
  </w:style>
  <w:style w:type="paragraph" w:customStyle="1" w:styleId="F4AD9A72975843DAB2F902B2E6B23F51">
    <w:name w:val="F4AD9A72975843DAB2F902B2E6B23F51"/>
    <w:rsid w:val="008D4C72"/>
  </w:style>
  <w:style w:type="paragraph" w:customStyle="1" w:styleId="4E79525FF64243CD93C36F06C2BAF0FC">
    <w:name w:val="4E79525FF64243CD93C36F06C2BAF0FC"/>
    <w:rsid w:val="008D4C72"/>
  </w:style>
  <w:style w:type="paragraph" w:customStyle="1" w:styleId="5B030A24CDAC48338BC62F74E593C28D">
    <w:name w:val="5B030A24CDAC48338BC62F74E593C28D"/>
    <w:rsid w:val="008D4C72"/>
  </w:style>
  <w:style w:type="paragraph" w:customStyle="1" w:styleId="1CBA1A4EA1134D4A8F3DCF035BCECA29">
    <w:name w:val="1CBA1A4EA1134D4A8F3DCF035BCECA29"/>
    <w:rsid w:val="008D4C72"/>
  </w:style>
  <w:style w:type="paragraph" w:customStyle="1" w:styleId="0C868FD658AB427AA384ADF5B5711E80">
    <w:name w:val="0C868FD658AB427AA384ADF5B5711E80"/>
    <w:rsid w:val="008D4C72"/>
  </w:style>
  <w:style w:type="paragraph" w:customStyle="1" w:styleId="47E976678B5F4EF8BDCAF48DA5246676">
    <w:name w:val="47E976678B5F4EF8BDCAF48DA5246676"/>
    <w:rsid w:val="008D4C72"/>
  </w:style>
  <w:style w:type="paragraph" w:customStyle="1" w:styleId="EF8430B0D0224F70A51734E7FB741223">
    <w:name w:val="EF8430B0D0224F70A51734E7FB741223"/>
    <w:rsid w:val="008D4C72"/>
  </w:style>
  <w:style w:type="paragraph" w:customStyle="1" w:styleId="62D558534AB6463294699BA7488EB3B9">
    <w:name w:val="62D558534AB6463294699BA7488EB3B9"/>
    <w:rsid w:val="008D4C72"/>
  </w:style>
  <w:style w:type="paragraph" w:customStyle="1" w:styleId="0684965833E14330A616458ABCD99B3B">
    <w:name w:val="0684965833E14330A616458ABCD99B3B"/>
    <w:rsid w:val="008D4C72"/>
  </w:style>
  <w:style w:type="paragraph" w:customStyle="1" w:styleId="F5B4E8FDCD8446EDB98FD6F8E8B27B96">
    <w:name w:val="F5B4E8FDCD8446EDB98FD6F8E8B27B96"/>
    <w:rsid w:val="008D4C72"/>
  </w:style>
  <w:style w:type="paragraph" w:customStyle="1" w:styleId="F63877D579204AE6BD609C54ADEBC3A8">
    <w:name w:val="F63877D579204AE6BD609C54ADEBC3A8"/>
    <w:rsid w:val="008D4C72"/>
  </w:style>
  <w:style w:type="paragraph" w:customStyle="1" w:styleId="3F676FFADD1B43089E1B5C623C62638F">
    <w:name w:val="3F676FFADD1B43089E1B5C623C62638F"/>
    <w:rsid w:val="008D4C72"/>
  </w:style>
  <w:style w:type="paragraph" w:customStyle="1" w:styleId="137D4A2073474078A627276FDDA5AC05">
    <w:name w:val="137D4A2073474078A627276FDDA5AC05"/>
    <w:rsid w:val="008D4C72"/>
  </w:style>
  <w:style w:type="paragraph" w:customStyle="1" w:styleId="A2E4F31A839E4592A40B33FE41D84519">
    <w:name w:val="A2E4F31A839E4592A40B33FE41D84519"/>
    <w:rsid w:val="008D4C72"/>
  </w:style>
  <w:style w:type="paragraph" w:customStyle="1" w:styleId="40948A1741C0429C89589CD16E41C10E">
    <w:name w:val="40948A1741C0429C89589CD16E41C10E"/>
    <w:rsid w:val="008D4C72"/>
  </w:style>
  <w:style w:type="paragraph" w:customStyle="1" w:styleId="1BEB10648179499296DF741511D64D59">
    <w:name w:val="1BEB10648179499296DF741511D64D59"/>
    <w:rsid w:val="008D4C72"/>
  </w:style>
  <w:style w:type="paragraph" w:customStyle="1" w:styleId="1AE1ED2D0EFE492D9CD5DF92B9E91332">
    <w:name w:val="1AE1ED2D0EFE492D9CD5DF92B9E91332"/>
    <w:rsid w:val="008D4C72"/>
  </w:style>
  <w:style w:type="paragraph" w:customStyle="1" w:styleId="A5AFC40E59154D0D92D3AC74AB4534B9">
    <w:name w:val="A5AFC40E59154D0D92D3AC74AB4534B9"/>
    <w:rsid w:val="008D4C72"/>
  </w:style>
  <w:style w:type="paragraph" w:customStyle="1" w:styleId="A2E44F7B63554C9A83416D5A253B94CB">
    <w:name w:val="A2E44F7B63554C9A83416D5A253B94CB"/>
    <w:rsid w:val="008D4C72"/>
  </w:style>
  <w:style w:type="paragraph" w:customStyle="1" w:styleId="0009571439974E198996E74B28902631">
    <w:name w:val="0009571439974E198996E74B28902631"/>
    <w:rsid w:val="008D4C72"/>
  </w:style>
  <w:style w:type="paragraph" w:customStyle="1" w:styleId="204AE363558C498FB7562F5B4BBCCC71">
    <w:name w:val="204AE363558C498FB7562F5B4BBCCC71"/>
    <w:rsid w:val="008D4C72"/>
  </w:style>
  <w:style w:type="paragraph" w:customStyle="1" w:styleId="C4491F44551B424B9E1F371AAE22F25E">
    <w:name w:val="C4491F44551B424B9E1F371AAE22F25E"/>
    <w:rsid w:val="008D4C72"/>
  </w:style>
  <w:style w:type="paragraph" w:customStyle="1" w:styleId="E994BE0C4859438483E6E678A945BCEB">
    <w:name w:val="E994BE0C4859438483E6E678A945BCEB"/>
    <w:rsid w:val="008D4C72"/>
  </w:style>
  <w:style w:type="paragraph" w:customStyle="1" w:styleId="39AD318456E84C4982A757459787DB6A">
    <w:name w:val="39AD318456E84C4982A757459787DB6A"/>
    <w:rsid w:val="008D4C72"/>
  </w:style>
  <w:style w:type="paragraph" w:customStyle="1" w:styleId="0E0CD63AD5DD4EEAA0DDD54443229982">
    <w:name w:val="0E0CD63AD5DD4EEAA0DDD54443229982"/>
    <w:rsid w:val="008D4C72"/>
  </w:style>
  <w:style w:type="paragraph" w:customStyle="1" w:styleId="2094303C3D904DDD99D796AE4E6448D0">
    <w:name w:val="2094303C3D904DDD99D796AE4E6448D0"/>
    <w:rsid w:val="008D4C72"/>
  </w:style>
  <w:style w:type="paragraph" w:customStyle="1" w:styleId="76190B98FA9D4D9DA6F2C10C28606C9C">
    <w:name w:val="76190B98FA9D4D9DA6F2C10C28606C9C"/>
    <w:rsid w:val="008D4C72"/>
  </w:style>
  <w:style w:type="paragraph" w:customStyle="1" w:styleId="B1AAD9A119324BCBB59F2FBDF544FF82">
    <w:name w:val="B1AAD9A119324BCBB59F2FBDF544FF82"/>
    <w:rsid w:val="008D4C72"/>
  </w:style>
  <w:style w:type="paragraph" w:customStyle="1" w:styleId="A7F196EC1AA344468FC76A169BC09441">
    <w:name w:val="A7F196EC1AA344468FC76A169BC09441"/>
    <w:rsid w:val="008D4C72"/>
  </w:style>
  <w:style w:type="paragraph" w:customStyle="1" w:styleId="B7A62441C91A45F69A8EA15A90CBD35B">
    <w:name w:val="B7A62441C91A45F69A8EA15A90CBD35B"/>
    <w:rsid w:val="008D4C72"/>
  </w:style>
  <w:style w:type="paragraph" w:customStyle="1" w:styleId="9365F97E25D1489192C20797778E3457">
    <w:name w:val="9365F97E25D1489192C20797778E3457"/>
    <w:rsid w:val="008D4C72"/>
  </w:style>
  <w:style w:type="paragraph" w:customStyle="1" w:styleId="7E35A51C33964279B8D6B14AC867913F">
    <w:name w:val="7E35A51C33964279B8D6B14AC867913F"/>
    <w:rsid w:val="008D4C72"/>
  </w:style>
  <w:style w:type="paragraph" w:customStyle="1" w:styleId="A826356BCDE24853AA8A3A6B25CABEE4">
    <w:name w:val="A826356BCDE24853AA8A3A6B25CABEE4"/>
    <w:rsid w:val="008D4C72"/>
  </w:style>
  <w:style w:type="paragraph" w:customStyle="1" w:styleId="4EDDC80C52F1494A9C86CF5BFA5E4A8B">
    <w:name w:val="4EDDC80C52F1494A9C86CF5BFA5E4A8B"/>
    <w:rsid w:val="008D4C72"/>
  </w:style>
  <w:style w:type="paragraph" w:customStyle="1" w:styleId="1AC58B58B6304F04B6ADD9B1241EF6F1">
    <w:name w:val="1AC58B58B6304F04B6ADD9B1241EF6F1"/>
    <w:rsid w:val="008D4C72"/>
  </w:style>
  <w:style w:type="paragraph" w:customStyle="1" w:styleId="DB83CBD49AFF40AC9C5D5826A0A9AC4B">
    <w:name w:val="DB83CBD49AFF40AC9C5D5826A0A9AC4B"/>
    <w:rsid w:val="008D4C72"/>
  </w:style>
  <w:style w:type="paragraph" w:customStyle="1" w:styleId="A1AACBC9B94B469088E589F234E8EB61">
    <w:name w:val="A1AACBC9B94B469088E589F234E8EB61"/>
    <w:rsid w:val="008D4C72"/>
  </w:style>
  <w:style w:type="paragraph" w:customStyle="1" w:styleId="15586649E1B545B388978ED183E282F8">
    <w:name w:val="15586649E1B545B388978ED183E282F8"/>
    <w:rsid w:val="008D4C72"/>
  </w:style>
  <w:style w:type="paragraph" w:customStyle="1" w:styleId="98956381B0F74667AE53EF7F509FAE33">
    <w:name w:val="98956381B0F74667AE53EF7F509FAE33"/>
    <w:rsid w:val="008D4C72"/>
  </w:style>
  <w:style w:type="paragraph" w:customStyle="1" w:styleId="3E64B157DE254B518100BBB5A3554197">
    <w:name w:val="3E64B157DE254B518100BBB5A3554197"/>
    <w:rsid w:val="008D4C72"/>
  </w:style>
  <w:style w:type="paragraph" w:customStyle="1" w:styleId="53F547AA632E4EF8AFF8911C4D76C06B">
    <w:name w:val="53F547AA632E4EF8AFF8911C4D76C06B"/>
    <w:rsid w:val="008D4C72"/>
  </w:style>
  <w:style w:type="paragraph" w:customStyle="1" w:styleId="EFC18690580F40ECB0F191EA204BE68F">
    <w:name w:val="EFC18690580F40ECB0F191EA204BE68F"/>
    <w:rsid w:val="008D4C72"/>
  </w:style>
  <w:style w:type="paragraph" w:customStyle="1" w:styleId="BF7B6E6764C7411BA0845EBBDDA9CD0E">
    <w:name w:val="BF7B6E6764C7411BA0845EBBDDA9CD0E"/>
    <w:rsid w:val="008D4C72"/>
  </w:style>
  <w:style w:type="paragraph" w:customStyle="1" w:styleId="81BC3708D7074397871FDA37CA91F811">
    <w:name w:val="81BC3708D7074397871FDA37CA91F811"/>
    <w:rsid w:val="008D4C72"/>
  </w:style>
  <w:style w:type="paragraph" w:customStyle="1" w:styleId="826686A80B354B1DA4882D9C885C4D5D">
    <w:name w:val="826686A80B354B1DA4882D9C885C4D5D"/>
    <w:rsid w:val="008D4C72"/>
  </w:style>
  <w:style w:type="paragraph" w:customStyle="1" w:styleId="BAB0C78897444B65B10BCD96513CAB6C">
    <w:name w:val="BAB0C78897444B65B10BCD96513CAB6C"/>
    <w:rsid w:val="008D4C72"/>
  </w:style>
  <w:style w:type="paragraph" w:customStyle="1" w:styleId="8D77B14BA41D4DE1AB3A54A67CC84619">
    <w:name w:val="8D77B14BA41D4DE1AB3A54A67CC84619"/>
    <w:rsid w:val="008D4C72"/>
  </w:style>
  <w:style w:type="paragraph" w:customStyle="1" w:styleId="DAE65E487FB24548A17ACE7356AC647B">
    <w:name w:val="DAE65E487FB24548A17ACE7356AC647B"/>
    <w:rsid w:val="008D4C72"/>
  </w:style>
  <w:style w:type="paragraph" w:customStyle="1" w:styleId="2529CB05959F49459E8F19A4CFC09FD3">
    <w:name w:val="2529CB05959F49459E8F19A4CFC09FD3"/>
    <w:rsid w:val="008D4C72"/>
  </w:style>
  <w:style w:type="paragraph" w:customStyle="1" w:styleId="22B32B9B52564F409BB25C0BE6718E9D">
    <w:name w:val="22B32B9B52564F409BB25C0BE6718E9D"/>
    <w:rsid w:val="008D4C72"/>
  </w:style>
  <w:style w:type="paragraph" w:customStyle="1" w:styleId="1B6D2BA36CC749DFA2CED7A5340007A9">
    <w:name w:val="1B6D2BA36CC749DFA2CED7A5340007A9"/>
    <w:rsid w:val="008D4C72"/>
  </w:style>
  <w:style w:type="paragraph" w:customStyle="1" w:styleId="EC1F67F223B44F64B0D1A1C1B62800AA">
    <w:name w:val="EC1F67F223B44F64B0D1A1C1B62800AA"/>
    <w:rsid w:val="008D4C72"/>
  </w:style>
  <w:style w:type="paragraph" w:customStyle="1" w:styleId="978D7E0EF0E346C9B22202CC8F3278D0">
    <w:name w:val="978D7E0EF0E346C9B22202CC8F3278D0"/>
    <w:rsid w:val="008D4C72"/>
  </w:style>
  <w:style w:type="paragraph" w:customStyle="1" w:styleId="36B35B777D6645D1970FD30625AF02F9">
    <w:name w:val="36B35B777D6645D1970FD30625AF02F9"/>
    <w:rsid w:val="008D4C72"/>
  </w:style>
  <w:style w:type="paragraph" w:customStyle="1" w:styleId="0E6500CCFF3343008541724BEBD8C27E">
    <w:name w:val="0E6500CCFF3343008541724BEBD8C27E"/>
    <w:rsid w:val="008D4C72"/>
  </w:style>
  <w:style w:type="paragraph" w:customStyle="1" w:styleId="CA6FEEB487B94C69A8A7A035D540F481">
    <w:name w:val="CA6FEEB487B94C69A8A7A035D540F481"/>
    <w:rsid w:val="008D4C72"/>
  </w:style>
  <w:style w:type="paragraph" w:customStyle="1" w:styleId="12C94D6257894A8689ABB29A076F12C1">
    <w:name w:val="12C94D6257894A8689ABB29A076F12C1"/>
    <w:rsid w:val="008D4C72"/>
  </w:style>
  <w:style w:type="paragraph" w:customStyle="1" w:styleId="5555309587B145A7A0D2B9CE73B5962F">
    <w:name w:val="5555309587B145A7A0D2B9CE73B5962F"/>
    <w:rsid w:val="008D4C72"/>
  </w:style>
  <w:style w:type="paragraph" w:customStyle="1" w:styleId="FFD2611E06714A4990C42C0A2272AA9F">
    <w:name w:val="FFD2611E06714A4990C42C0A2272AA9F"/>
    <w:rsid w:val="008D4C72"/>
  </w:style>
  <w:style w:type="paragraph" w:customStyle="1" w:styleId="3B95D061958A481FB3460E45A9990E21">
    <w:name w:val="3B95D061958A481FB3460E45A9990E21"/>
    <w:rsid w:val="008D4C72"/>
  </w:style>
  <w:style w:type="paragraph" w:customStyle="1" w:styleId="4796BE3F244441A7A8779B67DB674DDD">
    <w:name w:val="4796BE3F244441A7A8779B67DB674DDD"/>
    <w:rsid w:val="008D4C72"/>
  </w:style>
  <w:style w:type="paragraph" w:customStyle="1" w:styleId="D9D416C6E2EE4309A179CFE781AFEA87">
    <w:name w:val="D9D416C6E2EE4309A179CFE781AFEA87"/>
    <w:rsid w:val="008D4C72"/>
  </w:style>
  <w:style w:type="paragraph" w:customStyle="1" w:styleId="C8AB273EC1BF4BACB57B29141A3DB827">
    <w:name w:val="C8AB273EC1BF4BACB57B29141A3DB827"/>
    <w:rsid w:val="008D4C72"/>
  </w:style>
  <w:style w:type="paragraph" w:customStyle="1" w:styleId="726ABCF222C5463ABE67CBEB2D2D87BB">
    <w:name w:val="726ABCF222C5463ABE67CBEB2D2D87BB"/>
    <w:rsid w:val="008D4C72"/>
  </w:style>
  <w:style w:type="paragraph" w:customStyle="1" w:styleId="A0A2D5A8B1A240C8AF97AC0C82E75CAB">
    <w:name w:val="A0A2D5A8B1A240C8AF97AC0C82E75CAB"/>
    <w:rsid w:val="008D4C72"/>
  </w:style>
  <w:style w:type="paragraph" w:customStyle="1" w:styleId="1450581CBD674C1AB0DAE0CC046A4F5C">
    <w:name w:val="1450581CBD674C1AB0DAE0CC046A4F5C"/>
    <w:rsid w:val="008D4C72"/>
  </w:style>
  <w:style w:type="paragraph" w:customStyle="1" w:styleId="2738CFBF6CE140588AD98FF19D0C7AFC">
    <w:name w:val="2738CFBF6CE140588AD98FF19D0C7AFC"/>
    <w:rsid w:val="008D4C72"/>
  </w:style>
  <w:style w:type="paragraph" w:customStyle="1" w:styleId="AEBD54F70AE941A685E637046D797CA3">
    <w:name w:val="AEBD54F70AE941A685E637046D797CA3"/>
    <w:rsid w:val="008D4C72"/>
  </w:style>
  <w:style w:type="paragraph" w:customStyle="1" w:styleId="F7F23FFCD45F47968EC3A7CAFA32A2D1">
    <w:name w:val="F7F23FFCD45F47968EC3A7CAFA32A2D1"/>
    <w:rsid w:val="008D4C72"/>
  </w:style>
  <w:style w:type="paragraph" w:customStyle="1" w:styleId="69F4C4E6C230467A830A745AFE814794">
    <w:name w:val="69F4C4E6C230467A830A745AFE814794"/>
    <w:rsid w:val="008D4C72"/>
  </w:style>
  <w:style w:type="paragraph" w:customStyle="1" w:styleId="FA6C84E8267C4190A2C523E87A005DDE">
    <w:name w:val="FA6C84E8267C4190A2C523E87A005DDE"/>
    <w:rsid w:val="008D4C72"/>
  </w:style>
  <w:style w:type="paragraph" w:customStyle="1" w:styleId="3C233443EAD04BE3B41D2942E48BBA7C">
    <w:name w:val="3C233443EAD04BE3B41D2942E48BBA7C"/>
    <w:rsid w:val="008D4C72"/>
  </w:style>
  <w:style w:type="paragraph" w:customStyle="1" w:styleId="7369252A798B45C1AF61CD3F0611A0FA">
    <w:name w:val="7369252A798B45C1AF61CD3F0611A0FA"/>
    <w:rsid w:val="008D4C72"/>
  </w:style>
  <w:style w:type="paragraph" w:customStyle="1" w:styleId="60D9A4E5B3684EDCB1500E9CC1C891BB">
    <w:name w:val="60D9A4E5B3684EDCB1500E9CC1C891BB"/>
    <w:rsid w:val="008D4C72"/>
  </w:style>
  <w:style w:type="paragraph" w:customStyle="1" w:styleId="F569EA1A99A94A939C70A204C5FA3754">
    <w:name w:val="F569EA1A99A94A939C70A204C5FA3754"/>
    <w:rsid w:val="008D4C72"/>
  </w:style>
  <w:style w:type="paragraph" w:customStyle="1" w:styleId="56E664B3433B427E8C0846B8F14063FA">
    <w:name w:val="56E664B3433B427E8C0846B8F14063FA"/>
    <w:rsid w:val="008D4C72"/>
  </w:style>
  <w:style w:type="paragraph" w:customStyle="1" w:styleId="4A663336F3A3400DBCCFB96408EC657C">
    <w:name w:val="4A663336F3A3400DBCCFB96408EC657C"/>
    <w:rsid w:val="008D4C72"/>
  </w:style>
  <w:style w:type="paragraph" w:customStyle="1" w:styleId="CB40382E297B4CAFBA6B8B412F443924">
    <w:name w:val="CB40382E297B4CAFBA6B8B412F443924"/>
    <w:rsid w:val="008D4C72"/>
  </w:style>
  <w:style w:type="paragraph" w:customStyle="1" w:styleId="D36006F4C41D4E81A361DBF9452173BA">
    <w:name w:val="D36006F4C41D4E81A361DBF9452173BA"/>
    <w:rsid w:val="008D4C72"/>
  </w:style>
  <w:style w:type="paragraph" w:customStyle="1" w:styleId="213A1BCC591942F7AF0EC14D1C2D8326">
    <w:name w:val="213A1BCC591942F7AF0EC14D1C2D8326"/>
    <w:rsid w:val="008D4C72"/>
  </w:style>
  <w:style w:type="paragraph" w:customStyle="1" w:styleId="FD2C14DD90C54E95A709B6841990D5F8">
    <w:name w:val="FD2C14DD90C54E95A709B6841990D5F8"/>
    <w:rsid w:val="008D4C72"/>
  </w:style>
  <w:style w:type="paragraph" w:customStyle="1" w:styleId="B033A46A911A4BC0B8D6FAF451E7CC7C">
    <w:name w:val="B033A46A911A4BC0B8D6FAF451E7CC7C"/>
    <w:rsid w:val="008D4C72"/>
  </w:style>
  <w:style w:type="paragraph" w:customStyle="1" w:styleId="0A47988E669B49A58A8F8E7C46EBDEF1">
    <w:name w:val="0A47988E669B49A58A8F8E7C46EBDEF1"/>
    <w:rsid w:val="008D4C72"/>
  </w:style>
  <w:style w:type="paragraph" w:customStyle="1" w:styleId="E434B43F9CFD4D2F910ACCDEFAD452AA">
    <w:name w:val="E434B43F9CFD4D2F910ACCDEFAD452AA"/>
    <w:rsid w:val="008D4C72"/>
  </w:style>
  <w:style w:type="paragraph" w:customStyle="1" w:styleId="4A0C211CB82747EE87F961A22FBA82D7">
    <w:name w:val="4A0C211CB82747EE87F961A22FBA82D7"/>
    <w:rsid w:val="008D4C72"/>
  </w:style>
  <w:style w:type="paragraph" w:customStyle="1" w:styleId="4A0D7DE4F03B425CB4BB927893A99C03">
    <w:name w:val="4A0D7DE4F03B425CB4BB927893A99C03"/>
    <w:rsid w:val="008D4C72"/>
  </w:style>
  <w:style w:type="paragraph" w:customStyle="1" w:styleId="A3F7A7776C5E44818640D2A8AFF3C538">
    <w:name w:val="A3F7A7776C5E44818640D2A8AFF3C538"/>
    <w:rsid w:val="008D4C72"/>
  </w:style>
  <w:style w:type="paragraph" w:customStyle="1" w:styleId="50DFD7FBE36A44BBB7B894F0FB1870F4">
    <w:name w:val="50DFD7FBE36A44BBB7B894F0FB1870F4"/>
    <w:rsid w:val="008D4C72"/>
  </w:style>
  <w:style w:type="paragraph" w:customStyle="1" w:styleId="8FF2B73A1C004FB284B152C41B791C82">
    <w:name w:val="8FF2B73A1C004FB284B152C41B791C82"/>
    <w:rsid w:val="008D4C72"/>
  </w:style>
  <w:style w:type="paragraph" w:customStyle="1" w:styleId="4EE89E7BB8B9436F9F5B007029FD0265">
    <w:name w:val="4EE89E7BB8B9436F9F5B007029FD0265"/>
    <w:rsid w:val="008D4C72"/>
  </w:style>
  <w:style w:type="paragraph" w:customStyle="1" w:styleId="C39E9E2596FA4B718A528F0A96AEA48B">
    <w:name w:val="C39E9E2596FA4B718A528F0A96AEA48B"/>
    <w:rsid w:val="008D4C72"/>
  </w:style>
  <w:style w:type="paragraph" w:customStyle="1" w:styleId="A8460A8869974AE489AC78ED88D118A8">
    <w:name w:val="A8460A8869974AE489AC78ED88D118A8"/>
    <w:rsid w:val="008D4C72"/>
  </w:style>
  <w:style w:type="paragraph" w:customStyle="1" w:styleId="D645C1A28A0C4C9596E136D9E2D6015B">
    <w:name w:val="D645C1A28A0C4C9596E136D9E2D6015B"/>
    <w:rsid w:val="008D4C72"/>
  </w:style>
  <w:style w:type="paragraph" w:customStyle="1" w:styleId="3FADB263E17B42D18D1647A0E05930CC">
    <w:name w:val="3FADB263E17B42D18D1647A0E05930CC"/>
    <w:rsid w:val="008D4C72"/>
  </w:style>
  <w:style w:type="paragraph" w:customStyle="1" w:styleId="CB0DA26CC529445488B7829A2AA06EA8">
    <w:name w:val="CB0DA26CC529445488B7829A2AA06EA8"/>
    <w:rsid w:val="008D4C72"/>
  </w:style>
  <w:style w:type="paragraph" w:customStyle="1" w:styleId="FFA9E7E699E94445A1A212C0EE64C640">
    <w:name w:val="FFA9E7E699E94445A1A212C0EE64C640"/>
    <w:rsid w:val="008D4C72"/>
  </w:style>
  <w:style w:type="paragraph" w:customStyle="1" w:styleId="7751A1518DC549E5A0D3DB0DC8D84E83">
    <w:name w:val="7751A1518DC549E5A0D3DB0DC8D84E83"/>
    <w:rsid w:val="008D4C72"/>
  </w:style>
  <w:style w:type="paragraph" w:customStyle="1" w:styleId="89DB705F3EEE47D98A94FB8E661C5615">
    <w:name w:val="89DB705F3EEE47D98A94FB8E661C5615"/>
    <w:rsid w:val="008D4C72"/>
  </w:style>
  <w:style w:type="paragraph" w:customStyle="1" w:styleId="3713F187BBBD4AF3BE8B28E233186A27">
    <w:name w:val="3713F187BBBD4AF3BE8B28E233186A27"/>
    <w:rsid w:val="008D4C72"/>
  </w:style>
  <w:style w:type="paragraph" w:customStyle="1" w:styleId="89F3D7F24C5C488AB5C771C2F92C37FD">
    <w:name w:val="89F3D7F24C5C488AB5C771C2F92C37FD"/>
    <w:rsid w:val="008D4C72"/>
  </w:style>
  <w:style w:type="paragraph" w:customStyle="1" w:styleId="C323E8A0A5524CCA9F6B8320D1F9152F">
    <w:name w:val="C323E8A0A5524CCA9F6B8320D1F9152F"/>
    <w:rsid w:val="008D4C72"/>
  </w:style>
  <w:style w:type="paragraph" w:customStyle="1" w:styleId="855300256AA04C998A1A6D2A97EB5F9F">
    <w:name w:val="855300256AA04C998A1A6D2A97EB5F9F"/>
    <w:rsid w:val="008D4C72"/>
  </w:style>
  <w:style w:type="paragraph" w:customStyle="1" w:styleId="874253BEA703463DAC4EF7826A1EEF51">
    <w:name w:val="874253BEA703463DAC4EF7826A1EEF51"/>
    <w:rsid w:val="008D4C72"/>
  </w:style>
  <w:style w:type="paragraph" w:customStyle="1" w:styleId="F847A6C0527245D393FB8F6C31110770">
    <w:name w:val="F847A6C0527245D393FB8F6C31110770"/>
    <w:rsid w:val="008D4C72"/>
  </w:style>
  <w:style w:type="paragraph" w:customStyle="1" w:styleId="0020E35618C64322BFE0222856A27E9F">
    <w:name w:val="0020E35618C64322BFE0222856A27E9F"/>
    <w:rsid w:val="008D4C72"/>
  </w:style>
  <w:style w:type="paragraph" w:customStyle="1" w:styleId="A1DF059F0ABC42B084A1A09B5DFCD168">
    <w:name w:val="A1DF059F0ABC42B084A1A09B5DFCD168"/>
    <w:rsid w:val="008D4C72"/>
  </w:style>
  <w:style w:type="paragraph" w:customStyle="1" w:styleId="38DBA58D37034BADB7530B935D2BE85D">
    <w:name w:val="38DBA58D37034BADB7530B935D2BE85D"/>
    <w:rsid w:val="008D4C72"/>
  </w:style>
  <w:style w:type="paragraph" w:customStyle="1" w:styleId="9F66B91DFD7046A59CD3421D1B7DB4FD">
    <w:name w:val="9F66B91DFD7046A59CD3421D1B7DB4FD"/>
    <w:rsid w:val="008D4C72"/>
  </w:style>
  <w:style w:type="paragraph" w:customStyle="1" w:styleId="6935E7EE42AE4B0E9966567C37FBB2E0">
    <w:name w:val="6935E7EE42AE4B0E9966567C37FBB2E0"/>
    <w:rsid w:val="008D4C72"/>
  </w:style>
  <w:style w:type="paragraph" w:customStyle="1" w:styleId="BECAF12A55F248D5BFC6CF73F157E755">
    <w:name w:val="BECAF12A55F248D5BFC6CF73F157E755"/>
    <w:rsid w:val="008D4C72"/>
  </w:style>
  <w:style w:type="paragraph" w:customStyle="1" w:styleId="0F4B6150577C482AA0DF6B55AD83D3D2">
    <w:name w:val="0F4B6150577C482AA0DF6B55AD83D3D2"/>
    <w:rsid w:val="008D4C72"/>
  </w:style>
  <w:style w:type="paragraph" w:customStyle="1" w:styleId="C2C892E250BF45EA869E5DB5E09B9441">
    <w:name w:val="C2C892E250BF45EA869E5DB5E09B9441"/>
    <w:rsid w:val="008D4C72"/>
  </w:style>
  <w:style w:type="paragraph" w:customStyle="1" w:styleId="B51F6E0EC93940BBB46CC599339F5341">
    <w:name w:val="B51F6E0EC93940BBB46CC599339F5341"/>
    <w:rsid w:val="008D4C72"/>
  </w:style>
  <w:style w:type="paragraph" w:customStyle="1" w:styleId="2CD848DC87D2445C9D36AD1007C58B3F">
    <w:name w:val="2CD848DC87D2445C9D36AD1007C58B3F"/>
    <w:rsid w:val="008D4C72"/>
  </w:style>
  <w:style w:type="paragraph" w:customStyle="1" w:styleId="6172EA60994D4CBA8FC90E34E9805D8F">
    <w:name w:val="6172EA60994D4CBA8FC90E34E9805D8F"/>
    <w:rsid w:val="008D4C72"/>
  </w:style>
  <w:style w:type="paragraph" w:customStyle="1" w:styleId="6C58EC50B5A7454E92102882E020B7A2">
    <w:name w:val="6C58EC50B5A7454E92102882E020B7A2"/>
    <w:rsid w:val="008D4C72"/>
  </w:style>
  <w:style w:type="paragraph" w:customStyle="1" w:styleId="B9DD82E83CE345BEACE9E05957663E67">
    <w:name w:val="B9DD82E83CE345BEACE9E05957663E67"/>
    <w:rsid w:val="008D4C72"/>
  </w:style>
  <w:style w:type="paragraph" w:customStyle="1" w:styleId="9FD829BE176246A8A0F6EB363C4DFB74">
    <w:name w:val="9FD829BE176246A8A0F6EB363C4DFB74"/>
    <w:rsid w:val="00FE689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28188-25CE-4AEE-A7E5-4433D98C0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38</Words>
  <Characters>5540</Characters>
  <CharactersWithSpaces>64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57:00Z</dcterms:created>
  <dc:creator>Naďa Voráčová</dc:creator>
  <dc:description/>
  <dc:language>en-US</dc:language>
  <cp:lastModifiedBy>Tomáš Kopecký</cp:lastModifiedBy>
  <dcterms:modified xsi:type="dcterms:W3CDTF">2020-06-10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