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2"/>
        <w:gridCol w:w="5206"/>
      </w:tblGrid>
      <w:tr>
        <w:trPr/>
        <w:tc>
          <w:tcPr>
            <w:tcW w:w="9638"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206"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Pacientské simulátory 2</w:t>
            </w:r>
          </w:p>
        </w:tc>
      </w:tr>
      <w:tr>
        <w:trPr/>
        <w:tc>
          <w:tcPr>
            <w:tcW w:w="44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206"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206"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Otevřené řízení</w:t>
            </w:r>
          </w:p>
        </w:tc>
      </w:tr>
      <w:tr>
        <w:trPr/>
        <w:tc>
          <w:tcPr>
            <w:tcW w:w="44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206"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Nadlimitní</w:t>
            </w:r>
          </w:p>
        </w:tc>
      </w:tr>
      <w:tr>
        <w:trPr/>
        <w:tc>
          <w:tcPr>
            <w:tcW w:w="44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206"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5771</w:t>
              </w:r>
            </w:hyperlink>
          </w:p>
        </w:tc>
      </w:tr>
      <w:tr>
        <w:trPr/>
        <w:tc>
          <w:tcPr>
            <w:tcW w:w="9638"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2"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206"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2"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206"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2"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206"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2"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206"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Mgr. Jan Dvořáček, DiS., technik</w:t>
      </w:r>
      <w:commentRangeStart w:id="0"/>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commentRangeEnd w:id="0"/>
      <w:r>
        <w:commentReference w:id="0"/>
      </w:r>
      <w:r>
        <w:rPr>
          <w:rFonts w:ascii="Arial Narrow" w:hAnsi="Arial Narrow"/>
          <w:color w:val="000000"/>
          <w:sz w:val="22"/>
          <w:highlight w:val="yellow"/>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bookmarkStart w:id="0" w:name="_GoBack"/>
          <w:r>
            <w:rPr>
              <w:rFonts w:ascii="Arial Narrow" w:hAnsi="Arial Narrow"/>
              <w:b/>
              <w:color w:val="000000"/>
              <w:sz w:val="22"/>
              <w:highlight w:val="lightGray"/>
              <w:lang w:eastAsia="cs-CZ"/>
            </w:rPr>
            <w:t>.................</w:t>
          </w:r>
          <w:bookmarkEnd w:id="0"/>
          <w:r>
            <w:rPr>
              <w:rFonts w:ascii="Arial Narrow" w:hAnsi="Arial Narrow"/>
              <w:b/>
              <w:color w:val="000000"/>
              <w:sz w:val="22"/>
              <w:highlight w:val="lightGray"/>
              <w:lang w:eastAsia="cs-CZ"/>
            </w:rPr>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Pacientské simulátory 2</w:t>
      </w:r>
      <w:r>
        <w:rPr>
          <w:rFonts w:eastAsia="Times New Roman" w:ascii="Arial Narrow" w:hAnsi="Arial Narrow"/>
          <w:color w:val="808080"/>
          <w:sz w:val="22"/>
          <w:szCs w:val="22"/>
          <w:lang w:eastAsia="cs-CZ"/>
        </w:rPr>
        <w:t xml:space="preserve"> </w:t>
      </w:r>
      <w:r>
        <w:rPr>
          <w:rFonts w:ascii="Arial Narrow" w:hAnsi="Arial Narrow"/>
          <w:sz w:val="22"/>
          <w:szCs w:val="22"/>
        </w:rPr>
        <w:t>zadávané v zadávacím řízení v souladu se zákonem č. 134/2016 Sb., o zadávání veřejných zakázek, ve znění pozdějších předpisů, rozhodl o výběru Prodávajícího ke splnění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Kupující usiluje o dotaci na realizaci části nebo celého předmětu Smlouvy z programu 133240 Ministerstva školství, mládeže a tělovýchovy s názvem Rozvoj a obnova materiálně technické základny lékařských a pedagogických fakult veřejných vysokých škol (</w:t>
      </w:r>
      <w:r>
        <w:rPr>
          <w:rFonts w:ascii="Arial Narrow" w:hAnsi="Arial Narrow"/>
          <w:i/>
          <w:sz w:val="22"/>
          <w:szCs w:val="22"/>
        </w:rPr>
        <w:t>dále jen „</w:t>
      </w:r>
      <w:r>
        <w:rPr>
          <w:rFonts w:ascii="Arial Narrow" w:hAnsi="Arial Narrow"/>
          <w:b/>
          <w:i/>
          <w:sz w:val="22"/>
          <w:szCs w:val="22"/>
        </w:rPr>
        <w:t>Program</w:t>
      </w:r>
      <w:r>
        <w:rPr>
          <w:rFonts w:ascii="Arial Narrow" w:hAnsi="Arial Narrow"/>
          <w:i/>
          <w:sz w:val="22"/>
          <w:szCs w:val="22"/>
        </w:rPr>
        <w:t>“</w:t>
      </w:r>
      <w:r>
        <w:rPr>
          <w:rFonts w:ascii="Arial Narrow" w:hAnsi="Arial Narrow"/>
          <w:sz w:val="22"/>
          <w:szCs w:val="22"/>
        </w:rPr>
        <w:t>), název akce Pořízení přístrojového vybavení pro potřeby Simulačního centra Lékařské fakulty Masarykovy univerzity, id č. v EDS 133D241000001.</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gram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rPr/>
      </w:pPr>
      <w:r>
        <w:rPr/>
        <w:t>předvedení funkčnosti a vzájemné kompatibility věcí, včetně uživatelské instruktáže pověřených pracovníků Kupujícího (předpokládaný počet osob: 4 osoby) v rozsahu minimálně 2 dnů (1 den/8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numPr>
          <w:ilvl w:val="4"/>
          <w:numId w:val="2"/>
        </w:numPr>
        <w:rPr/>
      </w:pPr>
      <w:r>
        <w:rPr/>
        <w:t>nejpozději do 30 dnů od předchozí písemné výzvy Kupujícího, a to v předpokládaném termínu 06/2020 - 09/2020 dle stavební připravenosti místa dodání,</w:t>
      </w:r>
    </w:p>
    <w:p>
      <w:pPr>
        <w:pStyle w:val="Bod"/>
        <w:numPr>
          <w:ilvl w:val="4"/>
          <w:numId w:val="2"/>
        </w:numPr>
        <w:rPr/>
      </w:pPr>
      <w:r>
        <w:rPr/>
        <w:t>v nové budově simulačního centra LF MU na ulici Kamenice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následující po převzetí věcí. Ke dni uzavření Smlouvy DPH činí </w:t>
      </w:r>
      <w:sdt>
        <w:sdtPr>
          <w:placeholder>
            <w:docPart w:val="C4499B0D69F940DD92BCB200C74F5A02"/>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C4499B0D69F940DD92BCB200C74F5A02"/>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6"/>
        </w:numPr>
        <w:tabs>
          <w:tab w:val="clear" w:pos="708"/>
          <w:tab w:val="left" w:pos="1134" w:leader="none"/>
        </w:tabs>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i.</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gramu, tj. program 133240 – Rozvoj a obnova materiálně technické základny lékařských a pedagogických fakult veřejných vysokých škol, název akce Pořízení přístrojového vybavení pro potřeby Simulačního centra Lékařské fakulty Masarykovy univerzity, id č. v EDS 133D241000001,</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yellow"/>
            </w:rPr>
            <w:t>Doplňte počet měsíců (min. 24)</w:t>
          </w:r>
        </w:sdtContent>
      </w:sdt>
      <w:r>
        <w:rPr/>
        <w:t xml:space="preserve"> 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gramem </w:t>
      </w:r>
    </w:p>
    <w:p>
      <w:pPr>
        <w:pStyle w:val="OdstavecII"/>
        <w:keepNext w:val="false"/>
        <w:widowControl w:val="false"/>
        <w:numPr>
          <w:ilvl w:val="0"/>
          <w:numId w:val="0"/>
        </w:numPr>
        <w:ind w:left="856" w:hanging="0"/>
        <w:rPr/>
      </w:pPr>
      <w:r>
        <w:rPr/>
        <w:t xml:space="preserve">Prodávající se za podmínek stanovených Smlouvou v souladu s pokyny Kupujícího a při vynaložení veškeré potřebné péče zavazuje: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pP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sectPr>
          <w:headerReference w:type="default" r:id="rId6"/>
          <w:footerReference w:type="default" r:id="rId7"/>
          <w:type w:val="nextPage"/>
          <w:pgSz w:w="11906" w:h="16838"/>
          <w:pgMar w:left="1417" w:right="1417" w:gutter="0" w:header="794" w:top="1533" w:footer="792" w:bottom="1258"/>
          <w:pgNumType w:start="1" w:fmt="decimal"/>
          <w:formProt w:val="true"/>
          <w:textDirection w:val="lrTb"/>
          <w:docGrid w:type="default" w:linePitch="360" w:charSpace="8192"/>
        </w:sectPr>
      </w:pP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tbl>
      <w:tblPr>
        <w:tblStyle w:val="Mkatabulky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0"/>
        <w:gridCol w:w="7005"/>
        <w:gridCol w:w="973"/>
        <w:gridCol w:w="1221"/>
        <w:gridCol w:w="1550"/>
        <w:gridCol w:w="2227"/>
      </w:tblGrid>
      <w:tr>
        <w:trPr>
          <w:trHeight w:val="372" w:hRule="atLeast"/>
        </w:trPr>
        <w:tc>
          <w:tcPr>
            <w:tcW w:w="1070"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Č. položky</w:t>
            </w:r>
          </w:p>
        </w:tc>
        <w:tc>
          <w:tcPr>
            <w:tcW w:w="7005"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Položka</w:t>
            </w:r>
          </w:p>
        </w:tc>
        <w:tc>
          <w:tcPr>
            <w:tcW w:w="973"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Počet ks</w:t>
            </w:r>
          </w:p>
        </w:tc>
        <w:tc>
          <w:tcPr>
            <w:tcW w:w="1221" w:type="dxa"/>
            <w:vMerge w:val="restart"/>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t>Zdroj financování</w:t>
            </w:r>
          </w:p>
        </w:tc>
        <w:tc>
          <w:tcPr>
            <w:tcW w:w="1550" w:type="dxa"/>
            <w:vMerge w:val="restart"/>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t>Jednotková cena</w:t>
              <w:br/>
              <w:t xml:space="preserve"> bez DPH</w:t>
            </w:r>
          </w:p>
        </w:tc>
        <w:tc>
          <w:tcPr>
            <w:tcW w:w="2227" w:type="dxa"/>
            <w:vMerge w:val="restart"/>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t>Celková cena pro požadovaný počet kusů bez DPH</w:t>
            </w:r>
          </w:p>
        </w:tc>
      </w:tr>
      <w:tr>
        <w:trPr>
          <w:trHeight w:val="492" w:hRule="atLeast"/>
        </w:trPr>
        <w:tc>
          <w:tcPr>
            <w:tcW w:w="1070"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7005"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973"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1221"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1550"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2227" w:type="dxa"/>
            <w:vMerge w:val="continue"/>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r>
          </w:p>
        </w:tc>
      </w:tr>
      <w:tr>
        <w:trPr/>
        <w:tc>
          <w:tcPr>
            <w:tcW w:w="1070"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2.1</w:t>
            </w:r>
          </w:p>
        </w:tc>
        <w:tc>
          <w:tcPr>
            <w:tcW w:w="7005"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Pacientský simulátor dospělého pro nácvik péče o pacienta</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1408466247"/>
                <w:placeholder>
                  <w:docPart w:val="C7362F793C5E4904A0E4E3DBE93FCCBB"/>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Model: </w:t>
            </w:r>
            <w:sdt>
              <w:sdtPr>
                <w:id w:val="1642082359"/>
                <w:placeholder>
                  <w:docPart w:val="194D5E55CA9646D7870992A76F87CC85"/>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973"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3</w:t>
            </w:r>
          </w:p>
        </w:tc>
        <w:tc>
          <w:tcPr>
            <w:tcW w:w="122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50"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DE96E358876848E4BFB13605730414F2"/>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22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AE8C1851DEE64BF99AC7AD257395C9CF"/>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7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1.1</w:t>
            </w:r>
          </w:p>
        </w:tc>
        <w:tc>
          <w:tcPr>
            <w:tcW w:w="700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Ovládací SW</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Název: </w:t>
            </w:r>
            <w:sdt>
              <w:sdtPr>
                <w:id w:val="1740546867"/>
                <w:placeholder>
                  <w:docPart w:val="CA4BCFCF273C4DB39A4216ECA7093A2B"/>
                </w:placeholder>
                <w:text/>
              </w:sdtPr>
              <w:sdtContent>
                <w:r>
                  <w:rPr>
                    <w:rFonts w:eastAsia="Times New Roman" w:cs="Times New Roman" w:ascii="Arial Narrow" w:hAnsi="Arial Narrow"/>
                    <w:kern w:val="0"/>
                    <w:sz w:val="22"/>
                    <w:szCs w:val="22"/>
                    <w:lang w:val="cs-CZ" w:bidi="ar-SA"/>
                  </w:rPr>
                  <w:t>Zadejte název SW</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erze: </w:t>
            </w:r>
            <w:sdt>
              <w:sdtPr>
                <w:id w:val="2128892632"/>
                <w:placeholder>
                  <w:docPart w:val="904BB2BB6A1841C19C83826FFBD48F69"/>
                </w:placeholder>
                <w:text/>
              </w:sdtPr>
              <w:sdtContent>
                <w:r>
                  <w:rPr>
                    <w:rFonts w:eastAsia="Times New Roman" w:cs="Times New Roman" w:ascii="Arial Narrow" w:hAnsi="Arial Narrow"/>
                    <w:kern w:val="0"/>
                    <w:sz w:val="22"/>
                    <w:szCs w:val="22"/>
                    <w:lang w:val="cs-CZ" w:bidi="ar-SA"/>
                  </w:rPr>
                  <w:t>Zadejte označení verze SW</w:t>
                </w:r>
              </w:sdtContent>
            </w:sdt>
          </w:p>
        </w:tc>
        <w:tc>
          <w:tcPr>
            <w:tcW w:w="973"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3</w:t>
            </w:r>
          </w:p>
        </w:tc>
        <w:tc>
          <w:tcPr>
            <w:tcW w:w="122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50"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34942835806843D8979A878E923FE7F3"/>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22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988DBAC6B82E486DB23F75785EE45C1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7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1.2</w:t>
            </w:r>
          </w:p>
        </w:tc>
        <w:tc>
          <w:tcPr>
            <w:tcW w:w="700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Ovládací tablet pro instruktora s dotykový displejem a nainstalovaným ovládacím programem</w:t>
            </w:r>
          </w:p>
        </w:tc>
        <w:tc>
          <w:tcPr>
            <w:tcW w:w="973"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3</w:t>
            </w:r>
          </w:p>
        </w:tc>
        <w:tc>
          <w:tcPr>
            <w:tcW w:w="122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50"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A39B141BBEA24823B83A8E526F3102E7"/>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22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C261026A467E4F45BF59AF3FBC203CC4"/>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7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1.3</w:t>
            </w:r>
          </w:p>
        </w:tc>
        <w:tc>
          <w:tcPr>
            <w:tcW w:w="700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Zařízení se SW aplikací simulovaného pacientského monitoru (po propojení s ovládacím počítačem / simulátorem zobrazuje aktuální vitální funkce), s dotykovým displejem s uhlopříčkou min. 17“ a grafickým výstupem (např. pro projektor), možnost současného zobrazení min. 5 křivek a 10 číselných údajů</w:t>
            </w:r>
          </w:p>
        </w:tc>
        <w:tc>
          <w:tcPr>
            <w:tcW w:w="973"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3</w:t>
            </w:r>
          </w:p>
        </w:tc>
        <w:tc>
          <w:tcPr>
            <w:tcW w:w="122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50"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3BE0B3027F1D4A429DDC14FBB9C0967F"/>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22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4AD228A64F714374A27C23AF81CD8CF3"/>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7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b/>
                <w:kern w:val="0"/>
                <w:sz w:val="22"/>
                <w:szCs w:val="22"/>
                <w:lang w:val="cs-CZ" w:bidi="ar-SA"/>
              </w:rPr>
              <w:t>2.2</w:t>
            </w:r>
          </w:p>
        </w:tc>
        <w:tc>
          <w:tcPr>
            <w:tcW w:w="7005"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Pacientský simulátor dospělého pro simulovaný operační sál a JIP</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999614067"/>
                <w:placeholder>
                  <w:docPart w:val="B3FE864999B64843B5BD283EA3D29BFD"/>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Model: </w:t>
            </w:r>
            <w:sdt>
              <w:sdtPr>
                <w:id w:val="426785546"/>
                <w:placeholder>
                  <w:docPart w:val="09261D1B21DA4EA28B609947D346F301"/>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973"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50"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4B3637F8D6A34C9C8FB8E20F44193B1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22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7A873B4E1C4B47F7AB1A8927BB5AA75B"/>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7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2.1</w:t>
            </w:r>
          </w:p>
        </w:tc>
        <w:tc>
          <w:tcPr>
            <w:tcW w:w="700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Ovládací SW</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Název: </w:t>
            </w:r>
            <w:sdt>
              <w:sdtPr>
                <w:id w:val="1959499339"/>
                <w:placeholder>
                  <w:docPart w:val="F521511EEFAA4B89A8E0F0AC2F3541BA"/>
                </w:placeholder>
                <w:text/>
              </w:sdtPr>
              <w:sdtContent>
                <w:r>
                  <w:rPr>
                    <w:rFonts w:eastAsia="Times New Roman" w:cs="Times New Roman" w:ascii="Arial Narrow" w:hAnsi="Arial Narrow"/>
                    <w:kern w:val="0"/>
                    <w:sz w:val="22"/>
                    <w:szCs w:val="22"/>
                    <w:lang w:val="cs-CZ" w:bidi="ar-SA"/>
                  </w:rPr>
                  <w:t>Zadejte název SW</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erze: </w:t>
            </w:r>
            <w:sdt>
              <w:sdtPr>
                <w:id w:val="243750573"/>
                <w:placeholder>
                  <w:docPart w:val="F3C2BCA2429C4781A7485DCFBAEF1997"/>
                </w:placeholder>
                <w:text/>
              </w:sdtPr>
              <w:sdtContent>
                <w:r>
                  <w:rPr>
                    <w:rFonts w:eastAsia="Times New Roman" w:cs="Times New Roman" w:ascii="Arial Narrow" w:hAnsi="Arial Narrow"/>
                    <w:kern w:val="0"/>
                    <w:sz w:val="22"/>
                    <w:szCs w:val="22"/>
                    <w:lang w:val="cs-CZ" w:bidi="ar-SA"/>
                  </w:rPr>
                  <w:t>Zadejte označení verze SW</w:t>
                </w:r>
              </w:sdtContent>
            </w:sdt>
          </w:p>
        </w:tc>
        <w:tc>
          <w:tcPr>
            <w:tcW w:w="973"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50"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F6C0C48CAF5A4694B2366B106AF171A7"/>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22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489E533D326845CE8E8922061D2CBA3A"/>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7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2.2</w:t>
            </w:r>
          </w:p>
        </w:tc>
        <w:tc>
          <w:tcPr>
            <w:tcW w:w="700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Ovládací tablet pro instruktora s dotykový displejem a nainstalovaným ovládacím programem</w:t>
            </w:r>
          </w:p>
        </w:tc>
        <w:tc>
          <w:tcPr>
            <w:tcW w:w="973"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50"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B75065FF30AB45A29D1AC15E0521F567"/>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22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A55768C40D524A15BDBD963EFEC81295"/>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7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2.3</w:t>
            </w:r>
          </w:p>
        </w:tc>
        <w:tc>
          <w:tcPr>
            <w:tcW w:w="700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Zařízení se SW aplikací simulovaného pacientského monitoru (po propojení s ovládacím počítačem / simulátorem zobrazuje aktuální vitální funkce), s dotykovým displejem s uhlopříčkou min. 17“ a grafickým výstupem (např. pro projektor), možnost současného zobrazení min. 5 křivek a 10 číselných údajů</w:t>
            </w:r>
          </w:p>
        </w:tc>
        <w:tc>
          <w:tcPr>
            <w:tcW w:w="973"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50"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DA3C21FDA60E4ECB9151D97E47C5969B"/>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22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362C78EDFAE14C2F80EEAEBFBCD28AFD"/>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7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2.4</w:t>
            </w:r>
          </w:p>
        </w:tc>
        <w:tc>
          <w:tcPr>
            <w:tcW w:w="700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Trachea resp. její část nebo vložka pro nácvik tracheostomie a koniopunkce</w:t>
            </w:r>
          </w:p>
        </w:tc>
        <w:tc>
          <w:tcPr>
            <w:tcW w:w="973"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0</w:t>
            </w:r>
          </w:p>
        </w:tc>
        <w:tc>
          <w:tcPr>
            <w:tcW w:w="122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50"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D4F96E3B39624C7BAC751689BF5CBB5C"/>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22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3D125321EF0144D2ADE2979DA9487FE6"/>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7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2.5</w:t>
            </w:r>
          </w:p>
        </w:tc>
        <w:tc>
          <w:tcPr>
            <w:tcW w:w="700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Žíly horní končetiny pro nácvik IV přístupu</w:t>
            </w:r>
          </w:p>
        </w:tc>
        <w:tc>
          <w:tcPr>
            <w:tcW w:w="973"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0</w:t>
            </w:r>
          </w:p>
        </w:tc>
        <w:tc>
          <w:tcPr>
            <w:tcW w:w="122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50"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D0593CF9838A4662BA536AF328FA9B95"/>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22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61C00C31486C4A1DB26CE62F43BA934D"/>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7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2.6</w:t>
            </w:r>
          </w:p>
        </w:tc>
        <w:tc>
          <w:tcPr>
            <w:tcW w:w="700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Holenní kost resp. její část nebo vložka pro nácvik IO přístupu</w:t>
            </w:r>
          </w:p>
        </w:tc>
        <w:tc>
          <w:tcPr>
            <w:tcW w:w="973"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0</w:t>
            </w:r>
          </w:p>
        </w:tc>
        <w:tc>
          <w:tcPr>
            <w:tcW w:w="122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50"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6CDE355DAA3F48EB85BDB2DF0024E7B7"/>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22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C3732C1941A94FABA21677256B2C9BDF"/>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7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2.7</w:t>
            </w:r>
          </w:p>
        </w:tc>
        <w:tc>
          <w:tcPr>
            <w:tcW w:w="700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Sada kůže rukou (v sadě 1 ks pravá + 1 ks levá ruka), kůže pro místa vpichu při IV punkci</w:t>
            </w:r>
          </w:p>
        </w:tc>
        <w:tc>
          <w:tcPr>
            <w:tcW w:w="973"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w:t>
            </w:r>
          </w:p>
        </w:tc>
        <w:tc>
          <w:tcPr>
            <w:tcW w:w="122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50"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DF32BE129DA744E6915B80F93B37494A"/>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22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BEF1840562774B959B83BE3116BE82AE"/>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7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2.8</w:t>
            </w:r>
          </w:p>
        </w:tc>
        <w:tc>
          <w:tcPr>
            <w:tcW w:w="700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Kůže nohy resp. předkolení, kůže pro místo vpichu při IO punkci</w:t>
            </w:r>
          </w:p>
        </w:tc>
        <w:tc>
          <w:tcPr>
            <w:tcW w:w="973"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50"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D40585EA1E884FF9831FBED527AEA21B"/>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22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D036358953CE4BCB88023CBF3A5B24FD"/>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7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2.9</w:t>
            </w:r>
          </w:p>
        </w:tc>
        <w:tc>
          <w:tcPr>
            <w:tcW w:w="700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Krevní koncentrát pro min. 10 l simulované krve</w:t>
            </w:r>
          </w:p>
        </w:tc>
        <w:tc>
          <w:tcPr>
            <w:tcW w:w="973"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50"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540840B4061948C287B5CBCDA2E9D30A"/>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22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FEC0B8D86D664338A26B596595AE0C29"/>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7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2.10</w:t>
            </w:r>
          </w:p>
        </w:tc>
        <w:tc>
          <w:tcPr>
            <w:tcW w:w="700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Lubrikant ve spreji, objem min. 100 ml</w:t>
            </w:r>
          </w:p>
        </w:tc>
        <w:tc>
          <w:tcPr>
            <w:tcW w:w="973"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4</w:t>
            </w:r>
          </w:p>
        </w:tc>
        <w:tc>
          <w:tcPr>
            <w:tcW w:w="122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50"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09581DAD6B0048AB8E54FC7568DA65B8"/>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22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D272921887C04AB9AF769CDEF98B37CC"/>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7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2.11</w:t>
            </w:r>
          </w:p>
        </w:tc>
        <w:tc>
          <w:tcPr>
            <w:tcW w:w="700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Sada civilního (např. tepláky/kalhoty + triko...) oblečení adekvátní velikosti</w:t>
            </w:r>
          </w:p>
        </w:tc>
        <w:tc>
          <w:tcPr>
            <w:tcW w:w="973"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4</w:t>
            </w:r>
          </w:p>
        </w:tc>
        <w:tc>
          <w:tcPr>
            <w:tcW w:w="122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50"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2B06E0E053EF44138E0F6401B2D555AE"/>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22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6D9774C47BFE42B0B1515DAEA4673DEF"/>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7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2.12</w:t>
            </w:r>
          </w:p>
        </w:tc>
        <w:tc>
          <w:tcPr>
            <w:tcW w:w="700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Sada nemocničního (pyžamo/noční košile) oblečení adekvátní velikosti</w:t>
            </w:r>
          </w:p>
        </w:tc>
        <w:tc>
          <w:tcPr>
            <w:tcW w:w="973"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6</w:t>
            </w:r>
          </w:p>
        </w:tc>
        <w:tc>
          <w:tcPr>
            <w:tcW w:w="122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50"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00067DD689A044A5A8D1AA911243BE63"/>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22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31760DEF61014C159A33763C1BC8DA35"/>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bl>
    <w:p>
      <w:pPr>
        <w:pStyle w:val="Normal"/>
        <w:widowControl w:val="false"/>
        <w:jc w:val="both"/>
        <w:rPr/>
      </w:pPr>
      <w:r>
        <w:rPr/>
      </w:r>
    </w:p>
    <w:p>
      <w:pPr>
        <w:pStyle w:val="Normal"/>
        <w:widowControl w:val="false"/>
        <w:jc w:val="both"/>
        <w:rPr>
          <w:rFonts w:ascii="Arial Narrow" w:hAnsi="Arial Narrow"/>
          <w:sz w:val="22"/>
        </w:rPr>
      </w:pPr>
      <w:r>
        <w:rPr>
          <w:rFonts w:ascii="Arial Narrow" w:hAnsi="Arial Narrow"/>
          <w:sz w:val="22"/>
        </w:rPr>
        <w:t>(Pozn.: Nelze-li dílčí položku položkového rozpočtu samostatně vyčíslit, protože je integrální součástí celku, proškrtněte cenu takové položky nebo jiným vhodným způsobem označte, že ji nelze nacenit.)</w:t>
      </w:r>
    </w:p>
    <w:p>
      <w:pPr>
        <w:pStyle w:val="Normal"/>
        <w:widowControl w:val="false"/>
        <w:jc w:val="both"/>
        <w:rPr>
          <w:rFonts w:ascii="Arial Narrow" w:hAnsi="Arial Narrow"/>
          <w:sz w:val="22"/>
        </w:rPr>
      </w:pPr>
      <w:r>
        <w:rPr>
          <w:rFonts w:ascii="Arial Narrow" w:hAnsi="Arial Narrow"/>
          <w:sz w:val="22"/>
        </w:rPr>
      </w:r>
    </w:p>
    <w:p>
      <w:pPr>
        <w:pStyle w:val="Normal"/>
        <w:widowControl w:val="false"/>
        <w:jc w:val="both"/>
        <w:rPr>
          <w:rFonts w:ascii="Arial Narrow" w:hAnsi="Arial Narrow"/>
          <w:sz w:val="22"/>
        </w:rPr>
      </w:pPr>
      <w:r>
        <w:rPr>
          <w:rFonts w:ascii="Arial Narrow" w:hAnsi="Arial Narrow"/>
          <w:sz w:val="22"/>
        </w:rPr>
        <w:t>(Pozn. 2: Sloupec Zdroj financování slouží pro interní účely Kupujícího – pro účely evidence výdajů z dotačních programů. Prodávající tomuto sloupci nemusí věnovat pozornost.)</w:t>
      </w:r>
    </w:p>
    <w:sectPr>
      <w:headerReference w:type="first" r:id="rId8"/>
      <w:footerReference w:type="default" r:id="rId9"/>
      <w:footerReference w:type="first" r:id="rId10"/>
      <w:type w:val="nextPage"/>
      <w:pgSz w:orient="landscape" w:w="16838" w:h="11906"/>
      <w:pgMar w:left="1258" w:right="1533" w:gutter="0" w:header="794" w:top="1416" w:footer="792" w:bottom="1417"/>
      <w:pgNumType w:start="1"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19-09-19T00:47:00Z" w:initials="TK">
    <w:p>
      <w:r>
        <w:rPr>
          <w:rFonts w:ascii="Liberation Serif" w:hAnsi="Liberation Serif" w:eastAsia="DejaVu Sans" w:cs="DejaVu Sans"/>
          <w:sz w:val="24"/>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13892"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0</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fldChar w:fldCharType="begin"/>
    </w:r>
    <w:r>
      <w:rPr>
        <w:sz w:val="16"/>
        <w:szCs w:val="16"/>
        <w:rFonts w:eastAsia="Times New Roman" w:ascii="Arial Narrow" w:hAnsi="Arial Narrow"/>
      </w:rPr>
      <w:instrText xml:space="preserve">SECTIONPAGES</w:instrText>
    </w:r>
    <w:r>
      <w:rPr>
        <w:rFonts w:eastAsia="Times New Roman" w:ascii="Arial Narrow" w:hAnsi="Arial Narrow"/>
        <w:sz w:val="16"/>
        <w:szCs w:val="16"/>
      </w:rPr>
    </w:r>
    <w:r>
      <w:rPr>
        <w:sz w:val="16"/>
        <w:szCs w:val="16"/>
        <w:rFonts w:eastAsia="Times New Roman" w:ascii="Arial Narrow" w:hAnsi="Arial Narrow"/>
      </w:rPr>
      <w:fldChar w:fldCharType="separate"/>
    </w:r>
    <w:r>
      <w:rPr>
        <w:rFonts w:eastAsia="Times New Roman" w:ascii="Arial Narrow" w:hAnsi="Arial Narrow"/>
        <w:sz w:val="16"/>
        <w:szCs w:val="16"/>
      </w:rPr>
      <w:t>2</w:t>
    </w:r>
    <w:r>
      <w:rPr>
        <w:rFonts w:eastAsia="Times New Roman" w:ascii="Arial Narrow" w:hAnsi="Arial Narrow"/>
        <w:sz w:val="16"/>
        <w:szCs w:val="16"/>
      </w:rPr>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fldChar w:fldCharType="begin"/>
    </w:r>
    <w:r>
      <w:rPr>
        <w:sz w:val="16"/>
        <w:szCs w:val="16"/>
        <w:rFonts w:eastAsia="Times New Roman" w:ascii="Arial Narrow" w:hAnsi="Arial Narrow"/>
      </w:rPr>
      <w:instrText xml:space="preserve">SECTIONPAGES</w:instrText>
    </w:r>
    <w:r>
      <w:rPr>
        <w:rFonts w:eastAsia="Times New Roman" w:ascii="Arial Narrow" w:hAnsi="Arial Narrow"/>
        <w:sz w:val="16"/>
        <w:szCs w:val="16"/>
      </w:rPr>
    </w:r>
    <w:r>
      <w:rPr>
        <w:sz w:val="16"/>
        <w:szCs w:val="16"/>
        <w:rFonts w:eastAsia="Times New Roman" w:ascii="Arial Narrow" w:hAnsi="Arial Narrow"/>
      </w:rPr>
      <w:fldChar w:fldCharType="separate"/>
    </w:r>
    <w:r>
      <w:rPr>
        <w:rFonts w:eastAsia="Times New Roman" w:ascii="Arial Narrow" w:hAnsi="Arial Narrow"/>
        <w:sz w:val="16"/>
        <w:szCs w:val="16"/>
      </w:rPr>
      <w:t>2</w:t>
    </w:r>
    <w:r>
      <w:rPr>
        <w:rFonts w:eastAsia="Times New Roman" w:ascii="Arial Narrow" w:hAnsi="Arial Narrow"/>
        <w:sz w:val="16"/>
        <w:szCs w:val="16"/>
      </w:rPr>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fldChar w:fldCharType="begin"/>
    </w:r>
    <w:r>
      <w:rPr>
        <w:sz w:val="16"/>
        <w:szCs w:val="16"/>
        <w:rFonts w:eastAsia="Times New Roman" w:ascii="Arial Narrow" w:hAnsi="Arial Narrow"/>
      </w:rPr>
      <w:instrText xml:space="preserve">SECTIONPAGES</w:instrText>
    </w:r>
    <w:r>
      <w:rPr>
        <w:rFonts w:eastAsia="Times New Roman" w:ascii="Arial Narrow" w:hAnsi="Arial Narrow"/>
        <w:sz w:val="16"/>
        <w:szCs w:val="16"/>
      </w:rPr>
    </w:r>
    <w:r>
      <w:rPr>
        <w:sz w:val="16"/>
        <w:szCs w:val="16"/>
        <w:rFonts w:eastAsia="Times New Roman" w:ascii="Arial Narrow" w:hAnsi="Arial Narrow"/>
      </w:rPr>
      <w:fldChar w:fldCharType="separate"/>
    </w:r>
    <w:r>
      <w:rPr>
        <w:rFonts w:eastAsia="Times New Roman" w:ascii="Arial Narrow" w:hAnsi="Arial Narrow"/>
        <w:sz w:val="16"/>
        <w:szCs w:val="16"/>
      </w:rPr>
      <w:t>2</w:t>
    </w:r>
    <w:r>
      <w:rPr>
        <w:rFonts w:eastAsia="Times New Roman" w:ascii="Arial Narrow" w:hAnsi="Arial Narrow"/>
        <w:sz w:val="16"/>
        <w:szCs w:val="16"/>
      </w:rPr>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13892"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2</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fldChar w:fldCharType="begin"/>
    </w:r>
    <w:r>
      <w:rPr>
        <w:sz w:val="16"/>
        <w:szCs w:val="16"/>
        <w:rFonts w:eastAsia="Times New Roman" w:ascii="Arial Narrow" w:hAnsi="Arial Narrow"/>
      </w:rPr>
      <w:instrText xml:space="preserve">SECTIONPAGES</w:instrText>
    </w:r>
    <w:r>
      <w:rPr>
        <w:rFonts w:eastAsia="Times New Roman" w:ascii="Arial Narrow" w:hAnsi="Arial Narrow"/>
        <w:sz w:val="16"/>
        <w:szCs w:val="16"/>
      </w:rPr>
    </w:r>
    <w:r>
      <w:rPr>
        <w:sz w:val="16"/>
        <w:szCs w:val="16"/>
        <w:rFonts w:eastAsia="Times New Roman" w:ascii="Arial Narrow" w:hAnsi="Arial Narrow"/>
      </w:rPr>
      <w:fldChar w:fldCharType="separate"/>
    </w:r>
    <w:r>
      <w:rPr>
        <w:rFonts w:eastAsia="Times New Roman" w:ascii="Arial Narrow" w:hAnsi="Arial Narrow"/>
        <w:sz w:val="16"/>
        <w:szCs w:val="16"/>
      </w:rPr>
      <w:t>2</w:t>
    </w:r>
    <w:r>
      <w:rPr>
        <w:rFonts w:eastAsia="Times New Roman" w:ascii="Arial Narrow" w:hAnsi="Arial Narrow"/>
        <w:sz w:val="16"/>
        <w:szCs w:val="16"/>
      </w:rPr>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fldChar w:fldCharType="begin"/>
    </w:r>
    <w:r>
      <w:rPr>
        <w:sz w:val="16"/>
        <w:szCs w:val="16"/>
        <w:rFonts w:eastAsia="Times New Roman" w:ascii="Arial Narrow" w:hAnsi="Arial Narrow"/>
      </w:rPr>
      <w:instrText xml:space="preserve">SECTIONPAGES</w:instrText>
    </w:r>
    <w:r>
      <w:rPr>
        <w:rFonts w:eastAsia="Times New Roman" w:ascii="Arial Narrow" w:hAnsi="Arial Narrow"/>
        <w:sz w:val="16"/>
        <w:szCs w:val="16"/>
      </w:rPr>
    </w:r>
    <w:r>
      <w:rPr>
        <w:sz w:val="16"/>
        <w:szCs w:val="16"/>
        <w:rFonts w:eastAsia="Times New Roman" w:ascii="Arial Narrow" w:hAnsi="Arial Narrow"/>
      </w:rPr>
      <w:fldChar w:fldCharType="separate"/>
    </w:r>
    <w:r>
      <w:rPr>
        <w:rFonts w:eastAsia="Times New Roman" w:ascii="Arial Narrow" w:hAnsi="Arial Narrow"/>
        <w:sz w:val="16"/>
        <w:szCs w:val="16"/>
      </w:rPr>
      <w:t>2</w:t>
    </w:r>
    <w:r>
      <w:rPr>
        <w:rFonts w:eastAsia="Times New Roman" w:ascii="Arial Narrow" w:hAnsi="Arial Narrow"/>
        <w:sz w:val="16"/>
        <w:szCs w:val="16"/>
      </w:rPr>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2" name="Obrázek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3" name="Obrázek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ABl6vNgJCDlW66ol7UJ9z4qhmdMZhm8C9SqDIRlEYewXnjDTCjANZA1S/StfXdRwcdXbwEH1x5n0Tcgxqu75Pg==" w:salt="ZeJLv4aX2NUbSLapU6z4t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qFormat/>
    <w:rsid w:val="00b41cb3"/>
    <w:pPr>
      <w:keepNext w:val="true"/>
      <w:keepLines/>
      <w:spacing w:before="240" w:after="0"/>
      <w:outlineLvl w:val="0"/>
    </w:pPr>
    <w:rPr>
      <w:rFonts w:ascii="Calibri Light" w:hAnsi="Calibri Light" w:eastAsia="Times New Roman"/>
      <w:color w:val="2E74B5"/>
      <w:sz w:val="32"/>
      <w:szCs w:val="32"/>
    </w:rPr>
  </w:style>
  <w:style w:type="paragraph" w:styleId="Heading2">
    <w:name w:val="Heading 2"/>
    <w:basedOn w:val="Heading1"/>
    <w:next w:val="Normal"/>
    <w:link w:val="Nadpis2Char"/>
    <w:uiPriority w:val="99"/>
    <w:qFormat/>
    <w:rsid w:val="006b0f15"/>
    <w:pPr>
      <w:keepLines w:val="false"/>
      <w:numPr>
        <w:ilvl w:val="1"/>
        <w:numId w:val="4"/>
      </w:numPr>
      <w:spacing w:before="240" w:after="120"/>
      <w:outlineLvl w:val="1"/>
    </w:pPr>
    <w:rPr>
      <w:rFonts w:ascii="Cambria" w:hAnsi="Cambria" w:eastAsia="Calibri" w:cs="Cambria"/>
      <w:b/>
      <w:bCs/>
      <w:i/>
      <w:iCs/>
      <w:color w:val="auto"/>
      <w:sz w:val="28"/>
      <w:szCs w:val="22"/>
      <w:lang w:val="x-none" w:eastAsia="x-none"/>
    </w:rPr>
  </w:style>
  <w:style w:type="paragraph" w:styleId="Heading3">
    <w:name w:val="Heading 3"/>
    <w:basedOn w:val="Heading2"/>
    <w:next w:val="Normal"/>
    <w:link w:val="Nadpis3Char"/>
    <w:uiPriority w:val="99"/>
    <w:qFormat/>
    <w:rsid w:val="006b0f15"/>
    <w:p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6b0f15"/>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Nadpis2Char" w:customStyle="1">
    <w:name w:val="Nadpis 2 Char"/>
    <w:basedOn w:val="DefaultParagraphFont"/>
    <w:link w:val="Heading2"/>
    <w:uiPriority w:val="99"/>
    <w:qFormat/>
    <w:rsid w:val="006b0f15"/>
    <w:rPr>
      <w:rFonts w:ascii="Cambria" w:hAnsi="Cambria" w:cs="Cambria"/>
      <w:b/>
      <w:bCs/>
      <w:i/>
      <w:iCs/>
      <w:sz w:val="28"/>
      <w:szCs w:val="22"/>
      <w:lang w:val="x-none" w:eastAsia="x-none"/>
    </w:rPr>
  </w:style>
  <w:style w:type="character" w:styleId="Nadpis3Char" w:customStyle="1">
    <w:name w:val="Nadpis 3 Char"/>
    <w:basedOn w:val="DefaultParagraphFont"/>
    <w:link w:val="Heading3"/>
    <w:uiPriority w:val="99"/>
    <w:qFormat/>
    <w:rsid w:val="006b0f15"/>
    <w:rPr>
      <w:rFonts w:ascii="Cambria" w:hAnsi="Cambria" w:cs="Cambria"/>
      <w:b/>
      <w:bCs/>
      <w:sz w:val="26"/>
      <w:szCs w:val="26"/>
      <w:lang w:val="x-none" w:eastAsia="x-none"/>
    </w:rPr>
  </w:style>
  <w:style w:type="character" w:styleId="Nadpis4Char" w:customStyle="1">
    <w:name w:val="Nadpis 4 Char"/>
    <w:basedOn w:val="DefaultParagraphFont"/>
    <w:link w:val="Heading4"/>
    <w:uiPriority w:val="99"/>
    <w:qFormat/>
    <w:rsid w:val="006b0f15"/>
    <w:rPr>
      <w:rFonts w:ascii="Calibri" w:hAnsi="Calibri" w:cs="Calibri"/>
      <w:b/>
      <w:bCs/>
      <w:sz w:val="28"/>
      <w:szCs w:val="28"/>
      <w:lang w:val="x-none" w:eastAsia="x-none"/>
    </w:rPr>
  </w:style>
  <w:style w:type="character" w:styleId="Styl20" w:customStyle="1">
    <w:name w:val="Styl20"/>
    <w:uiPriority w:val="1"/>
    <w:qFormat/>
    <w:rsid w:val="006b0f15"/>
    <w:rPr>
      <w:rFonts w:ascii="Arial Narrow" w:hAnsi="Arial Narrow"/>
      <w:sz w:val="22"/>
    </w:rPr>
  </w:style>
  <w:style w:type="character" w:styleId="Textpod2roveChar" w:customStyle="1">
    <w:name w:val="Text pod 2. úroveň Char"/>
    <w:basedOn w:val="DefaultParagraphFont"/>
    <w:link w:val="Textpod2rove"/>
    <w:qFormat/>
    <w:rsid w:val="006b0f15"/>
    <w:rPr>
      <w:rFonts w:ascii="Arial Narrow" w:hAnsi="Arial Narrow" w:eastAsia="Times New Roman"/>
      <w:lang w:eastAsia="en-US"/>
    </w:rPr>
  </w:style>
  <w:style w:type="character" w:styleId="OdrkyChar" w:customStyle="1">
    <w:name w:val="Odrážky Char"/>
    <w:basedOn w:val="DefaultParagraphFont"/>
    <w:link w:val="Odrky"/>
    <w:qFormat/>
    <w:rsid w:val="006b0f15"/>
    <w:rPr>
      <w:rFonts w:ascii="Arial Narrow" w:hAnsi="Arial Narrow" w:eastAsia="Times New Roman"/>
      <w:sz w:val="22"/>
      <w:szCs w:val="22"/>
      <w:lang w:eastAsia="en-US"/>
    </w:rPr>
  </w:style>
  <w:style w:type="character" w:styleId="1roveChar" w:customStyle="1">
    <w:name w:val="1. úroveň Char"/>
    <w:basedOn w:val="DefaultParagraphFont"/>
    <w:link w:val="1rove"/>
    <w:qFormat/>
    <w:rsid w:val="006b0f15"/>
    <w:rPr>
      <w:rFonts w:ascii="Arial Narrow" w:hAnsi="Arial Narrow" w:eastAsia="Times New Roman"/>
      <w:sz w:val="22"/>
      <w:szCs w:val="22"/>
      <w:lang w:eastAsia="en-US"/>
    </w:rPr>
  </w:style>
  <w:style w:type="character" w:styleId="HlavnnadpisChar" w:customStyle="1">
    <w:name w:val="Hlavní nadpis Char"/>
    <w:basedOn w:val="Nadpis4Char"/>
    <w:link w:val="Hlavnnadpis"/>
    <w:qFormat/>
    <w:rsid w:val="006b0f15"/>
    <w:rPr>
      <w:rFonts w:ascii="Arial Narrow" w:hAnsi="Arial Narrow" w:eastAsia="Times New Roman" w:cs="Calibri"/>
      <w:b/>
      <w:bCs w:val="false"/>
      <w:caps/>
      <w:sz w:val="32"/>
      <w:szCs w:val="32"/>
      <w:lang w:val="x-none" w:eastAsia="en-US"/>
    </w:rPr>
  </w:style>
  <w:style w:type="character" w:styleId="TextvtabulceChar" w:customStyle="1">
    <w:name w:val="Text v tabulce Char"/>
    <w:basedOn w:val="DefaultParagraphFont"/>
    <w:link w:val="Textvtabulce"/>
    <w:qFormat/>
    <w:rsid w:val="006b0f15"/>
    <w:rPr>
      <w:rFonts w:ascii="Arial Narrow" w:hAnsi="Arial Narrow" w:eastAsia="Times New Roman"/>
      <w:sz w:val="22"/>
      <w:szCs w:val="24"/>
    </w:rPr>
  </w:style>
  <w:style w:type="character" w:styleId="Hypertextovodkaz1" w:customStyle="1">
    <w:name w:val="Hypertextový odkaz1"/>
    <w:basedOn w:val="DefaultParagraphFont"/>
    <w:uiPriority w:val="99"/>
    <w:unhideWhenUsed/>
    <w:qFormat/>
    <w:rsid w:val="006b0f15"/>
    <w:rPr>
      <w:color w:val="0000FF"/>
      <w:u w:val="single"/>
    </w:rPr>
  </w:style>
  <w:style w:type="character" w:styleId="InternetLink">
    <w:name w:val="Hyperlink"/>
    <w:basedOn w:val="DefaultParagraphFont"/>
    <w:uiPriority w:val="99"/>
    <w:semiHidden/>
    <w:unhideWhenUsed/>
    <w:rsid w:val="006b0f1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paragraph" w:styleId="ListParagraph">
    <w:name w:val="List Paragraph"/>
    <w:basedOn w:val="Normal"/>
    <w:uiPriority w:val="99"/>
    <w:qFormat/>
    <w:rsid w:val="006b0f15"/>
    <w:pPr>
      <w:ind w:left="720" w:hanging="0"/>
    </w:pPr>
    <w:rPr>
      <w:rFonts w:ascii="Arial Narrow" w:hAnsi="Arial Narrow" w:eastAsia="Times New Roman"/>
      <w:sz w:val="24"/>
      <w:szCs w:val="24"/>
      <w:lang w:eastAsia="cs-CZ"/>
    </w:rPr>
  </w:style>
  <w:style w:type="paragraph" w:styleId="Textpod2rove" w:customStyle="1">
    <w:name w:val="Text pod 2. úroveň"/>
    <w:basedOn w:val="Normal"/>
    <w:link w:val="Textpod2roveChar"/>
    <w:qFormat/>
    <w:rsid w:val="006b0f15"/>
    <w:pPr>
      <w:spacing w:before="0" w:after="120"/>
      <w:ind w:left="1956" w:hanging="425"/>
      <w:jc w:val="both"/>
    </w:pPr>
    <w:rPr>
      <w:rFonts w:ascii="Arial Narrow" w:hAnsi="Arial Narrow" w:eastAsia="Times New Roman"/>
    </w:rPr>
  </w:style>
  <w:style w:type="paragraph" w:styleId="Odrky" w:customStyle="1">
    <w:name w:val="Odrážky"/>
    <w:basedOn w:val="Normal"/>
    <w:link w:val="OdrkyChar"/>
    <w:qFormat/>
    <w:rsid w:val="006b0f15"/>
    <w:pPr>
      <w:spacing w:before="120" w:after="120"/>
      <w:ind w:left="1224" w:hanging="504"/>
      <w:jc w:val="both"/>
    </w:pPr>
    <w:rPr>
      <w:rFonts w:ascii="Arial Narrow" w:hAnsi="Arial Narrow" w:eastAsia="Times New Roman"/>
      <w:sz w:val="22"/>
      <w:szCs w:val="22"/>
    </w:rPr>
  </w:style>
  <w:style w:type="paragraph" w:styleId="1rove" w:customStyle="1">
    <w:name w:val="1. úroveň"/>
    <w:basedOn w:val="Normal"/>
    <w:link w:val="1roveChar"/>
    <w:qFormat/>
    <w:rsid w:val="006b0f15"/>
    <w:pPr>
      <w:spacing w:before="120" w:after="120"/>
      <w:ind w:left="981" w:hanging="624"/>
      <w:jc w:val="both"/>
    </w:pPr>
    <w:rPr>
      <w:rFonts w:ascii="Arial Narrow" w:hAnsi="Arial Narrow" w:eastAsia="Times New Roman"/>
      <w:sz w:val="22"/>
      <w:szCs w:val="22"/>
    </w:rPr>
  </w:style>
  <w:style w:type="paragraph" w:styleId="Hlavnnadpis" w:customStyle="1">
    <w:name w:val="Hlavní nadpis"/>
    <w:basedOn w:val="Heading4"/>
    <w:link w:val="HlavnnadpisChar"/>
    <w:autoRedefine/>
    <w:qFormat/>
    <w:rsid w:val="006b0f15"/>
    <w:pPr>
      <w:numPr>
        <w:ilvl w:val="0"/>
        <w:numId w:val="0"/>
      </w:numPr>
      <w:tabs>
        <w:tab w:val="left" w:pos="5580" w:leader="none"/>
      </w:tabs>
      <w:spacing w:before="120" w:after="240"/>
      <w:ind w:left="1134" w:hanging="340"/>
      <w:jc w:val="center"/>
    </w:pPr>
    <w:rPr>
      <w:rFonts w:ascii="Arial Narrow" w:hAnsi="Arial Narrow" w:eastAsia="Times New Roman"/>
      <w:bCs w:val="false"/>
      <w:caps/>
      <w:sz w:val="32"/>
      <w:szCs w:val="32"/>
      <w:lang w:eastAsia="en-US"/>
    </w:rPr>
  </w:style>
  <w:style w:type="paragraph" w:styleId="Textvtabulce" w:customStyle="1">
    <w:name w:val="Text v tabulce"/>
    <w:basedOn w:val="Normal"/>
    <w:link w:val="TextvtabulceChar"/>
    <w:qFormat/>
    <w:rsid w:val="006b0f15"/>
    <w:pPr>
      <w:tabs>
        <w:tab w:val="clear" w:pos="708"/>
        <w:tab w:val="left" w:pos="5580" w:leader="none"/>
      </w:tabs>
      <w:spacing w:before="144" w:after="144"/>
      <w:ind w:right="33" w:hanging="0"/>
    </w:pPr>
    <w:rPr>
      <w:rFonts w:ascii="Arial Narrow" w:hAnsi="Arial Narrow" w:eastAsia="Times New Roman"/>
      <w:sz w:val="22"/>
      <w:szCs w:val="24"/>
      <w:lang w:eastAsia="cs-CZ"/>
    </w:rPr>
  </w:style>
  <w:style w:type="paragraph" w:styleId="Revision">
    <w:name w:val="Revision"/>
    <w:uiPriority w:val="99"/>
    <w:semiHidden/>
    <w:qFormat/>
    <w:rsid w:val="006b0f15"/>
    <w:pPr>
      <w:widowControl/>
      <w:bidi w:val="0"/>
      <w:spacing w:before="0" w:after="0"/>
      <w:jc w:val="left"/>
    </w:pPr>
    <w:rPr>
      <w:rFonts w:ascii="Arial Narrow" w:hAnsi="Arial Narrow" w:eastAsia="Times New Roman" w:cs="Times New Roman"/>
      <w:color w:val="auto"/>
      <w:kern w:val="0"/>
      <w:sz w:val="22"/>
      <w:szCs w:val="22"/>
      <w:lang w:eastAsia="en-US" w:val="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6b0f15"/>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f077a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6b0f15"/>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6b0f1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b7351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99"/>
    <w:rsid w:val="0062050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5">
    <w:name w:val="Mřížka tabulky5"/>
    <w:basedOn w:val="Normlntabulka"/>
    <w:uiPriority w:val="99"/>
    <w:rsid w:val="006a79c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77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C7362F793C5E4904A0E4E3DBE93FCCBB"/>
        <w:category>
          <w:name w:val="Obecné"/>
          <w:gallery w:val="placeholder"/>
        </w:category>
        <w:types>
          <w:type w:val="bbPlcHdr"/>
        </w:types>
        <w:behaviors>
          <w:behavior w:val="content"/>
        </w:behaviors>
        <w:guid w:val="{B98CF4DA-5368-4A1B-A093-190F27AE543F}"/>
      </w:docPartPr>
      <w:docPartBody>
        <w:p w:rsidR="00996BAB" w:rsidRDefault="00F01AC9" w:rsidP="00F01AC9">
          <w:pPr>
            <w:pStyle w:val="C7362F793C5E4904A0E4E3DBE93FCCBB"/>
          </w:pPr>
          <w:r w:rsidRPr="00774750">
            <w:rPr>
              <w:rStyle w:val="Zstupntext"/>
            </w:rPr>
            <w:t>Klikněte nebo klepněte sem a zadejte text.</w:t>
          </w:r>
        </w:p>
      </w:docPartBody>
    </w:docPart>
    <w:docPart>
      <w:docPartPr>
        <w:name w:val="194D5E55CA9646D7870992A76F87CC85"/>
        <w:category>
          <w:name w:val="Obecné"/>
          <w:gallery w:val="placeholder"/>
        </w:category>
        <w:types>
          <w:type w:val="bbPlcHdr"/>
        </w:types>
        <w:behaviors>
          <w:behavior w:val="content"/>
        </w:behaviors>
        <w:guid w:val="{672B03B2-EEC3-4087-B787-E84448244C09}"/>
      </w:docPartPr>
      <w:docPartBody>
        <w:p w:rsidR="00996BAB" w:rsidRDefault="00F01AC9" w:rsidP="00F01AC9">
          <w:pPr>
            <w:pStyle w:val="194D5E55CA9646D7870992A76F87CC85"/>
          </w:pPr>
          <w:r w:rsidRPr="00774750">
            <w:rPr>
              <w:rStyle w:val="Zstupntext"/>
            </w:rPr>
            <w:t>Klikněte nebo klepněte sem a zadejte text.</w:t>
          </w:r>
        </w:p>
      </w:docPartBody>
    </w:docPart>
    <w:docPart>
      <w:docPartPr>
        <w:name w:val="DE96E358876848E4BFB13605730414F2"/>
        <w:category>
          <w:name w:val="Obecné"/>
          <w:gallery w:val="placeholder"/>
        </w:category>
        <w:types>
          <w:type w:val="bbPlcHdr"/>
        </w:types>
        <w:behaviors>
          <w:behavior w:val="content"/>
        </w:behaviors>
        <w:guid w:val="{5977ABDD-B069-40C4-8095-4EDE00AA6BFD}"/>
      </w:docPartPr>
      <w:docPartBody>
        <w:p w:rsidR="00996BAB" w:rsidRDefault="00F01AC9" w:rsidP="00F01AC9">
          <w:pPr>
            <w:pStyle w:val="DE96E358876848E4BFB13605730414F2"/>
          </w:pPr>
          <w:r w:rsidRPr="00357362">
            <w:rPr>
              <w:rStyle w:val="Zstupntext"/>
              <w:shd w:val="clear" w:color="auto" w:fill="FFFF00"/>
            </w:rPr>
            <w:t>0000</w:t>
          </w:r>
        </w:p>
      </w:docPartBody>
    </w:docPart>
    <w:docPart>
      <w:docPartPr>
        <w:name w:val="AE8C1851DEE64BF99AC7AD257395C9CF"/>
        <w:category>
          <w:name w:val="Obecné"/>
          <w:gallery w:val="placeholder"/>
        </w:category>
        <w:types>
          <w:type w:val="bbPlcHdr"/>
        </w:types>
        <w:behaviors>
          <w:behavior w:val="content"/>
        </w:behaviors>
        <w:guid w:val="{61FDA3C0-5548-46A9-9B1B-C97AA4861257}"/>
      </w:docPartPr>
      <w:docPartBody>
        <w:p w:rsidR="00996BAB" w:rsidRDefault="00F01AC9" w:rsidP="00F01AC9">
          <w:pPr>
            <w:pStyle w:val="AE8C1851DEE64BF99AC7AD257395C9CF"/>
          </w:pPr>
          <w:r w:rsidRPr="00357362">
            <w:rPr>
              <w:rStyle w:val="Zstupntext"/>
              <w:shd w:val="clear" w:color="auto" w:fill="FFFF00"/>
            </w:rPr>
            <w:t>0000</w:t>
          </w:r>
        </w:p>
      </w:docPartBody>
    </w:docPart>
    <w:docPart>
      <w:docPartPr>
        <w:name w:val="CA4BCFCF273C4DB39A4216ECA7093A2B"/>
        <w:category>
          <w:name w:val="Obecné"/>
          <w:gallery w:val="placeholder"/>
        </w:category>
        <w:types>
          <w:type w:val="bbPlcHdr"/>
        </w:types>
        <w:behaviors>
          <w:behavior w:val="content"/>
        </w:behaviors>
        <w:guid w:val="{26B5DBAA-58CF-416D-9FCB-47EF9F0071C8}"/>
      </w:docPartPr>
      <w:docPartBody>
        <w:p w:rsidR="00996BAB" w:rsidRDefault="00F01AC9" w:rsidP="00F01AC9">
          <w:pPr>
            <w:pStyle w:val="CA4BCFCF273C4DB39A4216ECA7093A2B"/>
          </w:pPr>
          <w:r w:rsidRPr="00774750">
            <w:rPr>
              <w:rStyle w:val="Zstupntext"/>
            </w:rPr>
            <w:t>Klikněte nebo klepněte sem a zadejte text.</w:t>
          </w:r>
        </w:p>
      </w:docPartBody>
    </w:docPart>
    <w:docPart>
      <w:docPartPr>
        <w:name w:val="904BB2BB6A1841C19C83826FFBD48F69"/>
        <w:category>
          <w:name w:val="Obecné"/>
          <w:gallery w:val="placeholder"/>
        </w:category>
        <w:types>
          <w:type w:val="bbPlcHdr"/>
        </w:types>
        <w:behaviors>
          <w:behavior w:val="content"/>
        </w:behaviors>
        <w:guid w:val="{B26EADA1-0C60-4D0D-9E93-744EA3C7DB09}"/>
      </w:docPartPr>
      <w:docPartBody>
        <w:p w:rsidR="00996BAB" w:rsidRDefault="00F01AC9" w:rsidP="00F01AC9">
          <w:pPr>
            <w:pStyle w:val="904BB2BB6A1841C19C83826FFBD48F69"/>
          </w:pPr>
          <w:r w:rsidRPr="00774750">
            <w:rPr>
              <w:rStyle w:val="Zstupntext"/>
            </w:rPr>
            <w:t>Klikněte nebo klepněte sem a zadejte text.</w:t>
          </w:r>
        </w:p>
      </w:docPartBody>
    </w:docPart>
    <w:docPart>
      <w:docPartPr>
        <w:name w:val="34942835806843D8979A878E923FE7F3"/>
        <w:category>
          <w:name w:val="Obecné"/>
          <w:gallery w:val="placeholder"/>
        </w:category>
        <w:types>
          <w:type w:val="bbPlcHdr"/>
        </w:types>
        <w:behaviors>
          <w:behavior w:val="content"/>
        </w:behaviors>
        <w:guid w:val="{4FB70699-586F-4F1F-BFD9-D8860C4F9987}"/>
      </w:docPartPr>
      <w:docPartBody>
        <w:p w:rsidR="00996BAB" w:rsidRDefault="00F01AC9" w:rsidP="00F01AC9">
          <w:pPr>
            <w:pStyle w:val="34942835806843D8979A878E923FE7F3"/>
          </w:pPr>
          <w:r w:rsidRPr="00357362">
            <w:rPr>
              <w:rStyle w:val="Zstupntext"/>
              <w:shd w:val="clear" w:color="auto" w:fill="FFFF00"/>
            </w:rPr>
            <w:t>0000</w:t>
          </w:r>
        </w:p>
      </w:docPartBody>
    </w:docPart>
    <w:docPart>
      <w:docPartPr>
        <w:name w:val="988DBAC6B82E486DB23F75785EE45C10"/>
        <w:category>
          <w:name w:val="Obecné"/>
          <w:gallery w:val="placeholder"/>
        </w:category>
        <w:types>
          <w:type w:val="bbPlcHdr"/>
        </w:types>
        <w:behaviors>
          <w:behavior w:val="content"/>
        </w:behaviors>
        <w:guid w:val="{BB873F48-20D1-42F8-B235-EC5DADD8A04A}"/>
      </w:docPartPr>
      <w:docPartBody>
        <w:p w:rsidR="00996BAB" w:rsidRDefault="00F01AC9" w:rsidP="00F01AC9">
          <w:pPr>
            <w:pStyle w:val="988DBAC6B82E486DB23F75785EE45C10"/>
          </w:pPr>
          <w:r w:rsidRPr="00357362">
            <w:rPr>
              <w:rStyle w:val="Zstupntext"/>
              <w:shd w:val="clear" w:color="auto" w:fill="FFFF00"/>
            </w:rPr>
            <w:t>0000</w:t>
          </w:r>
        </w:p>
      </w:docPartBody>
    </w:docPart>
    <w:docPart>
      <w:docPartPr>
        <w:name w:val="A39B141BBEA24823B83A8E526F3102E7"/>
        <w:category>
          <w:name w:val="Obecné"/>
          <w:gallery w:val="placeholder"/>
        </w:category>
        <w:types>
          <w:type w:val="bbPlcHdr"/>
        </w:types>
        <w:behaviors>
          <w:behavior w:val="content"/>
        </w:behaviors>
        <w:guid w:val="{034D07DE-3561-470B-860B-CCC6C30A6EBC}"/>
      </w:docPartPr>
      <w:docPartBody>
        <w:p w:rsidR="00996BAB" w:rsidRDefault="00F01AC9" w:rsidP="00F01AC9">
          <w:pPr>
            <w:pStyle w:val="A39B141BBEA24823B83A8E526F3102E7"/>
          </w:pPr>
          <w:r w:rsidRPr="00357362">
            <w:rPr>
              <w:rStyle w:val="Zstupntext"/>
              <w:shd w:val="clear" w:color="auto" w:fill="FFFF00"/>
            </w:rPr>
            <w:t>0000</w:t>
          </w:r>
        </w:p>
      </w:docPartBody>
    </w:docPart>
    <w:docPart>
      <w:docPartPr>
        <w:name w:val="C261026A467E4F45BF59AF3FBC203CC4"/>
        <w:category>
          <w:name w:val="Obecné"/>
          <w:gallery w:val="placeholder"/>
        </w:category>
        <w:types>
          <w:type w:val="bbPlcHdr"/>
        </w:types>
        <w:behaviors>
          <w:behavior w:val="content"/>
        </w:behaviors>
        <w:guid w:val="{535D11B9-672C-4F53-90BF-F838C5575382}"/>
      </w:docPartPr>
      <w:docPartBody>
        <w:p w:rsidR="00996BAB" w:rsidRDefault="00F01AC9" w:rsidP="00F01AC9">
          <w:pPr>
            <w:pStyle w:val="C261026A467E4F45BF59AF3FBC203CC4"/>
          </w:pPr>
          <w:r w:rsidRPr="00357362">
            <w:rPr>
              <w:rStyle w:val="Zstupntext"/>
              <w:shd w:val="clear" w:color="auto" w:fill="FFFF00"/>
            </w:rPr>
            <w:t>0000</w:t>
          </w:r>
        </w:p>
      </w:docPartBody>
    </w:docPart>
    <w:docPart>
      <w:docPartPr>
        <w:name w:val="3BE0B3027F1D4A429DDC14FBB9C0967F"/>
        <w:category>
          <w:name w:val="Obecné"/>
          <w:gallery w:val="placeholder"/>
        </w:category>
        <w:types>
          <w:type w:val="bbPlcHdr"/>
        </w:types>
        <w:behaviors>
          <w:behavior w:val="content"/>
        </w:behaviors>
        <w:guid w:val="{7815819D-D913-4F32-8086-F122462C244E}"/>
      </w:docPartPr>
      <w:docPartBody>
        <w:p w:rsidR="00996BAB" w:rsidRDefault="00F01AC9" w:rsidP="00F01AC9">
          <w:pPr>
            <w:pStyle w:val="3BE0B3027F1D4A429DDC14FBB9C0967F"/>
          </w:pPr>
          <w:r w:rsidRPr="00357362">
            <w:rPr>
              <w:rStyle w:val="Zstupntext"/>
              <w:shd w:val="clear" w:color="auto" w:fill="FFFF00"/>
            </w:rPr>
            <w:t>0000</w:t>
          </w:r>
        </w:p>
      </w:docPartBody>
    </w:docPart>
    <w:docPart>
      <w:docPartPr>
        <w:name w:val="4AD228A64F714374A27C23AF81CD8CF3"/>
        <w:category>
          <w:name w:val="Obecné"/>
          <w:gallery w:val="placeholder"/>
        </w:category>
        <w:types>
          <w:type w:val="bbPlcHdr"/>
        </w:types>
        <w:behaviors>
          <w:behavior w:val="content"/>
        </w:behaviors>
        <w:guid w:val="{444E742B-0602-447C-BE8A-BE99C5273DAB}"/>
      </w:docPartPr>
      <w:docPartBody>
        <w:p w:rsidR="00996BAB" w:rsidRDefault="00F01AC9" w:rsidP="00F01AC9">
          <w:pPr>
            <w:pStyle w:val="4AD228A64F714374A27C23AF81CD8CF3"/>
          </w:pPr>
          <w:r w:rsidRPr="00357362">
            <w:rPr>
              <w:rStyle w:val="Zstupntext"/>
              <w:shd w:val="clear" w:color="auto" w:fill="FFFF00"/>
            </w:rPr>
            <w:t>0000</w:t>
          </w:r>
        </w:p>
      </w:docPartBody>
    </w:docPart>
    <w:docPart>
      <w:docPartPr>
        <w:name w:val="B3FE864999B64843B5BD283EA3D29BFD"/>
        <w:category>
          <w:name w:val="Obecné"/>
          <w:gallery w:val="placeholder"/>
        </w:category>
        <w:types>
          <w:type w:val="bbPlcHdr"/>
        </w:types>
        <w:behaviors>
          <w:behavior w:val="content"/>
        </w:behaviors>
        <w:guid w:val="{00A48D3B-EA89-4D8C-8685-9AAC15FC6479}"/>
      </w:docPartPr>
      <w:docPartBody>
        <w:p w:rsidR="00996BAB" w:rsidRDefault="00F01AC9" w:rsidP="00F01AC9">
          <w:pPr>
            <w:pStyle w:val="B3FE864999B64843B5BD283EA3D29BFD"/>
          </w:pPr>
          <w:r w:rsidRPr="00774750">
            <w:rPr>
              <w:rStyle w:val="Zstupntext"/>
            </w:rPr>
            <w:t>Klikněte nebo klepněte sem a zadejte text.</w:t>
          </w:r>
        </w:p>
      </w:docPartBody>
    </w:docPart>
    <w:docPart>
      <w:docPartPr>
        <w:name w:val="09261D1B21DA4EA28B609947D346F301"/>
        <w:category>
          <w:name w:val="Obecné"/>
          <w:gallery w:val="placeholder"/>
        </w:category>
        <w:types>
          <w:type w:val="bbPlcHdr"/>
        </w:types>
        <w:behaviors>
          <w:behavior w:val="content"/>
        </w:behaviors>
        <w:guid w:val="{C5EC5CC7-A702-4024-9248-0221BCB755DE}"/>
      </w:docPartPr>
      <w:docPartBody>
        <w:p w:rsidR="00996BAB" w:rsidRDefault="00F01AC9" w:rsidP="00F01AC9">
          <w:pPr>
            <w:pStyle w:val="09261D1B21DA4EA28B609947D346F301"/>
          </w:pPr>
          <w:r w:rsidRPr="00774750">
            <w:rPr>
              <w:rStyle w:val="Zstupntext"/>
            </w:rPr>
            <w:t>Klikněte nebo klepněte sem a zadejte text.</w:t>
          </w:r>
        </w:p>
      </w:docPartBody>
    </w:docPart>
    <w:docPart>
      <w:docPartPr>
        <w:name w:val="4B3637F8D6A34C9C8FB8E20F44193B10"/>
        <w:category>
          <w:name w:val="Obecné"/>
          <w:gallery w:val="placeholder"/>
        </w:category>
        <w:types>
          <w:type w:val="bbPlcHdr"/>
        </w:types>
        <w:behaviors>
          <w:behavior w:val="content"/>
        </w:behaviors>
        <w:guid w:val="{DF25FDBC-59C7-4CFA-ACCC-99AA6ECE9FE8}"/>
      </w:docPartPr>
      <w:docPartBody>
        <w:p w:rsidR="00996BAB" w:rsidRDefault="00F01AC9" w:rsidP="00F01AC9">
          <w:pPr>
            <w:pStyle w:val="4B3637F8D6A34C9C8FB8E20F44193B10"/>
          </w:pPr>
          <w:r w:rsidRPr="00357362">
            <w:rPr>
              <w:rStyle w:val="Zstupntext"/>
              <w:shd w:val="clear" w:color="auto" w:fill="FFFF00"/>
            </w:rPr>
            <w:t>0000</w:t>
          </w:r>
        </w:p>
      </w:docPartBody>
    </w:docPart>
    <w:docPart>
      <w:docPartPr>
        <w:name w:val="7A873B4E1C4B47F7AB1A8927BB5AA75B"/>
        <w:category>
          <w:name w:val="Obecné"/>
          <w:gallery w:val="placeholder"/>
        </w:category>
        <w:types>
          <w:type w:val="bbPlcHdr"/>
        </w:types>
        <w:behaviors>
          <w:behavior w:val="content"/>
        </w:behaviors>
        <w:guid w:val="{8FDAEEF3-7027-4B59-A438-1353C1E8E84B}"/>
      </w:docPartPr>
      <w:docPartBody>
        <w:p w:rsidR="00996BAB" w:rsidRDefault="00F01AC9" w:rsidP="00F01AC9">
          <w:pPr>
            <w:pStyle w:val="7A873B4E1C4B47F7AB1A8927BB5AA75B"/>
          </w:pPr>
          <w:r w:rsidRPr="00357362">
            <w:rPr>
              <w:rStyle w:val="Zstupntext"/>
              <w:shd w:val="clear" w:color="auto" w:fill="FFFF00"/>
            </w:rPr>
            <w:t>0000</w:t>
          </w:r>
        </w:p>
      </w:docPartBody>
    </w:docPart>
    <w:docPart>
      <w:docPartPr>
        <w:name w:val="F521511EEFAA4B89A8E0F0AC2F3541BA"/>
        <w:category>
          <w:name w:val="Obecné"/>
          <w:gallery w:val="placeholder"/>
        </w:category>
        <w:types>
          <w:type w:val="bbPlcHdr"/>
        </w:types>
        <w:behaviors>
          <w:behavior w:val="content"/>
        </w:behaviors>
        <w:guid w:val="{8FBE0D16-943B-4A4C-9E6D-D88C9E09ADD0}"/>
      </w:docPartPr>
      <w:docPartBody>
        <w:p w:rsidR="00996BAB" w:rsidRDefault="00F01AC9" w:rsidP="00F01AC9">
          <w:pPr>
            <w:pStyle w:val="F521511EEFAA4B89A8E0F0AC2F3541BA"/>
          </w:pPr>
          <w:r w:rsidRPr="00774750">
            <w:rPr>
              <w:rStyle w:val="Zstupntext"/>
            </w:rPr>
            <w:t>Klikněte nebo klepněte sem a zadejte text.</w:t>
          </w:r>
        </w:p>
      </w:docPartBody>
    </w:docPart>
    <w:docPart>
      <w:docPartPr>
        <w:name w:val="F3C2BCA2429C4781A7485DCFBAEF1997"/>
        <w:category>
          <w:name w:val="Obecné"/>
          <w:gallery w:val="placeholder"/>
        </w:category>
        <w:types>
          <w:type w:val="bbPlcHdr"/>
        </w:types>
        <w:behaviors>
          <w:behavior w:val="content"/>
        </w:behaviors>
        <w:guid w:val="{57ADBB35-8D75-46DC-808D-CBB8210DFFDC}"/>
      </w:docPartPr>
      <w:docPartBody>
        <w:p w:rsidR="00996BAB" w:rsidRDefault="00F01AC9" w:rsidP="00F01AC9">
          <w:pPr>
            <w:pStyle w:val="F3C2BCA2429C4781A7485DCFBAEF1997"/>
          </w:pPr>
          <w:r w:rsidRPr="00774750">
            <w:rPr>
              <w:rStyle w:val="Zstupntext"/>
            </w:rPr>
            <w:t>Klikněte nebo klepněte sem a zadejte text.</w:t>
          </w:r>
        </w:p>
      </w:docPartBody>
    </w:docPart>
    <w:docPart>
      <w:docPartPr>
        <w:name w:val="F6C0C48CAF5A4694B2366B106AF171A7"/>
        <w:category>
          <w:name w:val="Obecné"/>
          <w:gallery w:val="placeholder"/>
        </w:category>
        <w:types>
          <w:type w:val="bbPlcHdr"/>
        </w:types>
        <w:behaviors>
          <w:behavior w:val="content"/>
        </w:behaviors>
        <w:guid w:val="{0D5DA9E2-4DA3-4647-8155-F48353B0F304}"/>
      </w:docPartPr>
      <w:docPartBody>
        <w:p w:rsidR="00996BAB" w:rsidRDefault="00F01AC9" w:rsidP="00F01AC9">
          <w:pPr>
            <w:pStyle w:val="F6C0C48CAF5A4694B2366B106AF171A7"/>
          </w:pPr>
          <w:r w:rsidRPr="00357362">
            <w:rPr>
              <w:rStyle w:val="Zstupntext"/>
              <w:shd w:val="clear" w:color="auto" w:fill="FFFF00"/>
            </w:rPr>
            <w:t>0000</w:t>
          </w:r>
        </w:p>
      </w:docPartBody>
    </w:docPart>
    <w:docPart>
      <w:docPartPr>
        <w:name w:val="489E533D326845CE8E8922061D2CBA3A"/>
        <w:category>
          <w:name w:val="Obecné"/>
          <w:gallery w:val="placeholder"/>
        </w:category>
        <w:types>
          <w:type w:val="bbPlcHdr"/>
        </w:types>
        <w:behaviors>
          <w:behavior w:val="content"/>
        </w:behaviors>
        <w:guid w:val="{78E1D6EB-596F-4F4E-8E76-E2CDEAB70C03}"/>
      </w:docPartPr>
      <w:docPartBody>
        <w:p w:rsidR="00996BAB" w:rsidRDefault="00F01AC9" w:rsidP="00F01AC9">
          <w:pPr>
            <w:pStyle w:val="489E533D326845CE8E8922061D2CBA3A"/>
          </w:pPr>
          <w:r w:rsidRPr="00357362">
            <w:rPr>
              <w:rStyle w:val="Zstupntext"/>
              <w:shd w:val="clear" w:color="auto" w:fill="FFFF00"/>
            </w:rPr>
            <w:t>0000</w:t>
          </w:r>
        </w:p>
      </w:docPartBody>
    </w:docPart>
    <w:docPart>
      <w:docPartPr>
        <w:name w:val="B75065FF30AB45A29D1AC15E0521F567"/>
        <w:category>
          <w:name w:val="Obecné"/>
          <w:gallery w:val="placeholder"/>
        </w:category>
        <w:types>
          <w:type w:val="bbPlcHdr"/>
        </w:types>
        <w:behaviors>
          <w:behavior w:val="content"/>
        </w:behaviors>
        <w:guid w:val="{1F36E77B-5785-4FDB-BD41-45A4F665801B}"/>
      </w:docPartPr>
      <w:docPartBody>
        <w:p w:rsidR="00996BAB" w:rsidRDefault="00F01AC9" w:rsidP="00F01AC9">
          <w:pPr>
            <w:pStyle w:val="B75065FF30AB45A29D1AC15E0521F567"/>
          </w:pPr>
          <w:r w:rsidRPr="00357362">
            <w:rPr>
              <w:rStyle w:val="Zstupntext"/>
              <w:shd w:val="clear" w:color="auto" w:fill="FFFF00"/>
            </w:rPr>
            <w:t>0000</w:t>
          </w:r>
        </w:p>
      </w:docPartBody>
    </w:docPart>
    <w:docPart>
      <w:docPartPr>
        <w:name w:val="A55768C40D524A15BDBD963EFEC81295"/>
        <w:category>
          <w:name w:val="Obecné"/>
          <w:gallery w:val="placeholder"/>
        </w:category>
        <w:types>
          <w:type w:val="bbPlcHdr"/>
        </w:types>
        <w:behaviors>
          <w:behavior w:val="content"/>
        </w:behaviors>
        <w:guid w:val="{58D2012A-F692-47AC-80AD-CCC903611DD0}"/>
      </w:docPartPr>
      <w:docPartBody>
        <w:p w:rsidR="00996BAB" w:rsidRDefault="00F01AC9" w:rsidP="00F01AC9">
          <w:pPr>
            <w:pStyle w:val="A55768C40D524A15BDBD963EFEC81295"/>
          </w:pPr>
          <w:r w:rsidRPr="00357362">
            <w:rPr>
              <w:rStyle w:val="Zstupntext"/>
              <w:shd w:val="clear" w:color="auto" w:fill="FFFF00"/>
            </w:rPr>
            <w:t>0000</w:t>
          </w:r>
        </w:p>
      </w:docPartBody>
    </w:docPart>
    <w:docPart>
      <w:docPartPr>
        <w:name w:val="DA3C21FDA60E4ECB9151D97E47C5969B"/>
        <w:category>
          <w:name w:val="Obecné"/>
          <w:gallery w:val="placeholder"/>
        </w:category>
        <w:types>
          <w:type w:val="bbPlcHdr"/>
        </w:types>
        <w:behaviors>
          <w:behavior w:val="content"/>
        </w:behaviors>
        <w:guid w:val="{C7B7CE98-8578-4BB2-AF21-72B14954C073}"/>
      </w:docPartPr>
      <w:docPartBody>
        <w:p w:rsidR="00996BAB" w:rsidRDefault="00F01AC9" w:rsidP="00F01AC9">
          <w:pPr>
            <w:pStyle w:val="DA3C21FDA60E4ECB9151D97E47C5969B"/>
          </w:pPr>
          <w:r w:rsidRPr="00357362">
            <w:rPr>
              <w:rStyle w:val="Zstupntext"/>
              <w:shd w:val="clear" w:color="auto" w:fill="FFFF00"/>
            </w:rPr>
            <w:t>0000</w:t>
          </w:r>
        </w:p>
      </w:docPartBody>
    </w:docPart>
    <w:docPart>
      <w:docPartPr>
        <w:name w:val="362C78EDFAE14C2F80EEAEBFBCD28AFD"/>
        <w:category>
          <w:name w:val="Obecné"/>
          <w:gallery w:val="placeholder"/>
        </w:category>
        <w:types>
          <w:type w:val="bbPlcHdr"/>
        </w:types>
        <w:behaviors>
          <w:behavior w:val="content"/>
        </w:behaviors>
        <w:guid w:val="{EEF7CB17-0843-48A2-90E5-3B54C35979C1}"/>
      </w:docPartPr>
      <w:docPartBody>
        <w:p w:rsidR="00996BAB" w:rsidRDefault="00F01AC9" w:rsidP="00F01AC9">
          <w:pPr>
            <w:pStyle w:val="362C78EDFAE14C2F80EEAEBFBCD28AFD"/>
          </w:pPr>
          <w:r w:rsidRPr="00357362">
            <w:rPr>
              <w:rStyle w:val="Zstupntext"/>
              <w:shd w:val="clear" w:color="auto" w:fill="FFFF00"/>
            </w:rPr>
            <w:t>0000</w:t>
          </w:r>
        </w:p>
      </w:docPartBody>
    </w:docPart>
    <w:docPart>
      <w:docPartPr>
        <w:name w:val="D4F96E3B39624C7BAC751689BF5CBB5C"/>
        <w:category>
          <w:name w:val="Obecné"/>
          <w:gallery w:val="placeholder"/>
        </w:category>
        <w:types>
          <w:type w:val="bbPlcHdr"/>
        </w:types>
        <w:behaviors>
          <w:behavior w:val="content"/>
        </w:behaviors>
        <w:guid w:val="{7D968E95-24F1-4279-8277-7FC047D2958A}"/>
      </w:docPartPr>
      <w:docPartBody>
        <w:p w:rsidR="00996BAB" w:rsidRDefault="00F01AC9" w:rsidP="00F01AC9">
          <w:pPr>
            <w:pStyle w:val="D4F96E3B39624C7BAC751689BF5CBB5C"/>
          </w:pPr>
          <w:r w:rsidRPr="00357362">
            <w:rPr>
              <w:rStyle w:val="Zstupntext"/>
              <w:shd w:val="clear" w:color="auto" w:fill="FFFF00"/>
            </w:rPr>
            <w:t>0000</w:t>
          </w:r>
        </w:p>
      </w:docPartBody>
    </w:docPart>
    <w:docPart>
      <w:docPartPr>
        <w:name w:val="3D125321EF0144D2ADE2979DA9487FE6"/>
        <w:category>
          <w:name w:val="Obecné"/>
          <w:gallery w:val="placeholder"/>
        </w:category>
        <w:types>
          <w:type w:val="bbPlcHdr"/>
        </w:types>
        <w:behaviors>
          <w:behavior w:val="content"/>
        </w:behaviors>
        <w:guid w:val="{C463254B-8B26-4BB0-98F3-FFB115F45D7F}"/>
      </w:docPartPr>
      <w:docPartBody>
        <w:p w:rsidR="00996BAB" w:rsidRDefault="00F01AC9" w:rsidP="00F01AC9">
          <w:pPr>
            <w:pStyle w:val="3D125321EF0144D2ADE2979DA9487FE6"/>
          </w:pPr>
          <w:r w:rsidRPr="00357362">
            <w:rPr>
              <w:rStyle w:val="Zstupntext"/>
              <w:shd w:val="clear" w:color="auto" w:fill="FFFF00"/>
            </w:rPr>
            <w:t>0000</w:t>
          </w:r>
        </w:p>
      </w:docPartBody>
    </w:docPart>
    <w:docPart>
      <w:docPartPr>
        <w:name w:val="D0593CF9838A4662BA536AF328FA9B95"/>
        <w:category>
          <w:name w:val="Obecné"/>
          <w:gallery w:val="placeholder"/>
        </w:category>
        <w:types>
          <w:type w:val="bbPlcHdr"/>
        </w:types>
        <w:behaviors>
          <w:behavior w:val="content"/>
        </w:behaviors>
        <w:guid w:val="{28583415-4D43-4478-8F00-2458371685AC}"/>
      </w:docPartPr>
      <w:docPartBody>
        <w:p w:rsidR="00996BAB" w:rsidRDefault="00F01AC9" w:rsidP="00F01AC9">
          <w:pPr>
            <w:pStyle w:val="D0593CF9838A4662BA536AF328FA9B95"/>
          </w:pPr>
          <w:r w:rsidRPr="00357362">
            <w:rPr>
              <w:rStyle w:val="Zstupntext"/>
              <w:shd w:val="clear" w:color="auto" w:fill="FFFF00"/>
            </w:rPr>
            <w:t>0000</w:t>
          </w:r>
        </w:p>
      </w:docPartBody>
    </w:docPart>
    <w:docPart>
      <w:docPartPr>
        <w:name w:val="61C00C31486C4A1DB26CE62F43BA934D"/>
        <w:category>
          <w:name w:val="Obecné"/>
          <w:gallery w:val="placeholder"/>
        </w:category>
        <w:types>
          <w:type w:val="bbPlcHdr"/>
        </w:types>
        <w:behaviors>
          <w:behavior w:val="content"/>
        </w:behaviors>
        <w:guid w:val="{C7A6AF8C-4824-421B-BC11-08D7181DED07}"/>
      </w:docPartPr>
      <w:docPartBody>
        <w:p w:rsidR="00996BAB" w:rsidRDefault="00F01AC9" w:rsidP="00F01AC9">
          <w:pPr>
            <w:pStyle w:val="61C00C31486C4A1DB26CE62F43BA934D"/>
          </w:pPr>
          <w:r w:rsidRPr="00357362">
            <w:rPr>
              <w:rStyle w:val="Zstupntext"/>
              <w:shd w:val="clear" w:color="auto" w:fill="FFFF00"/>
            </w:rPr>
            <w:t>0000</w:t>
          </w:r>
        </w:p>
      </w:docPartBody>
    </w:docPart>
    <w:docPart>
      <w:docPartPr>
        <w:name w:val="6CDE355DAA3F48EB85BDB2DF0024E7B7"/>
        <w:category>
          <w:name w:val="Obecné"/>
          <w:gallery w:val="placeholder"/>
        </w:category>
        <w:types>
          <w:type w:val="bbPlcHdr"/>
        </w:types>
        <w:behaviors>
          <w:behavior w:val="content"/>
        </w:behaviors>
        <w:guid w:val="{A53B8138-B6BD-4AA4-B3E3-C34315405049}"/>
      </w:docPartPr>
      <w:docPartBody>
        <w:p w:rsidR="00996BAB" w:rsidRDefault="00F01AC9" w:rsidP="00F01AC9">
          <w:pPr>
            <w:pStyle w:val="6CDE355DAA3F48EB85BDB2DF0024E7B7"/>
          </w:pPr>
          <w:r w:rsidRPr="00357362">
            <w:rPr>
              <w:rStyle w:val="Zstupntext"/>
              <w:shd w:val="clear" w:color="auto" w:fill="FFFF00"/>
            </w:rPr>
            <w:t>0000</w:t>
          </w:r>
        </w:p>
      </w:docPartBody>
    </w:docPart>
    <w:docPart>
      <w:docPartPr>
        <w:name w:val="C3732C1941A94FABA21677256B2C9BDF"/>
        <w:category>
          <w:name w:val="Obecné"/>
          <w:gallery w:val="placeholder"/>
        </w:category>
        <w:types>
          <w:type w:val="bbPlcHdr"/>
        </w:types>
        <w:behaviors>
          <w:behavior w:val="content"/>
        </w:behaviors>
        <w:guid w:val="{533059B6-5056-4AB4-96B0-30729C25C137}"/>
      </w:docPartPr>
      <w:docPartBody>
        <w:p w:rsidR="00996BAB" w:rsidRDefault="00F01AC9" w:rsidP="00F01AC9">
          <w:pPr>
            <w:pStyle w:val="C3732C1941A94FABA21677256B2C9BDF"/>
          </w:pPr>
          <w:r w:rsidRPr="00357362">
            <w:rPr>
              <w:rStyle w:val="Zstupntext"/>
              <w:shd w:val="clear" w:color="auto" w:fill="FFFF00"/>
            </w:rPr>
            <w:t>0000</w:t>
          </w:r>
        </w:p>
      </w:docPartBody>
    </w:docPart>
    <w:docPart>
      <w:docPartPr>
        <w:name w:val="DF32BE129DA744E6915B80F93B37494A"/>
        <w:category>
          <w:name w:val="Obecné"/>
          <w:gallery w:val="placeholder"/>
        </w:category>
        <w:types>
          <w:type w:val="bbPlcHdr"/>
        </w:types>
        <w:behaviors>
          <w:behavior w:val="content"/>
        </w:behaviors>
        <w:guid w:val="{EDD64CD6-F806-4179-B973-26C42F4F098B}"/>
      </w:docPartPr>
      <w:docPartBody>
        <w:p w:rsidR="00996BAB" w:rsidRDefault="00F01AC9" w:rsidP="00F01AC9">
          <w:pPr>
            <w:pStyle w:val="DF32BE129DA744E6915B80F93B37494A"/>
          </w:pPr>
          <w:r w:rsidRPr="00357362">
            <w:rPr>
              <w:rStyle w:val="Zstupntext"/>
              <w:shd w:val="clear" w:color="auto" w:fill="FFFF00"/>
            </w:rPr>
            <w:t>0000</w:t>
          </w:r>
        </w:p>
      </w:docPartBody>
    </w:docPart>
    <w:docPart>
      <w:docPartPr>
        <w:name w:val="BEF1840562774B959B83BE3116BE82AE"/>
        <w:category>
          <w:name w:val="Obecné"/>
          <w:gallery w:val="placeholder"/>
        </w:category>
        <w:types>
          <w:type w:val="bbPlcHdr"/>
        </w:types>
        <w:behaviors>
          <w:behavior w:val="content"/>
        </w:behaviors>
        <w:guid w:val="{9B69E3E3-7861-4CF9-9FE8-DD98D86F613D}"/>
      </w:docPartPr>
      <w:docPartBody>
        <w:p w:rsidR="00996BAB" w:rsidRDefault="00F01AC9" w:rsidP="00F01AC9">
          <w:pPr>
            <w:pStyle w:val="BEF1840562774B959B83BE3116BE82AE"/>
          </w:pPr>
          <w:r w:rsidRPr="00357362">
            <w:rPr>
              <w:rStyle w:val="Zstupntext"/>
              <w:shd w:val="clear" w:color="auto" w:fill="FFFF00"/>
            </w:rPr>
            <w:t>0000</w:t>
          </w:r>
        </w:p>
      </w:docPartBody>
    </w:docPart>
    <w:docPart>
      <w:docPartPr>
        <w:name w:val="D40585EA1E884FF9831FBED527AEA21B"/>
        <w:category>
          <w:name w:val="Obecné"/>
          <w:gallery w:val="placeholder"/>
        </w:category>
        <w:types>
          <w:type w:val="bbPlcHdr"/>
        </w:types>
        <w:behaviors>
          <w:behavior w:val="content"/>
        </w:behaviors>
        <w:guid w:val="{5D77B34F-63BE-40A4-A5B3-10D18A5533C9}"/>
      </w:docPartPr>
      <w:docPartBody>
        <w:p w:rsidR="00996BAB" w:rsidRDefault="00F01AC9" w:rsidP="00F01AC9">
          <w:pPr>
            <w:pStyle w:val="D40585EA1E884FF9831FBED527AEA21B"/>
          </w:pPr>
          <w:r w:rsidRPr="00357362">
            <w:rPr>
              <w:rStyle w:val="Zstupntext"/>
              <w:shd w:val="clear" w:color="auto" w:fill="FFFF00"/>
            </w:rPr>
            <w:t>0000</w:t>
          </w:r>
        </w:p>
      </w:docPartBody>
    </w:docPart>
    <w:docPart>
      <w:docPartPr>
        <w:name w:val="D036358953CE4BCB88023CBF3A5B24FD"/>
        <w:category>
          <w:name w:val="Obecné"/>
          <w:gallery w:val="placeholder"/>
        </w:category>
        <w:types>
          <w:type w:val="bbPlcHdr"/>
        </w:types>
        <w:behaviors>
          <w:behavior w:val="content"/>
        </w:behaviors>
        <w:guid w:val="{87389898-2D92-4819-80C8-C573FD56557B}"/>
      </w:docPartPr>
      <w:docPartBody>
        <w:p w:rsidR="00996BAB" w:rsidRDefault="00F01AC9" w:rsidP="00F01AC9">
          <w:pPr>
            <w:pStyle w:val="D036358953CE4BCB88023CBF3A5B24FD"/>
          </w:pPr>
          <w:r w:rsidRPr="00357362">
            <w:rPr>
              <w:rStyle w:val="Zstupntext"/>
              <w:shd w:val="clear" w:color="auto" w:fill="FFFF00"/>
            </w:rPr>
            <w:t>0000</w:t>
          </w:r>
        </w:p>
      </w:docPartBody>
    </w:docPart>
    <w:docPart>
      <w:docPartPr>
        <w:name w:val="540840B4061948C287B5CBCDA2E9D30A"/>
        <w:category>
          <w:name w:val="Obecné"/>
          <w:gallery w:val="placeholder"/>
        </w:category>
        <w:types>
          <w:type w:val="bbPlcHdr"/>
        </w:types>
        <w:behaviors>
          <w:behavior w:val="content"/>
        </w:behaviors>
        <w:guid w:val="{0BA6A21C-17BB-4999-9669-395DBD1779EE}"/>
      </w:docPartPr>
      <w:docPartBody>
        <w:p w:rsidR="00996BAB" w:rsidRDefault="00F01AC9" w:rsidP="00F01AC9">
          <w:pPr>
            <w:pStyle w:val="540840B4061948C287B5CBCDA2E9D30A"/>
          </w:pPr>
          <w:r w:rsidRPr="00357362">
            <w:rPr>
              <w:rStyle w:val="Zstupntext"/>
              <w:shd w:val="clear" w:color="auto" w:fill="FFFF00"/>
            </w:rPr>
            <w:t>0000</w:t>
          </w:r>
        </w:p>
      </w:docPartBody>
    </w:docPart>
    <w:docPart>
      <w:docPartPr>
        <w:name w:val="FEC0B8D86D664338A26B596595AE0C29"/>
        <w:category>
          <w:name w:val="Obecné"/>
          <w:gallery w:val="placeholder"/>
        </w:category>
        <w:types>
          <w:type w:val="bbPlcHdr"/>
        </w:types>
        <w:behaviors>
          <w:behavior w:val="content"/>
        </w:behaviors>
        <w:guid w:val="{767ADA08-F36A-4FB7-B1B2-6163A6545A1B}"/>
      </w:docPartPr>
      <w:docPartBody>
        <w:p w:rsidR="00996BAB" w:rsidRDefault="00F01AC9" w:rsidP="00F01AC9">
          <w:pPr>
            <w:pStyle w:val="FEC0B8D86D664338A26B596595AE0C29"/>
          </w:pPr>
          <w:r w:rsidRPr="00357362">
            <w:rPr>
              <w:rStyle w:val="Zstupntext"/>
              <w:shd w:val="clear" w:color="auto" w:fill="FFFF00"/>
            </w:rPr>
            <w:t>0000</w:t>
          </w:r>
        </w:p>
      </w:docPartBody>
    </w:docPart>
    <w:docPart>
      <w:docPartPr>
        <w:name w:val="09581DAD6B0048AB8E54FC7568DA65B8"/>
        <w:category>
          <w:name w:val="Obecné"/>
          <w:gallery w:val="placeholder"/>
        </w:category>
        <w:types>
          <w:type w:val="bbPlcHdr"/>
        </w:types>
        <w:behaviors>
          <w:behavior w:val="content"/>
        </w:behaviors>
        <w:guid w:val="{1DAD0AE9-32B5-482F-8CF3-D0B436598F2F}"/>
      </w:docPartPr>
      <w:docPartBody>
        <w:p w:rsidR="00996BAB" w:rsidRDefault="00F01AC9" w:rsidP="00F01AC9">
          <w:pPr>
            <w:pStyle w:val="09581DAD6B0048AB8E54FC7568DA65B8"/>
          </w:pPr>
          <w:r w:rsidRPr="00357362">
            <w:rPr>
              <w:rStyle w:val="Zstupntext"/>
              <w:shd w:val="clear" w:color="auto" w:fill="FFFF00"/>
            </w:rPr>
            <w:t>0000</w:t>
          </w:r>
        </w:p>
      </w:docPartBody>
    </w:docPart>
    <w:docPart>
      <w:docPartPr>
        <w:name w:val="D272921887C04AB9AF769CDEF98B37CC"/>
        <w:category>
          <w:name w:val="Obecné"/>
          <w:gallery w:val="placeholder"/>
        </w:category>
        <w:types>
          <w:type w:val="bbPlcHdr"/>
        </w:types>
        <w:behaviors>
          <w:behavior w:val="content"/>
        </w:behaviors>
        <w:guid w:val="{95829B3F-98BC-45AE-8668-7A6D6C04FD28}"/>
      </w:docPartPr>
      <w:docPartBody>
        <w:p w:rsidR="00996BAB" w:rsidRDefault="00F01AC9" w:rsidP="00F01AC9">
          <w:pPr>
            <w:pStyle w:val="D272921887C04AB9AF769CDEF98B37CC"/>
          </w:pPr>
          <w:r w:rsidRPr="00357362">
            <w:rPr>
              <w:rStyle w:val="Zstupntext"/>
              <w:shd w:val="clear" w:color="auto" w:fill="FFFF00"/>
            </w:rPr>
            <w:t>0000</w:t>
          </w:r>
        </w:p>
      </w:docPartBody>
    </w:docPart>
    <w:docPart>
      <w:docPartPr>
        <w:name w:val="2B06E0E053EF44138E0F6401B2D555AE"/>
        <w:category>
          <w:name w:val="Obecné"/>
          <w:gallery w:val="placeholder"/>
        </w:category>
        <w:types>
          <w:type w:val="bbPlcHdr"/>
        </w:types>
        <w:behaviors>
          <w:behavior w:val="content"/>
        </w:behaviors>
        <w:guid w:val="{265C7AF9-10E7-4944-98E4-53BBD6598789}"/>
      </w:docPartPr>
      <w:docPartBody>
        <w:p w:rsidR="00996BAB" w:rsidRDefault="00F01AC9" w:rsidP="00F01AC9">
          <w:pPr>
            <w:pStyle w:val="2B06E0E053EF44138E0F6401B2D555AE"/>
          </w:pPr>
          <w:r w:rsidRPr="00357362">
            <w:rPr>
              <w:rStyle w:val="Zstupntext"/>
              <w:shd w:val="clear" w:color="auto" w:fill="FFFF00"/>
            </w:rPr>
            <w:t>0000</w:t>
          </w:r>
        </w:p>
      </w:docPartBody>
    </w:docPart>
    <w:docPart>
      <w:docPartPr>
        <w:name w:val="6D9774C47BFE42B0B1515DAEA4673DEF"/>
        <w:category>
          <w:name w:val="Obecné"/>
          <w:gallery w:val="placeholder"/>
        </w:category>
        <w:types>
          <w:type w:val="bbPlcHdr"/>
        </w:types>
        <w:behaviors>
          <w:behavior w:val="content"/>
        </w:behaviors>
        <w:guid w:val="{BBB347C3-B1A2-4F34-B3A2-60C308E77312}"/>
      </w:docPartPr>
      <w:docPartBody>
        <w:p w:rsidR="00996BAB" w:rsidRDefault="00F01AC9" w:rsidP="00F01AC9">
          <w:pPr>
            <w:pStyle w:val="6D9774C47BFE42B0B1515DAEA4673DEF"/>
          </w:pPr>
          <w:r w:rsidRPr="00357362">
            <w:rPr>
              <w:rStyle w:val="Zstupntext"/>
              <w:shd w:val="clear" w:color="auto" w:fill="FFFF00"/>
            </w:rPr>
            <w:t>0000</w:t>
          </w:r>
        </w:p>
      </w:docPartBody>
    </w:docPart>
    <w:docPart>
      <w:docPartPr>
        <w:name w:val="00067DD689A044A5A8D1AA911243BE63"/>
        <w:category>
          <w:name w:val="Obecné"/>
          <w:gallery w:val="placeholder"/>
        </w:category>
        <w:types>
          <w:type w:val="bbPlcHdr"/>
        </w:types>
        <w:behaviors>
          <w:behavior w:val="content"/>
        </w:behaviors>
        <w:guid w:val="{FE24FBE0-A09F-4F81-9C1A-7E3E6D74D2F9}"/>
      </w:docPartPr>
      <w:docPartBody>
        <w:p w:rsidR="00996BAB" w:rsidRDefault="00F01AC9" w:rsidP="00F01AC9">
          <w:pPr>
            <w:pStyle w:val="00067DD689A044A5A8D1AA911243BE63"/>
          </w:pPr>
          <w:r w:rsidRPr="00357362">
            <w:rPr>
              <w:rStyle w:val="Zstupntext"/>
              <w:shd w:val="clear" w:color="auto" w:fill="FFFF00"/>
            </w:rPr>
            <w:t>0000</w:t>
          </w:r>
        </w:p>
      </w:docPartBody>
    </w:docPart>
    <w:docPart>
      <w:docPartPr>
        <w:name w:val="31760DEF61014C159A33763C1BC8DA35"/>
        <w:category>
          <w:name w:val="Obecné"/>
          <w:gallery w:val="placeholder"/>
        </w:category>
        <w:types>
          <w:type w:val="bbPlcHdr"/>
        </w:types>
        <w:behaviors>
          <w:behavior w:val="content"/>
        </w:behaviors>
        <w:guid w:val="{364E5FB3-2DD8-42D6-BA14-13654721BAB0}"/>
      </w:docPartPr>
      <w:docPartBody>
        <w:p w:rsidR="00996BAB" w:rsidRDefault="00F01AC9" w:rsidP="00F01AC9">
          <w:pPr>
            <w:pStyle w:val="31760DEF61014C159A33763C1BC8DA35"/>
          </w:pPr>
          <w:r w:rsidRPr="00357362">
            <w:rPr>
              <w:rStyle w:val="Zstupntext"/>
              <w:shd w:val="clear" w:color="auto" w:fill="FFFF00"/>
            </w:rPr>
            <w:t>0000</w:t>
          </w:r>
        </w:p>
      </w:docPartBody>
    </w:docPart>
    <w:docPart>
      <w:docPartPr>
        <w:name w:val="C4499B0D69F940DD92BCB200C74F5A02"/>
        <w:category>
          <w:name w:val="Obecné"/>
          <w:gallery w:val="placeholder"/>
        </w:category>
        <w:types>
          <w:type w:val="bbPlcHdr"/>
        </w:types>
        <w:behaviors>
          <w:behavior w:val="content"/>
        </w:behaviors>
        <w:guid w:val="{11C13D8E-6108-44A0-A5D8-B205A5855ED5}"/>
      </w:docPartPr>
      <w:docPartBody>
        <w:p w:rsidR="00F12ABC" w:rsidRDefault="00996BAB" w:rsidP="00996BAB">
          <w:pPr>
            <w:pStyle w:val="C4499B0D69F940DD92BCB200C74F5A02"/>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00A62"/>
    <w:rsid w:val="00024D4D"/>
    <w:rsid w:val="00187AC3"/>
    <w:rsid w:val="001A2008"/>
    <w:rsid w:val="001A3DF6"/>
    <w:rsid w:val="0029739A"/>
    <w:rsid w:val="00367653"/>
    <w:rsid w:val="003A62B7"/>
    <w:rsid w:val="0049686A"/>
    <w:rsid w:val="004C43AA"/>
    <w:rsid w:val="005232BB"/>
    <w:rsid w:val="00592B4C"/>
    <w:rsid w:val="005A0BB4"/>
    <w:rsid w:val="006344D4"/>
    <w:rsid w:val="00634C34"/>
    <w:rsid w:val="0067116A"/>
    <w:rsid w:val="006922FC"/>
    <w:rsid w:val="007511BB"/>
    <w:rsid w:val="007D4E6E"/>
    <w:rsid w:val="00806D92"/>
    <w:rsid w:val="00812B08"/>
    <w:rsid w:val="00846906"/>
    <w:rsid w:val="00957B43"/>
    <w:rsid w:val="00961B63"/>
    <w:rsid w:val="0097571E"/>
    <w:rsid w:val="00996BAB"/>
    <w:rsid w:val="00B020D2"/>
    <w:rsid w:val="00B53CDD"/>
    <w:rsid w:val="00C32217"/>
    <w:rsid w:val="00CF63E6"/>
    <w:rsid w:val="00E035CA"/>
    <w:rsid w:val="00E14B8A"/>
    <w:rsid w:val="00F01AC9"/>
    <w:rsid w:val="00F0626E"/>
    <w:rsid w:val="00F12AB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E035CA"/>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6390BAAD6C0E433690F5E06785CD2BF3">
    <w:name w:val="6390BAAD6C0E433690F5E06785CD2BF3"/>
    <w:rsid w:val="00000A62"/>
  </w:style>
  <w:style w:type="paragraph" w:customStyle="1" w:styleId="008C5DDA89044CD0BA8B6DD4EEF5C78E">
    <w:name w:val="008C5DDA89044CD0BA8B6DD4EEF5C78E"/>
    <w:rsid w:val="00000A62"/>
  </w:style>
  <w:style w:type="paragraph" w:customStyle="1" w:styleId="07EA634A662840AEAF201E427EAB53FC">
    <w:name w:val="07EA634A662840AEAF201E427EAB53FC"/>
    <w:rsid w:val="00000A62"/>
  </w:style>
  <w:style w:type="paragraph" w:customStyle="1" w:styleId="8A1F3DC9C0AA4720881373D7812D1DF3">
    <w:name w:val="8A1F3DC9C0AA4720881373D7812D1DF3"/>
    <w:rsid w:val="00000A62"/>
  </w:style>
  <w:style w:type="paragraph" w:customStyle="1" w:styleId="FCE293F5805F4D1692C75DE838270A71">
    <w:name w:val="FCE293F5805F4D1692C75DE838270A71"/>
    <w:rsid w:val="00000A62"/>
  </w:style>
  <w:style w:type="paragraph" w:customStyle="1" w:styleId="81DCB4A9B4DE4F918EFBFE7FEA0885EE">
    <w:name w:val="81DCB4A9B4DE4F918EFBFE7FEA0885EE"/>
    <w:rsid w:val="00000A62"/>
  </w:style>
  <w:style w:type="paragraph" w:customStyle="1" w:styleId="1AFBCBCC00C94248BA4F3541EA5A701B">
    <w:name w:val="1AFBCBCC00C94248BA4F3541EA5A701B"/>
    <w:rsid w:val="00000A62"/>
  </w:style>
  <w:style w:type="paragraph" w:customStyle="1" w:styleId="154A492D4CBC4EEE920A22F22222AB3E">
    <w:name w:val="154A492D4CBC4EEE920A22F22222AB3E"/>
    <w:rsid w:val="00000A62"/>
  </w:style>
  <w:style w:type="paragraph" w:customStyle="1" w:styleId="D827F17769D5476EB72E0B24DB24C182">
    <w:name w:val="D827F17769D5476EB72E0B24DB24C182"/>
    <w:rsid w:val="00000A62"/>
  </w:style>
  <w:style w:type="paragraph" w:customStyle="1" w:styleId="52F7B4F9D5064C4EB908CA09D6BA88E5">
    <w:name w:val="52F7B4F9D5064C4EB908CA09D6BA88E5"/>
    <w:rsid w:val="00000A62"/>
  </w:style>
  <w:style w:type="paragraph" w:customStyle="1" w:styleId="6E815181EC494AF4BFF4E4A0220584CD">
    <w:name w:val="6E815181EC494AF4BFF4E4A0220584CD"/>
    <w:rsid w:val="00000A62"/>
  </w:style>
  <w:style w:type="paragraph" w:customStyle="1" w:styleId="E35756409D964E4787EADB9F72907B15">
    <w:name w:val="E35756409D964E4787EADB9F72907B15"/>
    <w:rsid w:val="00000A62"/>
  </w:style>
  <w:style w:type="paragraph" w:customStyle="1" w:styleId="DEE9219817214B97A36122434335AC1F">
    <w:name w:val="DEE9219817214B97A36122434335AC1F"/>
    <w:rsid w:val="00000A62"/>
  </w:style>
  <w:style w:type="paragraph" w:customStyle="1" w:styleId="79184D8EAB78471F805C3D18DDE48422">
    <w:name w:val="79184D8EAB78471F805C3D18DDE48422"/>
    <w:rsid w:val="00000A62"/>
  </w:style>
  <w:style w:type="paragraph" w:customStyle="1" w:styleId="707E2A6AF2644B71BEBD070C681FD8C8">
    <w:name w:val="707E2A6AF2644B71BEBD070C681FD8C8"/>
    <w:rsid w:val="00000A62"/>
  </w:style>
  <w:style w:type="paragraph" w:customStyle="1" w:styleId="19BBBBC03B1B40669D9AA10187FDFFC2">
    <w:name w:val="19BBBBC03B1B40669D9AA10187FDFFC2"/>
    <w:rsid w:val="00000A62"/>
  </w:style>
  <w:style w:type="paragraph" w:customStyle="1" w:styleId="3EB3D649758C44238005CBF57377AAA4">
    <w:name w:val="3EB3D649758C44238005CBF57377AAA4"/>
    <w:rsid w:val="00000A62"/>
  </w:style>
  <w:style w:type="paragraph" w:customStyle="1" w:styleId="35052BD253B242D8B0FDDD395848A8BE">
    <w:name w:val="35052BD253B242D8B0FDDD395848A8BE"/>
    <w:rsid w:val="00000A62"/>
  </w:style>
  <w:style w:type="paragraph" w:customStyle="1" w:styleId="A4499B2914DA477BB3284A73B093C4E6">
    <w:name w:val="A4499B2914DA477BB3284A73B093C4E6"/>
    <w:rsid w:val="00000A62"/>
  </w:style>
  <w:style w:type="paragraph" w:customStyle="1" w:styleId="495CD587F6B4497A880693B5AB8F7240">
    <w:name w:val="495CD587F6B4497A880693B5AB8F7240"/>
    <w:rsid w:val="00000A62"/>
  </w:style>
  <w:style w:type="paragraph" w:customStyle="1" w:styleId="BE17CF40D5B5495FA5B642F1F48EB647">
    <w:name w:val="BE17CF40D5B5495FA5B642F1F48EB647"/>
    <w:rsid w:val="00000A62"/>
  </w:style>
  <w:style w:type="paragraph" w:customStyle="1" w:styleId="17DB3FDA49894488A5960EBE3A66355B">
    <w:name w:val="17DB3FDA49894488A5960EBE3A66355B"/>
    <w:rsid w:val="00000A62"/>
  </w:style>
  <w:style w:type="paragraph" w:customStyle="1" w:styleId="38A96A73559A4C15BF808CAF35F3253E">
    <w:name w:val="38A96A73559A4C15BF808CAF35F3253E"/>
    <w:rsid w:val="00000A62"/>
  </w:style>
  <w:style w:type="paragraph" w:customStyle="1" w:styleId="62C27EE2F3A04C6BB100BF3E83348C8F">
    <w:name w:val="62C27EE2F3A04C6BB100BF3E83348C8F"/>
    <w:rsid w:val="00000A62"/>
  </w:style>
  <w:style w:type="paragraph" w:customStyle="1" w:styleId="F7431C4DDABE4DDA8EEFEC8A00CCEF74">
    <w:name w:val="F7431C4DDABE4DDA8EEFEC8A00CCEF74"/>
    <w:rsid w:val="00000A62"/>
  </w:style>
  <w:style w:type="paragraph" w:customStyle="1" w:styleId="3BCB62DB81DC4FECAD9A6F55D584F762">
    <w:name w:val="3BCB62DB81DC4FECAD9A6F55D584F762"/>
    <w:rsid w:val="00000A62"/>
  </w:style>
  <w:style w:type="paragraph" w:customStyle="1" w:styleId="9C4CEC0D5C984D629EFF695E9071D488">
    <w:name w:val="9C4CEC0D5C984D629EFF695E9071D488"/>
    <w:rsid w:val="00000A62"/>
  </w:style>
  <w:style w:type="paragraph" w:customStyle="1" w:styleId="363E7A97B3404B49A4FB1C0629FB3562">
    <w:name w:val="363E7A97B3404B49A4FB1C0629FB3562"/>
    <w:rsid w:val="00000A62"/>
  </w:style>
  <w:style w:type="paragraph" w:customStyle="1" w:styleId="9B3DDC72FF0E4897A23204BD0F0AAD4F">
    <w:name w:val="9B3DDC72FF0E4897A23204BD0F0AAD4F"/>
    <w:rsid w:val="00000A62"/>
  </w:style>
  <w:style w:type="paragraph" w:customStyle="1" w:styleId="6ACC312FB60D40D789F64BC4BC3F13DD">
    <w:name w:val="6ACC312FB60D40D789F64BC4BC3F13DD"/>
    <w:rsid w:val="00000A62"/>
  </w:style>
  <w:style w:type="paragraph" w:customStyle="1" w:styleId="CA3B05E97D3B462B8BBF096A55819E7B">
    <w:name w:val="CA3B05E97D3B462B8BBF096A55819E7B"/>
    <w:rsid w:val="00000A62"/>
  </w:style>
  <w:style w:type="paragraph" w:customStyle="1" w:styleId="CC7338027BE74215B256AB92AC77F5A3">
    <w:name w:val="CC7338027BE74215B256AB92AC77F5A3"/>
    <w:rsid w:val="00000A62"/>
  </w:style>
  <w:style w:type="paragraph" w:customStyle="1" w:styleId="DF53D31A06DC42FB90490F5F7D3D53CD">
    <w:name w:val="DF53D31A06DC42FB90490F5F7D3D53CD"/>
    <w:rsid w:val="00000A62"/>
  </w:style>
  <w:style w:type="paragraph" w:customStyle="1" w:styleId="9A5F434B5F624823803C53E7C016F0FF">
    <w:name w:val="9A5F434B5F624823803C53E7C016F0FF"/>
    <w:rsid w:val="00000A62"/>
  </w:style>
  <w:style w:type="paragraph" w:customStyle="1" w:styleId="DFB6C54A079246CD8600E9F7EA461584">
    <w:name w:val="DFB6C54A079246CD8600E9F7EA461584"/>
    <w:rsid w:val="00000A62"/>
  </w:style>
  <w:style w:type="paragraph" w:customStyle="1" w:styleId="49DFE1DA96E7462DB66350578254F717">
    <w:name w:val="49DFE1DA96E7462DB66350578254F717"/>
    <w:rsid w:val="00000A62"/>
  </w:style>
  <w:style w:type="paragraph" w:customStyle="1" w:styleId="A2EE01793A0940A6885B721EACBE517C">
    <w:name w:val="A2EE01793A0940A6885B721EACBE517C"/>
    <w:rsid w:val="00000A62"/>
  </w:style>
  <w:style w:type="paragraph" w:customStyle="1" w:styleId="E177DFA188CA42ED8EF6B74D5CBCA7B9">
    <w:name w:val="E177DFA188CA42ED8EF6B74D5CBCA7B9"/>
    <w:rsid w:val="00000A62"/>
  </w:style>
  <w:style w:type="paragraph" w:customStyle="1" w:styleId="165F36149E044C64916BD64E0A91A39F">
    <w:name w:val="165F36149E044C64916BD64E0A91A39F"/>
    <w:rsid w:val="00000A62"/>
  </w:style>
  <w:style w:type="paragraph" w:customStyle="1" w:styleId="AD598B913161483086B25B0F447466A4">
    <w:name w:val="AD598B913161483086B25B0F447466A4"/>
    <w:rsid w:val="00000A62"/>
  </w:style>
  <w:style w:type="paragraph" w:customStyle="1" w:styleId="0DB1657F9FB24A78AB9899A3510E297C">
    <w:name w:val="0DB1657F9FB24A78AB9899A3510E297C"/>
    <w:rsid w:val="00000A62"/>
  </w:style>
  <w:style w:type="paragraph" w:customStyle="1" w:styleId="3E5A1AE38D7F49D7802DFA234C48126C">
    <w:name w:val="3E5A1AE38D7F49D7802DFA234C48126C"/>
    <w:rsid w:val="00000A62"/>
  </w:style>
  <w:style w:type="paragraph" w:customStyle="1" w:styleId="BD7746579E414E3898216A6C1A9897C7">
    <w:name w:val="BD7746579E414E3898216A6C1A9897C7"/>
    <w:rsid w:val="00000A62"/>
  </w:style>
  <w:style w:type="paragraph" w:customStyle="1" w:styleId="6E0066117877403EA8BDA8532528ECB1">
    <w:name w:val="6E0066117877403EA8BDA8532528ECB1"/>
    <w:rsid w:val="00000A62"/>
  </w:style>
  <w:style w:type="paragraph" w:customStyle="1" w:styleId="456D1025A0734AB9BDA47057FC223EB1">
    <w:name w:val="456D1025A0734AB9BDA47057FC223EB1"/>
    <w:rsid w:val="00000A62"/>
  </w:style>
  <w:style w:type="paragraph" w:customStyle="1" w:styleId="451B9D61ABB24F22B0690F71164D42FA">
    <w:name w:val="451B9D61ABB24F22B0690F71164D42FA"/>
    <w:rsid w:val="00000A62"/>
  </w:style>
  <w:style w:type="paragraph" w:customStyle="1" w:styleId="B769211491A944C58C220C0BDF42180B">
    <w:name w:val="B769211491A944C58C220C0BDF42180B"/>
    <w:rsid w:val="00000A62"/>
  </w:style>
  <w:style w:type="paragraph" w:customStyle="1" w:styleId="E92EC18CE0114D8C866ABBD567E356C4">
    <w:name w:val="E92EC18CE0114D8C866ABBD567E356C4"/>
    <w:rsid w:val="00000A62"/>
  </w:style>
  <w:style w:type="paragraph" w:customStyle="1" w:styleId="8AE967C99D5F4CB19FCA915EC5F5FF05">
    <w:name w:val="8AE967C99D5F4CB19FCA915EC5F5FF05"/>
    <w:rsid w:val="00000A62"/>
  </w:style>
  <w:style w:type="paragraph" w:customStyle="1" w:styleId="94F3CFD23B50440C932E6B1FD27921BC">
    <w:name w:val="94F3CFD23B50440C932E6B1FD27921BC"/>
    <w:rsid w:val="00000A62"/>
  </w:style>
  <w:style w:type="paragraph" w:customStyle="1" w:styleId="13B6E8E6913C485A8A732B3560CCA992">
    <w:name w:val="13B6E8E6913C485A8A732B3560CCA992"/>
    <w:rsid w:val="00000A62"/>
  </w:style>
  <w:style w:type="paragraph" w:customStyle="1" w:styleId="402F37572B914A849E445E4472497185">
    <w:name w:val="402F37572B914A849E445E4472497185"/>
    <w:rsid w:val="00000A62"/>
  </w:style>
  <w:style w:type="paragraph" w:customStyle="1" w:styleId="789105E6848E4D2DB82F48857BD07B02">
    <w:name w:val="789105E6848E4D2DB82F48857BD07B02"/>
    <w:rsid w:val="00000A62"/>
  </w:style>
  <w:style w:type="paragraph" w:customStyle="1" w:styleId="A8A19B3BD8E348B280EADA5B0CE33A53">
    <w:name w:val="A8A19B3BD8E348B280EADA5B0CE33A53"/>
    <w:rsid w:val="00000A62"/>
  </w:style>
  <w:style w:type="paragraph" w:customStyle="1" w:styleId="FB21BBBF15FF46B0B72C27A8D37FDD39">
    <w:name w:val="FB21BBBF15FF46B0B72C27A8D37FDD39"/>
    <w:rsid w:val="00000A62"/>
  </w:style>
  <w:style w:type="paragraph" w:customStyle="1" w:styleId="59180BC6189E4D5B80E202D8FE19A752">
    <w:name w:val="59180BC6189E4D5B80E202D8FE19A752"/>
    <w:rsid w:val="00000A62"/>
  </w:style>
  <w:style w:type="paragraph" w:customStyle="1" w:styleId="F0229713B999483B987C5D9AAE551BA0">
    <w:name w:val="F0229713B999483B987C5D9AAE551BA0"/>
    <w:rsid w:val="00000A62"/>
  </w:style>
  <w:style w:type="paragraph" w:customStyle="1" w:styleId="DF2823AD12754116B64AD74B871F0450">
    <w:name w:val="DF2823AD12754116B64AD74B871F0450"/>
    <w:rsid w:val="00000A62"/>
  </w:style>
  <w:style w:type="paragraph" w:customStyle="1" w:styleId="6CB9727B0C75418E9BA5E2C850A566D2">
    <w:name w:val="6CB9727B0C75418E9BA5E2C850A566D2"/>
    <w:rsid w:val="00000A62"/>
  </w:style>
  <w:style w:type="paragraph" w:customStyle="1" w:styleId="C49E8A2D199542E98D9986557A1D026D">
    <w:name w:val="C49E8A2D199542E98D9986557A1D026D"/>
    <w:rsid w:val="00000A62"/>
  </w:style>
  <w:style w:type="paragraph" w:customStyle="1" w:styleId="7CC1B63D6FD8404AA4F3692F1FC26552">
    <w:name w:val="7CC1B63D6FD8404AA4F3692F1FC26552"/>
    <w:rsid w:val="00000A62"/>
  </w:style>
  <w:style w:type="paragraph" w:customStyle="1" w:styleId="97A2FA99ED2E48AFB69F2EED6152443B">
    <w:name w:val="97A2FA99ED2E48AFB69F2EED6152443B"/>
    <w:rsid w:val="00000A62"/>
  </w:style>
  <w:style w:type="paragraph" w:customStyle="1" w:styleId="00CCFFCD7A034F44835F28F98C8D72F7">
    <w:name w:val="00CCFFCD7A034F44835F28F98C8D72F7"/>
    <w:rsid w:val="00000A62"/>
  </w:style>
  <w:style w:type="paragraph" w:customStyle="1" w:styleId="516FE81A4A5A42499B60012A62B933A4">
    <w:name w:val="516FE81A4A5A42499B60012A62B933A4"/>
    <w:rsid w:val="00000A62"/>
  </w:style>
  <w:style w:type="paragraph" w:customStyle="1" w:styleId="5299A5A36426466CA5D3AE8424DDE662">
    <w:name w:val="5299A5A36426466CA5D3AE8424DDE662"/>
    <w:rsid w:val="00000A62"/>
  </w:style>
  <w:style w:type="paragraph" w:customStyle="1" w:styleId="0EBEBCB203DA4B0C9DEAF55E33FDDD3F">
    <w:name w:val="0EBEBCB203DA4B0C9DEAF55E33FDDD3F"/>
    <w:rsid w:val="00000A62"/>
  </w:style>
  <w:style w:type="paragraph" w:customStyle="1" w:styleId="CD4717AA689D4D00B6C26BD1B6AE0DDB">
    <w:name w:val="CD4717AA689D4D00B6C26BD1B6AE0DDB"/>
    <w:rsid w:val="00000A62"/>
  </w:style>
  <w:style w:type="paragraph" w:customStyle="1" w:styleId="62C70EB953654A8CBAF4E665805BF1C1">
    <w:name w:val="62C70EB953654A8CBAF4E665805BF1C1"/>
    <w:rsid w:val="00000A62"/>
  </w:style>
  <w:style w:type="paragraph" w:customStyle="1" w:styleId="F339FD969FAC4C849F070E4E7E3DB6B4">
    <w:name w:val="F339FD969FAC4C849F070E4E7E3DB6B4"/>
    <w:rsid w:val="00000A62"/>
  </w:style>
  <w:style w:type="paragraph" w:customStyle="1" w:styleId="E369D52DD06947A8A8F6FF9F5E03F90A">
    <w:name w:val="E369D52DD06947A8A8F6FF9F5E03F90A"/>
    <w:rsid w:val="00000A62"/>
  </w:style>
  <w:style w:type="paragraph" w:customStyle="1" w:styleId="B052BEE33BA045C38961BC78E6C3E01D">
    <w:name w:val="B052BEE33BA045C38961BC78E6C3E01D"/>
    <w:rsid w:val="00000A62"/>
  </w:style>
  <w:style w:type="paragraph" w:customStyle="1" w:styleId="B94E5F03678142A786D1F662F246AFB7">
    <w:name w:val="B94E5F03678142A786D1F662F246AFB7"/>
    <w:rsid w:val="00000A62"/>
  </w:style>
  <w:style w:type="paragraph" w:customStyle="1" w:styleId="1C64055744F94A978307BAF16F38FE04">
    <w:name w:val="1C64055744F94A978307BAF16F38FE04"/>
    <w:rsid w:val="00000A62"/>
  </w:style>
  <w:style w:type="paragraph" w:customStyle="1" w:styleId="4047EA0CBCFD43E4998CA1288A904C87">
    <w:name w:val="4047EA0CBCFD43E4998CA1288A904C87"/>
    <w:rsid w:val="00000A62"/>
  </w:style>
  <w:style w:type="paragraph" w:customStyle="1" w:styleId="22DD4E7E493040D89160149553D0F015">
    <w:name w:val="22DD4E7E493040D89160149553D0F015"/>
    <w:rsid w:val="00000A62"/>
  </w:style>
  <w:style w:type="paragraph" w:customStyle="1" w:styleId="20223C7FCBF64138AE23B26B742ACE17">
    <w:name w:val="20223C7FCBF64138AE23B26B742ACE17"/>
    <w:rsid w:val="00000A62"/>
  </w:style>
  <w:style w:type="paragraph" w:customStyle="1" w:styleId="4F62CFDE63564C55AAA8A22F16D31A66">
    <w:name w:val="4F62CFDE63564C55AAA8A22F16D31A66"/>
    <w:rsid w:val="00000A62"/>
  </w:style>
  <w:style w:type="paragraph" w:customStyle="1" w:styleId="BCEE6F82866F486D84EC79894566340D">
    <w:name w:val="BCEE6F82866F486D84EC79894566340D"/>
    <w:rsid w:val="00000A62"/>
  </w:style>
  <w:style w:type="paragraph" w:customStyle="1" w:styleId="4ADB19D131A5403B80DDD94C916B789E">
    <w:name w:val="4ADB19D131A5403B80DDD94C916B789E"/>
    <w:rsid w:val="00000A62"/>
  </w:style>
  <w:style w:type="paragraph" w:customStyle="1" w:styleId="B2B5E9F553C54B01BEF288FBCE2A9534">
    <w:name w:val="B2B5E9F553C54B01BEF288FBCE2A9534"/>
    <w:rsid w:val="00000A62"/>
  </w:style>
  <w:style w:type="paragraph" w:customStyle="1" w:styleId="064043617BCC41A2A389185C2664612F">
    <w:name w:val="064043617BCC41A2A389185C2664612F"/>
    <w:rsid w:val="00000A62"/>
  </w:style>
  <w:style w:type="paragraph" w:customStyle="1" w:styleId="99847D22EBC14B8F9029FC389EFC13D5">
    <w:name w:val="99847D22EBC14B8F9029FC389EFC13D5"/>
    <w:rsid w:val="00000A62"/>
  </w:style>
  <w:style w:type="paragraph" w:customStyle="1" w:styleId="9091945CF74149E29D053FD673EF2DCB">
    <w:name w:val="9091945CF74149E29D053FD673EF2DCB"/>
    <w:rsid w:val="00000A62"/>
  </w:style>
  <w:style w:type="paragraph" w:customStyle="1" w:styleId="C535BA95DFAC436188C093DF172D109A">
    <w:name w:val="C535BA95DFAC436188C093DF172D109A"/>
    <w:rsid w:val="00000A62"/>
  </w:style>
  <w:style w:type="paragraph" w:customStyle="1" w:styleId="AE4C97B4DFA34A5AA7FA7C219D7D3FF2">
    <w:name w:val="AE4C97B4DFA34A5AA7FA7C219D7D3FF2"/>
    <w:rsid w:val="00000A62"/>
  </w:style>
  <w:style w:type="paragraph" w:customStyle="1" w:styleId="963383516A8D41A4A0A20D45A89E9498">
    <w:name w:val="963383516A8D41A4A0A20D45A89E9498"/>
    <w:rsid w:val="00000A62"/>
  </w:style>
  <w:style w:type="paragraph" w:customStyle="1" w:styleId="09013444387F49AA83A03C49C5C5DA19">
    <w:name w:val="09013444387F49AA83A03C49C5C5DA19"/>
    <w:rsid w:val="00000A62"/>
  </w:style>
  <w:style w:type="paragraph" w:customStyle="1" w:styleId="EC1FFCEDA2EF425AA6EE85E1E9D4C123">
    <w:name w:val="EC1FFCEDA2EF425AA6EE85E1E9D4C123"/>
    <w:rsid w:val="00000A62"/>
  </w:style>
  <w:style w:type="paragraph" w:customStyle="1" w:styleId="A4336BA7C9B54E9997DCF735CE2CB1A6">
    <w:name w:val="A4336BA7C9B54E9997DCF735CE2CB1A6"/>
    <w:rsid w:val="00000A62"/>
  </w:style>
  <w:style w:type="paragraph" w:customStyle="1" w:styleId="73FC2DE7B4A84360AE4A8037CF85539B">
    <w:name w:val="73FC2DE7B4A84360AE4A8037CF85539B"/>
    <w:rsid w:val="00000A62"/>
  </w:style>
  <w:style w:type="paragraph" w:customStyle="1" w:styleId="D0B0F6CD6134490EB72C7C58C99A370D">
    <w:name w:val="D0B0F6CD6134490EB72C7C58C99A370D"/>
    <w:rsid w:val="00000A62"/>
  </w:style>
  <w:style w:type="paragraph" w:customStyle="1" w:styleId="F872B02213F74DA4AB0CF90A19DAD769">
    <w:name w:val="F872B02213F74DA4AB0CF90A19DAD769"/>
    <w:rsid w:val="00000A62"/>
  </w:style>
  <w:style w:type="paragraph" w:customStyle="1" w:styleId="2EF762754BCE41F1AEE74A3B1E4203C5">
    <w:name w:val="2EF762754BCE41F1AEE74A3B1E4203C5"/>
    <w:rsid w:val="00000A62"/>
  </w:style>
  <w:style w:type="paragraph" w:customStyle="1" w:styleId="83944F520AAD4E42B5BE5BC901F00DB6">
    <w:name w:val="83944F520AAD4E42B5BE5BC901F00DB6"/>
    <w:rsid w:val="00000A62"/>
  </w:style>
  <w:style w:type="paragraph" w:customStyle="1" w:styleId="3FFCE64278414FE1AE0748BD4362AB7C">
    <w:name w:val="3FFCE64278414FE1AE0748BD4362AB7C"/>
    <w:rsid w:val="00000A62"/>
  </w:style>
  <w:style w:type="paragraph" w:customStyle="1" w:styleId="E5745E43C4B1417E9FC8BCC7714E9E77">
    <w:name w:val="E5745E43C4B1417E9FC8BCC7714E9E77"/>
    <w:rsid w:val="00000A62"/>
  </w:style>
  <w:style w:type="paragraph" w:customStyle="1" w:styleId="0C0BD91060164498995D40DF7624CC2B">
    <w:name w:val="0C0BD91060164498995D40DF7624CC2B"/>
    <w:rsid w:val="00000A62"/>
  </w:style>
  <w:style w:type="paragraph" w:customStyle="1" w:styleId="A9946742C19E4BB1A6B1F2A590C37524">
    <w:name w:val="A9946742C19E4BB1A6B1F2A590C37524"/>
    <w:rsid w:val="00000A62"/>
  </w:style>
  <w:style w:type="paragraph" w:customStyle="1" w:styleId="B90D8AEA200044F7A0B3211AC8013FA4">
    <w:name w:val="B90D8AEA200044F7A0B3211AC8013FA4"/>
    <w:rsid w:val="00000A62"/>
  </w:style>
  <w:style w:type="paragraph" w:customStyle="1" w:styleId="06E9C790E34B461382D6BB8869CC7DBC">
    <w:name w:val="06E9C790E34B461382D6BB8869CC7DBC"/>
    <w:rsid w:val="00000A62"/>
  </w:style>
  <w:style w:type="paragraph" w:customStyle="1" w:styleId="3AE75989C38D421D850F5C91D69DEF9C">
    <w:name w:val="3AE75989C38D421D850F5C91D69DEF9C"/>
    <w:rsid w:val="00000A62"/>
  </w:style>
  <w:style w:type="paragraph" w:customStyle="1" w:styleId="3E703476A62241F8BB82534F3DD85B84">
    <w:name w:val="3E703476A62241F8BB82534F3DD85B84"/>
    <w:rsid w:val="00000A62"/>
  </w:style>
  <w:style w:type="paragraph" w:customStyle="1" w:styleId="EA1DE75C403147AC81208139E63EB1B1">
    <w:name w:val="EA1DE75C403147AC81208139E63EB1B1"/>
    <w:rsid w:val="00000A62"/>
  </w:style>
  <w:style w:type="paragraph" w:customStyle="1" w:styleId="3ADB43EB774A432BA67AB6BE4FAB4FCE">
    <w:name w:val="3ADB43EB774A432BA67AB6BE4FAB4FCE"/>
    <w:rsid w:val="00000A62"/>
  </w:style>
  <w:style w:type="paragraph" w:customStyle="1" w:styleId="AABDECFCE6D44F4EBC754A0F30A3E825">
    <w:name w:val="AABDECFCE6D44F4EBC754A0F30A3E825"/>
    <w:rsid w:val="00000A62"/>
  </w:style>
  <w:style w:type="paragraph" w:customStyle="1" w:styleId="928EA2B432854264881EE81BD0DD258B">
    <w:name w:val="928EA2B432854264881EE81BD0DD258B"/>
    <w:rsid w:val="00000A62"/>
  </w:style>
  <w:style w:type="paragraph" w:customStyle="1" w:styleId="E95663AA5CEA499790956BE6BAE09402">
    <w:name w:val="E95663AA5CEA499790956BE6BAE09402"/>
    <w:rsid w:val="00000A62"/>
  </w:style>
  <w:style w:type="paragraph" w:customStyle="1" w:styleId="2B876B92A16043D995E57471D7004C6B">
    <w:name w:val="2B876B92A16043D995E57471D7004C6B"/>
    <w:rsid w:val="00000A62"/>
  </w:style>
  <w:style w:type="paragraph" w:customStyle="1" w:styleId="C9132603E52F40209D69DE592307B46A">
    <w:name w:val="C9132603E52F40209D69DE592307B46A"/>
    <w:rsid w:val="00000A62"/>
  </w:style>
  <w:style w:type="paragraph" w:customStyle="1" w:styleId="B7F314B34DF24339A64BAA4BAE62F415">
    <w:name w:val="B7F314B34DF24339A64BAA4BAE62F415"/>
    <w:rsid w:val="00000A62"/>
  </w:style>
  <w:style w:type="paragraph" w:customStyle="1" w:styleId="6C714DB2149146D58FC3D181713A9479">
    <w:name w:val="6C714DB2149146D58FC3D181713A9479"/>
    <w:rsid w:val="00000A62"/>
  </w:style>
  <w:style w:type="paragraph" w:customStyle="1" w:styleId="B6F89DCE19214C63809F3E9DFD5F64C0">
    <w:name w:val="B6F89DCE19214C63809F3E9DFD5F64C0"/>
    <w:rsid w:val="00000A62"/>
  </w:style>
  <w:style w:type="paragraph" w:customStyle="1" w:styleId="8661D1E3D3784E0798D3E50587A24974">
    <w:name w:val="8661D1E3D3784E0798D3E50587A24974"/>
    <w:rsid w:val="00000A62"/>
  </w:style>
  <w:style w:type="paragraph" w:customStyle="1" w:styleId="C6437ABADBB743E8B66E22C3F37873AD">
    <w:name w:val="C6437ABADBB743E8B66E22C3F37873AD"/>
    <w:rsid w:val="00000A62"/>
  </w:style>
  <w:style w:type="paragraph" w:customStyle="1" w:styleId="159AB44DC5D3482FA4213B3C6A2472B6">
    <w:name w:val="159AB44DC5D3482FA4213B3C6A2472B6"/>
    <w:rsid w:val="00000A62"/>
  </w:style>
  <w:style w:type="paragraph" w:customStyle="1" w:styleId="77906815AE2943E49D9624DDFF212286">
    <w:name w:val="77906815AE2943E49D9624DDFF212286"/>
    <w:rsid w:val="00000A62"/>
  </w:style>
  <w:style w:type="paragraph" w:customStyle="1" w:styleId="37150A0661F24A1E8BCED20E95BC33CD">
    <w:name w:val="37150A0661F24A1E8BCED20E95BC33CD"/>
    <w:rsid w:val="00000A62"/>
  </w:style>
  <w:style w:type="paragraph" w:customStyle="1" w:styleId="28A3FDBADF6C4FECBF1527F9CF8C4A52">
    <w:name w:val="28A3FDBADF6C4FECBF1527F9CF8C4A52"/>
    <w:rsid w:val="00000A62"/>
  </w:style>
  <w:style w:type="paragraph" w:customStyle="1" w:styleId="F8979CB69BE64AF383918400910564BA">
    <w:name w:val="F8979CB69BE64AF383918400910564BA"/>
    <w:rsid w:val="00000A62"/>
  </w:style>
  <w:style w:type="paragraph" w:customStyle="1" w:styleId="F4AC15F978794FE68F8033056E95CBBB">
    <w:name w:val="F4AC15F978794FE68F8033056E95CBBB"/>
    <w:rsid w:val="00000A62"/>
  </w:style>
  <w:style w:type="paragraph" w:customStyle="1" w:styleId="589152F1BF174DAA86F7A86D7A81CE3A">
    <w:name w:val="589152F1BF174DAA86F7A86D7A81CE3A"/>
    <w:rsid w:val="00000A62"/>
  </w:style>
  <w:style w:type="paragraph" w:customStyle="1" w:styleId="35BF874877E8435C9274419D849E7EA4">
    <w:name w:val="35BF874877E8435C9274419D849E7EA4"/>
    <w:rsid w:val="00000A62"/>
  </w:style>
  <w:style w:type="paragraph" w:customStyle="1" w:styleId="C9139931027F46B088FD71025D2F9473">
    <w:name w:val="C9139931027F46B088FD71025D2F9473"/>
    <w:rsid w:val="00000A62"/>
  </w:style>
  <w:style w:type="paragraph" w:customStyle="1" w:styleId="322BF0B41BD34DAC89701001471033D3">
    <w:name w:val="322BF0B41BD34DAC89701001471033D3"/>
    <w:rsid w:val="00000A62"/>
  </w:style>
  <w:style w:type="paragraph" w:customStyle="1" w:styleId="AC7A246903AA487EA18D3E17008CA333">
    <w:name w:val="AC7A246903AA487EA18D3E17008CA333"/>
    <w:rsid w:val="00000A62"/>
  </w:style>
  <w:style w:type="paragraph" w:customStyle="1" w:styleId="0BD31AC11CBA4E708FC2B6CACF487A6A">
    <w:name w:val="0BD31AC11CBA4E708FC2B6CACF487A6A"/>
    <w:rsid w:val="00000A62"/>
  </w:style>
  <w:style w:type="paragraph" w:customStyle="1" w:styleId="B9241F3B4DCB4139A459CBD1BF4E588E">
    <w:name w:val="B9241F3B4DCB4139A459CBD1BF4E588E"/>
    <w:rsid w:val="00000A62"/>
  </w:style>
  <w:style w:type="paragraph" w:customStyle="1" w:styleId="3D033B826BD24AA6BD3D14AD9ECA8E4E">
    <w:name w:val="3D033B826BD24AA6BD3D14AD9ECA8E4E"/>
    <w:rsid w:val="00000A62"/>
  </w:style>
  <w:style w:type="paragraph" w:customStyle="1" w:styleId="4DD25D9DD82D4731AB20E75204DE9280">
    <w:name w:val="4DD25D9DD82D4731AB20E75204DE9280"/>
    <w:rsid w:val="00000A62"/>
  </w:style>
  <w:style w:type="paragraph" w:customStyle="1" w:styleId="D7C8D6946CA74112988E5E26EC29F5E7">
    <w:name w:val="D7C8D6946CA74112988E5E26EC29F5E7"/>
    <w:rsid w:val="00000A62"/>
  </w:style>
  <w:style w:type="paragraph" w:customStyle="1" w:styleId="9F2C3D505E8845A8BDCB677A251C7393">
    <w:name w:val="9F2C3D505E8845A8BDCB677A251C7393"/>
    <w:rsid w:val="00000A62"/>
  </w:style>
  <w:style w:type="paragraph" w:customStyle="1" w:styleId="D92A2AC31EC24EB09D07118D604978D4">
    <w:name w:val="D92A2AC31EC24EB09D07118D604978D4"/>
    <w:rsid w:val="00000A62"/>
  </w:style>
  <w:style w:type="paragraph" w:customStyle="1" w:styleId="6BAE8F89D6A54CFF8AB2AF59EFAB3180">
    <w:name w:val="6BAE8F89D6A54CFF8AB2AF59EFAB3180"/>
    <w:rsid w:val="00000A62"/>
  </w:style>
  <w:style w:type="paragraph" w:customStyle="1" w:styleId="00DC20A1E598430D8C362B71F5EA4E05">
    <w:name w:val="00DC20A1E598430D8C362B71F5EA4E05"/>
    <w:rsid w:val="00000A62"/>
  </w:style>
  <w:style w:type="paragraph" w:customStyle="1" w:styleId="D035635455674F76B2EC6DB0846822B8">
    <w:name w:val="D035635455674F76B2EC6DB0846822B8"/>
    <w:rsid w:val="00000A62"/>
  </w:style>
  <w:style w:type="paragraph" w:customStyle="1" w:styleId="375A059E8E1647B49A93C806166C4B6A">
    <w:name w:val="375A059E8E1647B49A93C806166C4B6A"/>
    <w:rsid w:val="00000A62"/>
  </w:style>
  <w:style w:type="paragraph" w:customStyle="1" w:styleId="28A6C77D3B334525B49E99A40E407361">
    <w:name w:val="28A6C77D3B334525B49E99A40E407361"/>
    <w:rsid w:val="00000A62"/>
  </w:style>
  <w:style w:type="paragraph" w:customStyle="1" w:styleId="6CB118D436314D288365E61EDD51D6D7">
    <w:name w:val="6CB118D436314D288365E61EDD51D6D7"/>
    <w:rsid w:val="00000A62"/>
  </w:style>
  <w:style w:type="paragraph" w:customStyle="1" w:styleId="3DF7763306824263A0DA1558487FE15D">
    <w:name w:val="3DF7763306824263A0DA1558487FE15D"/>
    <w:rsid w:val="00000A62"/>
  </w:style>
  <w:style w:type="paragraph" w:customStyle="1" w:styleId="256CCFD9AECD430897B24DCEC5BC597C">
    <w:name w:val="256CCFD9AECD430897B24DCEC5BC597C"/>
    <w:rsid w:val="00000A62"/>
  </w:style>
  <w:style w:type="paragraph" w:customStyle="1" w:styleId="BE7DF49B925E468CAE068238AF515A69">
    <w:name w:val="BE7DF49B925E468CAE068238AF515A69"/>
    <w:rsid w:val="00000A62"/>
  </w:style>
  <w:style w:type="paragraph" w:customStyle="1" w:styleId="82A9AA9C265546BDB862D166F887F74E">
    <w:name w:val="82A9AA9C265546BDB862D166F887F74E"/>
    <w:rsid w:val="00000A62"/>
  </w:style>
  <w:style w:type="paragraph" w:customStyle="1" w:styleId="1E4EA2DD7FC04C569B4B16A6CBA0D26C">
    <w:name w:val="1E4EA2DD7FC04C569B4B16A6CBA0D26C"/>
    <w:rsid w:val="00000A62"/>
  </w:style>
  <w:style w:type="paragraph" w:customStyle="1" w:styleId="236D79F4DDB647B29C34834C4664E5A0">
    <w:name w:val="236D79F4DDB647B29C34834C4664E5A0"/>
    <w:rsid w:val="00000A62"/>
  </w:style>
  <w:style w:type="paragraph" w:customStyle="1" w:styleId="13C3C2E6EDA846B68CB105B1E07C26D8">
    <w:name w:val="13C3C2E6EDA846B68CB105B1E07C26D8"/>
    <w:rsid w:val="00000A62"/>
  </w:style>
  <w:style w:type="paragraph" w:customStyle="1" w:styleId="039340B440974E7E99E68634C78B2A14">
    <w:name w:val="039340B440974E7E99E68634C78B2A14"/>
    <w:rsid w:val="00000A62"/>
  </w:style>
  <w:style w:type="paragraph" w:customStyle="1" w:styleId="226D655D29364694B562144A898EBBFC">
    <w:name w:val="226D655D29364694B562144A898EBBFC"/>
    <w:rsid w:val="00000A62"/>
  </w:style>
  <w:style w:type="paragraph" w:customStyle="1" w:styleId="FD8C3E6EE83E478292FE9728F32709E4">
    <w:name w:val="FD8C3E6EE83E478292FE9728F32709E4"/>
    <w:rsid w:val="00000A62"/>
  </w:style>
  <w:style w:type="paragraph" w:customStyle="1" w:styleId="1C73B175F6BC436E9225D539C632522D">
    <w:name w:val="1C73B175F6BC436E9225D539C632522D"/>
    <w:rsid w:val="00000A62"/>
  </w:style>
  <w:style w:type="paragraph" w:customStyle="1" w:styleId="8F9DC3D39959473EBFFEDCE897B05490">
    <w:name w:val="8F9DC3D39959473EBFFEDCE897B05490"/>
    <w:rsid w:val="00000A62"/>
  </w:style>
  <w:style w:type="paragraph" w:customStyle="1" w:styleId="1C3EFC30CB364BA3881A86E5B2296175">
    <w:name w:val="1C3EFC30CB364BA3881A86E5B2296175"/>
    <w:rsid w:val="00000A62"/>
  </w:style>
  <w:style w:type="paragraph" w:customStyle="1" w:styleId="8BAE59A0CEAC4F859957B0DE8027B7A1">
    <w:name w:val="8BAE59A0CEAC4F859957B0DE8027B7A1"/>
    <w:rsid w:val="00000A62"/>
  </w:style>
  <w:style w:type="paragraph" w:customStyle="1" w:styleId="6F53D9D9F6C74AA1AF6A3C14E507BA0B">
    <w:name w:val="6F53D9D9F6C74AA1AF6A3C14E507BA0B"/>
    <w:rsid w:val="00000A62"/>
  </w:style>
  <w:style w:type="paragraph" w:customStyle="1" w:styleId="ECDF584B3C43498BB50D262D2A13E530">
    <w:name w:val="ECDF584B3C43498BB50D262D2A13E530"/>
    <w:rsid w:val="00000A62"/>
  </w:style>
  <w:style w:type="paragraph" w:customStyle="1" w:styleId="67B8B063864B4F78A9E47208F2249EE1">
    <w:name w:val="67B8B063864B4F78A9E47208F2249EE1"/>
    <w:rsid w:val="00000A62"/>
  </w:style>
  <w:style w:type="paragraph" w:customStyle="1" w:styleId="9206C2377FC8495091BAB45E059B2B0F">
    <w:name w:val="9206C2377FC8495091BAB45E059B2B0F"/>
    <w:rsid w:val="00000A62"/>
  </w:style>
  <w:style w:type="paragraph" w:customStyle="1" w:styleId="E8ADCBDE653742ECB6EC226E111795C0">
    <w:name w:val="E8ADCBDE653742ECB6EC226E111795C0"/>
    <w:rsid w:val="00000A62"/>
  </w:style>
  <w:style w:type="paragraph" w:customStyle="1" w:styleId="FB7DBB9A99354C88B9D1C19E143CA570">
    <w:name w:val="FB7DBB9A99354C88B9D1C19E143CA570"/>
    <w:rsid w:val="00000A62"/>
  </w:style>
  <w:style w:type="paragraph" w:customStyle="1" w:styleId="05211A9201964932AE4E9B71D6A0CB79">
    <w:name w:val="05211A9201964932AE4E9B71D6A0CB79"/>
    <w:rsid w:val="00000A62"/>
  </w:style>
  <w:style w:type="paragraph" w:customStyle="1" w:styleId="8FBCDD0CA97944B688AB316AAB8AB168">
    <w:name w:val="8FBCDD0CA97944B688AB316AAB8AB168"/>
    <w:rsid w:val="00000A62"/>
  </w:style>
  <w:style w:type="paragraph" w:customStyle="1" w:styleId="0AD8C7CD884C42798FE14A513C4FAB30">
    <w:name w:val="0AD8C7CD884C42798FE14A513C4FAB30"/>
    <w:rsid w:val="00000A62"/>
  </w:style>
  <w:style w:type="paragraph" w:customStyle="1" w:styleId="F4AA06D3382D46839C7F26462F4809B8">
    <w:name w:val="F4AA06D3382D46839C7F26462F4809B8"/>
    <w:rsid w:val="00000A62"/>
  </w:style>
  <w:style w:type="paragraph" w:customStyle="1" w:styleId="61EC9A0B960547D3A748E3A850A3555C">
    <w:name w:val="61EC9A0B960547D3A748E3A850A3555C"/>
    <w:rsid w:val="00000A62"/>
  </w:style>
  <w:style w:type="paragraph" w:customStyle="1" w:styleId="2390AD4502864E148978A8D1EC56C1BD">
    <w:name w:val="2390AD4502864E148978A8D1EC56C1BD"/>
    <w:rsid w:val="00000A62"/>
  </w:style>
  <w:style w:type="paragraph" w:customStyle="1" w:styleId="8DBAEA1F394B46588602A086257BC59A">
    <w:name w:val="8DBAEA1F394B46588602A086257BC59A"/>
    <w:rsid w:val="00000A62"/>
  </w:style>
  <w:style w:type="paragraph" w:customStyle="1" w:styleId="CD4475A6F5A84A6CA1E9B92B38F4FAD1">
    <w:name w:val="CD4475A6F5A84A6CA1E9B92B38F4FAD1"/>
    <w:rsid w:val="00000A62"/>
  </w:style>
  <w:style w:type="paragraph" w:customStyle="1" w:styleId="B48DB99A65514BE58835B5E64A491D62">
    <w:name w:val="B48DB99A65514BE58835B5E64A491D62"/>
    <w:rsid w:val="00000A62"/>
  </w:style>
  <w:style w:type="paragraph" w:customStyle="1" w:styleId="88DF0EEC752E4C85908005E93DAB87FF">
    <w:name w:val="88DF0EEC752E4C85908005E93DAB87FF"/>
    <w:rsid w:val="00000A62"/>
  </w:style>
  <w:style w:type="paragraph" w:customStyle="1" w:styleId="EFFBAD5635A644B89E9BF07907D25DFA">
    <w:name w:val="EFFBAD5635A644B89E9BF07907D25DFA"/>
    <w:rsid w:val="00000A62"/>
  </w:style>
  <w:style w:type="paragraph" w:customStyle="1" w:styleId="9920D3218DF5496BAE66336DE203E4CD">
    <w:name w:val="9920D3218DF5496BAE66336DE203E4CD"/>
    <w:rsid w:val="00000A62"/>
  </w:style>
  <w:style w:type="paragraph" w:customStyle="1" w:styleId="323339E9769D43BF80820C4E5AD1ED5D">
    <w:name w:val="323339E9769D43BF80820C4E5AD1ED5D"/>
    <w:rsid w:val="00000A62"/>
  </w:style>
  <w:style w:type="paragraph" w:customStyle="1" w:styleId="4CD8C0D83D6F4F74BAB8B41AB49CD8FE">
    <w:name w:val="4CD8C0D83D6F4F74BAB8B41AB49CD8FE"/>
    <w:rsid w:val="00000A62"/>
  </w:style>
  <w:style w:type="paragraph" w:customStyle="1" w:styleId="FEBD9245DAEA4267A82A9B1BA01DE964">
    <w:name w:val="FEBD9245DAEA4267A82A9B1BA01DE964"/>
    <w:rsid w:val="00000A62"/>
  </w:style>
  <w:style w:type="paragraph" w:customStyle="1" w:styleId="2C2B775E7E88436E997451B07C9C328C">
    <w:name w:val="2C2B775E7E88436E997451B07C9C328C"/>
    <w:rsid w:val="00000A62"/>
  </w:style>
  <w:style w:type="paragraph" w:customStyle="1" w:styleId="603DE17D45494EC3B47FA80DC17730DD">
    <w:name w:val="603DE17D45494EC3B47FA80DC17730DD"/>
    <w:rsid w:val="00000A62"/>
  </w:style>
  <w:style w:type="paragraph" w:customStyle="1" w:styleId="4CCE5C8B011E4E4788A4718D1675766B">
    <w:name w:val="4CCE5C8B011E4E4788A4718D1675766B"/>
    <w:rsid w:val="00000A62"/>
  </w:style>
  <w:style w:type="paragraph" w:customStyle="1" w:styleId="ED361827B8A3447CAEDADD6F73C9DD7A">
    <w:name w:val="ED361827B8A3447CAEDADD6F73C9DD7A"/>
    <w:rsid w:val="00000A62"/>
  </w:style>
  <w:style w:type="paragraph" w:customStyle="1" w:styleId="34F5D392CE6B4E62BA6ABE827B0261D4">
    <w:name w:val="34F5D392CE6B4E62BA6ABE827B0261D4"/>
    <w:rsid w:val="00000A62"/>
  </w:style>
  <w:style w:type="paragraph" w:customStyle="1" w:styleId="81FBE3083D204CA1AE6354FED763705F">
    <w:name w:val="81FBE3083D204CA1AE6354FED763705F"/>
    <w:rsid w:val="00000A62"/>
  </w:style>
  <w:style w:type="paragraph" w:customStyle="1" w:styleId="0EBB9C6A7E934A858DC01417426ADE56">
    <w:name w:val="0EBB9C6A7E934A858DC01417426ADE56"/>
    <w:rsid w:val="00000A62"/>
  </w:style>
  <w:style w:type="paragraph" w:customStyle="1" w:styleId="15E137C2A4894E538E02F1EAFF81FD4D">
    <w:name w:val="15E137C2A4894E538E02F1EAFF81FD4D"/>
    <w:rsid w:val="00000A62"/>
  </w:style>
  <w:style w:type="paragraph" w:customStyle="1" w:styleId="85F52D9085DE4ECAB599B54253A85BDA">
    <w:name w:val="85F52D9085DE4ECAB599B54253A85BDA"/>
    <w:rsid w:val="00000A62"/>
  </w:style>
  <w:style w:type="paragraph" w:customStyle="1" w:styleId="7614C8D1AAAF40AE995C8B841CD25960">
    <w:name w:val="7614C8D1AAAF40AE995C8B841CD25960"/>
    <w:rsid w:val="00000A62"/>
  </w:style>
  <w:style w:type="paragraph" w:customStyle="1" w:styleId="6039A0EC2CE04B478BBACB6ABE9CBA60">
    <w:name w:val="6039A0EC2CE04B478BBACB6ABE9CBA60"/>
    <w:rsid w:val="00000A62"/>
  </w:style>
  <w:style w:type="paragraph" w:customStyle="1" w:styleId="6FE644EF6FF64D0F9306B76EF9F7F27B">
    <w:name w:val="6FE644EF6FF64D0F9306B76EF9F7F27B"/>
    <w:rsid w:val="00000A62"/>
  </w:style>
  <w:style w:type="paragraph" w:customStyle="1" w:styleId="920054ECD6FD4B55A7734C1F6A23B305">
    <w:name w:val="920054ECD6FD4B55A7734C1F6A23B305"/>
    <w:rsid w:val="00000A62"/>
  </w:style>
  <w:style w:type="paragraph" w:customStyle="1" w:styleId="495D808F9E0741C5B157673F45FB77D4">
    <w:name w:val="495D808F9E0741C5B157673F45FB77D4"/>
    <w:rsid w:val="00000A62"/>
  </w:style>
  <w:style w:type="paragraph" w:customStyle="1" w:styleId="7C3D3397088545278D8906EC0E136663">
    <w:name w:val="7C3D3397088545278D8906EC0E136663"/>
    <w:rsid w:val="00000A62"/>
  </w:style>
  <w:style w:type="paragraph" w:customStyle="1" w:styleId="D6AED4877DE140658B58C609A5376A65">
    <w:name w:val="D6AED4877DE140658B58C609A5376A65"/>
    <w:rsid w:val="00000A62"/>
  </w:style>
  <w:style w:type="paragraph" w:customStyle="1" w:styleId="39029DBFFCFF48F4ABFA78197BBFA935">
    <w:name w:val="39029DBFFCFF48F4ABFA78197BBFA935"/>
    <w:rsid w:val="00000A62"/>
  </w:style>
  <w:style w:type="paragraph" w:customStyle="1" w:styleId="63B3E42DE10443C4B72E0C1504DF4B60">
    <w:name w:val="63B3E42DE10443C4B72E0C1504DF4B60"/>
    <w:rsid w:val="00000A62"/>
  </w:style>
  <w:style w:type="paragraph" w:customStyle="1" w:styleId="669491509067454EBD96F6752B309D85">
    <w:name w:val="669491509067454EBD96F6752B309D85"/>
    <w:rsid w:val="00000A62"/>
  </w:style>
  <w:style w:type="paragraph" w:customStyle="1" w:styleId="CD750B7404A04614BEA74F9CDCB9014C">
    <w:name w:val="CD750B7404A04614BEA74F9CDCB9014C"/>
    <w:rsid w:val="00000A62"/>
  </w:style>
  <w:style w:type="paragraph" w:customStyle="1" w:styleId="432314B1C8E8412EBE88F63A34ECA510">
    <w:name w:val="432314B1C8E8412EBE88F63A34ECA510"/>
    <w:rsid w:val="00000A62"/>
  </w:style>
  <w:style w:type="paragraph" w:customStyle="1" w:styleId="E55091993BED4249B4639E2B2B0B9C96">
    <w:name w:val="E55091993BED4249B4639E2B2B0B9C96"/>
    <w:rsid w:val="00000A62"/>
  </w:style>
  <w:style w:type="paragraph" w:customStyle="1" w:styleId="06AD22D532654F0CB6339DD8B2DF3B3C">
    <w:name w:val="06AD22D532654F0CB6339DD8B2DF3B3C"/>
    <w:rsid w:val="00000A62"/>
  </w:style>
  <w:style w:type="paragraph" w:customStyle="1" w:styleId="E5935193FBB340E68F292BFE9D18FBAA">
    <w:name w:val="E5935193FBB340E68F292BFE9D18FBAA"/>
    <w:rsid w:val="00000A62"/>
  </w:style>
  <w:style w:type="paragraph" w:customStyle="1" w:styleId="B44AB8212FAB4368BFDB8BEB1D6FF8F3">
    <w:name w:val="B44AB8212FAB4368BFDB8BEB1D6FF8F3"/>
    <w:rsid w:val="00000A62"/>
  </w:style>
  <w:style w:type="paragraph" w:customStyle="1" w:styleId="170746468BE641D3AAFF8BADDF1804C7">
    <w:name w:val="170746468BE641D3AAFF8BADDF1804C7"/>
    <w:rsid w:val="00000A62"/>
  </w:style>
  <w:style w:type="paragraph" w:customStyle="1" w:styleId="7562EEC0E0A84322AF4B1DAD9A016280">
    <w:name w:val="7562EEC0E0A84322AF4B1DAD9A016280"/>
    <w:rsid w:val="00000A62"/>
  </w:style>
  <w:style w:type="paragraph" w:customStyle="1" w:styleId="CC6A55844BBD4D1183C7A92528AF87E5">
    <w:name w:val="CC6A55844BBD4D1183C7A92528AF87E5"/>
    <w:rsid w:val="00000A62"/>
  </w:style>
  <w:style w:type="paragraph" w:customStyle="1" w:styleId="3AF32F24AEF64E7BBCFE464754598460">
    <w:name w:val="3AF32F24AEF64E7BBCFE464754598460"/>
    <w:rsid w:val="00000A62"/>
  </w:style>
  <w:style w:type="paragraph" w:customStyle="1" w:styleId="623C446BC555453DA126FE2745B2F01E">
    <w:name w:val="623C446BC555453DA126FE2745B2F01E"/>
    <w:rsid w:val="00000A62"/>
  </w:style>
  <w:style w:type="paragraph" w:customStyle="1" w:styleId="A6B49B84CC714F52BA0C14690CA24B83">
    <w:name w:val="A6B49B84CC714F52BA0C14690CA24B83"/>
    <w:rsid w:val="00000A62"/>
  </w:style>
  <w:style w:type="paragraph" w:customStyle="1" w:styleId="39DEE0C3A2D846908EFF8688F9E98672">
    <w:name w:val="39DEE0C3A2D846908EFF8688F9E98672"/>
    <w:rsid w:val="00000A62"/>
  </w:style>
  <w:style w:type="paragraph" w:customStyle="1" w:styleId="FD5A79AA881349A89BEB1964E438041C">
    <w:name w:val="FD5A79AA881349A89BEB1964E438041C"/>
    <w:rsid w:val="00000A62"/>
  </w:style>
  <w:style w:type="paragraph" w:customStyle="1" w:styleId="519BE78C583B428AACC3D4DE69D19DC5">
    <w:name w:val="519BE78C583B428AACC3D4DE69D19DC5"/>
    <w:rsid w:val="00000A62"/>
  </w:style>
  <w:style w:type="paragraph" w:customStyle="1" w:styleId="211A2FABFB914AD3B802B07D23167844">
    <w:name w:val="211A2FABFB914AD3B802B07D23167844"/>
    <w:rsid w:val="00000A62"/>
  </w:style>
  <w:style w:type="paragraph" w:customStyle="1" w:styleId="61C81A1536B643898206E4AEEBA766BA">
    <w:name w:val="61C81A1536B643898206E4AEEBA766BA"/>
    <w:rsid w:val="00000A62"/>
  </w:style>
  <w:style w:type="paragraph" w:customStyle="1" w:styleId="A3E53D16A1AC40F980E2F7D580E1CD39">
    <w:name w:val="A3E53D16A1AC40F980E2F7D580E1CD39"/>
    <w:rsid w:val="00000A62"/>
  </w:style>
  <w:style w:type="paragraph" w:customStyle="1" w:styleId="71E820D3BEDB4B10B5A410D8958975C3">
    <w:name w:val="71E820D3BEDB4B10B5A410D8958975C3"/>
    <w:rsid w:val="00000A62"/>
  </w:style>
  <w:style w:type="paragraph" w:customStyle="1" w:styleId="C73A51F8BEEF4B80AD661063057C778B">
    <w:name w:val="C73A51F8BEEF4B80AD661063057C778B"/>
    <w:rsid w:val="00000A62"/>
  </w:style>
  <w:style w:type="paragraph" w:customStyle="1" w:styleId="23AD571FCED64456AECCAB8BF3F035FC">
    <w:name w:val="23AD571FCED64456AECCAB8BF3F035FC"/>
    <w:rsid w:val="00000A62"/>
  </w:style>
  <w:style w:type="paragraph" w:customStyle="1" w:styleId="CDD25538362B4C65ACD3173F4880A017">
    <w:name w:val="CDD25538362B4C65ACD3173F4880A017"/>
    <w:rsid w:val="00000A62"/>
  </w:style>
  <w:style w:type="paragraph" w:customStyle="1" w:styleId="011DE1224193467B9AEDA98FB5E8030B">
    <w:name w:val="011DE1224193467B9AEDA98FB5E8030B"/>
    <w:rsid w:val="00000A62"/>
  </w:style>
  <w:style w:type="paragraph" w:customStyle="1" w:styleId="7EAB832159B4409B9883B90CAD1A67B9">
    <w:name w:val="7EAB832159B4409B9883B90CAD1A67B9"/>
    <w:rsid w:val="00000A62"/>
  </w:style>
  <w:style w:type="paragraph" w:customStyle="1" w:styleId="1FA98E91852C4E27BDC517948DB1149A">
    <w:name w:val="1FA98E91852C4E27BDC517948DB1149A"/>
    <w:rsid w:val="00000A62"/>
  </w:style>
  <w:style w:type="paragraph" w:customStyle="1" w:styleId="20A028379B6249D09B84F172CE65EDF0">
    <w:name w:val="20A028379B6249D09B84F172CE65EDF0"/>
    <w:rsid w:val="00000A62"/>
  </w:style>
  <w:style w:type="paragraph" w:customStyle="1" w:styleId="E64E2174EE8C4624839F9ADAECB45A28">
    <w:name w:val="E64E2174EE8C4624839F9ADAECB45A28"/>
    <w:rsid w:val="00000A62"/>
  </w:style>
  <w:style w:type="paragraph" w:customStyle="1" w:styleId="2046D8A704BD4E2ABE03834B61EE8769">
    <w:name w:val="2046D8A704BD4E2ABE03834B61EE8769"/>
    <w:rsid w:val="00000A62"/>
  </w:style>
  <w:style w:type="paragraph" w:customStyle="1" w:styleId="F4B56BE7A2EC47E6889046A7A41CFC15">
    <w:name w:val="F4B56BE7A2EC47E6889046A7A41CFC15"/>
    <w:rsid w:val="00000A62"/>
  </w:style>
  <w:style w:type="paragraph" w:customStyle="1" w:styleId="2A142F6493AF4E93AB917FA095C458A0">
    <w:name w:val="2A142F6493AF4E93AB917FA095C458A0"/>
    <w:rsid w:val="00000A62"/>
  </w:style>
  <w:style w:type="paragraph" w:customStyle="1" w:styleId="D7012E0C25A647C7866790F80BE7E193">
    <w:name w:val="D7012E0C25A647C7866790F80BE7E193"/>
    <w:rsid w:val="00000A62"/>
  </w:style>
  <w:style w:type="paragraph" w:customStyle="1" w:styleId="2F2C3F6A995F4943AB14A777F96EF77A">
    <w:name w:val="2F2C3F6A995F4943AB14A777F96EF77A"/>
    <w:rsid w:val="00000A62"/>
  </w:style>
  <w:style w:type="paragraph" w:customStyle="1" w:styleId="1B3C145108D44E008A264F3E18C82A27">
    <w:name w:val="1B3C145108D44E008A264F3E18C82A27"/>
    <w:rsid w:val="00000A62"/>
  </w:style>
  <w:style w:type="paragraph" w:customStyle="1" w:styleId="09E9043E4040478EA1FA592DD01B201E">
    <w:name w:val="09E9043E4040478EA1FA592DD01B201E"/>
    <w:rsid w:val="00000A62"/>
  </w:style>
  <w:style w:type="paragraph" w:customStyle="1" w:styleId="9B93AB31B6E545D0AF591562C2568CEE">
    <w:name w:val="9B93AB31B6E545D0AF591562C2568CEE"/>
    <w:rsid w:val="00000A62"/>
  </w:style>
  <w:style w:type="paragraph" w:customStyle="1" w:styleId="044A19D289724EA2BF50D24A2259596E">
    <w:name w:val="044A19D289724EA2BF50D24A2259596E"/>
    <w:rsid w:val="00000A62"/>
  </w:style>
  <w:style w:type="paragraph" w:customStyle="1" w:styleId="3D957E22261345788EF3406C537BA68D">
    <w:name w:val="3D957E22261345788EF3406C537BA68D"/>
    <w:rsid w:val="00000A62"/>
  </w:style>
  <w:style w:type="paragraph" w:customStyle="1" w:styleId="F625960E800B4EEBA589247DF9004884">
    <w:name w:val="F625960E800B4EEBA589247DF9004884"/>
    <w:rsid w:val="00000A62"/>
  </w:style>
  <w:style w:type="paragraph" w:customStyle="1" w:styleId="714AB9FFFC4F4D67AA8685691FA7483F">
    <w:name w:val="714AB9FFFC4F4D67AA8685691FA7483F"/>
    <w:rsid w:val="00000A62"/>
  </w:style>
  <w:style w:type="paragraph" w:customStyle="1" w:styleId="B640C214DF264167A732FEE122F5ED86">
    <w:name w:val="B640C214DF264167A732FEE122F5ED86"/>
    <w:rsid w:val="00000A62"/>
  </w:style>
  <w:style w:type="paragraph" w:customStyle="1" w:styleId="F6D24B4B068F4A358FF2AA3DC2DB9ABA">
    <w:name w:val="F6D24B4B068F4A358FF2AA3DC2DB9ABA"/>
    <w:rsid w:val="00000A62"/>
  </w:style>
  <w:style w:type="paragraph" w:customStyle="1" w:styleId="D1CC91E50C074910B0EC2805CC554E35">
    <w:name w:val="D1CC91E50C074910B0EC2805CC554E35"/>
    <w:rsid w:val="00000A62"/>
  </w:style>
  <w:style w:type="paragraph" w:customStyle="1" w:styleId="2320B50B579E468B8ACAE6E54E193DFD">
    <w:name w:val="2320B50B579E468B8ACAE6E54E193DFD"/>
    <w:rsid w:val="00000A62"/>
  </w:style>
  <w:style w:type="paragraph" w:customStyle="1" w:styleId="27D8C1F0CBAA4E4C9F580C907ED6000D">
    <w:name w:val="27D8C1F0CBAA4E4C9F580C907ED6000D"/>
    <w:rsid w:val="00000A62"/>
  </w:style>
  <w:style w:type="paragraph" w:customStyle="1" w:styleId="03A288A62C664BAF98E2C0C76639318A">
    <w:name w:val="03A288A62C664BAF98E2C0C76639318A"/>
    <w:rsid w:val="00000A62"/>
  </w:style>
  <w:style w:type="paragraph" w:customStyle="1" w:styleId="2FA93C884FB84DBDBC9576A4A78F017A">
    <w:name w:val="2FA93C884FB84DBDBC9576A4A78F017A"/>
    <w:rsid w:val="00000A62"/>
  </w:style>
  <w:style w:type="paragraph" w:customStyle="1" w:styleId="3B3F5276449E4432A803FA0117D2B936">
    <w:name w:val="3B3F5276449E4432A803FA0117D2B936"/>
    <w:rsid w:val="00000A62"/>
  </w:style>
  <w:style w:type="paragraph" w:customStyle="1" w:styleId="EF879B81E0CE40AF94659B04B6FA1715">
    <w:name w:val="EF879B81E0CE40AF94659B04B6FA1715"/>
    <w:rsid w:val="00000A62"/>
  </w:style>
  <w:style w:type="paragraph" w:customStyle="1" w:styleId="4D579FD24F0844B3B22C9B4BBB494A53">
    <w:name w:val="4D579FD24F0844B3B22C9B4BBB494A53"/>
    <w:rsid w:val="00000A62"/>
  </w:style>
  <w:style w:type="paragraph" w:customStyle="1" w:styleId="06831034A65446A38806A74B57951139">
    <w:name w:val="06831034A65446A38806A74B57951139"/>
    <w:rsid w:val="00000A62"/>
  </w:style>
  <w:style w:type="paragraph" w:customStyle="1" w:styleId="7EC82BE2FA954823A8D68355DCD11435">
    <w:name w:val="7EC82BE2FA954823A8D68355DCD11435"/>
    <w:rsid w:val="00000A62"/>
  </w:style>
  <w:style w:type="paragraph" w:customStyle="1" w:styleId="1388B537F4504944A4D997A38C35DAB6">
    <w:name w:val="1388B537F4504944A4D997A38C35DAB6"/>
    <w:rsid w:val="00000A62"/>
  </w:style>
  <w:style w:type="paragraph" w:customStyle="1" w:styleId="04805C5B498F41E89117EAB04469C002">
    <w:name w:val="04805C5B498F41E89117EAB04469C002"/>
    <w:rsid w:val="00000A62"/>
  </w:style>
  <w:style w:type="paragraph" w:customStyle="1" w:styleId="E3729D1FD186495D8773254DAA25FA66">
    <w:name w:val="E3729D1FD186495D8773254DAA25FA66"/>
    <w:rsid w:val="00000A62"/>
  </w:style>
  <w:style w:type="paragraph" w:customStyle="1" w:styleId="D07FBB0DD932438B9D1CF80AB2985E1E">
    <w:name w:val="D07FBB0DD932438B9D1CF80AB2985E1E"/>
    <w:rsid w:val="00000A62"/>
  </w:style>
  <w:style w:type="paragraph" w:customStyle="1" w:styleId="2E886CF72C5A4B298F03EB618E22B4DF">
    <w:name w:val="2E886CF72C5A4B298F03EB618E22B4DF"/>
    <w:rsid w:val="00000A62"/>
  </w:style>
  <w:style w:type="paragraph" w:customStyle="1" w:styleId="54BF2D588F324DAD911636FD754F1811">
    <w:name w:val="54BF2D588F324DAD911636FD754F1811"/>
    <w:rsid w:val="00000A62"/>
  </w:style>
  <w:style w:type="paragraph" w:customStyle="1" w:styleId="D52CE3D17A464598B8465D30FFDAF23E">
    <w:name w:val="D52CE3D17A464598B8465D30FFDAF23E"/>
    <w:rsid w:val="00000A62"/>
  </w:style>
  <w:style w:type="paragraph" w:customStyle="1" w:styleId="F00FE8E9E9934C7B8B55E1DA781EBB21">
    <w:name w:val="F00FE8E9E9934C7B8B55E1DA781EBB21"/>
    <w:rsid w:val="00000A62"/>
  </w:style>
  <w:style w:type="paragraph" w:customStyle="1" w:styleId="B5FAF9A76F884596BCFD26E86B803C3B">
    <w:name w:val="B5FAF9A76F884596BCFD26E86B803C3B"/>
    <w:rsid w:val="00000A62"/>
  </w:style>
  <w:style w:type="paragraph" w:customStyle="1" w:styleId="B85D6A300A4A408E98F14F94CC7A2EA6">
    <w:name w:val="B85D6A300A4A408E98F14F94CC7A2EA6"/>
    <w:rsid w:val="00000A62"/>
  </w:style>
  <w:style w:type="paragraph" w:customStyle="1" w:styleId="DEF73961568C43AA8057F94216D024DB">
    <w:name w:val="DEF73961568C43AA8057F94216D024DB"/>
    <w:rsid w:val="00000A62"/>
  </w:style>
  <w:style w:type="paragraph" w:customStyle="1" w:styleId="8C767A7F159446818C10E39D159A89F3">
    <w:name w:val="8C767A7F159446818C10E39D159A89F3"/>
    <w:rsid w:val="00000A62"/>
  </w:style>
  <w:style w:type="paragraph" w:customStyle="1" w:styleId="959FAB8D3D6D4CC2B33AEEFC0658E614">
    <w:name w:val="959FAB8D3D6D4CC2B33AEEFC0658E614"/>
    <w:rsid w:val="00000A62"/>
  </w:style>
  <w:style w:type="paragraph" w:customStyle="1" w:styleId="ACC8428A22FC4E4287DDF08FC5F0DA55">
    <w:name w:val="ACC8428A22FC4E4287DDF08FC5F0DA55"/>
    <w:rsid w:val="00000A62"/>
  </w:style>
  <w:style w:type="paragraph" w:customStyle="1" w:styleId="12F9190BC6BF46649D4AE66DC8501ED5">
    <w:name w:val="12F9190BC6BF46649D4AE66DC8501ED5"/>
    <w:rsid w:val="00000A62"/>
  </w:style>
  <w:style w:type="paragraph" w:customStyle="1" w:styleId="79AE453421F048F2AE6F8CF4D29DEE84">
    <w:name w:val="79AE453421F048F2AE6F8CF4D29DEE84"/>
    <w:rsid w:val="00000A62"/>
  </w:style>
  <w:style w:type="paragraph" w:customStyle="1" w:styleId="69AB37FE1E8441C2A9D9C6012E70A2EF">
    <w:name w:val="69AB37FE1E8441C2A9D9C6012E70A2EF"/>
    <w:rsid w:val="00000A62"/>
  </w:style>
  <w:style w:type="paragraph" w:customStyle="1" w:styleId="A9BB804402A54B8FA399DEF3A5AAD5C0">
    <w:name w:val="A9BB804402A54B8FA399DEF3A5AAD5C0"/>
    <w:rsid w:val="00000A62"/>
  </w:style>
  <w:style w:type="paragraph" w:customStyle="1" w:styleId="79781642892F4A75AEFA54B64BBE1F20">
    <w:name w:val="79781642892F4A75AEFA54B64BBE1F20"/>
    <w:rsid w:val="00000A62"/>
  </w:style>
  <w:style w:type="paragraph" w:customStyle="1" w:styleId="2E05F02C85B34EC1A9C11E0341A68EAC">
    <w:name w:val="2E05F02C85B34EC1A9C11E0341A68EAC"/>
    <w:rsid w:val="00000A62"/>
  </w:style>
  <w:style w:type="paragraph" w:customStyle="1" w:styleId="1AA88344D06048B2A159735810C266F2">
    <w:name w:val="1AA88344D06048B2A159735810C266F2"/>
    <w:rsid w:val="00000A62"/>
  </w:style>
  <w:style w:type="paragraph" w:customStyle="1" w:styleId="D5453BF0352A4A35A8365AF7F1B9E420">
    <w:name w:val="D5453BF0352A4A35A8365AF7F1B9E420"/>
    <w:rsid w:val="00000A62"/>
  </w:style>
  <w:style w:type="paragraph" w:customStyle="1" w:styleId="E8C2D285C3BC4A4AB710CA49E573BF05">
    <w:name w:val="E8C2D285C3BC4A4AB710CA49E573BF05"/>
    <w:rsid w:val="00000A62"/>
  </w:style>
  <w:style w:type="paragraph" w:customStyle="1" w:styleId="D7A3A4B71D3646848738DB00017157B0">
    <w:name w:val="D7A3A4B71D3646848738DB00017157B0"/>
    <w:rsid w:val="00000A62"/>
  </w:style>
  <w:style w:type="paragraph" w:customStyle="1" w:styleId="247E201CFCA64714A72A64E29CDED226">
    <w:name w:val="247E201CFCA64714A72A64E29CDED226"/>
    <w:rsid w:val="00000A62"/>
  </w:style>
  <w:style w:type="paragraph" w:customStyle="1" w:styleId="D854EAF8EAC34F24845135D868539587">
    <w:name w:val="D854EAF8EAC34F24845135D868539587"/>
    <w:rsid w:val="00000A62"/>
  </w:style>
  <w:style w:type="paragraph" w:customStyle="1" w:styleId="21252CB1497C4B87BFFD260A56A02D7F">
    <w:name w:val="21252CB1497C4B87BFFD260A56A02D7F"/>
    <w:rsid w:val="00000A62"/>
  </w:style>
  <w:style w:type="paragraph" w:customStyle="1" w:styleId="94795C4CF51C4EA7BC0F845464BC93DD">
    <w:name w:val="94795C4CF51C4EA7BC0F845464BC93DD"/>
    <w:rsid w:val="00000A62"/>
  </w:style>
  <w:style w:type="paragraph" w:customStyle="1" w:styleId="D5379D878F2542109D73F400AEC83326">
    <w:name w:val="D5379D878F2542109D73F400AEC83326"/>
    <w:rsid w:val="00000A62"/>
  </w:style>
  <w:style w:type="paragraph" w:customStyle="1" w:styleId="4E12B32D9F60497E8109C46AEF5F736F">
    <w:name w:val="4E12B32D9F60497E8109C46AEF5F736F"/>
    <w:rsid w:val="00000A62"/>
  </w:style>
  <w:style w:type="paragraph" w:customStyle="1" w:styleId="88A653448106407FA205AD55DC951828">
    <w:name w:val="88A653448106407FA205AD55DC951828"/>
    <w:rsid w:val="00000A62"/>
  </w:style>
  <w:style w:type="paragraph" w:customStyle="1" w:styleId="E2B8100DA1554355B9271773E034B1E3">
    <w:name w:val="E2B8100DA1554355B9271773E034B1E3"/>
    <w:rsid w:val="00000A62"/>
  </w:style>
  <w:style w:type="paragraph" w:customStyle="1" w:styleId="AE43A95BCB224836A67A209776B44639">
    <w:name w:val="AE43A95BCB224836A67A209776B44639"/>
    <w:rsid w:val="00000A62"/>
  </w:style>
  <w:style w:type="paragraph" w:customStyle="1" w:styleId="DD297C6CB9E045E991BC3E9F4F6B3EED">
    <w:name w:val="DD297C6CB9E045E991BC3E9F4F6B3EED"/>
    <w:rsid w:val="00000A62"/>
  </w:style>
  <w:style w:type="paragraph" w:customStyle="1" w:styleId="00BA31072CCF4081A7E95DA8575E76A0">
    <w:name w:val="00BA31072CCF4081A7E95DA8575E76A0"/>
    <w:rsid w:val="00000A62"/>
  </w:style>
  <w:style w:type="paragraph" w:customStyle="1" w:styleId="272006BF592B4168BF8FA0233ECF7E5D">
    <w:name w:val="272006BF592B4168BF8FA0233ECF7E5D"/>
    <w:rsid w:val="00000A62"/>
  </w:style>
  <w:style w:type="paragraph" w:customStyle="1" w:styleId="52509C6710BF44868FB535876E299D82">
    <w:name w:val="52509C6710BF44868FB535876E299D82"/>
    <w:rsid w:val="00000A62"/>
  </w:style>
  <w:style w:type="paragraph" w:customStyle="1" w:styleId="E8B2364496E04EFF86F20A24B66E05D1">
    <w:name w:val="E8B2364496E04EFF86F20A24B66E05D1"/>
    <w:rsid w:val="00000A62"/>
  </w:style>
  <w:style w:type="paragraph" w:customStyle="1" w:styleId="5833F512A3BA4067BB517B128A10278D">
    <w:name w:val="5833F512A3BA4067BB517B128A10278D"/>
    <w:rsid w:val="00000A62"/>
  </w:style>
  <w:style w:type="paragraph" w:customStyle="1" w:styleId="CAF016367D42485C900ED5FD6646B277">
    <w:name w:val="CAF016367D42485C900ED5FD6646B277"/>
    <w:rsid w:val="00000A62"/>
  </w:style>
  <w:style w:type="paragraph" w:customStyle="1" w:styleId="F6D68FCD95F744EC90ACB7A2072B65EC">
    <w:name w:val="F6D68FCD95F744EC90ACB7A2072B65EC"/>
    <w:rsid w:val="00000A62"/>
  </w:style>
  <w:style w:type="paragraph" w:customStyle="1" w:styleId="46C85F76AF1645E6A5BC5F0ED0531425">
    <w:name w:val="46C85F76AF1645E6A5BC5F0ED0531425"/>
    <w:rsid w:val="00000A62"/>
  </w:style>
  <w:style w:type="paragraph" w:customStyle="1" w:styleId="A3D0B0551535444EBB62C34254ADEDFD">
    <w:name w:val="A3D0B0551535444EBB62C34254ADEDFD"/>
    <w:rsid w:val="00000A62"/>
  </w:style>
  <w:style w:type="paragraph" w:customStyle="1" w:styleId="891176D2524A43BDB44116EDD00D38ED">
    <w:name w:val="891176D2524A43BDB44116EDD00D38ED"/>
    <w:rsid w:val="00000A62"/>
  </w:style>
  <w:style w:type="paragraph" w:customStyle="1" w:styleId="BE60ED0FDF674E0A9124A1E61F145915">
    <w:name w:val="BE60ED0FDF674E0A9124A1E61F145915"/>
    <w:rsid w:val="00000A62"/>
  </w:style>
  <w:style w:type="paragraph" w:customStyle="1" w:styleId="53E0D5A3F30648ABBA6FC30A58F15F98">
    <w:name w:val="53E0D5A3F30648ABBA6FC30A58F15F98"/>
    <w:rsid w:val="00000A62"/>
  </w:style>
  <w:style w:type="paragraph" w:customStyle="1" w:styleId="86085FCA4229481C8DCE7F2A8661BB5A">
    <w:name w:val="86085FCA4229481C8DCE7F2A8661BB5A"/>
    <w:rsid w:val="00000A62"/>
  </w:style>
  <w:style w:type="paragraph" w:customStyle="1" w:styleId="55265DEB6E5747B69638737C57260A5E">
    <w:name w:val="55265DEB6E5747B69638737C57260A5E"/>
    <w:rsid w:val="00000A62"/>
  </w:style>
  <w:style w:type="paragraph" w:customStyle="1" w:styleId="3357C9368E9448CEB64B384FEC0B515D">
    <w:name w:val="3357C9368E9448CEB64B384FEC0B515D"/>
    <w:rsid w:val="00000A62"/>
  </w:style>
  <w:style w:type="paragraph" w:customStyle="1" w:styleId="DD70A8E6D02545C99B5C7377462DD52D">
    <w:name w:val="DD70A8E6D02545C99B5C7377462DD52D"/>
    <w:rsid w:val="00000A62"/>
  </w:style>
  <w:style w:type="paragraph" w:customStyle="1" w:styleId="10592FD62ADB4644A2C11C7CE04FFF4B">
    <w:name w:val="10592FD62ADB4644A2C11C7CE04FFF4B"/>
    <w:rsid w:val="00000A62"/>
  </w:style>
  <w:style w:type="paragraph" w:customStyle="1" w:styleId="DB2D2B2DCACB4C49B05C03BC966888D0">
    <w:name w:val="DB2D2B2DCACB4C49B05C03BC966888D0"/>
    <w:rsid w:val="00000A62"/>
  </w:style>
  <w:style w:type="paragraph" w:customStyle="1" w:styleId="E301857E61274D22BC4162834CF75F66">
    <w:name w:val="E301857E61274D22BC4162834CF75F66"/>
    <w:rsid w:val="00000A62"/>
  </w:style>
  <w:style w:type="paragraph" w:customStyle="1" w:styleId="F81BCB14F32F485CB0D46E8A4123E24D">
    <w:name w:val="F81BCB14F32F485CB0D46E8A4123E24D"/>
    <w:rsid w:val="00000A62"/>
  </w:style>
  <w:style w:type="paragraph" w:customStyle="1" w:styleId="D3ADB7F7FAA7485FA16B8B13CD774885">
    <w:name w:val="D3ADB7F7FAA7485FA16B8B13CD774885"/>
    <w:rsid w:val="00000A62"/>
  </w:style>
  <w:style w:type="paragraph" w:customStyle="1" w:styleId="F1ADC744B01D4EACB82CF3884815E108">
    <w:name w:val="F1ADC744B01D4EACB82CF3884815E108"/>
    <w:rsid w:val="00000A62"/>
  </w:style>
  <w:style w:type="paragraph" w:customStyle="1" w:styleId="12453DA4D5D74C40B3345014943E883E">
    <w:name w:val="12453DA4D5D74C40B3345014943E883E"/>
    <w:rsid w:val="00000A62"/>
  </w:style>
  <w:style w:type="paragraph" w:customStyle="1" w:styleId="C626ECA4776A46359CF6A82798109D87">
    <w:name w:val="C626ECA4776A46359CF6A82798109D87"/>
    <w:rsid w:val="00000A62"/>
  </w:style>
  <w:style w:type="paragraph" w:customStyle="1" w:styleId="A3EC273192B945CEB1A40803F19FECC6">
    <w:name w:val="A3EC273192B945CEB1A40803F19FECC6"/>
    <w:rsid w:val="00000A62"/>
  </w:style>
  <w:style w:type="paragraph" w:customStyle="1" w:styleId="917F014CED9A451B8792EA0508DBBD1B">
    <w:name w:val="917F014CED9A451B8792EA0508DBBD1B"/>
    <w:rsid w:val="00000A62"/>
  </w:style>
  <w:style w:type="paragraph" w:customStyle="1" w:styleId="6759A50C7BCD45E28A38F1C02270C0A6">
    <w:name w:val="6759A50C7BCD45E28A38F1C02270C0A6"/>
    <w:rsid w:val="00000A62"/>
  </w:style>
  <w:style w:type="paragraph" w:customStyle="1" w:styleId="7B208BFCFCF4421A99D264018838283E">
    <w:name w:val="7B208BFCFCF4421A99D264018838283E"/>
    <w:rsid w:val="00000A62"/>
  </w:style>
  <w:style w:type="paragraph" w:customStyle="1" w:styleId="D5E4F6800CD944A48406B5F93F33C54A">
    <w:name w:val="D5E4F6800CD944A48406B5F93F33C54A"/>
    <w:rsid w:val="00000A62"/>
  </w:style>
  <w:style w:type="paragraph" w:customStyle="1" w:styleId="C4164C9A034747A5992307BE5BC6BF85">
    <w:name w:val="C4164C9A034747A5992307BE5BC6BF85"/>
    <w:rsid w:val="00000A62"/>
  </w:style>
  <w:style w:type="paragraph" w:customStyle="1" w:styleId="97BCC08030554B6B8DBCD3088B62A862">
    <w:name w:val="97BCC08030554B6B8DBCD3088B62A862"/>
    <w:rsid w:val="00000A62"/>
  </w:style>
  <w:style w:type="paragraph" w:customStyle="1" w:styleId="8B0FB9E167AC4F97B35A9B837CBF0C37">
    <w:name w:val="8B0FB9E167AC4F97B35A9B837CBF0C37"/>
    <w:rsid w:val="00000A62"/>
  </w:style>
  <w:style w:type="paragraph" w:customStyle="1" w:styleId="80A5F6CA5F9343F5B635E972B8CD4012">
    <w:name w:val="80A5F6CA5F9343F5B635E972B8CD4012"/>
    <w:rsid w:val="00000A62"/>
  </w:style>
  <w:style w:type="paragraph" w:customStyle="1" w:styleId="98B2B9633D594F3BA1A53616FC70986A">
    <w:name w:val="98B2B9633D594F3BA1A53616FC70986A"/>
    <w:rsid w:val="00000A62"/>
  </w:style>
  <w:style w:type="paragraph" w:customStyle="1" w:styleId="D3A57306A5684739B7B67132531811CC">
    <w:name w:val="D3A57306A5684739B7B67132531811CC"/>
    <w:rsid w:val="00000A62"/>
  </w:style>
  <w:style w:type="paragraph" w:customStyle="1" w:styleId="16207D4A3E6649A692F70BA87B069843">
    <w:name w:val="16207D4A3E6649A692F70BA87B069843"/>
    <w:rsid w:val="00000A62"/>
  </w:style>
  <w:style w:type="paragraph" w:customStyle="1" w:styleId="DF43F4C30BFF4DB99A9AC1E7ED497E56">
    <w:name w:val="DF43F4C30BFF4DB99A9AC1E7ED497E56"/>
    <w:rsid w:val="00000A62"/>
  </w:style>
  <w:style w:type="paragraph" w:customStyle="1" w:styleId="59278018745F430AB28FD1E3065B9F5E">
    <w:name w:val="59278018745F430AB28FD1E3065B9F5E"/>
    <w:rsid w:val="00000A62"/>
  </w:style>
  <w:style w:type="paragraph" w:customStyle="1" w:styleId="786A5F405C77456C9A4D26A96A68ED0C">
    <w:name w:val="786A5F405C77456C9A4D26A96A68ED0C"/>
    <w:rsid w:val="00000A62"/>
  </w:style>
  <w:style w:type="paragraph" w:customStyle="1" w:styleId="31CBDB90288C40CFBE3BAA2D950FCEFE">
    <w:name w:val="31CBDB90288C40CFBE3BAA2D950FCEFE"/>
    <w:rsid w:val="00000A62"/>
  </w:style>
  <w:style w:type="paragraph" w:customStyle="1" w:styleId="F367B38415B244F5A192D7CBA06EF4FE">
    <w:name w:val="F367B38415B244F5A192D7CBA06EF4FE"/>
    <w:rsid w:val="00000A62"/>
  </w:style>
  <w:style w:type="paragraph" w:customStyle="1" w:styleId="5C0B5F739B384966B1C59256D72C65B7">
    <w:name w:val="5C0B5F739B384966B1C59256D72C65B7"/>
    <w:rsid w:val="00000A62"/>
  </w:style>
  <w:style w:type="paragraph" w:customStyle="1" w:styleId="7BC5CE89C1184D31BD6B93EAD54C1D50">
    <w:name w:val="7BC5CE89C1184D31BD6B93EAD54C1D50"/>
    <w:rsid w:val="00000A62"/>
  </w:style>
  <w:style w:type="paragraph" w:customStyle="1" w:styleId="51E4E53C1F5044F0BB5F483DEAE35C37">
    <w:name w:val="51E4E53C1F5044F0BB5F483DEAE35C37"/>
    <w:rsid w:val="00000A62"/>
  </w:style>
  <w:style w:type="paragraph" w:customStyle="1" w:styleId="C888B5624019486EBB823FFEEF9CF0BD">
    <w:name w:val="C888B5624019486EBB823FFEEF9CF0BD"/>
    <w:rsid w:val="00000A62"/>
  </w:style>
  <w:style w:type="paragraph" w:customStyle="1" w:styleId="5F935CE77FB34DF7BFAB943B68BC3CD3">
    <w:name w:val="5F935CE77FB34DF7BFAB943B68BC3CD3"/>
    <w:rsid w:val="00000A62"/>
  </w:style>
  <w:style w:type="paragraph" w:customStyle="1" w:styleId="ED3D1D23CFF1416BB361F116260658C0">
    <w:name w:val="ED3D1D23CFF1416BB361F116260658C0"/>
    <w:rsid w:val="00000A62"/>
  </w:style>
  <w:style w:type="paragraph" w:customStyle="1" w:styleId="CAEC2C6A52ED47B68795E2A7E6D860D0">
    <w:name w:val="CAEC2C6A52ED47B68795E2A7E6D860D0"/>
    <w:rsid w:val="00000A62"/>
  </w:style>
  <w:style w:type="paragraph" w:customStyle="1" w:styleId="37D6B9050B03469EBF7A6A0C0CB21829">
    <w:name w:val="37D6B9050B03469EBF7A6A0C0CB21829"/>
    <w:rsid w:val="00000A62"/>
  </w:style>
  <w:style w:type="paragraph" w:customStyle="1" w:styleId="D302EA43C1FD44A78E2C8B0E13D04B77">
    <w:name w:val="D302EA43C1FD44A78E2C8B0E13D04B77"/>
    <w:rsid w:val="00000A62"/>
  </w:style>
  <w:style w:type="paragraph" w:customStyle="1" w:styleId="D73F0A2A14B344CEBE21F2559258F460">
    <w:name w:val="D73F0A2A14B344CEBE21F2559258F460"/>
    <w:rsid w:val="00000A62"/>
  </w:style>
  <w:style w:type="paragraph" w:customStyle="1" w:styleId="FE5C97C61FB24179814810995A72BE65">
    <w:name w:val="FE5C97C61FB24179814810995A72BE65"/>
    <w:rsid w:val="00000A62"/>
  </w:style>
  <w:style w:type="paragraph" w:customStyle="1" w:styleId="A1874672F61447A29BDEE2FAA0DD54F1">
    <w:name w:val="A1874672F61447A29BDEE2FAA0DD54F1"/>
    <w:rsid w:val="00000A62"/>
  </w:style>
  <w:style w:type="paragraph" w:customStyle="1" w:styleId="7341A473F35B48D1B87E986FA06B9937">
    <w:name w:val="7341A473F35B48D1B87E986FA06B9937"/>
    <w:rsid w:val="00000A62"/>
  </w:style>
  <w:style w:type="paragraph" w:customStyle="1" w:styleId="13CD5D21FFE94E5EA2A45A5ED850C432">
    <w:name w:val="13CD5D21FFE94E5EA2A45A5ED850C432"/>
    <w:rsid w:val="00000A62"/>
  </w:style>
  <w:style w:type="paragraph" w:customStyle="1" w:styleId="81D4F47528EE4D459980DA06BB264E49">
    <w:name w:val="81D4F47528EE4D459980DA06BB264E49"/>
    <w:rsid w:val="00000A62"/>
  </w:style>
  <w:style w:type="paragraph" w:customStyle="1" w:styleId="9FAA329F59C64829805195E4D32009E8">
    <w:name w:val="9FAA329F59C64829805195E4D32009E8"/>
    <w:rsid w:val="00000A62"/>
  </w:style>
  <w:style w:type="paragraph" w:customStyle="1" w:styleId="448193B0984D4BA3B8A24619E029B4E6">
    <w:name w:val="448193B0984D4BA3B8A24619E029B4E6"/>
    <w:rsid w:val="00000A62"/>
  </w:style>
  <w:style w:type="paragraph" w:customStyle="1" w:styleId="1EEC7DE1E11E40D59F97F99900415CF5">
    <w:name w:val="1EEC7DE1E11E40D59F97F99900415CF5"/>
    <w:rsid w:val="00000A62"/>
  </w:style>
  <w:style w:type="paragraph" w:customStyle="1" w:styleId="79A15425B08A4EDD9631B8CAC4687CFB">
    <w:name w:val="79A15425B08A4EDD9631B8CAC4687CFB"/>
    <w:rsid w:val="00000A62"/>
  </w:style>
  <w:style w:type="paragraph" w:customStyle="1" w:styleId="9A00E68567CD4EC3899375D341D1600B">
    <w:name w:val="9A00E68567CD4EC3899375D341D1600B"/>
    <w:rsid w:val="00000A62"/>
  </w:style>
  <w:style w:type="paragraph" w:customStyle="1" w:styleId="741107A9C0C945B3AA8F2B9BF160A389">
    <w:name w:val="741107A9C0C945B3AA8F2B9BF160A389"/>
    <w:rsid w:val="00000A62"/>
  </w:style>
  <w:style w:type="paragraph" w:customStyle="1" w:styleId="EF6649ECFC8046E48C1B2D9B37F63E6E">
    <w:name w:val="EF6649ECFC8046E48C1B2D9B37F63E6E"/>
    <w:rsid w:val="00000A62"/>
  </w:style>
  <w:style w:type="paragraph" w:customStyle="1" w:styleId="A6832557EF744D39B223BAF9FEBFD46D">
    <w:name w:val="A6832557EF744D39B223BAF9FEBFD46D"/>
    <w:rsid w:val="00000A62"/>
  </w:style>
  <w:style w:type="paragraph" w:customStyle="1" w:styleId="EF12A043A18A44AB9EBDD2B4E87FEDD2">
    <w:name w:val="EF12A043A18A44AB9EBDD2B4E87FEDD2"/>
    <w:rsid w:val="00000A62"/>
  </w:style>
  <w:style w:type="paragraph" w:customStyle="1" w:styleId="316AF38B8FB04795ADBAC1ECF533A223">
    <w:name w:val="316AF38B8FB04795ADBAC1ECF533A223"/>
    <w:rsid w:val="00000A62"/>
  </w:style>
  <w:style w:type="paragraph" w:customStyle="1" w:styleId="3717BEFAB713456A94418203881FF6AB">
    <w:name w:val="3717BEFAB713456A94418203881FF6AB"/>
    <w:rsid w:val="00000A62"/>
  </w:style>
  <w:style w:type="paragraph" w:customStyle="1" w:styleId="29F6816F0BCC4B698DBE0E312E9FAE19">
    <w:name w:val="29F6816F0BCC4B698DBE0E312E9FAE19"/>
    <w:rsid w:val="00000A62"/>
  </w:style>
  <w:style w:type="paragraph" w:customStyle="1" w:styleId="E852706F53AF4C66AF2A913B5EC981FC">
    <w:name w:val="E852706F53AF4C66AF2A913B5EC981FC"/>
    <w:rsid w:val="00000A62"/>
  </w:style>
  <w:style w:type="paragraph" w:customStyle="1" w:styleId="7104719D3ECD4924B853B9E4998EEFE5">
    <w:name w:val="7104719D3ECD4924B853B9E4998EEFE5"/>
    <w:rsid w:val="00000A62"/>
  </w:style>
  <w:style w:type="paragraph" w:customStyle="1" w:styleId="A394259863AC4F758F61B7A221721848">
    <w:name w:val="A394259863AC4F758F61B7A221721848"/>
    <w:rsid w:val="00000A62"/>
  </w:style>
  <w:style w:type="paragraph" w:customStyle="1" w:styleId="AB672953A76047809DDDE60268F4B8EF">
    <w:name w:val="AB672953A76047809DDDE60268F4B8EF"/>
    <w:rsid w:val="00000A62"/>
  </w:style>
  <w:style w:type="paragraph" w:customStyle="1" w:styleId="4BE7B66B6B594FA89038997451A1437F">
    <w:name w:val="4BE7B66B6B594FA89038997451A1437F"/>
    <w:rsid w:val="00000A62"/>
  </w:style>
  <w:style w:type="paragraph" w:customStyle="1" w:styleId="883ABAF92A34496DB07684D2908D7F08">
    <w:name w:val="883ABAF92A34496DB07684D2908D7F08"/>
    <w:rsid w:val="00000A62"/>
  </w:style>
  <w:style w:type="paragraph" w:customStyle="1" w:styleId="1D467E8104CF40C69CB3C2D2DD88D861">
    <w:name w:val="1D467E8104CF40C69CB3C2D2DD88D861"/>
    <w:rsid w:val="00000A62"/>
  </w:style>
  <w:style w:type="paragraph" w:customStyle="1" w:styleId="7846F4824708476E9884C810AA839183">
    <w:name w:val="7846F4824708476E9884C810AA839183"/>
    <w:rsid w:val="00000A62"/>
  </w:style>
  <w:style w:type="paragraph" w:customStyle="1" w:styleId="41A835D3D3D04621BCF92A009269E38F">
    <w:name w:val="41A835D3D3D04621BCF92A009269E38F"/>
    <w:rsid w:val="00000A62"/>
  </w:style>
  <w:style w:type="paragraph" w:customStyle="1" w:styleId="1C867E4C1CC340779A597797970BB1AB">
    <w:name w:val="1C867E4C1CC340779A597797970BB1AB"/>
    <w:rsid w:val="00000A62"/>
  </w:style>
  <w:style w:type="paragraph" w:customStyle="1" w:styleId="9A716D22A9BF4A83AB6B7FE7A4F6D4D6">
    <w:name w:val="9A716D22A9BF4A83AB6B7FE7A4F6D4D6"/>
    <w:rsid w:val="00000A62"/>
  </w:style>
  <w:style w:type="paragraph" w:customStyle="1" w:styleId="5BEB155B99ED47A7ADF4DB96601A14D8">
    <w:name w:val="5BEB155B99ED47A7ADF4DB96601A14D8"/>
    <w:rsid w:val="00000A62"/>
  </w:style>
  <w:style w:type="paragraph" w:customStyle="1" w:styleId="4701BCEB638045C4B649B9B6C11144D8">
    <w:name w:val="4701BCEB638045C4B649B9B6C11144D8"/>
    <w:rsid w:val="00000A62"/>
  </w:style>
  <w:style w:type="paragraph" w:customStyle="1" w:styleId="689B5A9E101A479E82FC1A3C98D6C3A4">
    <w:name w:val="689B5A9E101A479E82FC1A3C98D6C3A4"/>
    <w:rsid w:val="00000A62"/>
  </w:style>
  <w:style w:type="paragraph" w:customStyle="1" w:styleId="EDDBB15D5E2C44F3A6804ACFF7EF4D79">
    <w:name w:val="EDDBB15D5E2C44F3A6804ACFF7EF4D79"/>
    <w:rsid w:val="00000A62"/>
  </w:style>
  <w:style w:type="paragraph" w:customStyle="1" w:styleId="19F594C9E86C4375A34F37BA43D79C67">
    <w:name w:val="19F594C9E86C4375A34F37BA43D79C67"/>
    <w:rsid w:val="00000A62"/>
  </w:style>
  <w:style w:type="paragraph" w:customStyle="1" w:styleId="E87CB635C92C47558491568D16E6D6E6">
    <w:name w:val="E87CB635C92C47558491568D16E6D6E6"/>
    <w:rsid w:val="00000A62"/>
  </w:style>
  <w:style w:type="paragraph" w:customStyle="1" w:styleId="B33B8048231F4F88A3DFD26CF03C9D97">
    <w:name w:val="B33B8048231F4F88A3DFD26CF03C9D97"/>
    <w:rsid w:val="00000A62"/>
  </w:style>
  <w:style w:type="paragraph" w:customStyle="1" w:styleId="B66B80D0C8434BCF90B4D1ABFB5CE68C">
    <w:name w:val="B66B80D0C8434BCF90B4D1ABFB5CE68C"/>
    <w:rsid w:val="00000A62"/>
  </w:style>
  <w:style w:type="paragraph" w:customStyle="1" w:styleId="81527F49CE8445788EFCA07FB8E9539E">
    <w:name w:val="81527F49CE8445788EFCA07FB8E9539E"/>
    <w:rsid w:val="00000A62"/>
  </w:style>
  <w:style w:type="paragraph" w:customStyle="1" w:styleId="97303E36E5BF48E08345A37EA332E9CC">
    <w:name w:val="97303E36E5BF48E08345A37EA332E9CC"/>
    <w:rsid w:val="00000A62"/>
  </w:style>
  <w:style w:type="paragraph" w:customStyle="1" w:styleId="9E28AC6ADE4D482D8958B233770FDFA4">
    <w:name w:val="9E28AC6ADE4D482D8958B233770FDFA4"/>
    <w:rsid w:val="00000A62"/>
  </w:style>
  <w:style w:type="paragraph" w:customStyle="1" w:styleId="22BAB39EBF7844EC8FF92683F1D84EC3">
    <w:name w:val="22BAB39EBF7844EC8FF92683F1D84EC3"/>
    <w:rsid w:val="00000A62"/>
  </w:style>
  <w:style w:type="paragraph" w:customStyle="1" w:styleId="7BF7390D400F4E97ABDED0FF3DAE9A21">
    <w:name w:val="7BF7390D400F4E97ABDED0FF3DAE9A21"/>
    <w:rsid w:val="00000A62"/>
  </w:style>
  <w:style w:type="paragraph" w:customStyle="1" w:styleId="5DC98978E06144D19475FDF9A0ACA4B8">
    <w:name w:val="5DC98978E06144D19475FDF9A0ACA4B8"/>
    <w:rsid w:val="00000A62"/>
  </w:style>
  <w:style w:type="paragraph" w:customStyle="1" w:styleId="C56589E7769E45E3845A2FA346673FF6">
    <w:name w:val="C56589E7769E45E3845A2FA346673FF6"/>
    <w:rsid w:val="00000A62"/>
  </w:style>
  <w:style w:type="paragraph" w:customStyle="1" w:styleId="7D283D569B094E508867BD31AB978BDE">
    <w:name w:val="7D283D569B094E508867BD31AB978BDE"/>
    <w:rsid w:val="00000A62"/>
  </w:style>
  <w:style w:type="paragraph" w:customStyle="1" w:styleId="04750B76D4584D5CA7F897C7C1B4AA07">
    <w:name w:val="04750B76D4584D5CA7F897C7C1B4AA07"/>
    <w:rsid w:val="00000A62"/>
  </w:style>
  <w:style w:type="paragraph" w:customStyle="1" w:styleId="F5C235E04A204110A9B6102F66268F63">
    <w:name w:val="F5C235E04A204110A9B6102F66268F63"/>
    <w:rsid w:val="00000A62"/>
  </w:style>
  <w:style w:type="paragraph" w:customStyle="1" w:styleId="D265CD576FC8404ABCA6A594DCD9C1DD">
    <w:name w:val="D265CD576FC8404ABCA6A594DCD9C1DD"/>
    <w:rsid w:val="00000A62"/>
  </w:style>
  <w:style w:type="paragraph" w:customStyle="1" w:styleId="BA745E20610A4FC291246D66B6250C50">
    <w:name w:val="BA745E20610A4FC291246D66B6250C50"/>
    <w:rsid w:val="00000A62"/>
  </w:style>
  <w:style w:type="paragraph" w:customStyle="1" w:styleId="A6798AD2D68E477884BB486BD27E5AA6">
    <w:name w:val="A6798AD2D68E477884BB486BD27E5AA6"/>
    <w:rsid w:val="00000A62"/>
  </w:style>
  <w:style w:type="paragraph" w:customStyle="1" w:styleId="6D465C3345E34B4682CD34EA0F77A725">
    <w:name w:val="6D465C3345E34B4682CD34EA0F77A725"/>
    <w:rsid w:val="00000A62"/>
  </w:style>
  <w:style w:type="paragraph" w:customStyle="1" w:styleId="BD09FB98A0A2402D87B47BA4235E0B1F">
    <w:name w:val="BD09FB98A0A2402D87B47BA4235E0B1F"/>
    <w:rsid w:val="00000A62"/>
  </w:style>
  <w:style w:type="paragraph" w:customStyle="1" w:styleId="191C85EEC07B4DB8840E6B9C5C4678F2">
    <w:name w:val="191C85EEC07B4DB8840E6B9C5C4678F2"/>
    <w:rsid w:val="00000A62"/>
  </w:style>
  <w:style w:type="paragraph" w:customStyle="1" w:styleId="D0ECC7BCBA87412EB89C44C7CACCBECD">
    <w:name w:val="D0ECC7BCBA87412EB89C44C7CACCBECD"/>
    <w:rsid w:val="00000A62"/>
  </w:style>
  <w:style w:type="paragraph" w:customStyle="1" w:styleId="C96CBAA8E3654325A3A16C5E1CA8A5F2">
    <w:name w:val="C96CBAA8E3654325A3A16C5E1CA8A5F2"/>
    <w:rsid w:val="00000A62"/>
  </w:style>
  <w:style w:type="paragraph" w:customStyle="1" w:styleId="A7157C21C49449B895F6E600E1BACD39">
    <w:name w:val="A7157C21C49449B895F6E600E1BACD39"/>
    <w:rsid w:val="00000A62"/>
  </w:style>
  <w:style w:type="paragraph" w:customStyle="1" w:styleId="5969F0C78A3345A08C3F09741B1B3D92">
    <w:name w:val="5969F0C78A3345A08C3F09741B1B3D92"/>
    <w:rsid w:val="00000A62"/>
  </w:style>
  <w:style w:type="paragraph" w:customStyle="1" w:styleId="2F44E9A8796D47459C74F4A35073A04B">
    <w:name w:val="2F44E9A8796D47459C74F4A35073A04B"/>
    <w:rsid w:val="00000A62"/>
  </w:style>
  <w:style w:type="paragraph" w:customStyle="1" w:styleId="0DED7B29D8AD4F2A9901655D5BAC9E52">
    <w:name w:val="0DED7B29D8AD4F2A9901655D5BAC9E52"/>
    <w:rsid w:val="00000A62"/>
  </w:style>
  <w:style w:type="paragraph" w:customStyle="1" w:styleId="8A7FAAA5F1C64DF3A01299A31AF7DF14">
    <w:name w:val="8A7FAAA5F1C64DF3A01299A31AF7DF14"/>
    <w:rsid w:val="00000A62"/>
  </w:style>
  <w:style w:type="paragraph" w:customStyle="1" w:styleId="6E03A1F6D6F04C2A83B63078E25C885A">
    <w:name w:val="6E03A1F6D6F04C2A83B63078E25C885A"/>
    <w:rsid w:val="00000A62"/>
  </w:style>
  <w:style w:type="paragraph" w:customStyle="1" w:styleId="8DED39BDB4054DA3B6B1639F52E0F2B5">
    <w:name w:val="8DED39BDB4054DA3B6B1639F52E0F2B5"/>
    <w:rsid w:val="00000A62"/>
  </w:style>
  <w:style w:type="paragraph" w:customStyle="1" w:styleId="B565F761B5E24054AFCA2C4B2466C391">
    <w:name w:val="B565F761B5E24054AFCA2C4B2466C391"/>
    <w:rsid w:val="00000A62"/>
  </w:style>
  <w:style w:type="paragraph" w:customStyle="1" w:styleId="D37E6AEAEE18404E86BE2D4EAF1A1902">
    <w:name w:val="D37E6AEAEE18404E86BE2D4EAF1A1902"/>
    <w:rsid w:val="00000A62"/>
  </w:style>
  <w:style w:type="paragraph" w:customStyle="1" w:styleId="98F2500495CB42AC9D0C0F8378375B81">
    <w:name w:val="98F2500495CB42AC9D0C0F8378375B81"/>
    <w:rsid w:val="00000A62"/>
  </w:style>
  <w:style w:type="paragraph" w:customStyle="1" w:styleId="0451EE793C3349BE96444A2D45F7E03C">
    <w:name w:val="0451EE793C3349BE96444A2D45F7E03C"/>
    <w:rsid w:val="00000A62"/>
  </w:style>
  <w:style w:type="paragraph" w:customStyle="1" w:styleId="C82EC65D84BF4DF98F4C4B31369D7910">
    <w:name w:val="C82EC65D84BF4DF98F4C4B31369D7910"/>
    <w:rsid w:val="00000A62"/>
  </w:style>
  <w:style w:type="paragraph" w:customStyle="1" w:styleId="CC95E917221141188BE848338D5DB6B8">
    <w:name w:val="CC95E917221141188BE848338D5DB6B8"/>
    <w:rsid w:val="00000A62"/>
  </w:style>
  <w:style w:type="paragraph" w:customStyle="1" w:styleId="90B98675D73B495F84B5FB76E9E3DCDC">
    <w:name w:val="90B98675D73B495F84B5FB76E9E3DCDC"/>
    <w:rsid w:val="00000A62"/>
  </w:style>
  <w:style w:type="paragraph" w:customStyle="1" w:styleId="2BEC961377A1424CAEE7262A95CAD5FB">
    <w:name w:val="2BEC961377A1424CAEE7262A95CAD5FB"/>
    <w:rsid w:val="00000A62"/>
  </w:style>
  <w:style w:type="paragraph" w:customStyle="1" w:styleId="9935B531AA824DB09F33FAA094CE4B20">
    <w:name w:val="9935B531AA824DB09F33FAA094CE4B20"/>
    <w:rsid w:val="00000A62"/>
  </w:style>
  <w:style w:type="paragraph" w:customStyle="1" w:styleId="D6EF2FDC556240FD893844233AAFE010">
    <w:name w:val="D6EF2FDC556240FD893844233AAFE010"/>
    <w:rsid w:val="00000A62"/>
  </w:style>
  <w:style w:type="paragraph" w:customStyle="1" w:styleId="5AB07D04F0BC4F908B9F9422DFF4EBD7">
    <w:name w:val="5AB07D04F0BC4F908B9F9422DFF4EBD7"/>
    <w:rsid w:val="00000A62"/>
  </w:style>
  <w:style w:type="paragraph" w:customStyle="1" w:styleId="8C77C2281DB04EDBA5A4D7EC27AC6419">
    <w:name w:val="8C77C2281DB04EDBA5A4D7EC27AC6419"/>
    <w:rsid w:val="00000A62"/>
  </w:style>
  <w:style w:type="paragraph" w:customStyle="1" w:styleId="35A3CB5E071F42CF9B03FE4ABADB0FC8">
    <w:name w:val="35A3CB5E071F42CF9B03FE4ABADB0FC8"/>
    <w:rsid w:val="00000A62"/>
  </w:style>
  <w:style w:type="paragraph" w:customStyle="1" w:styleId="04995F3C14F644E09E2C7C9A3459309F">
    <w:name w:val="04995F3C14F644E09E2C7C9A3459309F"/>
    <w:rsid w:val="00000A62"/>
  </w:style>
  <w:style w:type="paragraph" w:customStyle="1" w:styleId="E67724073E3148FAAFC66353D14D92BD">
    <w:name w:val="E67724073E3148FAAFC66353D14D92BD"/>
    <w:rsid w:val="00000A62"/>
  </w:style>
  <w:style w:type="paragraph" w:customStyle="1" w:styleId="13C8140342954150930BE996EB344D40">
    <w:name w:val="13C8140342954150930BE996EB344D40"/>
    <w:rsid w:val="00000A62"/>
  </w:style>
  <w:style w:type="paragraph" w:customStyle="1" w:styleId="86282E057DDA42AE8BB03925AF70EDD9">
    <w:name w:val="86282E057DDA42AE8BB03925AF70EDD9"/>
    <w:rsid w:val="00000A62"/>
  </w:style>
  <w:style w:type="paragraph" w:customStyle="1" w:styleId="7D0ECF0373064FA78D4D327C07F58F41">
    <w:name w:val="7D0ECF0373064FA78D4D327C07F58F41"/>
    <w:rsid w:val="00000A62"/>
  </w:style>
  <w:style w:type="paragraph" w:customStyle="1" w:styleId="AF8F64C8CF5B4B9980480C56A495EB9D">
    <w:name w:val="AF8F64C8CF5B4B9980480C56A495EB9D"/>
    <w:rsid w:val="00000A62"/>
  </w:style>
  <w:style w:type="paragraph" w:customStyle="1" w:styleId="3377CCF5E7B34846AD71FB37733B424A">
    <w:name w:val="3377CCF5E7B34846AD71FB37733B424A"/>
    <w:rsid w:val="00000A62"/>
  </w:style>
  <w:style w:type="paragraph" w:customStyle="1" w:styleId="91ABA8015DFA43CDBAE105715DD6775B">
    <w:name w:val="91ABA8015DFA43CDBAE105715DD6775B"/>
    <w:rsid w:val="00000A62"/>
  </w:style>
  <w:style w:type="paragraph" w:customStyle="1" w:styleId="C865E7411B4941E79CAB3D6AAE2E2812">
    <w:name w:val="C865E7411B4941E79CAB3D6AAE2E2812"/>
    <w:rsid w:val="00000A62"/>
  </w:style>
  <w:style w:type="paragraph" w:customStyle="1" w:styleId="1619D27808FB42268B55C13A66DEE390">
    <w:name w:val="1619D27808FB42268B55C13A66DEE390"/>
    <w:rsid w:val="00000A62"/>
  </w:style>
  <w:style w:type="paragraph" w:customStyle="1" w:styleId="B5B7FCDF7ED64ACF99560C3D3ECCEF47">
    <w:name w:val="B5B7FCDF7ED64ACF99560C3D3ECCEF47"/>
    <w:rsid w:val="00000A62"/>
  </w:style>
  <w:style w:type="paragraph" w:customStyle="1" w:styleId="37F4CA191C054AF5B333996E5405FC0D">
    <w:name w:val="37F4CA191C054AF5B333996E5405FC0D"/>
    <w:rsid w:val="00000A62"/>
  </w:style>
  <w:style w:type="paragraph" w:customStyle="1" w:styleId="D36668D67CE94180990727368132F920">
    <w:name w:val="D36668D67CE94180990727368132F920"/>
    <w:rsid w:val="00000A62"/>
  </w:style>
  <w:style w:type="paragraph" w:customStyle="1" w:styleId="C90D8E9210CC46D6BB359ABAF61170E4">
    <w:name w:val="C90D8E9210CC46D6BB359ABAF61170E4"/>
    <w:rsid w:val="00000A62"/>
  </w:style>
  <w:style w:type="paragraph" w:customStyle="1" w:styleId="219ECB254366465083C663CD4DFC8671">
    <w:name w:val="219ECB254366465083C663CD4DFC8671"/>
    <w:rsid w:val="00000A62"/>
  </w:style>
  <w:style w:type="paragraph" w:customStyle="1" w:styleId="69B9C54E81704A51B7175918F8699A11">
    <w:name w:val="69B9C54E81704A51B7175918F8699A11"/>
    <w:rsid w:val="00000A62"/>
  </w:style>
  <w:style w:type="paragraph" w:customStyle="1" w:styleId="FEB718B491304045B05E0845996E6129">
    <w:name w:val="FEB718B491304045B05E0845996E6129"/>
    <w:rsid w:val="00000A62"/>
  </w:style>
  <w:style w:type="paragraph" w:customStyle="1" w:styleId="1531E6D330B1421699D0ACDD6463A58A">
    <w:name w:val="1531E6D330B1421699D0ACDD6463A58A"/>
    <w:rsid w:val="00000A62"/>
  </w:style>
  <w:style w:type="paragraph" w:customStyle="1" w:styleId="9DC0D7BDCF0B43B6807CF3F32F61566B">
    <w:name w:val="9DC0D7BDCF0B43B6807CF3F32F61566B"/>
    <w:rsid w:val="00000A62"/>
  </w:style>
  <w:style w:type="paragraph" w:customStyle="1" w:styleId="CC52F1438446440DA200904D8FB80E51">
    <w:name w:val="CC52F1438446440DA200904D8FB80E51"/>
    <w:rsid w:val="00000A62"/>
  </w:style>
  <w:style w:type="paragraph" w:customStyle="1" w:styleId="C91EF468609446FE8F37EC624BA02A2D">
    <w:name w:val="C91EF468609446FE8F37EC624BA02A2D"/>
    <w:rsid w:val="00000A62"/>
  </w:style>
  <w:style w:type="paragraph" w:customStyle="1" w:styleId="55F1780B5F114A4A9594828A4F57FDA8">
    <w:name w:val="55F1780B5F114A4A9594828A4F57FDA8"/>
    <w:rsid w:val="00000A62"/>
  </w:style>
  <w:style w:type="paragraph" w:customStyle="1" w:styleId="23968EEA37BE4831BDB5FC58E7853388">
    <w:name w:val="23968EEA37BE4831BDB5FC58E7853388"/>
    <w:rsid w:val="00000A62"/>
  </w:style>
  <w:style w:type="paragraph" w:customStyle="1" w:styleId="8AC955ED357F4269816BCD56A887908F">
    <w:name w:val="8AC955ED357F4269816BCD56A887908F"/>
    <w:rsid w:val="00000A62"/>
  </w:style>
  <w:style w:type="paragraph" w:customStyle="1" w:styleId="749C855F230C4296ADA8EF58FBF471E1">
    <w:name w:val="749C855F230C4296ADA8EF58FBF471E1"/>
    <w:rsid w:val="00000A62"/>
  </w:style>
  <w:style w:type="paragraph" w:customStyle="1" w:styleId="8C0FF1B4B1794DFC8E662603E488A67B">
    <w:name w:val="8C0FF1B4B1794DFC8E662603E488A67B"/>
    <w:rsid w:val="00000A62"/>
  </w:style>
  <w:style w:type="paragraph" w:customStyle="1" w:styleId="888E1CEE42D14252A955345DA19BB6E7">
    <w:name w:val="888E1CEE42D14252A955345DA19BB6E7"/>
    <w:rsid w:val="00000A62"/>
  </w:style>
  <w:style w:type="paragraph" w:customStyle="1" w:styleId="108AA73342A84CE7A45E8F11260F90D3">
    <w:name w:val="108AA73342A84CE7A45E8F11260F90D3"/>
    <w:rsid w:val="00000A62"/>
  </w:style>
  <w:style w:type="paragraph" w:customStyle="1" w:styleId="32BEFA6BB0754C059EE9F656A5F4229E">
    <w:name w:val="32BEFA6BB0754C059EE9F656A5F4229E"/>
    <w:rsid w:val="00000A62"/>
  </w:style>
  <w:style w:type="paragraph" w:customStyle="1" w:styleId="36679C17A3F84CFE96DC3356C9B796FE">
    <w:name w:val="36679C17A3F84CFE96DC3356C9B796FE"/>
    <w:rsid w:val="00000A62"/>
  </w:style>
  <w:style w:type="paragraph" w:customStyle="1" w:styleId="7C4E6837945B49B4B5A1D50ECAF9BB0D">
    <w:name w:val="7C4E6837945B49B4B5A1D50ECAF9BB0D"/>
    <w:rsid w:val="00000A62"/>
  </w:style>
  <w:style w:type="paragraph" w:customStyle="1" w:styleId="DD02363B44C542C78B18FA51CD18C87D">
    <w:name w:val="DD02363B44C542C78B18FA51CD18C87D"/>
    <w:rsid w:val="00000A62"/>
  </w:style>
  <w:style w:type="paragraph" w:customStyle="1" w:styleId="93552A6FA1134BBF8C3CC24E34DDD798">
    <w:name w:val="93552A6FA1134BBF8C3CC24E34DDD798"/>
    <w:rsid w:val="00000A62"/>
  </w:style>
  <w:style w:type="paragraph" w:customStyle="1" w:styleId="000F9E1B59254D2FA5EEE376DB1EC5DE">
    <w:name w:val="000F9E1B59254D2FA5EEE376DB1EC5DE"/>
    <w:rsid w:val="00000A62"/>
  </w:style>
  <w:style w:type="paragraph" w:customStyle="1" w:styleId="AABEABA6521A46F6A90CF2A1FBDB011A">
    <w:name w:val="AABEABA6521A46F6A90CF2A1FBDB011A"/>
    <w:rsid w:val="00000A62"/>
  </w:style>
  <w:style w:type="paragraph" w:customStyle="1" w:styleId="01B463DC1EE64828B8086C1995700FA1">
    <w:name w:val="01B463DC1EE64828B8086C1995700FA1"/>
    <w:rsid w:val="00000A62"/>
  </w:style>
  <w:style w:type="paragraph" w:customStyle="1" w:styleId="C274E9FF13E947CB937D34F0BC2DCB4B">
    <w:name w:val="C274E9FF13E947CB937D34F0BC2DCB4B"/>
    <w:rsid w:val="00000A62"/>
  </w:style>
  <w:style w:type="paragraph" w:customStyle="1" w:styleId="5F065302B4FD48E4A014F68387F3DA01">
    <w:name w:val="5F065302B4FD48E4A014F68387F3DA01"/>
    <w:rsid w:val="00000A62"/>
  </w:style>
  <w:style w:type="paragraph" w:customStyle="1" w:styleId="095D6439E7BD49048E43BC81242FBF8B">
    <w:name w:val="095D6439E7BD49048E43BC81242FBF8B"/>
    <w:rsid w:val="00000A62"/>
  </w:style>
  <w:style w:type="paragraph" w:customStyle="1" w:styleId="E89EBBAA856F4AB5924D9899FF492E8C">
    <w:name w:val="E89EBBAA856F4AB5924D9899FF492E8C"/>
    <w:rsid w:val="00000A62"/>
  </w:style>
  <w:style w:type="paragraph" w:customStyle="1" w:styleId="4F411A0F3909405DA59404202A3CB124">
    <w:name w:val="4F411A0F3909405DA59404202A3CB124"/>
    <w:rsid w:val="00000A62"/>
  </w:style>
  <w:style w:type="paragraph" w:customStyle="1" w:styleId="7BAB023F7E5F4AA2A775F56EB60243C5">
    <w:name w:val="7BAB023F7E5F4AA2A775F56EB60243C5"/>
    <w:rsid w:val="00000A62"/>
  </w:style>
  <w:style w:type="paragraph" w:customStyle="1" w:styleId="72C0E115DD99483FAB8A5970066E0099">
    <w:name w:val="72C0E115DD99483FAB8A5970066E0099"/>
    <w:rsid w:val="00000A62"/>
  </w:style>
  <w:style w:type="paragraph" w:customStyle="1" w:styleId="F4D36A5E61A04CDEB6635878395C3378">
    <w:name w:val="F4D36A5E61A04CDEB6635878395C3378"/>
    <w:rsid w:val="00000A62"/>
  </w:style>
  <w:style w:type="paragraph" w:customStyle="1" w:styleId="042B70F75132401684FE0417387C2222">
    <w:name w:val="042B70F75132401684FE0417387C2222"/>
    <w:rsid w:val="00000A62"/>
  </w:style>
  <w:style w:type="paragraph" w:customStyle="1" w:styleId="26E5B34EFC454E4BB9A602D091365881">
    <w:name w:val="26E5B34EFC454E4BB9A602D091365881"/>
    <w:rsid w:val="00000A62"/>
  </w:style>
  <w:style w:type="paragraph" w:customStyle="1" w:styleId="90E1535C99DC451E9954CB12553F9260">
    <w:name w:val="90E1535C99DC451E9954CB12553F9260"/>
    <w:rsid w:val="00000A62"/>
  </w:style>
  <w:style w:type="paragraph" w:customStyle="1" w:styleId="6811ECD7D7B94424B1CCEE35783596B4">
    <w:name w:val="6811ECD7D7B94424B1CCEE35783596B4"/>
    <w:rsid w:val="00000A62"/>
  </w:style>
  <w:style w:type="paragraph" w:customStyle="1" w:styleId="BF38D3FF6FB448DAAA992EFB9F3B3733">
    <w:name w:val="BF38D3FF6FB448DAAA992EFB9F3B3733"/>
    <w:rsid w:val="00000A62"/>
  </w:style>
  <w:style w:type="paragraph" w:customStyle="1" w:styleId="0FA214ED9F6647F7B0C916862334D3B0">
    <w:name w:val="0FA214ED9F6647F7B0C916862334D3B0"/>
    <w:rsid w:val="00000A62"/>
  </w:style>
  <w:style w:type="paragraph" w:customStyle="1" w:styleId="9D55D1E61F3C4F8FA769CBF290C2ECDA">
    <w:name w:val="9D55D1E61F3C4F8FA769CBF290C2ECDA"/>
    <w:rsid w:val="00000A62"/>
  </w:style>
  <w:style w:type="paragraph" w:customStyle="1" w:styleId="22AE8D2EC225405E93F766C243FE3DB2">
    <w:name w:val="22AE8D2EC225405E93F766C243FE3DB2"/>
    <w:rsid w:val="00000A62"/>
  </w:style>
  <w:style w:type="paragraph" w:customStyle="1" w:styleId="B0EC77343BAB405C94F08083C4BE0FD2">
    <w:name w:val="B0EC77343BAB405C94F08083C4BE0FD2"/>
    <w:rsid w:val="00000A62"/>
  </w:style>
  <w:style w:type="paragraph" w:customStyle="1" w:styleId="5A772312BC7E4FE49CACEE71DF4BDE71">
    <w:name w:val="5A772312BC7E4FE49CACEE71DF4BDE71"/>
    <w:rsid w:val="00000A62"/>
  </w:style>
  <w:style w:type="paragraph" w:customStyle="1" w:styleId="638EE0C09AD14C0B8C6B29366E4659C9">
    <w:name w:val="638EE0C09AD14C0B8C6B29366E4659C9"/>
    <w:rsid w:val="00000A62"/>
  </w:style>
  <w:style w:type="paragraph" w:customStyle="1" w:styleId="769C65196D8047648788F939CA0896ED">
    <w:name w:val="769C65196D8047648788F939CA0896ED"/>
    <w:rsid w:val="00000A62"/>
  </w:style>
  <w:style w:type="paragraph" w:customStyle="1" w:styleId="1749185FD1754014AEC3A2B0417DF764">
    <w:name w:val="1749185FD1754014AEC3A2B0417DF764"/>
    <w:rsid w:val="00000A62"/>
  </w:style>
  <w:style w:type="paragraph" w:customStyle="1" w:styleId="EC61A7F09D6E4509A86899650D4F2C1C">
    <w:name w:val="EC61A7F09D6E4509A86899650D4F2C1C"/>
    <w:rsid w:val="00000A62"/>
  </w:style>
  <w:style w:type="paragraph" w:customStyle="1" w:styleId="AD7798C885B14C23B16D5B39351B79B1">
    <w:name w:val="AD7798C885B14C23B16D5B39351B79B1"/>
    <w:rsid w:val="00000A62"/>
  </w:style>
  <w:style w:type="paragraph" w:customStyle="1" w:styleId="20D1491680834D6388BD97A7EF1A2C4D">
    <w:name w:val="20D1491680834D6388BD97A7EF1A2C4D"/>
    <w:rsid w:val="00000A62"/>
  </w:style>
  <w:style w:type="paragraph" w:customStyle="1" w:styleId="EAB7D62E9D9E4029BA62B01F543D0BE0">
    <w:name w:val="EAB7D62E9D9E4029BA62B01F543D0BE0"/>
    <w:rsid w:val="00000A62"/>
  </w:style>
  <w:style w:type="paragraph" w:customStyle="1" w:styleId="95B2195F20634769B683800575896A23">
    <w:name w:val="95B2195F20634769B683800575896A23"/>
    <w:rsid w:val="00000A62"/>
  </w:style>
  <w:style w:type="paragraph" w:customStyle="1" w:styleId="A03D4802F22E4457B2E22848407EF42C">
    <w:name w:val="A03D4802F22E4457B2E22848407EF42C"/>
    <w:rsid w:val="00000A62"/>
  </w:style>
  <w:style w:type="paragraph" w:customStyle="1" w:styleId="CB5AB2BA1EC04F3C805888408A5537E8">
    <w:name w:val="CB5AB2BA1EC04F3C805888408A5537E8"/>
    <w:rsid w:val="00000A62"/>
  </w:style>
  <w:style w:type="paragraph" w:customStyle="1" w:styleId="86BDABFA16EC42CEA7EB7AA29DB109D4">
    <w:name w:val="86BDABFA16EC42CEA7EB7AA29DB109D4"/>
    <w:rsid w:val="00000A62"/>
  </w:style>
  <w:style w:type="paragraph" w:customStyle="1" w:styleId="B9C3A3C25B2D4663827FFB6EBCF508A0">
    <w:name w:val="B9C3A3C25B2D4663827FFB6EBCF508A0"/>
    <w:rsid w:val="00000A62"/>
  </w:style>
  <w:style w:type="paragraph" w:customStyle="1" w:styleId="C2B63A557F6E4329AC5BA96F9FCB4693">
    <w:name w:val="C2B63A557F6E4329AC5BA96F9FCB4693"/>
    <w:rsid w:val="00000A62"/>
  </w:style>
  <w:style w:type="paragraph" w:customStyle="1" w:styleId="8EEE50A466BC43DE82C934CD8F6413AF">
    <w:name w:val="8EEE50A466BC43DE82C934CD8F6413AF"/>
    <w:rsid w:val="00000A62"/>
  </w:style>
  <w:style w:type="paragraph" w:customStyle="1" w:styleId="C755ECA1A31742CE9913E9FAC7DA093D">
    <w:name w:val="C755ECA1A31742CE9913E9FAC7DA093D"/>
    <w:rsid w:val="00000A62"/>
  </w:style>
  <w:style w:type="paragraph" w:customStyle="1" w:styleId="AAA666370F164AF2B6779AF10E7D8E01">
    <w:name w:val="AAA666370F164AF2B6779AF10E7D8E01"/>
    <w:rsid w:val="00000A62"/>
  </w:style>
  <w:style w:type="paragraph" w:customStyle="1" w:styleId="30BF355E6F31463987CB2351B9D9FBC6">
    <w:name w:val="30BF355E6F31463987CB2351B9D9FBC6"/>
    <w:rsid w:val="00000A62"/>
  </w:style>
  <w:style w:type="paragraph" w:customStyle="1" w:styleId="E24880A4495440E4890DF9742A0A0EF4">
    <w:name w:val="E24880A4495440E4890DF9742A0A0EF4"/>
    <w:rsid w:val="00000A62"/>
  </w:style>
  <w:style w:type="paragraph" w:customStyle="1" w:styleId="8CE3E44961CB4219941902CDFC2B644A">
    <w:name w:val="8CE3E44961CB4219941902CDFC2B644A"/>
    <w:rsid w:val="00000A62"/>
  </w:style>
  <w:style w:type="paragraph" w:customStyle="1" w:styleId="D6A9AF8C86F742C985124B21C501B7C7">
    <w:name w:val="D6A9AF8C86F742C985124B21C501B7C7"/>
    <w:rsid w:val="00000A62"/>
  </w:style>
  <w:style w:type="paragraph" w:customStyle="1" w:styleId="E6CD8058E14D4803A128F3C316956CF7">
    <w:name w:val="E6CD8058E14D4803A128F3C316956CF7"/>
    <w:rsid w:val="00000A62"/>
  </w:style>
  <w:style w:type="paragraph" w:customStyle="1" w:styleId="C291230CB8BD47EF8234B7B318E9E0FA">
    <w:name w:val="C291230CB8BD47EF8234B7B318E9E0FA"/>
    <w:rsid w:val="00000A62"/>
  </w:style>
  <w:style w:type="paragraph" w:customStyle="1" w:styleId="F90EF08221624CB6BE277F4A5CF543F7">
    <w:name w:val="F90EF08221624CB6BE277F4A5CF543F7"/>
    <w:rsid w:val="00000A62"/>
  </w:style>
  <w:style w:type="paragraph" w:customStyle="1" w:styleId="AB3FAD607477491C97FDBF9B4C4EF145">
    <w:name w:val="AB3FAD607477491C97FDBF9B4C4EF145"/>
    <w:rsid w:val="00000A62"/>
  </w:style>
  <w:style w:type="paragraph" w:customStyle="1" w:styleId="6BDD75061D2243829C4127237173DFB0">
    <w:name w:val="6BDD75061D2243829C4127237173DFB0"/>
    <w:rsid w:val="00000A62"/>
  </w:style>
  <w:style w:type="paragraph" w:customStyle="1" w:styleId="F276FBFA4F034C0E8702C2ADE1E12447">
    <w:name w:val="F276FBFA4F034C0E8702C2ADE1E12447"/>
    <w:rsid w:val="00000A62"/>
  </w:style>
  <w:style w:type="paragraph" w:customStyle="1" w:styleId="AEE6BBC028934EF7883B020E8D409052">
    <w:name w:val="AEE6BBC028934EF7883B020E8D409052"/>
    <w:rsid w:val="00000A62"/>
  </w:style>
  <w:style w:type="paragraph" w:customStyle="1" w:styleId="11B3F4EFC2D644159BDA33D91144AC73">
    <w:name w:val="11B3F4EFC2D644159BDA33D91144AC73"/>
    <w:rsid w:val="00000A62"/>
  </w:style>
  <w:style w:type="paragraph" w:customStyle="1" w:styleId="2D5099582367425780C67A4C14E6C66C">
    <w:name w:val="2D5099582367425780C67A4C14E6C66C"/>
    <w:rsid w:val="00000A62"/>
  </w:style>
  <w:style w:type="paragraph" w:customStyle="1" w:styleId="E27077DF33654C8CBCF08C9A53660048">
    <w:name w:val="E27077DF33654C8CBCF08C9A53660048"/>
    <w:rsid w:val="00000A62"/>
  </w:style>
  <w:style w:type="paragraph" w:customStyle="1" w:styleId="C70E29FAC7AF4118BD90F697D90A159A">
    <w:name w:val="C70E29FAC7AF4118BD90F697D90A159A"/>
    <w:rsid w:val="00000A62"/>
  </w:style>
  <w:style w:type="paragraph" w:customStyle="1" w:styleId="C7A65E8499A94D77A015E928641FD509">
    <w:name w:val="C7A65E8499A94D77A015E928641FD509"/>
    <w:rsid w:val="00000A62"/>
  </w:style>
  <w:style w:type="paragraph" w:customStyle="1" w:styleId="F9566F4D8DEA4E3CA360B0429EFFF2F5">
    <w:name w:val="F9566F4D8DEA4E3CA360B0429EFFF2F5"/>
    <w:rsid w:val="00000A62"/>
  </w:style>
  <w:style w:type="paragraph" w:customStyle="1" w:styleId="DFC2532939CC43FC8F7569004231E920">
    <w:name w:val="DFC2532939CC43FC8F7569004231E920"/>
    <w:rsid w:val="00000A62"/>
  </w:style>
  <w:style w:type="paragraph" w:customStyle="1" w:styleId="DC795FD3BDAF47179210EBE496586926">
    <w:name w:val="DC795FD3BDAF47179210EBE496586926"/>
    <w:rsid w:val="00000A62"/>
  </w:style>
  <w:style w:type="paragraph" w:customStyle="1" w:styleId="6C917F77926846B982011CD495F82AAB">
    <w:name w:val="6C917F77926846B982011CD495F82AAB"/>
    <w:rsid w:val="00000A62"/>
  </w:style>
  <w:style w:type="paragraph" w:customStyle="1" w:styleId="40562AB1F5A646BE9862D8275FFFC8AC">
    <w:name w:val="40562AB1F5A646BE9862D8275FFFC8AC"/>
    <w:rsid w:val="00000A62"/>
  </w:style>
  <w:style w:type="paragraph" w:customStyle="1" w:styleId="B21436536DAF425699F6BFB80B0EA476">
    <w:name w:val="B21436536DAF425699F6BFB80B0EA476"/>
    <w:rsid w:val="00000A62"/>
  </w:style>
  <w:style w:type="paragraph" w:customStyle="1" w:styleId="B4DC0FAFF5B542E9A2BDAE267EB67EB4">
    <w:name w:val="B4DC0FAFF5B542E9A2BDAE267EB67EB4"/>
    <w:rsid w:val="00000A62"/>
  </w:style>
  <w:style w:type="paragraph" w:customStyle="1" w:styleId="49C6720781124FF4AD42314A690988BC">
    <w:name w:val="49C6720781124FF4AD42314A690988BC"/>
    <w:rsid w:val="00000A62"/>
  </w:style>
  <w:style w:type="paragraph" w:customStyle="1" w:styleId="0590AE09059F4207BE62F2C5D041541F">
    <w:name w:val="0590AE09059F4207BE62F2C5D041541F"/>
    <w:rsid w:val="00000A62"/>
  </w:style>
  <w:style w:type="paragraph" w:customStyle="1" w:styleId="28FAF08A811841FF9F37276553248F19">
    <w:name w:val="28FAF08A811841FF9F37276553248F19"/>
    <w:rsid w:val="00000A62"/>
  </w:style>
  <w:style w:type="paragraph" w:customStyle="1" w:styleId="E1AAF4F4B641457BAD4CE805B21A9522">
    <w:name w:val="E1AAF4F4B641457BAD4CE805B21A9522"/>
    <w:rsid w:val="00000A62"/>
  </w:style>
  <w:style w:type="paragraph" w:customStyle="1" w:styleId="7DD84173EC45492F950F9249B2B466A6">
    <w:name w:val="7DD84173EC45492F950F9249B2B466A6"/>
    <w:rsid w:val="00000A62"/>
  </w:style>
  <w:style w:type="paragraph" w:customStyle="1" w:styleId="5F4F60A1E3154D7297BFDF30FEFE3F21">
    <w:name w:val="5F4F60A1E3154D7297BFDF30FEFE3F21"/>
    <w:rsid w:val="00000A62"/>
  </w:style>
  <w:style w:type="paragraph" w:customStyle="1" w:styleId="86A578E1EC834D4BB6CE7B68F82F9F12">
    <w:name w:val="86A578E1EC834D4BB6CE7B68F82F9F12"/>
    <w:rsid w:val="00000A62"/>
  </w:style>
  <w:style w:type="paragraph" w:customStyle="1" w:styleId="3402E86F0F7A4559A5EB593801884963">
    <w:name w:val="3402E86F0F7A4559A5EB593801884963"/>
    <w:rsid w:val="00000A62"/>
  </w:style>
  <w:style w:type="paragraph" w:customStyle="1" w:styleId="8AAD10BF5E0A487490F89DF44E87C765">
    <w:name w:val="8AAD10BF5E0A487490F89DF44E87C765"/>
    <w:rsid w:val="00000A62"/>
  </w:style>
  <w:style w:type="paragraph" w:customStyle="1" w:styleId="4C6C37BDE6C041A8BDF87F0BDDB6217A">
    <w:name w:val="4C6C37BDE6C041A8BDF87F0BDDB6217A"/>
    <w:rsid w:val="00000A62"/>
  </w:style>
  <w:style w:type="paragraph" w:customStyle="1" w:styleId="6DC18294B0094215A551BB2C24B8D362">
    <w:name w:val="6DC18294B0094215A551BB2C24B8D362"/>
    <w:rsid w:val="00000A62"/>
  </w:style>
  <w:style w:type="paragraph" w:customStyle="1" w:styleId="9EBD4F5740EF471B9E57980EE31B29AE">
    <w:name w:val="9EBD4F5740EF471B9E57980EE31B29AE"/>
    <w:rsid w:val="00000A62"/>
  </w:style>
  <w:style w:type="paragraph" w:customStyle="1" w:styleId="9E30242BBBB3465B8A9DDD349E2133C8">
    <w:name w:val="9E30242BBBB3465B8A9DDD349E2133C8"/>
    <w:rsid w:val="00000A62"/>
  </w:style>
  <w:style w:type="paragraph" w:customStyle="1" w:styleId="D62C890D0A2C4FFB8D347B4722F541FB">
    <w:name w:val="D62C890D0A2C4FFB8D347B4722F541FB"/>
    <w:rsid w:val="00000A62"/>
  </w:style>
  <w:style w:type="paragraph" w:customStyle="1" w:styleId="408CEDB315F34891AFEA830B8B0B4A6F">
    <w:name w:val="408CEDB315F34891AFEA830B8B0B4A6F"/>
    <w:rsid w:val="00000A62"/>
  </w:style>
  <w:style w:type="paragraph" w:customStyle="1" w:styleId="B575BEA9AD7D47CF81944F8C9850EC17">
    <w:name w:val="B575BEA9AD7D47CF81944F8C9850EC17"/>
    <w:rsid w:val="00000A62"/>
  </w:style>
  <w:style w:type="paragraph" w:customStyle="1" w:styleId="3558189A62B34DCBB77CCCBB5BA8080C">
    <w:name w:val="3558189A62B34DCBB77CCCBB5BA8080C"/>
    <w:rsid w:val="00000A62"/>
  </w:style>
  <w:style w:type="paragraph" w:customStyle="1" w:styleId="59D99FC581F545F99D3E2304B542686C">
    <w:name w:val="59D99FC581F545F99D3E2304B542686C"/>
    <w:rsid w:val="00000A62"/>
  </w:style>
  <w:style w:type="paragraph" w:customStyle="1" w:styleId="67D5D6460D2F4CD685F3BF822A32A639">
    <w:name w:val="67D5D6460D2F4CD685F3BF822A32A639"/>
    <w:rsid w:val="00000A62"/>
  </w:style>
  <w:style w:type="paragraph" w:customStyle="1" w:styleId="E7240C1F8BC741268583DDCD1B55FA4F">
    <w:name w:val="E7240C1F8BC741268583DDCD1B55FA4F"/>
    <w:rsid w:val="00000A62"/>
  </w:style>
  <w:style w:type="paragraph" w:customStyle="1" w:styleId="8507DDB53D864FD1BE6ADEA959497B5A">
    <w:name w:val="8507DDB53D864FD1BE6ADEA959497B5A"/>
    <w:rsid w:val="00000A62"/>
  </w:style>
  <w:style w:type="paragraph" w:customStyle="1" w:styleId="DC0F45FC053143B29B1125D7AAE38126">
    <w:name w:val="DC0F45FC053143B29B1125D7AAE38126"/>
    <w:rsid w:val="00000A62"/>
  </w:style>
  <w:style w:type="paragraph" w:customStyle="1" w:styleId="D93281458AC941C0A455AA1A2169DDBA">
    <w:name w:val="D93281458AC941C0A455AA1A2169DDBA"/>
    <w:rsid w:val="00000A62"/>
  </w:style>
  <w:style w:type="paragraph" w:customStyle="1" w:styleId="8FFCD8744DB6422CACA1DDCC1C154529">
    <w:name w:val="8FFCD8744DB6422CACA1DDCC1C154529"/>
    <w:rsid w:val="00000A62"/>
  </w:style>
  <w:style w:type="paragraph" w:customStyle="1" w:styleId="D8763A04445244EAB04175599895B4BF">
    <w:name w:val="D8763A04445244EAB04175599895B4BF"/>
    <w:rsid w:val="00000A62"/>
  </w:style>
  <w:style w:type="paragraph" w:customStyle="1" w:styleId="A0323375C5FE4D738A1341F8CFF01F5C">
    <w:name w:val="A0323375C5FE4D738A1341F8CFF01F5C"/>
    <w:rsid w:val="00000A62"/>
  </w:style>
  <w:style w:type="paragraph" w:customStyle="1" w:styleId="3A1B061E445C4DC7B9EC46808FBC3285">
    <w:name w:val="3A1B061E445C4DC7B9EC46808FBC3285"/>
    <w:rsid w:val="00000A62"/>
  </w:style>
  <w:style w:type="paragraph" w:customStyle="1" w:styleId="FB160E944CF24930AEF1B219BC188E74">
    <w:name w:val="FB160E944CF24930AEF1B219BC188E74"/>
    <w:rsid w:val="00000A62"/>
  </w:style>
  <w:style w:type="paragraph" w:customStyle="1" w:styleId="C945254A549D46E0AA6AFB096013B995">
    <w:name w:val="C945254A549D46E0AA6AFB096013B995"/>
    <w:rsid w:val="00000A62"/>
  </w:style>
  <w:style w:type="paragraph" w:customStyle="1" w:styleId="3C5C6947AF9E41ABB401A0854772DC50">
    <w:name w:val="3C5C6947AF9E41ABB401A0854772DC50"/>
    <w:rsid w:val="00000A62"/>
  </w:style>
  <w:style w:type="paragraph" w:customStyle="1" w:styleId="8A0FE6C8AA4D4E81BDF0AAD61B015F7C">
    <w:name w:val="8A0FE6C8AA4D4E81BDF0AAD61B015F7C"/>
    <w:rsid w:val="00000A62"/>
  </w:style>
  <w:style w:type="paragraph" w:customStyle="1" w:styleId="15DCBA7A47C34C538CE901A7AEB22ED8">
    <w:name w:val="15DCBA7A47C34C538CE901A7AEB22ED8"/>
    <w:rsid w:val="00000A62"/>
  </w:style>
  <w:style w:type="paragraph" w:customStyle="1" w:styleId="C23EA6C13CC74F648FD5157ED605F787">
    <w:name w:val="C23EA6C13CC74F648FD5157ED605F787"/>
    <w:rsid w:val="00000A62"/>
  </w:style>
  <w:style w:type="paragraph" w:customStyle="1" w:styleId="17387531616147DEBDD3307846CD473E">
    <w:name w:val="17387531616147DEBDD3307846CD473E"/>
    <w:rsid w:val="00000A62"/>
  </w:style>
  <w:style w:type="paragraph" w:customStyle="1" w:styleId="F359319ADC134898B65327E474AA43C0">
    <w:name w:val="F359319ADC134898B65327E474AA43C0"/>
    <w:rsid w:val="00000A62"/>
  </w:style>
  <w:style w:type="paragraph" w:customStyle="1" w:styleId="6D4991C035714FD6B6ECC3496B7A037B">
    <w:name w:val="6D4991C035714FD6B6ECC3496B7A037B"/>
    <w:rsid w:val="00000A62"/>
  </w:style>
  <w:style w:type="paragraph" w:customStyle="1" w:styleId="4CF4ACA1F1EB4D20A753C8FDEE1F9CD3">
    <w:name w:val="4CF4ACA1F1EB4D20A753C8FDEE1F9CD3"/>
    <w:rsid w:val="00000A62"/>
  </w:style>
  <w:style w:type="paragraph" w:customStyle="1" w:styleId="AC8DE2A4A1D34F48A0A1F1B9E376D846">
    <w:name w:val="AC8DE2A4A1D34F48A0A1F1B9E376D846"/>
    <w:rsid w:val="00000A62"/>
  </w:style>
  <w:style w:type="paragraph" w:customStyle="1" w:styleId="A75EE40263924A90A673250E7091BCCB">
    <w:name w:val="A75EE40263924A90A673250E7091BCCB"/>
    <w:rsid w:val="00000A62"/>
  </w:style>
  <w:style w:type="paragraph" w:customStyle="1" w:styleId="A6AA72E8742D4188B01EC9CD2178AF2C">
    <w:name w:val="A6AA72E8742D4188B01EC9CD2178AF2C"/>
    <w:rsid w:val="00000A62"/>
  </w:style>
  <w:style w:type="paragraph" w:customStyle="1" w:styleId="CE7D324DC1A14B4FA8DCF511B3D7BFF9">
    <w:name w:val="CE7D324DC1A14B4FA8DCF511B3D7BFF9"/>
    <w:rsid w:val="00000A62"/>
  </w:style>
  <w:style w:type="paragraph" w:customStyle="1" w:styleId="6C3CDFF600674D28BF8828356263054B">
    <w:name w:val="6C3CDFF600674D28BF8828356263054B"/>
    <w:rsid w:val="00000A62"/>
  </w:style>
  <w:style w:type="paragraph" w:customStyle="1" w:styleId="3DD053EB1CED4E629F5CAD9AB87B7C11">
    <w:name w:val="3DD053EB1CED4E629F5CAD9AB87B7C11"/>
    <w:rsid w:val="00000A62"/>
  </w:style>
  <w:style w:type="paragraph" w:customStyle="1" w:styleId="341E165B0B65448399052F0DF2CE59F0">
    <w:name w:val="341E165B0B65448399052F0DF2CE59F0"/>
    <w:rsid w:val="00000A62"/>
  </w:style>
  <w:style w:type="paragraph" w:customStyle="1" w:styleId="E8172DC709AD480D8E86C2DD5E45AC5E">
    <w:name w:val="E8172DC709AD480D8E86C2DD5E45AC5E"/>
    <w:rsid w:val="00000A62"/>
  </w:style>
  <w:style w:type="paragraph" w:customStyle="1" w:styleId="1268C62D213847638F2918FB9D8F2C1D">
    <w:name w:val="1268C62D213847638F2918FB9D8F2C1D"/>
    <w:rsid w:val="00000A62"/>
  </w:style>
  <w:style w:type="paragraph" w:customStyle="1" w:styleId="550F8B1B783049AA9D0040F5FA6B9B52">
    <w:name w:val="550F8B1B783049AA9D0040F5FA6B9B52"/>
    <w:rsid w:val="00000A62"/>
  </w:style>
  <w:style w:type="paragraph" w:customStyle="1" w:styleId="AB8351559A614C61A8C686036481C04E">
    <w:name w:val="AB8351559A614C61A8C686036481C04E"/>
    <w:rsid w:val="00000A62"/>
  </w:style>
  <w:style w:type="paragraph" w:customStyle="1" w:styleId="E218AE2731E549C480EF670F35E7A0BD">
    <w:name w:val="E218AE2731E549C480EF670F35E7A0BD"/>
    <w:rsid w:val="00000A62"/>
  </w:style>
  <w:style w:type="paragraph" w:customStyle="1" w:styleId="BF18A9CC80E541ADA1E1AB5080125C2B">
    <w:name w:val="BF18A9CC80E541ADA1E1AB5080125C2B"/>
    <w:rsid w:val="00000A62"/>
  </w:style>
  <w:style w:type="paragraph" w:customStyle="1" w:styleId="3C45032DE8C440EBB00904B9AD6649EE">
    <w:name w:val="3C45032DE8C440EBB00904B9AD6649EE"/>
    <w:rsid w:val="00000A62"/>
  </w:style>
  <w:style w:type="paragraph" w:customStyle="1" w:styleId="D34BCD8DA03041DABF629281302FD95D">
    <w:name w:val="D34BCD8DA03041DABF629281302FD95D"/>
    <w:rsid w:val="00000A62"/>
  </w:style>
  <w:style w:type="paragraph" w:customStyle="1" w:styleId="40A7216A3616454DA7E9C9EB76948D5F">
    <w:name w:val="40A7216A3616454DA7E9C9EB76948D5F"/>
    <w:rsid w:val="00000A62"/>
  </w:style>
  <w:style w:type="paragraph" w:customStyle="1" w:styleId="76F6150B648642C8B783402587F7376D">
    <w:name w:val="76F6150B648642C8B783402587F7376D"/>
    <w:rsid w:val="00000A62"/>
  </w:style>
  <w:style w:type="paragraph" w:customStyle="1" w:styleId="BC011830785A4D4F84D3B1471D9739B0">
    <w:name w:val="BC011830785A4D4F84D3B1471D9739B0"/>
    <w:rsid w:val="00000A62"/>
  </w:style>
  <w:style w:type="paragraph" w:customStyle="1" w:styleId="F46D034E34DF44BB9FEA9C8FB620CA85">
    <w:name w:val="F46D034E34DF44BB9FEA9C8FB620CA85"/>
    <w:rsid w:val="00000A62"/>
  </w:style>
  <w:style w:type="paragraph" w:customStyle="1" w:styleId="8F2132CD72DF46FF9BEAB198287890C3">
    <w:name w:val="8F2132CD72DF46FF9BEAB198287890C3"/>
    <w:rsid w:val="00000A62"/>
  </w:style>
  <w:style w:type="paragraph" w:customStyle="1" w:styleId="989DB6C8F6A946BF9B90315825A8C906">
    <w:name w:val="989DB6C8F6A946BF9B90315825A8C906"/>
    <w:rsid w:val="00000A62"/>
  </w:style>
  <w:style w:type="paragraph" w:customStyle="1" w:styleId="7AD5FE8ED5204444B4D24E18DBCB878D">
    <w:name w:val="7AD5FE8ED5204444B4D24E18DBCB878D"/>
    <w:rsid w:val="00000A62"/>
  </w:style>
  <w:style w:type="paragraph" w:customStyle="1" w:styleId="FCF7BDE3E3CC4F2DA61EFCB4F25478C3">
    <w:name w:val="FCF7BDE3E3CC4F2DA61EFCB4F25478C3"/>
    <w:rsid w:val="00000A62"/>
  </w:style>
  <w:style w:type="paragraph" w:customStyle="1" w:styleId="9CDA348B450E44FA8EDE2E8EBA82559E">
    <w:name w:val="9CDA348B450E44FA8EDE2E8EBA82559E"/>
    <w:rsid w:val="00000A62"/>
  </w:style>
  <w:style w:type="paragraph" w:customStyle="1" w:styleId="E972EAA6499B45E8A979C6B44096CBA9">
    <w:name w:val="E972EAA6499B45E8A979C6B44096CBA9"/>
    <w:rsid w:val="00000A62"/>
  </w:style>
  <w:style w:type="paragraph" w:customStyle="1" w:styleId="14B5E6A3EDEC48029028D54F836B6685">
    <w:name w:val="14B5E6A3EDEC48029028D54F836B6685"/>
    <w:rsid w:val="00000A62"/>
  </w:style>
  <w:style w:type="paragraph" w:customStyle="1" w:styleId="D21DCAFDE52048BE9723E902C1E29483">
    <w:name w:val="D21DCAFDE52048BE9723E902C1E29483"/>
    <w:rsid w:val="00000A62"/>
  </w:style>
  <w:style w:type="paragraph" w:customStyle="1" w:styleId="7B8E63BDACC849849868AC1FE4DFD3CC">
    <w:name w:val="7B8E63BDACC849849868AC1FE4DFD3CC"/>
    <w:rsid w:val="00000A62"/>
  </w:style>
  <w:style w:type="paragraph" w:customStyle="1" w:styleId="23910BF3509541B29EDCF1A542638146">
    <w:name w:val="23910BF3509541B29EDCF1A542638146"/>
    <w:rsid w:val="00000A62"/>
  </w:style>
  <w:style w:type="paragraph" w:customStyle="1" w:styleId="5B72F5495E564324826D40048854B3E2">
    <w:name w:val="5B72F5495E564324826D40048854B3E2"/>
    <w:rsid w:val="00000A62"/>
  </w:style>
  <w:style w:type="paragraph" w:customStyle="1" w:styleId="86E543D14A8B4FB6B6236D5D5CF330EA">
    <w:name w:val="86E543D14A8B4FB6B6236D5D5CF330EA"/>
    <w:rsid w:val="00000A62"/>
  </w:style>
  <w:style w:type="paragraph" w:customStyle="1" w:styleId="2EA691471D7644D49F5F6DCCF9DFAE7C">
    <w:name w:val="2EA691471D7644D49F5F6DCCF9DFAE7C"/>
    <w:rsid w:val="00000A62"/>
  </w:style>
  <w:style w:type="paragraph" w:customStyle="1" w:styleId="5EACC19A737346F292DFD4BF7D317F24">
    <w:name w:val="5EACC19A737346F292DFD4BF7D317F24"/>
    <w:rsid w:val="00000A62"/>
  </w:style>
  <w:style w:type="paragraph" w:customStyle="1" w:styleId="8DDD5A8E3C0B41C080D57079FE594F4A">
    <w:name w:val="8DDD5A8E3C0B41C080D57079FE594F4A"/>
    <w:rsid w:val="00000A62"/>
  </w:style>
  <w:style w:type="paragraph" w:customStyle="1" w:styleId="131A896216584F91B7F15B7E78434C80">
    <w:name w:val="131A896216584F91B7F15B7E78434C80"/>
    <w:rsid w:val="00000A62"/>
  </w:style>
  <w:style w:type="paragraph" w:customStyle="1" w:styleId="A7E0AB6BB0C4430E93CE6346782923F9">
    <w:name w:val="A7E0AB6BB0C4430E93CE6346782923F9"/>
    <w:rsid w:val="00000A62"/>
  </w:style>
  <w:style w:type="paragraph" w:customStyle="1" w:styleId="D97DAC7F5B844CC483BF36CAEB73DE75">
    <w:name w:val="D97DAC7F5B844CC483BF36CAEB73DE75"/>
    <w:rsid w:val="00000A62"/>
  </w:style>
  <w:style w:type="paragraph" w:customStyle="1" w:styleId="01EA932A57D34B889DF2D2F64A55C767">
    <w:name w:val="01EA932A57D34B889DF2D2F64A55C767"/>
    <w:rsid w:val="00000A62"/>
  </w:style>
  <w:style w:type="paragraph" w:customStyle="1" w:styleId="9F5A13860E124D6F91B9EE7062B4873B">
    <w:name w:val="9F5A13860E124D6F91B9EE7062B4873B"/>
    <w:rsid w:val="00000A62"/>
  </w:style>
  <w:style w:type="paragraph" w:customStyle="1" w:styleId="CA60E523C26746F59CC63B688130FFC0">
    <w:name w:val="CA60E523C26746F59CC63B688130FFC0"/>
    <w:rsid w:val="00000A62"/>
  </w:style>
  <w:style w:type="paragraph" w:customStyle="1" w:styleId="E562F80502A44348B2750BBF77A1755C">
    <w:name w:val="E562F80502A44348B2750BBF77A1755C"/>
    <w:rsid w:val="00000A62"/>
  </w:style>
  <w:style w:type="paragraph" w:customStyle="1" w:styleId="DD48F6D2725E4FEB9E7999BB955C003F">
    <w:name w:val="DD48F6D2725E4FEB9E7999BB955C003F"/>
    <w:rsid w:val="00000A62"/>
  </w:style>
  <w:style w:type="paragraph" w:customStyle="1" w:styleId="FC1BC61EF9D54CB1836626E496030BFE">
    <w:name w:val="FC1BC61EF9D54CB1836626E496030BFE"/>
    <w:rsid w:val="00000A62"/>
  </w:style>
  <w:style w:type="paragraph" w:customStyle="1" w:styleId="19BE8E56B7BD4E8FB13EBE3646ADE2D8">
    <w:name w:val="19BE8E56B7BD4E8FB13EBE3646ADE2D8"/>
    <w:rsid w:val="00000A62"/>
  </w:style>
  <w:style w:type="paragraph" w:customStyle="1" w:styleId="7B4B837432CD4BB39BD64B1CFF02024D">
    <w:name w:val="7B4B837432CD4BB39BD64B1CFF02024D"/>
    <w:rsid w:val="00000A62"/>
  </w:style>
  <w:style w:type="paragraph" w:customStyle="1" w:styleId="B60A7A850BDC4E399B2F745CEA245B94">
    <w:name w:val="B60A7A850BDC4E399B2F745CEA245B94"/>
    <w:rsid w:val="00000A62"/>
  </w:style>
  <w:style w:type="paragraph" w:customStyle="1" w:styleId="C5C4F19F49664D11A843E5EA617A19F1">
    <w:name w:val="C5C4F19F49664D11A843E5EA617A19F1"/>
    <w:rsid w:val="00000A62"/>
  </w:style>
  <w:style w:type="paragraph" w:customStyle="1" w:styleId="C349CD03493049B2A65C1C74ADD76DD3">
    <w:name w:val="C349CD03493049B2A65C1C74ADD76DD3"/>
    <w:rsid w:val="00000A62"/>
  </w:style>
  <w:style w:type="paragraph" w:customStyle="1" w:styleId="AF0C14D57EAD40D1AE9AE72E780A1C8C">
    <w:name w:val="AF0C14D57EAD40D1AE9AE72E780A1C8C"/>
    <w:rsid w:val="00000A62"/>
  </w:style>
  <w:style w:type="paragraph" w:customStyle="1" w:styleId="8F957133E3D8459CB5C6927649754E42">
    <w:name w:val="8F957133E3D8459CB5C6927649754E42"/>
    <w:rsid w:val="00000A62"/>
  </w:style>
  <w:style w:type="paragraph" w:customStyle="1" w:styleId="EA7C67498A4E441BAF355EB4141C8087">
    <w:name w:val="EA7C67498A4E441BAF355EB4141C8087"/>
    <w:rsid w:val="00000A62"/>
  </w:style>
  <w:style w:type="paragraph" w:customStyle="1" w:styleId="51935B82B17A4AD78D84AE6630081141">
    <w:name w:val="51935B82B17A4AD78D84AE6630081141"/>
    <w:rsid w:val="00000A62"/>
  </w:style>
  <w:style w:type="paragraph" w:customStyle="1" w:styleId="631DC792D9D340FFBA9273DFA7D04492">
    <w:name w:val="631DC792D9D340FFBA9273DFA7D04492"/>
    <w:rsid w:val="00000A62"/>
  </w:style>
  <w:style w:type="paragraph" w:customStyle="1" w:styleId="6581CACB3E424E68B11B4A2B38726E65">
    <w:name w:val="6581CACB3E424E68B11B4A2B38726E65"/>
    <w:rsid w:val="00000A62"/>
  </w:style>
  <w:style w:type="paragraph" w:customStyle="1" w:styleId="A202CD88C781461E9D6EA32E1DC336F6">
    <w:name w:val="A202CD88C781461E9D6EA32E1DC336F6"/>
    <w:rsid w:val="00000A62"/>
  </w:style>
  <w:style w:type="paragraph" w:customStyle="1" w:styleId="80900326DD9F4A179D7024ACB81E390C">
    <w:name w:val="80900326DD9F4A179D7024ACB81E390C"/>
    <w:rsid w:val="00000A62"/>
  </w:style>
  <w:style w:type="paragraph" w:customStyle="1" w:styleId="859400573A0047A0A84979B52A9C1DB3">
    <w:name w:val="859400573A0047A0A84979B52A9C1DB3"/>
    <w:rsid w:val="00000A62"/>
  </w:style>
  <w:style w:type="paragraph" w:customStyle="1" w:styleId="6FF97466FF554E869D3E96259765899E">
    <w:name w:val="6FF97466FF554E869D3E96259765899E"/>
    <w:rsid w:val="00000A62"/>
  </w:style>
  <w:style w:type="paragraph" w:customStyle="1" w:styleId="309297BA2C124FABBA38BD5889B72290">
    <w:name w:val="309297BA2C124FABBA38BD5889B72290"/>
    <w:rsid w:val="00000A62"/>
  </w:style>
  <w:style w:type="paragraph" w:customStyle="1" w:styleId="896A6D6F3CBF40C8AE28DE35005E4C90">
    <w:name w:val="896A6D6F3CBF40C8AE28DE35005E4C90"/>
    <w:rsid w:val="00000A62"/>
  </w:style>
  <w:style w:type="paragraph" w:customStyle="1" w:styleId="B7071EC05A6640DEB506ACDB075DEC27">
    <w:name w:val="B7071EC05A6640DEB506ACDB075DEC27"/>
    <w:rsid w:val="00000A62"/>
  </w:style>
  <w:style w:type="paragraph" w:customStyle="1" w:styleId="1D55F19B587F44ECB40F650D217585A1">
    <w:name w:val="1D55F19B587F44ECB40F650D217585A1"/>
    <w:rsid w:val="00000A62"/>
  </w:style>
  <w:style w:type="paragraph" w:customStyle="1" w:styleId="4C6EB6DBBB7042C087DF3BD9AEB4F2F7">
    <w:name w:val="4C6EB6DBBB7042C087DF3BD9AEB4F2F7"/>
    <w:rsid w:val="00000A62"/>
  </w:style>
  <w:style w:type="paragraph" w:customStyle="1" w:styleId="C826DA4D4F9A4F938704F753661094A5">
    <w:name w:val="C826DA4D4F9A4F938704F753661094A5"/>
    <w:rsid w:val="00000A62"/>
  </w:style>
  <w:style w:type="paragraph" w:customStyle="1" w:styleId="E7F1E100A3634655A985EC65DE5B0D3F">
    <w:name w:val="E7F1E100A3634655A985EC65DE5B0D3F"/>
    <w:rsid w:val="00000A62"/>
  </w:style>
  <w:style w:type="paragraph" w:customStyle="1" w:styleId="B40632DBD9E14FE59933DFC6571F0361">
    <w:name w:val="B40632DBD9E14FE59933DFC6571F0361"/>
    <w:rsid w:val="00000A62"/>
  </w:style>
  <w:style w:type="paragraph" w:customStyle="1" w:styleId="AD8C75C4AA7440DCB8B3234CCC3149C9">
    <w:name w:val="AD8C75C4AA7440DCB8B3234CCC3149C9"/>
    <w:rsid w:val="00000A62"/>
  </w:style>
  <w:style w:type="paragraph" w:customStyle="1" w:styleId="F6A93BFEE1F749BEA1C2E28434B634DD">
    <w:name w:val="F6A93BFEE1F749BEA1C2E28434B634DD"/>
    <w:rsid w:val="00000A62"/>
  </w:style>
  <w:style w:type="paragraph" w:customStyle="1" w:styleId="CCF94C06F0F144B2967150B5A4227B79">
    <w:name w:val="CCF94C06F0F144B2967150B5A4227B79"/>
    <w:rsid w:val="00000A62"/>
  </w:style>
  <w:style w:type="paragraph" w:customStyle="1" w:styleId="97E89BBA51A24E489194B521C468BAF2">
    <w:name w:val="97E89BBA51A24E489194B521C468BAF2"/>
    <w:rsid w:val="00000A62"/>
  </w:style>
  <w:style w:type="paragraph" w:customStyle="1" w:styleId="F245D36F54954D58978762A744E5EE2A">
    <w:name w:val="F245D36F54954D58978762A744E5EE2A"/>
    <w:rsid w:val="00000A62"/>
  </w:style>
  <w:style w:type="paragraph" w:customStyle="1" w:styleId="8C5A4E11370B4CC99304A60B24174F90">
    <w:name w:val="8C5A4E11370B4CC99304A60B24174F90"/>
    <w:rsid w:val="00000A62"/>
  </w:style>
  <w:style w:type="paragraph" w:customStyle="1" w:styleId="4429F89AA9F34D409DF6BF2CB3F09F41">
    <w:name w:val="4429F89AA9F34D409DF6BF2CB3F09F41"/>
    <w:rsid w:val="00000A62"/>
  </w:style>
  <w:style w:type="paragraph" w:customStyle="1" w:styleId="875E063D84E941958AE0AD5A68FAD670">
    <w:name w:val="875E063D84E941958AE0AD5A68FAD670"/>
    <w:rsid w:val="00000A62"/>
  </w:style>
  <w:style w:type="paragraph" w:customStyle="1" w:styleId="21FF41B76F9647D0A783769909EBD7BC">
    <w:name w:val="21FF41B76F9647D0A783769909EBD7BC"/>
    <w:rsid w:val="00000A62"/>
  </w:style>
  <w:style w:type="paragraph" w:customStyle="1" w:styleId="E6415250A6B24CE4A039C087B47AE7F9">
    <w:name w:val="E6415250A6B24CE4A039C087B47AE7F9"/>
    <w:rsid w:val="00000A62"/>
  </w:style>
  <w:style w:type="paragraph" w:customStyle="1" w:styleId="68E9187285AD45259389BDC7D8779527">
    <w:name w:val="68E9187285AD45259389BDC7D8779527"/>
    <w:rsid w:val="00000A62"/>
  </w:style>
  <w:style w:type="paragraph" w:customStyle="1" w:styleId="511C21FA4C2341DC9E01BC8E5C26CBC7">
    <w:name w:val="511C21FA4C2341DC9E01BC8E5C26CBC7"/>
    <w:rsid w:val="00000A62"/>
  </w:style>
  <w:style w:type="paragraph" w:customStyle="1" w:styleId="09EAF2C1BABF4A8E93D2D5036F476B7D">
    <w:name w:val="09EAF2C1BABF4A8E93D2D5036F476B7D"/>
    <w:rsid w:val="00000A62"/>
  </w:style>
  <w:style w:type="paragraph" w:customStyle="1" w:styleId="0B7CCEDA130D4B5489EEC0C9979793D2">
    <w:name w:val="0B7CCEDA130D4B5489EEC0C9979793D2"/>
    <w:rsid w:val="00000A62"/>
  </w:style>
  <w:style w:type="paragraph" w:customStyle="1" w:styleId="92172EEC6A3840999DAFAE1D9A8F3D83">
    <w:name w:val="92172EEC6A3840999DAFAE1D9A8F3D83"/>
    <w:rsid w:val="00000A62"/>
  </w:style>
  <w:style w:type="paragraph" w:customStyle="1" w:styleId="DA345893738C43A0AD5E1DD870D01373">
    <w:name w:val="DA345893738C43A0AD5E1DD870D01373"/>
    <w:rsid w:val="00000A62"/>
  </w:style>
  <w:style w:type="paragraph" w:customStyle="1" w:styleId="7DA2D5020E3F4A308BB4F862F689ACE7">
    <w:name w:val="7DA2D5020E3F4A308BB4F862F689ACE7"/>
    <w:rsid w:val="00000A62"/>
  </w:style>
  <w:style w:type="paragraph" w:customStyle="1" w:styleId="C90195BE518944FBB0D043F46804070C">
    <w:name w:val="C90195BE518944FBB0D043F46804070C"/>
    <w:rsid w:val="00000A62"/>
  </w:style>
  <w:style w:type="paragraph" w:customStyle="1" w:styleId="42DE975F71E147C4B0A89D93437FFAC8">
    <w:name w:val="42DE975F71E147C4B0A89D93437FFAC8"/>
    <w:rsid w:val="00000A62"/>
  </w:style>
  <w:style w:type="paragraph" w:customStyle="1" w:styleId="E6825671A86E4AC79634F44213888AE7">
    <w:name w:val="E6825671A86E4AC79634F44213888AE7"/>
    <w:rsid w:val="00000A62"/>
  </w:style>
  <w:style w:type="paragraph" w:customStyle="1" w:styleId="205277635E644A99836960FAE38146FF">
    <w:name w:val="205277635E644A99836960FAE38146FF"/>
    <w:rsid w:val="00000A62"/>
  </w:style>
  <w:style w:type="paragraph" w:customStyle="1" w:styleId="25A622F7060C46819E2E9E280AAC514D">
    <w:name w:val="25A622F7060C46819E2E9E280AAC514D"/>
    <w:rsid w:val="00000A62"/>
  </w:style>
  <w:style w:type="paragraph" w:customStyle="1" w:styleId="133738EAF6574F7E8FF63DFF4AF06F37">
    <w:name w:val="133738EAF6574F7E8FF63DFF4AF06F37"/>
    <w:rsid w:val="00000A62"/>
  </w:style>
  <w:style w:type="paragraph" w:customStyle="1" w:styleId="7CBCB1C8CE2748FB82E822F4AE8DEFBF">
    <w:name w:val="7CBCB1C8CE2748FB82E822F4AE8DEFBF"/>
    <w:rsid w:val="00000A62"/>
  </w:style>
  <w:style w:type="paragraph" w:customStyle="1" w:styleId="45C2E744802E4F49A5C7B8CF4E779C21">
    <w:name w:val="45C2E744802E4F49A5C7B8CF4E779C21"/>
    <w:rsid w:val="00000A62"/>
  </w:style>
  <w:style w:type="paragraph" w:customStyle="1" w:styleId="5286877671D24D179C3AFC34471EBA9A">
    <w:name w:val="5286877671D24D179C3AFC34471EBA9A"/>
    <w:rsid w:val="00000A62"/>
  </w:style>
  <w:style w:type="paragraph" w:customStyle="1" w:styleId="922F73E20FB9437D9B816D3AC3E5B750">
    <w:name w:val="922F73E20FB9437D9B816D3AC3E5B750"/>
    <w:rsid w:val="00000A62"/>
  </w:style>
  <w:style w:type="paragraph" w:customStyle="1" w:styleId="C82C2A3C516941638CF6AE277B18DC40">
    <w:name w:val="C82C2A3C516941638CF6AE277B18DC40"/>
    <w:rsid w:val="00000A62"/>
  </w:style>
  <w:style w:type="paragraph" w:customStyle="1" w:styleId="D2643317153D4D79B99D25C5ED42AAE2">
    <w:name w:val="D2643317153D4D79B99D25C5ED42AAE2"/>
    <w:rsid w:val="00000A62"/>
  </w:style>
  <w:style w:type="paragraph" w:customStyle="1" w:styleId="0962CA1DF9514F4692E131C64B8D0F0C">
    <w:name w:val="0962CA1DF9514F4692E131C64B8D0F0C"/>
    <w:rsid w:val="00000A62"/>
  </w:style>
  <w:style w:type="paragraph" w:customStyle="1" w:styleId="4B1686DD770F4653BA8A4C2829371908">
    <w:name w:val="4B1686DD770F4653BA8A4C2829371908"/>
    <w:rsid w:val="00000A62"/>
  </w:style>
  <w:style w:type="paragraph" w:customStyle="1" w:styleId="42B07CC4FCCA4D67901D9507BC9B4FC5">
    <w:name w:val="42B07CC4FCCA4D67901D9507BC9B4FC5"/>
    <w:rsid w:val="00000A62"/>
  </w:style>
  <w:style w:type="paragraph" w:customStyle="1" w:styleId="1DFFBA1A111D402DB8B82A98B5BBE525">
    <w:name w:val="1DFFBA1A111D402DB8B82A98B5BBE525"/>
    <w:rsid w:val="00000A62"/>
  </w:style>
  <w:style w:type="paragraph" w:customStyle="1" w:styleId="9EDB42FD214241D68B4A189B7410ACDF">
    <w:name w:val="9EDB42FD214241D68B4A189B7410ACDF"/>
    <w:rsid w:val="00000A62"/>
  </w:style>
  <w:style w:type="paragraph" w:customStyle="1" w:styleId="8DC04ABF56CA420E8F084BBF8A44B798">
    <w:name w:val="8DC04ABF56CA420E8F084BBF8A44B798"/>
    <w:rsid w:val="00000A62"/>
  </w:style>
  <w:style w:type="paragraph" w:customStyle="1" w:styleId="E7DB9F48CE974A5EBFE7E08335293F7E">
    <w:name w:val="E7DB9F48CE974A5EBFE7E08335293F7E"/>
    <w:rsid w:val="00000A62"/>
  </w:style>
  <w:style w:type="paragraph" w:customStyle="1" w:styleId="5B0D48C418E444749D8E87F6B5A1EA2B">
    <w:name w:val="5B0D48C418E444749D8E87F6B5A1EA2B"/>
    <w:rsid w:val="00000A62"/>
  </w:style>
  <w:style w:type="paragraph" w:customStyle="1" w:styleId="BB89712D5BB0482F8FC9CCE97F78FCE5">
    <w:name w:val="BB89712D5BB0482F8FC9CCE97F78FCE5"/>
    <w:rsid w:val="00000A62"/>
  </w:style>
  <w:style w:type="paragraph" w:customStyle="1" w:styleId="EF5709B1FAED44208A541F93D88D1AFC">
    <w:name w:val="EF5709B1FAED44208A541F93D88D1AFC"/>
    <w:rsid w:val="00000A62"/>
  </w:style>
  <w:style w:type="paragraph" w:customStyle="1" w:styleId="60DBDDF2D99D42C383B31EB7084FA17B">
    <w:name w:val="60DBDDF2D99D42C383B31EB7084FA17B"/>
    <w:rsid w:val="00000A62"/>
  </w:style>
  <w:style w:type="paragraph" w:customStyle="1" w:styleId="0B28D1AAAC3D4199867B6CF9B2E49C93">
    <w:name w:val="0B28D1AAAC3D4199867B6CF9B2E49C93"/>
    <w:rsid w:val="00000A62"/>
  </w:style>
  <w:style w:type="paragraph" w:customStyle="1" w:styleId="7EC601D51DFD47D591C498A4310708B0">
    <w:name w:val="7EC601D51DFD47D591C498A4310708B0"/>
    <w:rsid w:val="00000A62"/>
  </w:style>
  <w:style w:type="paragraph" w:customStyle="1" w:styleId="58CA0C3D5D90483093670D3C431363D2">
    <w:name w:val="58CA0C3D5D90483093670D3C431363D2"/>
    <w:rsid w:val="00000A62"/>
  </w:style>
  <w:style w:type="paragraph" w:customStyle="1" w:styleId="19FCF3441FE04ED8A00C3C9380CF2917">
    <w:name w:val="19FCF3441FE04ED8A00C3C9380CF2917"/>
    <w:rsid w:val="00000A62"/>
  </w:style>
  <w:style w:type="paragraph" w:customStyle="1" w:styleId="E104611166B6471980FF678CC76688B3">
    <w:name w:val="E104611166B6471980FF678CC76688B3"/>
    <w:rsid w:val="00000A62"/>
  </w:style>
  <w:style w:type="paragraph" w:customStyle="1" w:styleId="B62B59279E85478BBAD63033F85E544A">
    <w:name w:val="B62B59279E85478BBAD63033F85E544A"/>
    <w:rsid w:val="00000A62"/>
  </w:style>
  <w:style w:type="paragraph" w:customStyle="1" w:styleId="DDDB5796D7874CF1824A461078669F7A">
    <w:name w:val="DDDB5796D7874CF1824A461078669F7A"/>
    <w:rsid w:val="00000A62"/>
  </w:style>
  <w:style w:type="paragraph" w:customStyle="1" w:styleId="9C6C40D6008141CD8D54BB3CD91B408F">
    <w:name w:val="9C6C40D6008141CD8D54BB3CD91B408F"/>
    <w:rsid w:val="00634C34"/>
  </w:style>
  <w:style w:type="paragraph" w:customStyle="1" w:styleId="1691D8751A164DE7B2055DEF70D180CA">
    <w:name w:val="1691D8751A164DE7B2055DEF70D180CA"/>
    <w:rsid w:val="00634C34"/>
  </w:style>
  <w:style w:type="paragraph" w:customStyle="1" w:styleId="613254EA62664D7A9D9579FB87AB1B7E">
    <w:name w:val="613254EA62664D7A9D9579FB87AB1B7E"/>
    <w:rsid w:val="00634C34"/>
  </w:style>
  <w:style w:type="paragraph" w:customStyle="1" w:styleId="A94E26604BFF4CD6A42C3CDE534A135C">
    <w:name w:val="A94E26604BFF4CD6A42C3CDE534A135C"/>
    <w:rsid w:val="00634C34"/>
  </w:style>
  <w:style w:type="paragraph" w:customStyle="1" w:styleId="2A994B011C064AEB931045BC18BF620A">
    <w:name w:val="2A994B011C064AEB931045BC18BF620A"/>
    <w:rsid w:val="00634C34"/>
  </w:style>
  <w:style w:type="paragraph" w:customStyle="1" w:styleId="8B35328C4FBB4656A276DEEBAA5BFBB3">
    <w:name w:val="8B35328C4FBB4656A276DEEBAA5BFBB3"/>
    <w:rsid w:val="00634C34"/>
  </w:style>
  <w:style w:type="paragraph" w:customStyle="1" w:styleId="794E4B2644634C5BB06F51BB44516F7B">
    <w:name w:val="794E4B2644634C5BB06F51BB44516F7B"/>
    <w:rsid w:val="00634C34"/>
  </w:style>
  <w:style w:type="paragraph" w:customStyle="1" w:styleId="AC5BCFD8199848149A217C871354E236">
    <w:name w:val="AC5BCFD8199848149A217C871354E236"/>
    <w:rsid w:val="00634C34"/>
  </w:style>
  <w:style w:type="paragraph" w:customStyle="1" w:styleId="003730006C564FD1B553553EFD1961C7">
    <w:name w:val="003730006C564FD1B553553EFD1961C7"/>
    <w:rsid w:val="00634C34"/>
  </w:style>
  <w:style w:type="paragraph" w:customStyle="1" w:styleId="967CC99DAAF4418B94DB98402B7B0CAF">
    <w:name w:val="967CC99DAAF4418B94DB98402B7B0CAF"/>
    <w:rsid w:val="00634C34"/>
  </w:style>
  <w:style w:type="paragraph" w:customStyle="1" w:styleId="326EBA4774084DEE889845E7E19F8ADF">
    <w:name w:val="326EBA4774084DEE889845E7E19F8ADF"/>
    <w:rsid w:val="00634C34"/>
  </w:style>
  <w:style w:type="paragraph" w:customStyle="1" w:styleId="9AAE7DCA784040408A8F159325D75625">
    <w:name w:val="9AAE7DCA784040408A8F159325D75625"/>
    <w:rsid w:val="00634C34"/>
  </w:style>
  <w:style w:type="paragraph" w:customStyle="1" w:styleId="1A575366F7884E0B8EF8F3D64394260C">
    <w:name w:val="1A575366F7884E0B8EF8F3D64394260C"/>
    <w:rsid w:val="00634C34"/>
  </w:style>
  <w:style w:type="paragraph" w:customStyle="1" w:styleId="B079E565926D4468BFCB78C3F41295E1">
    <w:name w:val="B079E565926D4468BFCB78C3F41295E1"/>
    <w:rsid w:val="00634C34"/>
  </w:style>
  <w:style w:type="paragraph" w:customStyle="1" w:styleId="42C1777987CE4E39A7D1AFB99BD06CF4">
    <w:name w:val="42C1777987CE4E39A7D1AFB99BD06CF4"/>
    <w:rsid w:val="00634C34"/>
  </w:style>
  <w:style w:type="paragraph" w:customStyle="1" w:styleId="DDF0F7C1E5564DC393D778D3848BB2E4">
    <w:name w:val="DDF0F7C1E5564DC393D778D3848BB2E4"/>
    <w:rsid w:val="00634C34"/>
  </w:style>
  <w:style w:type="paragraph" w:customStyle="1" w:styleId="08126728A10041678E68E615D02B3E53">
    <w:name w:val="08126728A10041678E68E615D02B3E53"/>
    <w:rsid w:val="00634C34"/>
  </w:style>
  <w:style w:type="paragraph" w:customStyle="1" w:styleId="69A098D9B5A342688537D8C4FB1E00F7">
    <w:name w:val="69A098D9B5A342688537D8C4FB1E00F7"/>
    <w:rsid w:val="00634C34"/>
  </w:style>
  <w:style w:type="paragraph" w:customStyle="1" w:styleId="483078088FA04CF285E3551DAC7FAFC1">
    <w:name w:val="483078088FA04CF285E3551DAC7FAFC1"/>
    <w:rsid w:val="00634C34"/>
  </w:style>
  <w:style w:type="paragraph" w:customStyle="1" w:styleId="2BB14D483EA14832AF83F3D98C309692">
    <w:name w:val="2BB14D483EA14832AF83F3D98C309692"/>
    <w:rsid w:val="00634C34"/>
  </w:style>
  <w:style w:type="paragraph" w:customStyle="1" w:styleId="B930E7996CCD43279AB698E4AE98D96B">
    <w:name w:val="B930E7996CCD43279AB698E4AE98D96B"/>
    <w:rsid w:val="00634C34"/>
  </w:style>
  <w:style w:type="paragraph" w:customStyle="1" w:styleId="189C330EA04543878432D041F57BA535">
    <w:name w:val="189C330EA04543878432D041F57BA535"/>
    <w:rsid w:val="00634C34"/>
  </w:style>
  <w:style w:type="paragraph" w:customStyle="1" w:styleId="E7AAAE349BBA4BC8B3BC3D7D87E6322A">
    <w:name w:val="E7AAAE349BBA4BC8B3BC3D7D87E6322A"/>
    <w:rsid w:val="00634C34"/>
  </w:style>
  <w:style w:type="paragraph" w:customStyle="1" w:styleId="AB4DC52CC2CE4AC5978F4CBB766EEA26">
    <w:name w:val="AB4DC52CC2CE4AC5978F4CBB766EEA26"/>
    <w:rsid w:val="00634C34"/>
  </w:style>
  <w:style w:type="paragraph" w:customStyle="1" w:styleId="F8F9B8E1E3504AB5A33DB636EDB4F2D8">
    <w:name w:val="F8F9B8E1E3504AB5A33DB636EDB4F2D8"/>
    <w:rsid w:val="00634C34"/>
  </w:style>
  <w:style w:type="paragraph" w:customStyle="1" w:styleId="59AAEEF0CA6C45859B62025DDADEE444">
    <w:name w:val="59AAEEF0CA6C45859B62025DDADEE444"/>
    <w:rsid w:val="00634C34"/>
  </w:style>
  <w:style w:type="paragraph" w:customStyle="1" w:styleId="0019373D7ACC49DE90663F3737C5AA5F">
    <w:name w:val="0019373D7ACC49DE90663F3737C5AA5F"/>
    <w:rsid w:val="00634C34"/>
  </w:style>
  <w:style w:type="paragraph" w:customStyle="1" w:styleId="6F22192A151544F8BDFDD28DDCB1216F">
    <w:name w:val="6F22192A151544F8BDFDD28DDCB1216F"/>
    <w:rsid w:val="00634C34"/>
  </w:style>
  <w:style w:type="paragraph" w:customStyle="1" w:styleId="AAE4174D87124B5688DC465A27EA695F">
    <w:name w:val="AAE4174D87124B5688DC465A27EA695F"/>
    <w:rsid w:val="00634C34"/>
  </w:style>
  <w:style w:type="paragraph" w:customStyle="1" w:styleId="F924C86EEE2E4087A4999D077425A001">
    <w:name w:val="F924C86EEE2E4087A4999D077425A001"/>
    <w:rsid w:val="00634C34"/>
  </w:style>
  <w:style w:type="paragraph" w:customStyle="1" w:styleId="6BC9782E9E7D4CA98200A80CD4B9B6A9">
    <w:name w:val="6BC9782E9E7D4CA98200A80CD4B9B6A9"/>
    <w:rsid w:val="00634C34"/>
  </w:style>
  <w:style w:type="paragraph" w:customStyle="1" w:styleId="86ABC56114A84D45B2F9DCDB3C429338">
    <w:name w:val="86ABC56114A84D45B2F9DCDB3C429338"/>
    <w:rsid w:val="00634C34"/>
  </w:style>
  <w:style w:type="paragraph" w:customStyle="1" w:styleId="82EE0BE2284E4CB78B431C2C4C61E9D6">
    <w:name w:val="82EE0BE2284E4CB78B431C2C4C61E9D6"/>
    <w:rsid w:val="00634C34"/>
  </w:style>
  <w:style w:type="paragraph" w:customStyle="1" w:styleId="9AB935E1D47B46488058FD9EF4E77E2A">
    <w:name w:val="9AB935E1D47B46488058FD9EF4E77E2A"/>
    <w:rsid w:val="00634C34"/>
  </w:style>
  <w:style w:type="paragraph" w:customStyle="1" w:styleId="9C63E9F15836445CB218C2978A4C1C20">
    <w:name w:val="9C63E9F15836445CB218C2978A4C1C20"/>
    <w:rsid w:val="00634C34"/>
  </w:style>
  <w:style w:type="paragraph" w:customStyle="1" w:styleId="E603817529394013BE38F6EE53981B03">
    <w:name w:val="E603817529394013BE38F6EE53981B03"/>
    <w:rsid w:val="00634C34"/>
  </w:style>
  <w:style w:type="paragraph" w:customStyle="1" w:styleId="5DDA6BEDD80442FF8BA772174BDCF981">
    <w:name w:val="5DDA6BEDD80442FF8BA772174BDCF981"/>
    <w:rsid w:val="00634C34"/>
  </w:style>
  <w:style w:type="paragraph" w:customStyle="1" w:styleId="2AC95FDD07C3436E95D78C0AB66D98A8">
    <w:name w:val="2AC95FDD07C3436E95D78C0AB66D98A8"/>
    <w:rsid w:val="00634C34"/>
  </w:style>
  <w:style w:type="paragraph" w:customStyle="1" w:styleId="C58A7ECDF91546F3A3D951E24035E7A5">
    <w:name w:val="C58A7ECDF91546F3A3D951E24035E7A5"/>
    <w:rsid w:val="00634C34"/>
  </w:style>
  <w:style w:type="paragraph" w:customStyle="1" w:styleId="286380D034804A678E0ECF7B157CEBD1">
    <w:name w:val="286380D034804A678E0ECF7B157CEBD1"/>
    <w:rsid w:val="00634C34"/>
  </w:style>
  <w:style w:type="paragraph" w:customStyle="1" w:styleId="3C766F39960E42998B6405C277656EDE">
    <w:name w:val="3C766F39960E42998B6405C277656EDE"/>
    <w:rsid w:val="00634C34"/>
  </w:style>
  <w:style w:type="paragraph" w:customStyle="1" w:styleId="E2397FBED2FA49308F3A98E37A41FF94">
    <w:name w:val="E2397FBED2FA49308F3A98E37A41FF94"/>
    <w:rsid w:val="00634C34"/>
  </w:style>
  <w:style w:type="paragraph" w:customStyle="1" w:styleId="16C58BE869A541509426DB54FD1B91F3">
    <w:name w:val="16C58BE869A541509426DB54FD1B91F3"/>
    <w:rsid w:val="00634C34"/>
  </w:style>
  <w:style w:type="paragraph" w:customStyle="1" w:styleId="22A052979FC64A01993AEC92CFE8863E">
    <w:name w:val="22A052979FC64A01993AEC92CFE8863E"/>
    <w:rsid w:val="00634C34"/>
  </w:style>
  <w:style w:type="paragraph" w:customStyle="1" w:styleId="5728EF97FBA24C0EA15AE0F27B4BBE01">
    <w:name w:val="5728EF97FBA24C0EA15AE0F27B4BBE01"/>
    <w:rsid w:val="00634C34"/>
  </w:style>
  <w:style w:type="paragraph" w:customStyle="1" w:styleId="6DC39FBADE994455A53B49492995DD3D">
    <w:name w:val="6DC39FBADE994455A53B49492995DD3D"/>
    <w:rsid w:val="00634C34"/>
  </w:style>
  <w:style w:type="paragraph" w:customStyle="1" w:styleId="322660C42DA94C86BA8AFE340078C9F3">
    <w:name w:val="322660C42DA94C86BA8AFE340078C9F3"/>
    <w:rsid w:val="00634C34"/>
  </w:style>
  <w:style w:type="paragraph" w:customStyle="1" w:styleId="F1863A7B9B4B4CCA93E8323D879ED44E">
    <w:name w:val="F1863A7B9B4B4CCA93E8323D879ED44E"/>
    <w:rsid w:val="00634C34"/>
  </w:style>
  <w:style w:type="paragraph" w:customStyle="1" w:styleId="EB63B40132EC4C9187DAAAC73AE38D2B">
    <w:name w:val="EB63B40132EC4C9187DAAAC73AE38D2B"/>
    <w:rsid w:val="00634C34"/>
  </w:style>
  <w:style w:type="paragraph" w:customStyle="1" w:styleId="97BE4FD78B27441FBC0115B1FAAF06A7">
    <w:name w:val="97BE4FD78B27441FBC0115B1FAAF06A7"/>
    <w:rsid w:val="00634C34"/>
  </w:style>
  <w:style w:type="paragraph" w:customStyle="1" w:styleId="48953353B01F4032BAD330C79A686583">
    <w:name w:val="48953353B01F4032BAD330C79A686583"/>
    <w:rsid w:val="00634C34"/>
  </w:style>
  <w:style w:type="paragraph" w:customStyle="1" w:styleId="0C31986309C144878AC7BA575BC597AE">
    <w:name w:val="0C31986309C144878AC7BA575BC597AE"/>
    <w:rsid w:val="00634C34"/>
  </w:style>
  <w:style w:type="paragraph" w:customStyle="1" w:styleId="B4FC7B5099FB448BB1AE29075FF66D59">
    <w:name w:val="B4FC7B5099FB448BB1AE29075FF66D59"/>
    <w:rsid w:val="00634C34"/>
  </w:style>
  <w:style w:type="paragraph" w:customStyle="1" w:styleId="67FB3B806AD549F29D3AF7386C09C945">
    <w:name w:val="67FB3B806AD549F29D3AF7386C09C945"/>
    <w:rsid w:val="00634C34"/>
  </w:style>
  <w:style w:type="paragraph" w:customStyle="1" w:styleId="1D9F60F08DFC412A98655CD9C1696EEB">
    <w:name w:val="1D9F60F08DFC412A98655CD9C1696EEB"/>
    <w:rsid w:val="00634C34"/>
  </w:style>
  <w:style w:type="paragraph" w:customStyle="1" w:styleId="A2CEDC3B7EEF4894BB40F001A80F6277">
    <w:name w:val="A2CEDC3B7EEF4894BB40F001A80F6277"/>
    <w:rsid w:val="00634C34"/>
  </w:style>
  <w:style w:type="paragraph" w:customStyle="1" w:styleId="8B048639A800472CB64C6CAF69C77811">
    <w:name w:val="8B048639A800472CB64C6CAF69C77811"/>
    <w:rsid w:val="00634C34"/>
  </w:style>
  <w:style w:type="paragraph" w:customStyle="1" w:styleId="D9FD00C8379E40B58B03C8186899AC96">
    <w:name w:val="D9FD00C8379E40B58B03C8186899AC96"/>
    <w:rsid w:val="00634C34"/>
  </w:style>
  <w:style w:type="paragraph" w:customStyle="1" w:styleId="004837E35E7C408989EB8C26AE1D03F0">
    <w:name w:val="004837E35E7C408989EB8C26AE1D03F0"/>
    <w:rsid w:val="00634C34"/>
  </w:style>
  <w:style w:type="paragraph" w:customStyle="1" w:styleId="D086570FC7DF4BD4AC9C188B1B70406E">
    <w:name w:val="D086570FC7DF4BD4AC9C188B1B70406E"/>
    <w:rsid w:val="00634C34"/>
  </w:style>
  <w:style w:type="paragraph" w:customStyle="1" w:styleId="94094E30DFE0443FACCB92029D3CA5B8">
    <w:name w:val="94094E30DFE0443FACCB92029D3CA5B8"/>
    <w:rsid w:val="00634C34"/>
  </w:style>
  <w:style w:type="paragraph" w:customStyle="1" w:styleId="0CAF752D229543CA87DE560EF49411A4">
    <w:name w:val="0CAF752D229543CA87DE560EF49411A4"/>
    <w:rsid w:val="00634C34"/>
  </w:style>
  <w:style w:type="paragraph" w:customStyle="1" w:styleId="32507E752D7944C4A5446A9F93BF3D6F">
    <w:name w:val="32507E752D7944C4A5446A9F93BF3D6F"/>
    <w:rsid w:val="00634C34"/>
  </w:style>
  <w:style w:type="paragraph" w:customStyle="1" w:styleId="706A83CD0E384F29B18342D751EBD653">
    <w:name w:val="706A83CD0E384F29B18342D751EBD653"/>
    <w:rsid w:val="00634C34"/>
  </w:style>
  <w:style w:type="paragraph" w:customStyle="1" w:styleId="C73BA352E7DF4CF591708A03397FA934">
    <w:name w:val="C73BA352E7DF4CF591708A03397FA934"/>
    <w:rsid w:val="00634C34"/>
  </w:style>
  <w:style w:type="paragraph" w:customStyle="1" w:styleId="4768503D96A442E1B5DD32C431F88ECB">
    <w:name w:val="4768503D96A442E1B5DD32C431F88ECB"/>
    <w:rsid w:val="00634C34"/>
  </w:style>
  <w:style w:type="paragraph" w:customStyle="1" w:styleId="630BCBB80F9E4694B8787F79440AA509">
    <w:name w:val="630BCBB80F9E4694B8787F79440AA509"/>
    <w:rsid w:val="00634C34"/>
  </w:style>
  <w:style w:type="paragraph" w:customStyle="1" w:styleId="C4F81282840E41F48C6F47B2A840AFEB">
    <w:name w:val="C4F81282840E41F48C6F47B2A840AFEB"/>
    <w:rsid w:val="00634C34"/>
  </w:style>
  <w:style w:type="paragraph" w:customStyle="1" w:styleId="8A824C9BE64A439B9FC10C81C08F7B13">
    <w:name w:val="8A824C9BE64A439B9FC10C81C08F7B13"/>
    <w:rsid w:val="00634C34"/>
  </w:style>
  <w:style w:type="paragraph" w:customStyle="1" w:styleId="E5838EE3DBA04DC9ADAAD750CAB0C2D1">
    <w:name w:val="E5838EE3DBA04DC9ADAAD750CAB0C2D1"/>
    <w:rsid w:val="00634C34"/>
  </w:style>
  <w:style w:type="paragraph" w:customStyle="1" w:styleId="3C9803723D304EA8B34A3F9E1647AABD">
    <w:name w:val="3C9803723D304EA8B34A3F9E1647AABD"/>
    <w:rsid w:val="00634C34"/>
  </w:style>
  <w:style w:type="paragraph" w:customStyle="1" w:styleId="5871660D10CB4DF49E380C9813AEE080">
    <w:name w:val="5871660D10CB4DF49E380C9813AEE080"/>
    <w:rsid w:val="00634C34"/>
  </w:style>
  <w:style w:type="paragraph" w:customStyle="1" w:styleId="7093C66E64EF44B78F117AD4A9298FC0">
    <w:name w:val="7093C66E64EF44B78F117AD4A9298FC0"/>
    <w:rsid w:val="00634C34"/>
  </w:style>
  <w:style w:type="paragraph" w:customStyle="1" w:styleId="C90FDF7CEF2C4C8FBBC7E1BE72862023">
    <w:name w:val="C90FDF7CEF2C4C8FBBC7E1BE72862023"/>
    <w:rsid w:val="00634C34"/>
  </w:style>
  <w:style w:type="paragraph" w:customStyle="1" w:styleId="A3CD3FC0A4954915B71BBB2661C78D34">
    <w:name w:val="A3CD3FC0A4954915B71BBB2661C78D34"/>
    <w:rsid w:val="00634C34"/>
  </w:style>
  <w:style w:type="paragraph" w:customStyle="1" w:styleId="BFDDD30B96EC46C3B85A07D95A72E93A">
    <w:name w:val="BFDDD30B96EC46C3B85A07D95A72E93A"/>
    <w:rsid w:val="00634C34"/>
  </w:style>
  <w:style w:type="paragraph" w:customStyle="1" w:styleId="C7362F793C5E4904A0E4E3DBE93FCCBB">
    <w:name w:val="C7362F793C5E4904A0E4E3DBE93FCCBB"/>
    <w:rsid w:val="00F01AC9"/>
  </w:style>
  <w:style w:type="paragraph" w:customStyle="1" w:styleId="194D5E55CA9646D7870992A76F87CC85">
    <w:name w:val="194D5E55CA9646D7870992A76F87CC85"/>
    <w:rsid w:val="00F01AC9"/>
  </w:style>
  <w:style w:type="paragraph" w:customStyle="1" w:styleId="DE96E358876848E4BFB13605730414F2">
    <w:name w:val="DE96E358876848E4BFB13605730414F2"/>
    <w:rsid w:val="00F01AC9"/>
  </w:style>
  <w:style w:type="paragraph" w:customStyle="1" w:styleId="AE8C1851DEE64BF99AC7AD257395C9CF">
    <w:name w:val="AE8C1851DEE64BF99AC7AD257395C9CF"/>
    <w:rsid w:val="00F01AC9"/>
  </w:style>
  <w:style w:type="paragraph" w:customStyle="1" w:styleId="CA4BCFCF273C4DB39A4216ECA7093A2B">
    <w:name w:val="CA4BCFCF273C4DB39A4216ECA7093A2B"/>
    <w:rsid w:val="00F01AC9"/>
  </w:style>
  <w:style w:type="paragraph" w:customStyle="1" w:styleId="904BB2BB6A1841C19C83826FFBD48F69">
    <w:name w:val="904BB2BB6A1841C19C83826FFBD48F69"/>
    <w:rsid w:val="00F01AC9"/>
  </w:style>
  <w:style w:type="paragraph" w:customStyle="1" w:styleId="34942835806843D8979A878E923FE7F3">
    <w:name w:val="34942835806843D8979A878E923FE7F3"/>
    <w:rsid w:val="00F01AC9"/>
  </w:style>
  <w:style w:type="paragraph" w:customStyle="1" w:styleId="988DBAC6B82E486DB23F75785EE45C10">
    <w:name w:val="988DBAC6B82E486DB23F75785EE45C10"/>
    <w:rsid w:val="00F01AC9"/>
  </w:style>
  <w:style w:type="paragraph" w:customStyle="1" w:styleId="A39B141BBEA24823B83A8E526F3102E7">
    <w:name w:val="A39B141BBEA24823B83A8E526F3102E7"/>
    <w:rsid w:val="00F01AC9"/>
  </w:style>
  <w:style w:type="paragraph" w:customStyle="1" w:styleId="C261026A467E4F45BF59AF3FBC203CC4">
    <w:name w:val="C261026A467E4F45BF59AF3FBC203CC4"/>
    <w:rsid w:val="00F01AC9"/>
  </w:style>
  <w:style w:type="paragraph" w:customStyle="1" w:styleId="3BE0B3027F1D4A429DDC14FBB9C0967F">
    <w:name w:val="3BE0B3027F1D4A429DDC14FBB9C0967F"/>
    <w:rsid w:val="00F01AC9"/>
  </w:style>
  <w:style w:type="paragraph" w:customStyle="1" w:styleId="4AD228A64F714374A27C23AF81CD8CF3">
    <w:name w:val="4AD228A64F714374A27C23AF81CD8CF3"/>
    <w:rsid w:val="00F01AC9"/>
  </w:style>
  <w:style w:type="paragraph" w:customStyle="1" w:styleId="B3FE864999B64843B5BD283EA3D29BFD">
    <w:name w:val="B3FE864999B64843B5BD283EA3D29BFD"/>
    <w:rsid w:val="00F01AC9"/>
  </w:style>
  <w:style w:type="paragraph" w:customStyle="1" w:styleId="09261D1B21DA4EA28B609947D346F301">
    <w:name w:val="09261D1B21DA4EA28B609947D346F301"/>
    <w:rsid w:val="00F01AC9"/>
  </w:style>
  <w:style w:type="paragraph" w:customStyle="1" w:styleId="4B3637F8D6A34C9C8FB8E20F44193B10">
    <w:name w:val="4B3637F8D6A34C9C8FB8E20F44193B10"/>
    <w:rsid w:val="00F01AC9"/>
  </w:style>
  <w:style w:type="paragraph" w:customStyle="1" w:styleId="7A873B4E1C4B47F7AB1A8927BB5AA75B">
    <w:name w:val="7A873B4E1C4B47F7AB1A8927BB5AA75B"/>
    <w:rsid w:val="00F01AC9"/>
  </w:style>
  <w:style w:type="paragraph" w:customStyle="1" w:styleId="F521511EEFAA4B89A8E0F0AC2F3541BA">
    <w:name w:val="F521511EEFAA4B89A8E0F0AC2F3541BA"/>
    <w:rsid w:val="00F01AC9"/>
  </w:style>
  <w:style w:type="paragraph" w:customStyle="1" w:styleId="F3C2BCA2429C4781A7485DCFBAEF1997">
    <w:name w:val="F3C2BCA2429C4781A7485DCFBAEF1997"/>
    <w:rsid w:val="00F01AC9"/>
  </w:style>
  <w:style w:type="paragraph" w:customStyle="1" w:styleId="F6C0C48CAF5A4694B2366B106AF171A7">
    <w:name w:val="F6C0C48CAF5A4694B2366B106AF171A7"/>
    <w:rsid w:val="00F01AC9"/>
  </w:style>
  <w:style w:type="paragraph" w:customStyle="1" w:styleId="489E533D326845CE8E8922061D2CBA3A">
    <w:name w:val="489E533D326845CE8E8922061D2CBA3A"/>
    <w:rsid w:val="00F01AC9"/>
  </w:style>
  <w:style w:type="paragraph" w:customStyle="1" w:styleId="B75065FF30AB45A29D1AC15E0521F567">
    <w:name w:val="B75065FF30AB45A29D1AC15E0521F567"/>
    <w:rsid w:val="00F01AC9"/>
  </w:style>
  <w:style w:type="paragraph" w:customStyle="1" w:styleId="A55768C40D524A15BDBD963EFEC81295">
    <w:name w:val="A55768C40D524A15BDBD963EFEC81295"/>
    <w:rsid w:val="00F01AC9"/>
  </w:style>
  <w:style w:type="paragraph" w:customStyle="1" w:styleId="DA3C21FDA60E4ECB9151D97E47C5969B">
    <w:name w:val="DA3C21FDA60E4ECB9151D97E47C5969B"/>
    <w:rsid w:val="00F01AC9"/>
  </w:style>
  <w:style w:type="paragraph" w:customStyle="1" w:styleId="362C78EDFAE14C2F80EEAEBFBCD28AFD">
    <w:name w:val="362C78EDFAE14C2F80EEAEBFBCD28AFD"/>
    <w:rsid w:val="00F01AC9"/>
  </w:style>
  <w:style w:type="paragraph" w:customStyle="1" w:styleId="D4F96E3B39624C7BAC751689BF5CBB5C">
    <w:name w:val="D4F96E3B39624C7BAC751689BF5CBB5C"/>
    <w:rsid w:val="00F01AC9"/>
  </w:style>
  <w:style w:type="paragraph" w:customStyle="1" w:styleId="3D125321EF0144D2ADE2979DA9487FE6">
    <w:name w:val="3D125321EF0144D2ADE2979DA9487FE6"/>
    <w:rsid w:val="00F01AC9"/>
  </w:style>
  <w:style w:type="paragraph" w:customStyle="1" w:styleId="D0593CF9838A4662BA536AF328FA9B95">
    <w:name w:val="D0593CF9838A4662BA536AF328FA9B95"/>
    <w:rsid w:val="00F01AC9"/>
  </w:style>
  <w:style w:type="paragraph" w:customStyle="1" w:styleId="61C00C31486C4A1DB26CE62F43BA934D">
    <w:name w:val="61C00C31486C4A1DB26CE62F43BA934D"/>
    <w:rsid w:val="00F01AC9"/>
  </w:style>
  <w:style w:type="paragraph" w:customStyle="1" w:styleId="6CDE355DAA3F48EB85BDB2DF0024E7B7">
    <w:name w:val="6CDE355DAA3F48EB85BDB2DF0024E7B7"/>
    <w:rsid w:val="00F01AC9"/>
  </w:style>
  <w:style w:type="paragraph" w:customStyle="1" w:styleId="C3732C1941A94FABA21677256B2C9BDF">
    <w:name w:val="C3732C1941A94FABA21677256B2C9BDF"/>
    <w:rsid w:val="00F01AC9"/>
  </w:style>
  <w:style w:type="paragraph" w:customStyle="1" w:styleId="DF32BE129DA744E6915B80F93B37494A">
    <w:name w:val="DF32BE129DA744E6915B80F93B37494A"/>
    <w:rsid w:val="00F01AC9"/>
  </w:style>
  <w:style w:type="paragraph" w:customStyle="1" w:styleId="BEF1840562774B959B83BE3116BE82AE">
    <w:name w:val="BEF1840562774B959B83BE3116BE82AE"/>
    <w:rsid w:val="00F01AC9"/>
  </w:style>
  <w:style w:type="paragraph" w:customStyle="1" w:styleId="D40585EA1E884FF9831FBED527AEA21B">
    <w:name w:val="D40585EA1E884FF9831FBED527AEA21B"/>
    <w:rsid w:val="00F01AC9"/>
  </w:style>
  <w:style w:type="paragraph" w:customStyle="1" w:styleId="D036358953CE4BCB88023CBF3A5B24FD">
    <w:name w:val="D036358953CE4BCB88023CBF3A5B24FD"/>
    <w:rsid w:val="00F01AC9"/>
  </w:style>
  <w:style w:type="paragraph" w:customStyle="1" w:styleId="540840B4061948C287B5CBCDA2E9D30A">
    <w:name w:val="540840B4061948C287B5CBCDA2E9D30A"/>
    <w:rsid w:val="00F01AC9"/>
  </w:style>
  <w:style w:type="paragraph" w:customStyle="1" w:styleId="FEC0B8D86D664338A26B596595AE0C29">
    <w:name w:val="FEC0B8D86D664338A26B596595AE0C29"/>
    <w:rsid w:val="00F01AC9"/>
  </w:style>
  <w:style w:type="paragraph" w:customStyle="1" w:styleId="09581DAD6B0048AB8E54FC7568DA65B8">
    <w:name w:val="09581DAD6B0048AB8E54FC7568DA65B8"/>
    <w:rsid w:val="00F01AC9"/>
  </w:style>
  <w:style w:type="paragraph" w:customStyle="1" w:styleId="D272921887C04AB9AF769CDEF98B37CC">
    <w:name w:val="D272921887C04AB9AF769CDEF98B37CC"/>
    <w:rsid w:val="00F01AC9"/>
  </w:style>
  <w:style w:type="paragraph" w:customStyle="1" w:styleId="2B06E0E053EF44138E0F6401B2D555AE">
    <w:name w:val="2B06E0E053EF44138E0F6401B2D555AE"/>
    <w:rsid w:val="00F01AC9"/>
  </w:style>
  <w:style w:type="paragraph" w:customStyle="1" w:styleId="6D9774C47BFE42B0B1515DAEA4673DEF">
    <w:name w:val="6D9774C47BFE42B0B1515DAEA4673DEF"/>
    <w:rsid w:val="00F01AC9"/>
  </w:style>
  <w:style w:type="paragraph" w:customStyle="1" w:styleId="00067DD689A044A5A8D1AA911243BE63">
    <w:name w:val="00067DD689A044A5A8D1AA911243BE63"/>
    <w:rsid w:val="00F01AC9"/>
  </w:style>
  <w:style w:type="paragraph" w:customStyle="1" w:styleId="31760DEF61014C159A33763C1BC8DA35">
    <w:name w:val="31760DEF61014C159A33763C1BC8DA35"/>
    <w:rsid w:val="00F01AC9"/>
  </w:style>
  <w:style w:type="paragraph" w:customStyle="1" w:styleId="C4499B0D69F940DD92BCB200C74F5A02">
    <w:name w:val="C4499B0D69F940DD92BCB200C74F5A02"/>
    <w:rsid w:val="00996BAB"/>
  </w:style>
  <w:style w:type="paragraph" w:customStyle="1" w:styleId="E00B58E1F209456AB01CA88BBFA7ED8B">
    <w:name w:val="E00B58E1F209456AB01CA88BBFA7ED8B"/>
    <w:rsid w:val="00E035C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5CEEBA-B609-4B88-B64F-B68F2D8FCE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4005</Words>
  <Characters>23633</Characters>
  <CharactersWithSpaces>2758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56:00Z</dcterms:created>
  <dc:creator>RoNo</dc:creator>
  <dc:description/>
  <dc:language>en-US</dc:language>
  <cp:lastModifiedBy>Tomáš Kopecký</cp:lastModifiedBy>
  <dcterms:modified xsi:type="dcterms:W3CDTF">2020-06-10T13: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