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B54DA18FFEA46AAB00949930CB112F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Areálu FF, Arne Nováka, Brno, budova E – II. etap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ED12EE2CF5B4E1DA61D64BECD85626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AE2853830C842529647BE5C648BB0A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72250722"/>
                <w:placeholder>
                  <w:docPart w:val="D0B439346B7F4D08820F5F9B85DA65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626"https://zakazky.muni.cz/vz0000562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56663786"/>
                <w:placeholder>
                  <w:docPart w:val="86FDD612A12B4F618C559CF7FF1460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6077337"/>
                <w:placeholder>
                  <w:docPart w:val="A3A38977C6C4422091E8753582049E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8783666"/>
                <w:placeholder>
                  <w:docPart w:val="80841A9B779A4FA599AA0469CD20CC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3072958"/>
                <w:placeholder>
                  <w:docPart w:val="926CE9AE0D6C48F7BC6C66D965DE3E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7547175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2281455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0002246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3509975"/>
              </w:sdtPr>
              <w:sdtContent>
                <w:sdt>
                  <w:sdtPr>
                    <w:placeholder>
                      <w:docPart w:val="B76FD58E50CE406FBE40CB0D37B65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E8A0254309C48BC8EC549DD12D936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CBB3E8C62D84FA1B3B98A3A47D109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E83D9CEFB4844B99B6CCA1D4B0490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CFDD4ED571C404697DA16ED55A1559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budov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Hodnota prací rekonstrukce budovy činila alespoň 3 000 000,- Kč bez DPH u každé z 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C6724CF513374CCBB1A2743705C44273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4306D0406DF94B91BCE2D22B7D6B60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40A2D7BE03C24EB9BAD3091897EEC9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A35F2F0655C74E2581ADF0EB994952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ae52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B54DA18FFEA46AAB00949930CB11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50B8D-F8A1-46F1-A107-5CE887F28E7C}"/>
      </w:docPartPr>
      <w:docPartBody>
        <w:p w:rsidR="00950178" w:rsidRDefault="004376F0" w:rsidP="004376F0">
          <w:pPr>
            <w:pStyle w:val="0B54DA18FFEA46AAB00949930CB112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ED12EE2CF5B4E1DA61D64BECD856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26454-9DDD-4860-86DC-80B25C37F473}"/>
      </w:docPartPr>
      <w:docPartBody>
        <w:p w:rsidR="00950178" w:rsidRDefault="004376F0" w:rsidP="004376F0">
          <w:pPr>
            <w:pStyle w:val="AED12EE2CF5B4E1DA61D64BECD85626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AE2853830C842529647BE5C648B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D84D8-629A-484E-9116-C316C8D2E8A6}"/>
      </w:docPartPr>
      <w:docPartBody>
        <w:p w:rsidR="00950178" w:rsidRDefault="004376F0" w:rsidP="004376F0">
          <w:pPr>
            <w:pStyle w:val="7AE2853830C842529647BE5C648BB0A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0B439346B7F4D08820F5F9B85DA6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05467-8585-4229-A161-FE499152CEE0}"/>
      </w:docPartPr>
      <w:docPartBody>
        <w:p w:rsidR="00950178" w:rsidRDefault="004376F0" w:rsidP="004376F0">
          <w:pPr>
            <w:pStyle w:val="D0B439346B7F4D08820F5F9B85DA65F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6FDD612A12B4F618C559CF7FF146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89CD2-4FBF-406A-9235-EEBF57BFBC53}"/>
      </w:docPartPr>
      <w:docPartBody>
        <w:p w:rsidR="00950178" w:rsidRDefault="004376F0" w:rsidP="004376F0">
          <w:pPr>
            <w:pStyle w:val="86FDD612A12B4F618C559CF7FF14606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A3A38977C6C4422091E8753582049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C7C45-436E-41DD-89D1-EA16B086A2CB}"/>
      </w:docPartPr>
      <w:docPartBody>
        <w:p w:rsidR="00950178" w:rsidRDefault="004376F0" w:rsidP="004376F0">
          <w:pPr>
            <w:pStyle w:val="A3A38977C6C4422091E8753582049E0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0841A9B779A4FA599AA0469CD20C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BCA67-638E-4C05-BD9C-235E66E96305}"/>
      </w:docPartPr>
      <w:docPartBody>
        <w:p w:rsidR="00950178" w:rsidRDefault="004376F0" w:rsidP="004376F0">
          <w:pPr>
            <w:pStyle w:val="80841A9B779A4FA599AA0469CD20CC0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6CE9AE0D6C48F7BC6C66D965DE3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2461E-E92B-4E4E-B7CD-B032DE023667}"/>
      </w:docPartPr>
      <w:docPartBody>
        <w:p w:rsidR="00950178" w:rsidRDefault="004376F0" w:rsidP="004376F0">
          <w:pPr>
            <w:pStyle w:val="926CE9AE0D6C48F7BC6C66D965DE3EAA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76FD58E50CE406FBE40CB0D37B65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919B7-2F10-44EA-99D4-2F33BD34A957}"/>
      </w:docPartPr>
      <w:docPartBody>
        <w:p w:rsidR="00950178" w:rsidRDefault="004376F0" w:rsidP="004376F0">
          <w:pPr>
            <w:pStyle w:val="B76FD58E50CE406FBE40CB0D37B6589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8A0254309C48BC8EC549DD12D9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0439-0B6F-4326-925B-CAEDA20F0523}"/>
      </w:docPartPr>
      <w:docPartBody>
        <w:p w:rsidR="00950178" w:rsidRDefault="004376F0" w:rsidP="004376F0">
          <w:pPr>
            <w:pStyle w:val="6E8A0254309C48BC8EC549DD12D936E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CBB3E8C62D84FA1B3B98A3A47D10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297A4-7101-4FFE-A94F-0B7FC74EB417}"/>
      </w:docPartPr>
      <w:docPartBody>
        <w:p w:rsidR="00950178" w:rsidRDefault="004376F0" w:rsidP="004376F0">
          <w:pPr>
            <w:pStyle w:val="BCBB3E8C62D84FA1B3B98A3A47D109D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E83D9CEFB4844B99B6CCA1D4B049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9E28E-2546-447D-9998-DEBE61B6AE4B}"/>
      </w:docPartPr>
      <w:docPartBody>
        <w:p w:rsidR="00950178" w:rsidRDefault="004376F0" w:rsidP="004376F0">
          <w:pPr>
            <w:pStyle w:val="8E83D9CEFB4844B99B6CCA1D4B0490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FDD4ED571C404697DA16ED55A15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FBD-AE71-4C10-A590-9CFC0353803C}"/>
      </w:docPartPr>
      <w:docPartBody>
        <w:p w:rsidR="00950178" w:rsidRDefault="004376F0" w:rsidP="004376F0">
          <w:pPr>
            <w:pStyle w:val="DCFDD4ED571C404697DA16ED55A1559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6724CF513374CCBB1A2743705C44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731EC-C155-461D-8C50-AFB094E7282C}"/>
      </w:docPartPr>
      <w:docPartBody>
        <w:p w:rsidR="00A01438" w:rsidRDefault="00E37FA2" w:rsidP="00E37FA2">
          <w:pPr>
            <w:pStyle w:val="C6724CF513374CCBB1A2743705C44273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376F0"/>
    <w:rsid w:val="0066019E"/>
    <w:rsid w:val="00660648"/>
    <w:rsid w:val="00772228"/>
    <w:rsid w:val="008D66D2"/>
    <w:rsid w:val="00950178"/>
    <w:rsid w:val="00A01438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37FA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7FA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0B54DA18FFEA46AAB00949930CB112FC">
    <w:name w:val="0B54DA18FFEA46AAB00949930CB112FC"/>
    <w:rsid w:val="004376F0"/>
  </w:style>
  <w:style w:type="paragraph" w:customStyle="1" w:styleId="AED12EE2CF5B4E1DA61D64BECD856264">
    <w:name w:val="AED12EE2CF5B4E1DA61D64BECD856264"/>
    <w:rsid w:val="004376F0"/>
  </w:style>
  <w:style w:type="paragraph" w:customStyle="1" w:styleId="7AE2853830C842529647BE5C648BB0AB">
    <w:name w:val="7AE2853830C842529647BE5C648BB0AB"/>
    <w:rsid w:val="004376F0"/>
  </w:style>
  <w:style w:type="paragraph" w:customStyle="1" w:styleId="D0B439346B7F4D08820F5F9B85DA65FF">
    <w:name w:val="D0B439346B7F4D08820F5F9B85DA65FF"/>
    <w:rsid w:val="004376F0"/>
  </w:style>
  <w:style w:type="paragraph" w:customStyle="1" w:styleId="86FDD612A12B4F618C559CF7FF14606C">
    <w:name w:val="86FDD612A12B4F618C559CF7FF14606C"/>
    <w:rsid w:val="004376F0"/>
  </w:style>
  <w:style w:type="paragraph" w:customStyle="1" w:styleId="A3A38977C6C4422091E8753582049E00">
    <w:name w:val="A3A38977C6C4422091E8753582049E00"/>
    <w:rsid w:val="004376F0"/>
  </w:style>
  <w:style w:type="paragraph" w:customStyle="1" w:styleId="80841A9B779A4FA599AA0469CD20CC0B">
    <w:name w:val="80841A9B779A4FA599AA0469CD20CC0B"/>
    <w:rsid w:val="004376F0"/>
  </w:style>
  <w:style w:type="paragraph" w:customStyle="1" w:styleId="926CE9AE0D6C48F7BC6C66D965DE3EAA">
    <w:name w:val="926CE9AE0D6C48F7BC6C66D965DE3EAA"/>
    <w:rsid w:val="004376F0"/>
  </w:style>
  <w:style w:type="paragraph" w:customStyle="1" w:styleId="B76FD58E50CE406FBE40CB0D37B65896">
    <w:name w:val="B76FD58E50CE406FBE40CB0D37B65896"/>
    <w:rsid w:val="004376F0"/>
  </w:style>
  <w:style w:type="paragraph" w:customStyle="1" w:styleId="6E8A0254309C48BC8EC549DD12D936EE">
    <w:name w:val="6E8A0254309C48BC8EC549DD12D936EE"/>
    <w:rsid w:val="004376F0"/>
  </w:style>
  <w:style w:type="paragraph" w:customStyle="1" w:styleId="BCBB3E8C62D84FA1B3B98A3A47D109D2">
    <w:name w:val="BCBB3E8C62D84FA1B3B98A3A47D109D2"/>
    <w:rsid w:val="004376F0"/>
  </w:style>
  <w:style w:type="paragraph" w:customStyle="1" w:styleId="8E83D9CEFB4844B99B6CCA1D4B04900D">
    <w:name w:val="8E83D9CEFB4844B99B6CCA1D4B04900D"/>
    <w:rsid w:val="004376F0"/>
  </w:style>
  <w:style w:type="paragraph" w:customStyle="1" w:styleId="DCFDD4ED571C404697DA16ED55A15590">
    <w:name w:val="DCFDD4ED571C404697DA16ED55A15590"/>
    <w:rsid w:val="004376F0"/>
  </w:style>
  <w:style w:type="paragraph" w:customStyle="1" w:styleId="04D3FAAC91BA4412B514EBE3E390CBBC">
    <w:name w:val="04D3FAAC91BA4412B514EBE3E390CBBC"/>
    <w:rsid w:val="00E37FA2"/>
  </w:style>
  <w:style w:type="paragraph" w:customStyle="1" w:styleId="C6724CF513374CCBB1A2743705C44273">
    <w:name w:val="C6724CF513374CCBB1A2743705C44273"/>
    <w:rsid w:val="00E37F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9869A-6C0E-4FA4-848D-901ABA802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86</Words>
  <Characters>4053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5:00Z</dcterms:created>
  <dc:creator>Naďa Voráčová</dc:creator>
  <dc:description/>
  <dc:language>en-US</dc:language>
  <cp:lastModifiedBy>Radomír Drozd</cp:lastModifiedBy>
  <dcterms:modified xsi:type="dcterms:W3CDTF">2020-06-11T13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