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80" w:leader="none"/>
        </w:tabs>
        <w:spacing w:before="36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VĚTLENÍ ZADÁVACÍ DOKUMENTACE</w:t>
      </w:r>
    </w:p>
    <w:tbl>
      <w:tblPr>
        <w:tblStyle w:val="Mkatabulky1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394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en-US" w:bidi="ar-SA"/>
              </w:rPr>
              <w:t>NMR spektrometr</w:t>
            </w:r>
          </w:p>
        </w:tc>
      </w:tr>
      <w:tr>
        <w:trPr>
          <w:trHeight w:val="420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lang w:eastAsia="cs-CZ"/>
              </w:rPr>
            </w:pPr>
            <w:sdt>
              <w:sdtPr>
                <w:placeholder>
                  <w:docPart w:val="F0731F6D4D5048339E72560E99AE383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cs-CZ"/>
              </w:rPr>
            </w:pPr>
            <w:sdt>
              <w:sdtPr>
                <w:placeholder>
                  <w:docPart w:val="CFE342ED83D046918DEB69D3D5F717FC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Otevřené řízení</w:t>
                </w:r>
              </w:sdtContent>
            </w:sdt>
          </w:p>
        </w:tc>
      </w:tr>
      <w:tr>
        <w:trPr>
          <w:trHeight w:val="463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dresa veřejné zakázky: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cs-CZ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en-US" w:bidi="ar-SA"/>
              </w:rPr>
              <w:fldChar w:fldCharType="end"/>
            </w:r>
            <w:sdt>
              <w:sdtPr>
                <w:id w:val="510234394"/>
                <w:placeholder>
                  <w:docPart w:val="2B200486D81C444C8658C183E285E0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en-US" w:bidi="ar-SA"/>
                  </w:rPr>
                  <w:t>HYPERLINK "https://zakazky.muni.cz/vz00005698" \t "_blank"https://zakazky.muni.cz/vz00005698</w:t>
                </w:r>
              </w:sdtContent>
            </w:sdt>
          </w:p>
        </w:tc>
      </w:tr>
    </w:tbl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Masarykova univerzita </w:t>
            </w:r>
            <w:sdt>
              <w:sdtPr>
                <w:placeholder>
                  <w:docPart w:val="45EAA3D194D64C2DB92BC6B559365B94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– Přírodovědecká fakulta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CAEA8693C4BD4CD496E35D7657A954A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Kotlářská 267/2, 611 37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52998979"/>
                <w:placeholder>
                  <w:docPart w:val="DFE899C59A9647DBA76ADCC1E1A2A7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c. Mgr. Tomášem Kašparovským, Ph.D., děkanem</w:t>
                </w:r>
              </w:sdtContent>
            </w:sdt>
          </w:p>
        </w:tc>
      </w:tr>
    </w:tbl>
    <w:p>
      <w:pPr>
        <w:pStyle w:val="Normal"/>
        <w:spacing w:before="0" w:after="0"/>
        <w:ind w:left="792" w:hanging="0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,Bold"/>
          <w:b/>
          <w:bCs/>
        </w:rPr>
        <w:t xml:space="preserve">Zadavatel poskytuje toto vysvětlení zadávací dokumentace, kdy opravuje chybný výpočet v rámci hodnocení kritéria č. 8 takto: </w:t>
      </w:r>
      <w:r>
        <w:rPr>
          <w:rFonts w:cs="Calibri"/>
        </w:rPr>
        <w:t>V případě, že „</w:t>
      </w:r>
      <w:bookmarkStart w:id="0" w:name="_Hlk37408683"/>
      <w:r>
        <w:rPr>
          <w:rFonts w:cs="Arial"/>
          <w:color w:val="000000"/>
        </w:rPr>
        <w:t>Záruční lhůta prodloužená na max. 48 měsíců</w:t>
      </w:r>
      <w:bookmarkEnd w:id="0"/>
      <w:r>
        <w:rPr>
          <w:rFonts w:cs="Arial"/>
          <w:color w:val="000000"/>
        </w:rPr>
        <w:t>“</w:t>
      </w:r>
      <w:r>
        <w:rPr>
          <w:rFonts w:cs="Calibri"/>
        </w:rPr>
        <w:t xml:space="preserve"> bude v nabídce přítomna, nabídka obdrží max. </w:t>
      </w:r>
      <w:r>
        <w:rPr>
          <w:rFonts w:cs="Calibri,Bold"/>
          <w:b/>
          <w:bCs/>
        </w:rPr>
        <w:t>10 bodů</w:t>
      </w:r>
      <w:r>
        <w:rPr>
          <w:rFonts w:cs="Calibri"/>
        </w:rPr>
        <w:t xml:space="preserve">. Min. délka záruční lhůty je 24 měsíců (vizte čl. VII. odst. 4 písm. b) návrhu smlouvy). Dodavatel uvede prodlouženou záruční lhůtu v rozmezí </w:t>
        <w:br/>
        <w:t xml:space="preserve">25-48 měsíců. Pokud prodloužená záruka přítomna nebude, nabídka obdrží 0 bodů. </w:t>
      </w:r>
    </w:p>
    <w:p>
      <w:pPr>
        <w:pStyle w:val="Wmmsonormal"/>
        <w:shd w:val="clear" w:color="auto" w:fill="FFFFFF"/>
        <w:spacing w:beforeAutospacing="0" w:before="0" w:afterAutospacing="0" w:after="0"/>
        <w:rPr>
          <w:rFonts w:ascii="Arial Narrow" w:hAnsi="Arial Narrow" w:cs="Calibri"/>
          <w:color w:val="000000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>Prodloužená záruční lhůta bude hodnocena dle následujícího vzorce:</w:t>
      </w:r>
      <w:r>
        <w:rPr>
          <w:rFonts w:cs="Calibri" w:ascii="Arial Narrow" w:hAnsi="Arial Narrow"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shd w:val="clear" w:color="auto" w:fill="FFFFFF"/>
        <w:spacing w:before="0" w:after="0"/>
        <w:ind w:left="792" w:hanging="0"/>
        <w:jc w:val="left"/>
        <w:rPr>
          <w:rFonts w:cs="Calibri"/>
          <w:color w:val="000000"/>
          <w:lang w:eastAsia="en-US"/>
        </w:rPr>
      </w:pPr>
      <w:r>
        <w:rPr>
          <w:rFonts w:cs="Calibri"/>
          <w:b/>
          <w:bCs/>
          <w:color w:val="000000"/>
          <w:lang w:eastAsia="en-US"/>
        </w:rPr>
        <w:t> 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28"/>
        <w:gridCol w:w="7323"/>
      </w:tblGrid>
      <w:tr>
        <w:trPr>
          <w:trHeight w:val="73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92" w:hanging="432"/>
              <w:jc w:val="left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t>Počet bodů</w:t>
            </w:r>
          </w:p>
        </w:tc>
        <w:tc>
          <w:tcPr>
            <w:tcW w:w="7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cs="Calibri"/>
                <w:lang w:val="pl-PL" w:eastAsia="en-US"/>
              </w:rPr>
            </w:pPr>
            <w:r>
              <w:rPr>
                <w:rFonts w:cs="Calibri"/>
                <w:color w:val="000000"/>
                <w:lang w:val="pl-PL" w:eastAsia="en-US"/>
              </w:rPr>
              <w:t xml:space="preserve">                  </w:t>
            </w:r>
            <w:r>
              <w:rPr>
                <w:rFonts w:cs="Calibri"/>
                <w:color w:val="000000"/>
                <w:lang w:val="pl-PL" w:eastAsia="en-US"/>
              </w:rPr>
              <w:t>Hodnocená nabídka (min. 25 měsíců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lang w:val="pl-PL" w:eastAsia="en-US"/>
              </w:rPr>
            </w:pPr>
            <w:r>
              <w:rPr>
                <w:rFonts w:cs="Calibri"/>
                <w:color w:val="000000"/>
                <w:lang w:val="pl-PL" w:eastAsia="en-US"/>
              </w:rPr>
              <w:t>=    --------------------------------------------------------------------------               x  10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cs="Calibri"/>
                <w:lang w:val="pl-PL" w:eastAsia="en-US"/>
              </w:rPr>
            </w:pPr>
            <w:r>
              <w:rPr>
                <w:rFonts w:cs="Calibri"/>
                <w:color w:val="000000"/>
                <w:lang w:val="pl-PL" w:eastAsia="en-US"/>
              </w:rPr>
              <w:t xml:space="preserve">             </w:t>
            </w:r>
            <w:r>
              <w:rPr>
                <w:rFonts w:cs="Calibri"/>
                <w:color w:val="000000"/>
                <w:lang w:val="pl-PL" w:eastAsia="en-US"/>
              </w:rPr>
              <w:t>Prodloužená záruční lhůta v délce 48 měsíců</w:t>
            </w:r>
          </w:p>
        </w:tc>
      </w:tr>
    </w:tbl>
    <w:p>
      <w:pPr>
        <w:pStyle w:val="Normal"/>
        <w:shd w:val="clear" w:color="auto" w:fill="FFFFFF"/>
        <w:spacing w:before="0" w:after="0"/>
        <w:jc w:val="left"/>
        <w:rPr>
          <w:rFonts w:cs="Calibri"/>
          <w:color w:val="000000"/>
          <w:lang w:val="pl-PL" w:eastAsia="en-US"/>
        </w:rPr>
      </w:pPr>
      <w:r>
        <w:rPr>
          <w:rFonts w:cs="Calibri"/>
          <w:color w:val="000000"/>
          <w:lang w:val="pl-PL" w:eastAsia="en-US"/>
        </w:rPr>
        <w:t> 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 uvedenou chybu se omlouváme.</w:t>
      </w:r>
    </w:p>
    <w:p>
      <w:pPr>
        <w:pStyle w:val="Normal"/>
        <w:rPr/>
      </w:pPr>
      <w:r>
        <w:rPr/>
        <w:t xml:space="preserve">Zadavatel tímto mění lhůtu pro podání nabídky uvedenou v bodě IV.2.2) Oznámení o zahájení zadávacího řízení odeslaného do Věstníku veřejných zakázek, a zároveň mění lhůtu pro otevírání nabídek v bodě IV.2.7) Oznámení o zahájení zadávacího řízení odeslaného do Věstníku veřejných zakázek. </w:t>
      </w:r>
      <w:r>
        <w:rPr>
          <w:bCs/>
        </w:rPr>
        <w:t>Sledujte proto prosím Věstník veřejných zakázek a profil zadavatele.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righ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righ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righ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c. Mgr. Tomáš Kašparovský, Ph.D.</w:t>
      </w:r>
    </w:p>
    <w:p>
      <w:pPr>
        <w:pStyle w:val="Normal"/>
        <w:widowControl w:val="false"/>
        <w:spacing w:before="0" w:after="0"/>
        <w:ind w:firstLine="5954"/>
        <w:jc w:val="center"/>
        <w:rPr/>
      </w:pPr>
      <w:sdt>
        <w:sdtPr>
          <w:id w:val="650379420"/>
        </w:sdtPr>
        <w:sdtContent>
          <w:r>
            <w:rPr/>
            <w:t>děkan</w:t>
          </w:r>
        </w:sdtContent>
      </w:sdt>
    </w:p>
    <w:p>
      <w:pPr>
        <w:pStyle w:val="Normal"/>
        <w:widowControl w:val="false"/>
        <w:spacing w:before="0" w:after="0"/>
        <w:ind w:firstLine="6096"/>
        <w:jc w:val="center"/>
        <w:rPr>
          <w:i/>
          <w:i/>
          <w:sz w:val="18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94" w:top="1985" w:footer="413" w:bottom="125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 xml:space="preserve">Zadávací dokumentace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Zadávací dokumentace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tabs>
        <w:tab w:val="clear" w:pos="4536"/>
        <w:tab w:val="clear" w:pos="9072"/>
        <w:tab w:val="left" w:pos="11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204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dbf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rsid w:val="00646ba4"/>
    <w:pPr>
      <w:widowControl w:val="false"/>
      <w:spacing w:before="0" w:after="0"/>
      <w:ind w:left="16" w:hanging="0"/>
      <w:jc w:val="left"/>
      <w:outlineLvl w:val="0"/>
    </w:pPr>
    <w:rPr>
      <w:b/>
      <w:bCs/>
      <w:caps/>
      <w:kern w:val="2"/>
    </w:rPr>
  </w:style>
  <w:style w:type="paragraph" w:styleId="Heading2">
    <w:name w:val="Heading 2"/>
    <w:basedOn w:val="Heading1"/>
    <w:next w:val="Normal"/>
    <w:link w:val="Heading2Char"/>
    <w:uiPriority w:val="99"/>
    <w:qFormat/>
    <w:rsid w:val="003d0742"/>
    <w:pPr>
      <w:spacing w:before="240" w:after="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Heading3Char"/>
    <w:uiPriority w:val="99"/>
    <w:qFormat/>
    <w:rsid w:val="0038508d"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0" w:hanging="0"/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Heading4Char"/>
    <w:uiPriority w:val="99"/>
    <w:qFormat/>
    <w:rsid w:val="00ca23b7"/>
    <w:p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646ba4"/>
    <w:rPr>
      <w:b/>
      <w:bCs/>
      <w:caps/>
      <w:kern w:val="2"/>
    </w:rPr>
  </w:style>
  <w:style w:type="character" w:styleId="Heading2Char" w:customStyle="1">
    <w:name w:val="Heading 2 Char"/>
    <w:link w:val="Heading2"/>
    <w:uiPriority w:val="99"/>
    <w:qFormat/>
    <w:locked/>
    <w:rsid w:val="00c67ab3"/>
    <w:rPr>
      <w:b/>
      <w:iCs/>
      <w:kern w:val="2"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HTMLPreformattedChar" w:customStyle="1">
    <w:name w:val="HTML Preformatted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HeaderChar" w:customStyle="1">
    <w:name w:val="Header Char"/>
    <w:link w:val="Head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FooterChar" w:customStyle="1">
    <w:name w:val="Footer Char"/>
    <w:link w:val="Footer"/>
    <w:uiPriority w:val="99"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uiPriority w:val="99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CommentTextChar" w:customStyle="1">
    <w:name w:val="Comment Text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BodyTextIndent3Char" w:customStyle="1">
    <w:name w:val="Body Text Indent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BodyTextChar" w:customStyle="1">
    <w:name w:val="Body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FootnoteTextChar" w:customStyle="1">
    <w:name w:val="Footnote Text Char"/>
    <w:link w:val="Footnote1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TextChar" w:customStyle="1">
    <w:name w:val="Endnote Text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SubtitleChar" w:customStyle="1">
    <w:name w:val="Subtitle Char"/>
    <w:basedOn w:val="DefaultParagraphFont"/>
    <w:link w:val="Subtitle"/>
    <w:qFormat/>
    <w:rsid w:val="00d360fe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OdrkyChar" w:customStyle="1">
    <w:name w:val="Odrážky Char"/>
    <w:basedOn w:val="DefaultParagraphFont"/>
    <w:link w:val="Odrky"/>
    <w:qFormat/>
    <w:rsid w:val="00584cf3"/>
    <w:rPr/>
  </w:style>
  <w:style w:type="character" w:styleId="Styl1" w:customStyle="1">
    <w:name w:val="Styl1"/>
    <w:basedOn w:val="DefaultParagraphFont"/>
    <w:uiPriority w:val="1"/>
    <w:qFormat/>
    <w:rsid w:val="00bd2ac0"/>
    <w:rPr>
      <w:b/>
    </w:rPr>
  </w:style>
  <w:style w:type="character" w:styleId="1roveChar" w:customStyle="1">
    <w:name w:val="1. úroveň Char"/>
    <w:basedOn w:val="DefaultParagraphFont"/>
    <w:link w:val="1rove"/>
    <w:qFormat/>
    <w:rsid w:val="00584cf3"/>
    <w:rPr/>
  </w:style>
  <w:style w:type="character" w:styleId="Footnote" w:customStyle="1">
    <w:name w:val="footnote"/>
    <w:basedOn w:val="DefaultParagraphFont"/>
    <w:qFormat/>
    <w:rsid w:val="0099711c"/>
    <w:rPr/>
  </w:style>
  <w:style w:type="character" w:styleId="Styl2" w:customStyle="1">
    <w:name w:val="Styl2"/>
    <w:basedOn w:val="DefaultParagraphFont"/>
    <w:uiPriority w:val="1"/>
    <w:qFormat/>
    <w:rsid w:val="00fb4160"/>
    <w:rPr>
      <w:rFonts w:ascii="Arial Narrow" w:hAnsi="Arial Narrow"/>
      <w:b/>
      <w:sz w:val="22"/>
    </w:rPr>
  </w:style>
  <w:style w:type="character" w:styleId="Textpod2roveChar" w:customStyle="1">
    <w:name w:val="Text pod 2. úroveň Char"/>
    <w:basedOn w:val="BuletChar"/>
    <w:link w:val="Textpod2rove"/>
    <w:qFormat/>
    <w:rsid w:val="006873c4"/>
    <w:rPr>
      <w:sz w:val="20"/>
      <w:szCs w:val="20"/>
    </w:rPr>
  </w:style>
  <w:style w:type="character" w:styleId="Textpod1roveChar" w:customStyle="1">
    <w:name w:val="Text pod 1. úroveň Char"/>
    <w:basedOn w:val="1roveChar"/>
    <w:link w:val="Textpod1rove"/>
    <w:qFormat/>
    <w:rsid w:val="006873c4"/>
    <w:rPr>
      <w:rFonts w:eastAsia="Calibri"/>
    </w:rPr>
  </w:style>
  <w:style w:type="character" w:styleId="Tun" w:customStyle="1">
    <w:name w:val="tučně"/>
    <w:basedOn w:val="DefaultParagraphFont"/>
    <w:uiPriority w:val="1"/>
    <w:qFormat/>
    <w:rsid w:val="00486898"/>
    <w:rPr>
      <w:rFonts w:ascii="Arial Narrow" w:hAnsi="Arial Narrow"/>
      <w:b/>
      <w:sz w:val="22"/>
    </w:rPr>
  </w:style>
  <w:style w:type="character" w:styleId="Strong">
    <w:name w:val="Strong"/>
    <w:basedOn w:val="DefaultParagraphFont"/>
    <w:uiPriority w:val="22"/>
    <w:qFormat/>
    <w:locked/>
    <w:rsid w:val="00b4788b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7f211d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59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HTMLPreformatted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ind w:left="0" w:hanging="0"/>
      <w:outlineLvl w:val="9"/>
    </w:pPr>
    <w:rPr>
      <w:b w:val="false"/>
      <w:bCs w:val="false"/>
      <w:caps w:val="false"/>
      <w:smallCaps w:val="false"/>
    </w:rPr>
  </w:style>
  <w:style w:type="paragraph" w:styleId="Annotationtext">
    <w:name w:val="annotation text"/>
    <w:basedOn w:val="Normal"/>
    <w:link w:val="CommentText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link w:val="BodyTextIndent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  <w:szCs w:val="24"/>
    </w:rPr>
  </w:style>
  <w:style w:type="paragraph" w:styleId="Footnote1">
    <w:name w:val="Footnote Text"/>
    <w:basedOn w:val="Normal"/>
    <w:link w:val="FootnoteTextChar"/>
    <w:rsid w:val="00602d2a"/>
    <w:pPr/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SubtitleChar"/>
    <w:qFormat/>
    <w:locked/>
    <w:rsid w:val="00d360fe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Odrky" w:customStyle="1">
    <w:name w:val="Odrážky"/>
    <w:basedOn w:val="Normal"/>
    <w:link w:val="OdrkyChar"/>
    <w:qFormat/>
    <w:rsid w:val="00584cf3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584cf3"/>
    <w:pPr>
      <w:numPr>
        <w:ilvl w:val="1"/>
        <w:numId w:val="4"/>
      </w:numPr>
    </w:pPr>
    <w:rPr/>
  </w:style>
  <w:style w:type="paragraph" w:styleId="Textpod2rove" w:customStyle="1">
    <w:name w:val="Text pod 2. úroveň"/>
    <w:basedOn w:val="Bulet"/>
    <w:link w:val="Textpod2roveChar"/>
    <w:qFormat/>
    <w:rsid w:val="006873c4"/>
    <w:pPr>
      <w:numPr>
        <w:ilvl w:val="1"/>
        <w:numId w:val="5"/>
      </w:numPr>
      <w:tabs>
        <w:tab w:val="clear" w:pos="720"/>
      </w:tabs>
      <w:spacing w:before="0" w:after="120"/>
      <w:ind w:left="1956" w:hanging="425"/>
    </w:pPr>
    <w:rPr>
      <w:sz w:val="22"/>
      <w:szCs w:val="22"/>
    </w:rPr>
  </w:style>
  <w:style w:type="paragraph" w:styleId="Textpod1rove" w:customStyle="1">
    <w:name w:val="Text pod 1. úroveň"/>
    <w:basedOn w:val="1rove"/>
    <w:link w:val="Textpod1roveChar"/>
    <w:qFormat/>
    <w:rsid w:val="006873c4"/>
    <w:pPr>
      <w:numPr>
        <w:ilvl w:val="0"/>
        <w:numId w:val="0"/>
      </w:numPr>
      <w:ind w:left="964" w:hanging="0"/>
    </w:pPr>
    <w:rPr>
      <w:rFonts w:eastAsia="Calibri"/>
    </w:rPr>
  </w:style>
  <w:style w:type="paragraph" w:styleId="Wmmsonormal" w:customStyle="1">
    <w:name w:val="-wm-msonormal"/>
    <w:basedOn w:val="Normal"/>
    <w:qFormat/>
    <w:rsid w:val="003d65d6"/>
    <w:pPr>
      <w:spacing w:beforeAutospacing="1" w:afterAutospacing="1"/>
      <w:jc w:val="left"/>
    </w:pPr>
    <w:rPr>
      <w:rFonts w:ascii="Times New Roman" w:hAnsi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TableNormal"/>
    <w:uiPriority w:val="99"/>
    <w:rsid w:val="00bc403e"/>
    <w:pPr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TableNormal"/>
    <w:uiPriority w:val="99"/>
    <w:rsid w:val="001a2346"/>
    <w:pPr>
      <w:jc w:val="both"/>
    </w:pPr>
    <w:rPr>
      <w:lang w:eastAsia="en-US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5EAA3D194D64C2DB92BC6B559365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DF026B-E94E-4999-A20D-513C5BA2B6E1}"/>
      </w:docPartPr>
      <w:docPartBody>
        <w:p w:rsidR="00DB0E1C" w:rsidRDefault="00FA538F" w:rsidP="00FA538F">
          <w:pPr>
            <w:pStyle w:val="45EAA3D194D64C2DB92BC6B559365B94"/>
          </w:pPr>
          <w:r>
            <w:rPr>
              <w:rStyle w:val="PlaceholderText"/>
            </w:rPr>
            <w:t>– Fakulta/HS</w:t>
          </w:r>
        </w:p>
      </w:docPartBody>
    </w:docPart>
    <w:docPart>
      <w:docPartPr>
        <w:name w:val="CAEA8693C4BD4CD496E35D7657A954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E71AF-2FBD-4D5F-8F04-67FB82315789}"/>
      </w:docPartPr>
      <w:docPartBody>
        <w:p w:rsidR="00DB0E1C" w:rsidRDefault="00FA538F" w:rsidP="00FA538F">
          <w:pPr>
            <w:pStyle w:val="CAEA8693C4BD4CD496E35D7657A954A1"/>
          </w:pPr>
          <w:r>
            <w:rPr>
              <w:rStyle w:val="PlaceholderText"/>
            </w:rPr>
            <w:t>Žerotínovo nám. 617/9, 301 77</w:t>
          </w:r>
        </w:p>
      </w:docPartBody>
    </w:docPart>
    <w:docPart>
      <w:docPartPr>
        <w:name w:val="DFE899C59A9647DBA76ADCC1E1A2A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E3E46-B2CF-428D-A72A-E03B27F554BD}"/>
      </w:docPartPr>
      <w:docPartBody>
        <w:p w:rsidR="00DB0E1C" w:rsidRDefault="00FA538F" w:rsidP="00FA538F">
          <w:pPr>
            <w:pStyle w:val="DFE899C59A9647DBA76ADCC1E1A2A7BB"/>
          </w:pPr>
          <w:r>
            <w:rPr>
              <w:rStyle w:val="PlaceholderText"/>
            </w:rPr>
            <w:t>jméno, funkce</w:t>
          </w:r>
        </w:p>
      </w:docPartBody>
    </w:docPart>
    <w:docPart>
      <w:docPartPr>
        <w:name w:val="F0731F6D4D5048339E72560E99AE38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B6596E-9294-4448-AC2B-B25FE60432B0}"/>
      </w:docPartPr>
      <w:docPartBody>
        <w:p w:rsidR="00A62F05" w:rsidRDefault="0016377B" w:rsidP="0016377B">
          <w:pPr>
            <w:pStyle w:val="F0731F6D4D5048339E72560E99AE3835"/>
          </w:pPr>
          <w:r>
            <w:rPr>
              <w:rStyle w:val="PlaceholderText"/>
            </w:rPr>
            <w:t>zvolte položku.</w:t>
          </w:r>
        </w:p>
      </w:docPartBody>
    </w:docPart>
    <w:docPart>
      <w:docPartPr>
        <w:name w:val="CFE342ED83D046918DEB69D3D5F717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362554-522C-4FD3-A9E4-73784B07F493}"/>
      </w:docPartPr>
      <w:docPartBody>
        <w:p w:rsidR="00A62F05" w:rsidRDefault="0016377B" w:rsidP="0016377B">
          <w:pPr>
            <w:pStyle w:val="CFE342ED83D046918DEB69D3D5F717FC"/>
          </w:pPr>
          <w:r>
            <w:rPr>
              <w:rStyle w:val="PlaceholderText"/>
            </w:rPr>
            <w:t>zvolte položku.</w:t>
          </w:r>
        </w:p>
      </w:docPartBody>
    </w:docPart>
    <w:docPart>
      <w:docPartPr>
        <w:name w:val="C7572BD630844FC8A0F9EC16CD4C26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93426-505A-46C1-A407-1DBA8BD2772B}"/>
      </w:docPartPr>
      <w:docPartBody>
        <w:p w:rsidR="00A62F05" w:rsidRDefault="0016377B" w:rsidP="0016377B">
          <w:pPr>
            <w:pStyle w:val="C7572BD630844FC8A0F9EC16CD4C264B"/>
          </w:pPr>
          <w:r>
            <w:rPr>
              <w:rStyle w:val="PlaceholderText"/>
            </w:rPr>
            <w:t>URL zakázky v E-ZAK</w:t>
          </w:r>
        </w:p>
      </w:docPartBody>
    </w:docPart>
    <w:docPart>
      <w:docPartPr>
        <w:name w:val="2B200486D81C444C8658C183E285E0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4A76E-902A-4DB0-B003-F127BCAFAB60}"/>
      </w:docPartPr>
      <w:docPartBody>
        <w:p w:rsidR="00CF0943" w:rsidRDefault="00A62F05" w:rsidP="00A62F05">
          <w:pPr>
            <w:pStyle w:val="2B200486D81C444C8658C183E285E0F7"/>
          </w:pPr>
          <w:r w:rsidRPr="00FB47AA">
            <w:rPr>
              <w:rStyle w:val="Placeholder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,Bold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AE3D76"/>
    <w:rsid w:val="00005E74"/>
    <w:rsid w:val="00037413"/>
    <w:rsid w:val="00057C3A"/>
    <w:rsid w:val="0006054F"/>
    <w:rsid w:val="00061028"/>
    <w:rsid w:val="0006600D"/>
    <w:rsid w:val="000836AB"/>
    <w:rsid w:val="0008547F"/>
    <w:rsid w:val="0016055C"/>
    <w:rsid w:val="0016377B"/>
    <w:rsid w:val="00163EC6"/>
    <w:rsid w:val="00183ADD"/>
    <w:rsid w:val="001A59FF"/>
    <w:rsid w:val="001C3DC3"/>
    <w:rsid w:val="001F6286"/>
    <w:rsid w:val="001F76A0"/>
    <w:rsid w:val="00216CAE"/>
    <w:rsid w:val="002176ED"/>
    <w:rsid w:val="002266DD"/>
    <w:rsid w:val="00226751"/>
    <w:rsid w:val="002560F1"/>
    <w:rsid w:val="00273C0A"/>
    <w:rsid w:val="002A02DF"/>
    <w:rsid w:val="002A0AFD"/>
    <w:rsid w:val="0032267B"/>
    <w:rsid w:val="00330710"/>
    <w:rsid w:val="00333763"/>
    <w:rsid w:val="003555F8"/>
    <w:rsid w:val="003920BD"/>
    <w:rsid w:val="003C493E"/>
    <w:rsid w:val="003F228A"/>
    <w:rsid w:val="00491B2C"/>
    <w:rsid w:val="004C7D26"/>
    <w:rsid w:val="004F0CAB"/>
    <w:rsid w:val="005037C1"/>
    <w:rsid w:val="00505E65"/>
    <w:rsid w:val="00506594"/>
    <w:rsid w:val="005139DA"/>
    <w:rsid w:val="00541CDC"/>
    <w:rsid w:val="005559E6"/>
    <w:rsid w:val="00555E5D"/>
    <w:rsid w:val="005670F6"/>
    <w:rsid w:val="005C3124"/>
    <w:rsid w:val="00604B1A"/>
    <w:rsid w:val="006120C3"/>
    <w:rsid w:val="006330FA"/>
    <w:rsid w:val="00633E83"/>
    <w:rsid w:val="0063425A"/>
    <w:rsid w:val="006814FF"/>
    <w:rsid w:val="00686AD2"/>
    <w:rsid w:val="006B542E"/>
    <w:rsid w:val="006B5D97"/>
    <w:rsid w:val="006B5FBE"/>
    <w:rsid w:val="00711FB5"/>
    <w:rsid w:val="00721448"/>
    <w:rsid w:val="00737516"/>
    <w:rsid w:val="00746FF7"/>
    <w:rsid w:val="007665AD"/>
    <w:rsid w:val="007750EF"/>
    <w:rsid w:val="0079635A"/>
    <w:rsid w:val="007F5EB8"/>
    <w:rsid w:val="00881620"/>
    <w:rsid w:val="00895DE9"/>
    <w:rsid w:val="008B6ECA"/>
    <w:rsid w:val="008C21D4"/>
    <w:rsid w:val="008F04A1"/>
    <w:rsid w:val="00911A21"/>
    <w:rsid w:val="00917623"/>
    <w:rsid w:val="00932E9E"/>
    <w:rsid w:val="00936FEE"/>
    <w:rsid w:val="00947E06"/>
    <w:rsid w:val="00983471"/>
    <w:rsid w:val="00997464"/>
    <w:rsid w:val="009B7762"/>
    <w:rsid w:val="009C07E2"/>
    <w:rsid w:val="009E025C"/>
    <w:rsid w:val="00A01848"/>
    <w:rsid w:val="00A62F05"/>
    <w:rsid w:val="00A81964"/>
    <w:rsid w:val="00AA4276"/>
    <w:rsid w:val="00AC0066"/>
    <w:rsid w:val="00AE3D76"/>
    <w:rsid w:val="00B37224"/>
    <w:rsid w:val="00B55349"/>
    <w:rsid w:val="00B75865"/>
    <w:rsid w:val="00B7639F"/>
    <w:rsid w:val="00B8212C"/>
    <w:rsid w:val="00B93CCE"/>
    <w:rsid w:val="00BA6866"/>
    <w:rsid w:val="00BE7C19"/>
    <w:rsid w:val="00C039DF"/>
    <w:rsid w:val="00C233F1"/>
    <w:rsid w:val="00C83451"/>
    <w:rsid w:val="00C96372"/>
    <w:rsid w:val="00CE3955"/>
    <w:rsid w:val="00CE6541"/>
    <w:rsid w:val="00CF0943"/>
    <w:rsid w:val="00D15DDC"/>
    <w:rsid w:val="00D65822"/>
    <w:rsid w:val="00D75A28"/>
    <w:rsid w:val="00D81627"/>
    <w:rsid w:val="00DB0E1C"/>
    <w:rsid w:val="00E12BF7"/>
    <w:rsid w:val="00E65DEC"/>
    <w:rsid w:val="00F20BB0"/>
    <w:rsid w:val="00F31499"/>
    <w:rsid w:val="00FA538F"/>
    <w:rsid w:val="00FF310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F3109"/>
  </w:style>
  <w:style w:type="paragraph" w:customStyle="1" w:styleId="CE66D51708F54D19B5E93DBE25F1988D">
    <w:name w:val="CE66D51708F54D19B5E93DBE25F1988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91FF42ADDB409F90CACEF7B442A3ED">
    <w:name w:val="0D91FF42ADDB409F90CACEF7B442A3ED"/>
    <w:rsid w:val="005559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">
    <w:name w:val="CE66D51708F54D19B5E93DBE25F1988D1"/>
    <w:rsid w:val="005559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6ED39AD9544DE69CA2E2AA4941DBF4">
    <w:name w:val="686ED39AD9544DE69CA2E2AA4941DBF4"/>
    <w:rsid w:val="005559E6"/>
    <w:pPr>
      <w:spacing w:after="160" w:line="259" w:lineRule="auto"/>
    </w:pPr>
  </w:style>
  <w:style w:type="paragraph" w:customStyle="1" w:styleId="D78E40A7781B40E6BC237850C404EEEA">
    <w:name w:val="D78E40A7781B40E6BC237850C404EEEA"/>
    <w:rsid w:val="005559E6"/>
    <w:pPr>
      <w:spacing w:after="160" w:line="259" w:lineRule="auto"/>
    </w:pPr>
  </w:style>
  <w:style w:type="paragraph" w:customStyle="1" w:styleId="15E021C0B41F41E19F45DB78ABD8B6EF">
    <w:name w:val="15E021C0B41F41E19F45DB78ABD8B6EF"/>
    <w:rsid w:val="005559E6"/>
    <w:pPr>
      <w:spacing w:after="160" w:line="259" w:lineRule="auto"/>
    </w:pPr>
  </w:style>
  <w:style w:type="paragraph" w:customStyle="1" w:styleId="7E6BB919FE3A4F9CA9EE1D2214E71334">
    <w:name w:val="7E6BB919FE3A4F9CA9EE1D2214E71334"/>
    <w:rsid w:val="005559E6"/>
    <w:pPr>
      <w:spacing w:after="160" w:line="259" w:lineRule="auto"/>
    </w:pPr>
  </w:style>
  <w:style w:type="paragraph" w:customStyle="1" w:styleId="C8B7DD91652C4183A52AF2922FC1EB9E">
    <w:name w:val="C8B7DD91652C4183A52AF2922FC1EB9E"/>
    <w:rsid w:val="005559E6"/>
    <w:pPr>
      <w:spacing w:after="160" w:line="259" w:lineRule="auto"/>
    </w:pPr>
  </w:style>
  <w:style w:type="paragraph" w:customStyle="1" w:styleId="E3B8A1BA134C45DA9DABF7AF00E50F0B">
    <w:name w:val="E3B8A1BA134C45DA9DABF7AF00E50F0B"/>
    <w:rsid w:val="005559E6"/>
    <w:pPr>
      <w:spacing w:after="160" w:line="259" w:lineRule="auto"/>
    </w:pPr>
  </w:style>
  <w:style w:type="paragraph" w:customStyle="1" w:styleId="7E6BB919FE3A4F9CA9EE1D2214E713341">
    <w:name w:val="7E6BB919FE3A4F9CA9EE1D2214E71334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8A1BA134C45DA9DABF7AF00E50F0B1">
    <w:name w:val="E3B8A1BA134C45DA9DABF7AF00E50F0B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faultPlaceholder1082065158">
    <w:name w:val="DefaultPlaceholder_1082065158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0F87FD539642D09C43E1C7B4198443">
    <w:name w:val="480F87FD539642D09C43E1C7B419844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BB919FE3A4F9CA9EE1D2214E713342">
    <w:name w:val="7E6BB919FE3A4F9CA9EE1D2214E71334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8A1BA134C45DA9DABF7AF00E50F0B2">
    <w:name w:val="E3B8A1BA134C45DA9DABF7AF00E50F0B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faultPlaceholder10820651581">
    <w:name w:val="DefaultPlaceholder_1082065158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706FB05AD41EF93A159EBA2D06AF5">
    <w:name w:val="CAB706FB05AD41EF93A159EBA2D06AF5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ECF4369AC42C1A7A253113A63B003">
    <w:name w:val="7C9ECF4369AC42C1A7A253113A63B00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8E2B73EB724C06B762BD2BABBD7AF6">
    <w:name w:val="2B8E2B73EB724C06B762BD2BABBD7AF6"/>
    <w:rsid w:val="008F04A1"/>
    <w:pPr>
      <w:numPr>
        <w:numId w:val="1"/>
      </w:num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526960347889482D818AAFDC4C4633CD">
    <w:name w:val="526960347889482D818AAFDC4C4633CD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639FC67613473E823D03CF4942242B">
    <w:name w:val="32639FC67613473E823D03CF4942242B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2FE4EAF7924A69BFD15BE98262F7BA">
    <w:name w:val="A42FE4EAF7924A69BFD15BE98262F7BA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FD7EFDAF841818E3B0E2967FFFBF2">
    <w:name w:val="CE1FD7EFDAF841818E3B0E2967FFFBF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0F87FD539642D09C43E1C7B41984431">
    <w:name w:val="480F87FD539642D09C43E1C7B419844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1000073C0F400498D2DC8EE6F5B122">
    <w:name w:val="921000073C0F400498D2DC8EE6F5B122"/>
    <w:rsid w:val="008F04A1"/>
    <w:pPr>
      <w:spacing w:after="160" w:line="259" w:lineRule="auto"/>
    </w:pPr>
  </w:style>
  <w:style w:type="paragraph" w:customStyle="1" w:styleId="6AAFBCA47A93467B94C8BC656DE32AEF">
    <w:name w:val="6AAFBCA47A93467B94C8BC656DE32AEF"/>
    <w:rsid w:val="008F04A1"/>
    <w:pPr>
      <w:spacing w:after="160" w:line="259" w:lineRule="auto"/>
    </w:pPr>
  </w:style>
  <w:style w:type="paragraph" w:customStyle="1" w:styleId="7E6BB919FE3A4F9CA9EE1D2214E713343">
    <w:name w:val="7E6BB919FE3A4F9CA9EE1D2214E71334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8A1BA134C45DA9DABF7AF00E50F0B3">
    <w:name w:val="E3B8A1BA134C45DA9DABF7AF00E50F0B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faultPlaceholder10820651582">
    <w:name w:val="DefaultPlaceholder_1082065158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706FB05AD41EF93A159EBA2D06AF51">
    <w:name w:val="CAB706FB05AD41EF93A159EBA2D06AF5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ECF4369AC42C1A7A253113A63B0031">
    <w:name w:val="7C9ECF4369AC42C1A7A253113A63B00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8E2B73EB724C06B762BD2BABBD7AF61">
    <w:name w:val="2B8E2B73EB724C06B762BD2BABBD7AF61"/>
    <w:rsid w:val="008F04A1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526960347889482D818AAFDC4C4633CD1">
    <w:name w:val="526960347889482D818AAFDC4C4633CD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639FC67613473E823D03CF4942242B1">
    <w:name w:val="32639FC67613473E823D03CF4942242B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2FE4EAF7924A69BFD15BE98262F7BA1">
    <w:name w:val="A42FE4EAF7924A69BFD15BE98262F7BA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FD7EFDAF841818E3B0E2967FFFBF21">
    <w:name w:val="CE1FD7EFDAF841818E3B0E2967FFFBF2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2CD286292B449BA5529C5E61244343">
    <w:name w:val="4C2CD286292B449BA5529C5E6124434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038D197F74982A39FAF99B02654D4">
    <w:name w:val="40E038D197F74982A39FAF99B02654D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7844BF2B40403C9FA2F720B0C66305">
    <w:name w:val="617844BF2B40403C9FA2F720B0C66305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AE7F372ABD4447868837DDC57C9A93">
    <w:name w:val="A4AE7F372ABD4447868837DDC57C9A9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FF0E3969D44E91B76C7F38FCE463F9">
    <w:name w:val="2BFF0E3969D44E91B76C7F38FCE463F9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67DBBD356B48A993DD089763EA4627">
    <w:name w:val="DD67DBBD356B48A993DD089763EA4627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8D9BA550E24DF7ADD137061A49F869">
    <w:name w:val="538D9BA550E24DF7ADD137061A49F869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F47358E6B44D1B9E3D898A18A6F559">
    <w:name w:val="E0F47358E6B44D1B9E3D898A18A6F559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0F87FD539642D09C43E1C7B41984432">
    <w:name w:val="480F87FD539642D09C43E1C7B4198443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68F8D0E824B0C9AF2D3FF518427FE">
    <w:name w:val="55668F8D0E824B0C9AF2D3FF518427FE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AAFBCA47A93467B94C8BC656DE32AEF1">
    <w:name w:val="6AAFBCA47A93467B94C8BC656DE32AEF1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CB9E15438AF34C1ABD258263B07CFFB2">
    <w:name w:val="CB9E15438AF34C1ABD258263B07CFFB2"/>
    <w:rsid w:val="008F04A1"/>
    <w:pPr>
      <w:spacing w:after="160" w:line="259" w:lineRule="auto"/>
    </w:pPr>
  </w:style>
  <w:style w:type="paragraph" w:customStyle="1" w:styleId="7E6BB919FE3A4F9CA9EE1D2214E713344">
    <w:name w:val="7E6BB919FE3A4F9CA9EE1D2214E71334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8A1BA134C45DA9DABF7AF00E50F0B4">
    <w:name w:val="E3B8A1BA134C45DA9DABF7AF00E50F0B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faultPlaceholder10820651583">
    <w:name w:val="DefaultPlaceholder_1082065158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706FB05AD41EF93A159EBA2D06AF52">
    <w:name w:val="CAB706FB05AD41EF93A159EBA2D06AF5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ECF4369AC42C1A7A253113A63B0032">
    <w:name w:val="7C9ECF4369AC42C1A7A253113A63B003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8E2B73EB724C06B762BD2BABBD7AF62">
    <w:name w:val="2B8E2B73EB724C06B762BD2BABBD7AF62"/>
    <w:rsid w:val="008F04A1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526960347889482D818AAFDC4C4633CD2">
    <w:name w:val="526960347889482D818AAFDC4C4633CD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639FC67613473E823D03CF4942242B2">
    <w:name w:val="32639FC67613473E823D03CF4942242B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2FE4EAF7924A69BFD15BE98262F7BA2">
    <w:name w:val="A42FE4EAF7924A69BFD15BE98262F7BA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FD7EFDAF841818E3B0E2967FFFBF22">
    <w:name w:val="CE1FD7EFDAF841818E3B0E2967FFFBF2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2CD286292B449BA5529C5E612443431">
    <w:name w:val="4C2CD286292B449BA5529C5E6124434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038D197F74982A39FAF99B02654D41">
    <w:name w:val="40E038D197F74982A39FAF99B02654D4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7844BF2B40403C9FA2F720B0C663051">
    <w:name w:val="617844BF2B40403C9FA2F720B0C66305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AE7F372ABD4447868837DDC57C9A931">
    <w:name w:val="A4AE7F372ABD4447868837DDC57C9A9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FF0E3969D44E91B76C7F38FCE463F91">
    <w:name w:val="2BFF0E3969D44E91B76C7F38FCE463F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67DBBD356B48A993DD089763EA46271">
    <w:name w:val="DD67DBBD356B48A993DD089763EA4627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8D9BA550E24DF7ADD137061A49F8691">
    <w:name w:val="538D9BA550E24DF7ADD137061A49F86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F47358E6B44D1B9E3D898A18A6F5591">
    <w:name w:val="E0F47358E6B44D1B9E3D898A18A6F55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148A0403914DA99B398C6E0AF970AD">
    <w:name w:val="C7148A0403914DA99B398C6E0AF970AD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9E15438AF34C1ABD258263B07CFFB21">
    <w:name w:val="CB9E15438AF34C1ABD258263B07CFFB2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FF3CAABE244CB98D6A4DE8AEC0144A">
    <w:name w:val="51FF3CAABE244CB98D6A4DE8AEC0144A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C0D922747C40A39ECD4BDED1CD95DF">
    <w:name w:val="60C0D922747C40A39ECD4BDED1CD95DF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0F87FD539642D09C43E1C7B41984433">
    <w:name w:val="480F87FD539642D09C43E1C7B4198443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68F8D0E824B0C9AF2D3FF518427FE1">
    <w:name w:val="55668F8D0E824B0C9AF2D3FF518427FE1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AAFBCA47A93467B94C8BC656DE32AEF2">
    <w:name w:val="6AAFBCA47A93467B94C8BC656DE32AEF2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17873E8F2A474BFBBDF9CDE9F830244E">
    <w:name w:val="17873E8F2A474BFBBDF9CDE9F830244E"/>
    <w:rsid w:val="008F04A1"/>
    <w:pPr>
      <w:spacing w:after="160" w:line="259" w:lineRule="auto"/>
    </w:pPr>
  </w:style>
  <w:style w:type="paragraph" w:customStyle="1" w:styleId="81F6A7BC2630438D91D030C38B480D3A">
    <w:name w:val="81F6A7BC2630438D91D030C38B480D3A"/>
    <w:rsid w:val="008F04A1"/>
    <w:pPr>
      <w:spacing w:after="160" w:line="259" w:lineRule="auto"/>
    </w:pPr>
  </w:style>
  <w:style w:type="paragraph" w:customStyle="1" w:styleId="B120CDB31B2E4D0CA09C0F8FFEFFBDD6">
    <w:name w:val="B120CDB31B2E4D0CA09C0F8FFEFFBDD6"/>
    <w:rsid w:val="008F04A1"/>
    <w:pPr>
      <w:spacing w:after="160" w:line="259" w:lineRule="auto"/>
    </w:pPr>
  </w:style>
  <w:style w:type="paragraph" w:customStyle="1" w:styleId="64501EDA39394E0B9F981F2CE2E0A7C4">
    <w:name w:val="64501EDA39394E0B9F981F2CE2E0A7C4"/>
    <w:rsid w:val="008F04A1"/>
    <w:pPr>
      <w:spacing w:after="160" w:line="259" w:lineRule="auto"/>
    </w:pPr>
  </w:style>
  <w:style w:type="paragraph" w:customStyle="1" w:styleId="C61E6C046D834133AC9A5C72D682624F">
    <w:name w:val="C61E6C046D834133AC9A5C72D682624F"/>
    <w:rsid w:val="008F04A1"/>
    <w:pPr>
      <w:spacing w:after="160" w:line="259" w:lineRule="auto"/>
    </w:pPr>
  </w:style>
  <w:style w:type="paragraph" w:customStyle="1" w:styleId="17A7538976524232AD4D514C8E3A98FB">
    <w:name w:val="17A7538976524232AD4D514C8E3A98FB"/>
    <w:rsid w:val="008F04A1"/>
    <w:pPr>
      <w:spacing w:after="160" w:line="259" w:lineRule="auto"/>
    </w:pPr>
  </w:style>
  <w:style w:type="paragraph" w:customStyle="1" w:styleId="094EAA5921A1433ABA832DA4AC48B833">
    <w:name w:val="094EAA5921A1433ABA832DA4AC48B833"/>
    <w:rsid w:val="008F04A1"/>
    <w:pPr>
      <w:spacing w:after="160" w:line="259" w:lineRule="auto"/>
    </w:pPr>
  </w:style>
  <w:style w:type="paragraph" w:customStyle="1" w:styleId="25C91E1B2CB14D83A00AC939C2B8D920">
    <w:name w:val="25C91E1B2CB14D83A00AC939C2B8D920"/>
    <w:rsid w:val="008F04A1"/>
    <w:pPr>
      <w:spacing w:after="160" w:line="259" w:lineRule="auto"/>
    </w:pPr>
  </w:style>
  <w:style w:type="paragraph" w:customStyle="1" w:styleId="E8646704B93D4CE1B52B015961964F96">
    <w:name w:val="E8646704B93D4CE1B52B015961964F96"/>
    <w:rsid w:val="008F04A1"/>
    <w:pPr>
      <w:spacing w:after="160" w:line="259" w:lineRule="auto"/>
    </w:pPr>
  </w:style>
  <w:style w:type="paragraph" w:customStyle="1" w:styleId="529B53645D67445F95DEC62369E1B374">
    <w:name w:val="529B53645D67445F95DEC62369E1B374"/>
    <w:rsid w:val="008F04A1"/>
    <w:pPr>
      <w:spacing w:after="160" w:line="259" w:lineRule="auto"/>
    </w:pPr>
  </w:style>
  <w:style w:type="paragraph" w:customStyle="1" w:styleId="C7B424E5BD8E4400B8352C433E2FA903">
    <w:name w:val="C7B424E5BD8E4400B8352C433E2FA903"/>
    <w:rsid w:val="008F04A1"/>
    <w:pPr>
      <w:spacing w:after="160" w:line="259" w:lineRule="auto"/>
    </w:pPr>
  </w:style>
  <w:style w:type="paragraph" w:customStyle="1" w:styleId="AEB93CD8F6504BD68633522FECF6149D">
    <w:name w:val="AEB93CD8F6504BD68633522FECF6149D"/>
    <w:rsid w:val="008F04A1"/>
    <w:pPr>
      <w:spacing w:after="160" w:line="259" w:lineRule="auto"/>
    </w:pPr>
  </w:style>
  <w:style w:type="paragraph" w:customStyle="1" w:styleId="EA2CD39C0D194F91A3AC52E736FDEE49">
    <w:name w:val="EA2CD39C0D194F91A3AC52E736FDEE49"/>
    <w:rsid w:val="008F04A1"/>
    <w:pPr>
      <w:spacing w:after="160" w:line="259" w:lineRule="auto"/>
    </w:pPr>
  </w:style>
  <w:style w:type="paragraph" w:customStyle="1" w:styleId="61E64BBFCCC54C05ABC44B28B48BC043">
    <w:name w:val="61E64BBFCCC54C05ABC44B28B48BC043"/>
    <w:rsid w:val="008F04A1"/>
    <w:pPr>
      <w:spacing w:after="160" w:line="259" w:lineRule="auto"/>
    </w:pPr>
  </w:style>
  <w:style w:type="paragraph" w:customStyle="1" w:styleId="46102A7069AE42C2B4D668ACC905B28F">
    <w:name w:val="46102A7069AE42C2B4D668ACC905B28F"/>
    <w:rsid w:val="008F04A1"/>
    <w:pPr>
      <w:spacing w:after="160" w:line="259" w:lineRule="auto"/>
    </w:pPr>
  </w:style>
  <w:style w:type="paragraph" w:customStyle="1" w:styleId="AF4F1A3646B94B2A9BC3D5C146BA2E89">
    <w:name w:val="AF4F1A3646B94B2A9BC3D5C146BA2E89"/>
    <w:rsid w:val="008F04A1"/>
    <w:pPr>
      <w:spacing w:after="160" w:line="259" w:lineRule="auto"/>
    </w:pPr>
  </w:style>
  <w:style w:type="paragraph" w:customStyle="1" w:styleId="7E6BB919FE3A4F9CA9EE1D2214E713345">
    <w:name w:val="7E6BB919FE3A4F9CA9EE1D2214E713345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5">
    <w:name w:val="E3B8A1BA134C45DA9DABF7AF00E50F0B5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4">
    <w:name w:val="DefaultPlaceholder_1082065158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3">
    <w:name w:val="CAB706FB05AD41EF93A159EBA2D06AF5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3">
    <w:name w:val="7C9ECF4369AC42C1A7A253113A63B003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3">
    <w:name w:val="2B8E2B73EB724C06B762BD2BABBD7AF63"/>
    <w:rsid w:val="008F04A1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3">
    <w:name w:val="526960347889482D818AAFDC4C4633CD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3">
    <w:name w:val="32639FC67613473E823D03CF4942242B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3">
    <w:name w:val="A42FE4EAF7924A69BFD15BE98262F7BA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3">
    <w:name w:val="CE1FD7EFDAF841818E3B0E2967FFFBF2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">
    <w:name w:val="4C2CD286292B449BA5529C5E61244343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">
    <w:name w:val="40E038D197F74982A39FAF99B02654D4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">
    <w:name w:val="617844BF2B40403C9FA2F720B0C66305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">
    <w:name w:val="A4AE7F372ABD4447868837DDC57C9A93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">
    <w:name w:val="2BFF0E3969D44E91B76C7F38FCE463F9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">
    <w:name w:val="DD67DBBD356B48A993DD089763EA4627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">
    <w:name w:val="538D9BA550E24DF7ADD137061A49F869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">
    <w:name w:val="E0F47358E6B44D1B9E3D898A18A6F559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">
    <w:name w:val="C7148A0403914DA99B398C6E0AF970AD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2">
    <w:name w:val="CB9E15438AF34C1ABD258263B07CFFB2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FF3CAABE244CB98D6A4DE8AEC0144A1">
    <w:name w:val="51FF3CAABE244CB98D6A4DE8AEC0144A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0C0D922747C40A39ECD4BDED1CD95DF1">
    <w:name w:val="60C0D922747C40A39ECD4BDED1CD95DF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4">
    <w:name w:val="480F87FD539642D09C43E1C7B4198443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">
    <w:name w:val="7069E04C22364D30B3EEA9AC8FD02C1C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">
    <w:name w:val="B0853F403E1B4EFDB01B2C1B2A52B1EE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">
    <w:name w:val="7B030390F6504E47B8106A764A16857F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">
    <w:name w:val="38E10357A2B2458087589CE32B0B7A98"/>
    <w:rsid w:val="008F04A1"/>
    <w:pPr>
      <w:numPr>
        <w:ilvl w:val="2"/>
        <w:numId w:val="2"/>
      </w:numPr>
      <w:spacing w:before="120" w:after="120" w:line="240" w:lineRule="auto"/>
      <w:ind w:left="1224" w:hanging="42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">
    <w:name w:val="EDC9579325EB4195BC289184728FE10C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">
    <w:name w:val="A560EB71AB7E4843B55D34312607E26F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">
    <w:name w:val="7547982C4BA441F0BE27ECC9E4AC8016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646704B93D4CE1B52B015961964F961">
    <w:name w:val="E8646704B93D4CE1B52B015961964F96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29B53645D67445F95DEC62369E1B3741">
    <w:name w:val="529B53645D67445F95DEC62369E1B374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B424E5BD8E4400B8352C433E2FA9031">
    <w:name w:val="C7B424E5BD8E4400B8352C433E2FA90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B93CD8F6504BD68633522FECF6149D1">
    <w:name w:val="AEB93CD8F6504BD68633522FECF6149D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A2CD39C0D194F91A3AC52E736FDEE491">
    <w:name w:val="EA2CD39C0D194F91A3AC52E736FDEE4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E64BBFCCC54C05ABC44B28B48BC0431">
    <w:name w:val="61E64BBFCCC54C05ABC44B28B48BC04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6102A7069AE42C2B4D668ACC905B28F1">
    <w:name w:val="46102A7069AE42C2B4D668ACC905B28F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F1A3646B94B2A9BC3D5C146BA2E891">
    <w:name w:val="AF4F1A3646B94B2A9BC3D5C146BA2E8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FA6B64571934B499D303B9580B14ABC">
    <w:name w:val="8FA6B64571934B499D303B9580B14ABC"/>
    <w:rsid w:val="008F04A1"/>
    <w:pPr>
      <w:numPr>
        <w:ilvl w:val="1"/>
        <w:numId w:val="2"/>
      </w:numPr>
      <w:spacing w:before="120" w:after="120" w:line="240" w:lineRule="auto"/>
      <w:ind w:left="788" w:hanging="431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2">
    <w:name w:val="55668F8D0E824B0C9AF2D3FF518427FE2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3">
    <w:name w:val="6AAFBCA47A93467B94C8BC656DE32AEF3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6">
    <w:name w:val="7E6BB919FE3A4F9CA9EE1D2214E713346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6">
    <w:name w:val="E3B8A1BA134C45DA9DABF7AF00E50F0B6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5">
    <w:name w:val="DefaultPlaceholder_10820651585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4">
    <w:name w:val="CAB706FB05AD41EF93A159EBA2D06AF54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4">
    <w:name w:val="7C9ECF4369AC42C1A7A253113A63B0034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4">
    <w:name w:val="2B8E2B73EB724C06B762BD2BABBD7AF64"/>
    <w:rsid w:val="00721448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4">
    <w:name w:val="526960347889482D818AAFDC4C4633CD4"/>
    <w:rsid w:val="00721448"/>
    <w:pPr>
      <w:numPr>
        <w:ilvl w:val="2"/>
        <w:numId w:val="3"/>
      </w:numPr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4">
    <w:name w:val="32639FC67613473E823D03CF4942242B4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4">
    <w:name w:val="A42FE4EAF7924A69BFD15BE98262F7BA4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4">
    <w:name w:val="CE1FD7EFDAF841818E3B0E2967FFFBF24"/>
    <w:rsid w:val="00721448"/>
    <w:pPr>
      <w:numPr>
        <w:ilvl w:val="1"/>
        <w:numId w:val="3"/>
      </w:numPr>
      <w:spacing w:before="120" w:after="120" w:line="240" w:lineRule="auto"/>
      <w:ind w:left="924" w:hanging="567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3">
    <w:name w:val="4C2CD286292B449BA5529C5E61244343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3">
    <w:name w:val="40E038D197F74982A39FAF99B02654D4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3">
    <w:name w:val="617844BF2B40403C9FA2F720B0C66305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3">
    <w:name w:val="A4AE7F372ABD4447868837DDC57C9A93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3">
    <w:name w:val="2BFF0E3969D44E91B76C7F38FCE463F9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3">
    <w:name w:val="DD67DBBD356B48A993DD089763EA4627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3">
    <w:name w:val="538D9BA550E24DF7ADD137061A49F869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3">
    <w:name w:val="E0F47358E6B44D1B9E3D898A18A6F559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2">
    <w:name w:val="C7148A0403914DA99B398C6E0AF970AD2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3">
    <w:name w:val="CB9E15438AF34C1ABD258263B07CFFB23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51FF3CAABE244CB98D6A4DE8AEC0144A2">
    <w:name w:val="51FF3CAABE244CB98D6A4DE8AEC0144A2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60C0D922747C40A39ECD4BDED1CD95DF2">
    <w:name w:val="60C0D922747C40A39ECD4BDED1CD95DF2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5">
    <w:name w:val="480F87FD539642D09C43E1C7B41984435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1">
    <w:name w:val="7069E04C22364D30B3EEA9AC8FD02C1C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1">
    <w:name w:val="B0853F403E1B4EFDB01B2C1B2A52B1EE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1">
    <w:name w:val="7B030390F6504E47B8106A764A16857F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1">
    <w:name w:val="38E10357A2B2458087589CE32B0B7A981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1">
    <w:name w:val="EDC9579325EB4195BC289184728FE10C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1">
    <w:name w:val="A560EB71AB7E4843B55D34312607E26F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1">
    <w:name w:val="7547982C4BA441F0BE27ECC9E4AC8016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646704B93D4CE1B52B015961964F962">
    <w:name w:val="E8646704B93D4CE1B52B015961964F96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29B53645D67445F95DEC62369E1B3742">
    <w:name w:val="529B53645D67445F95DEC62369E1B374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B424E5BD8E4400B8352C433E2FA9032">
    <w:name w:val="C7B424E5BD8E4400B8352C433E2FA903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B93CD8F6504BD68633522FECF6149D2">
    <w:name w:val="AEB93CD8F6504BD68633522FECF6149D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A2CD39C0D194F91A3AC52E736FDEE492">
    <w:name w:val="EA2CD39C0D194F91A3AC52E736FDEE49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E64BBFCCC54C05ABC44B28B48BC0432">
    <w:name w:val="61E64BBFCCC54C05ABC44B28B48BC043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6102A7069AE42C2B4D668ACC905B28F2">
    <w:name w:val="46102A7069AE42C2B4D668ACC905B28F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F1A3646B94B2A9BC3D5C146BA2E892">
    <w:name w:val="AF4F1A3646B94B2A9BC3D5C146BA2E89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9720547EE174ABB8DD380DC924EDF7F">
    <w:name w:val="69720547EE174ABB8DD380DC924EDF7F"/>
    <w:rsid w:val="00721448"/>
    <w:pPr>
      <w:tabs>
        <w:tab w:val="num" w:pos="1440"/>
      </w:tabs>
      <w:spacing w:before="120" w:after="120" w:line="240" w:lineRule="auto"/>
      <w:ind w:left="924" w:hanging="567"/>
      <w:jc w:val="both"/>
    </w:pPr>
    <w:rPr>
      <w:rFonts w:ascii="Arial Narrow" w:eastAsia="Times New Roman" w:hAnsi="Arial Narrow" w:cs="Times New Roman"/>
    </w:rPr>
  </w:style>
  <w:style w:type="paragraph" w:customStyle="1" w:styleId="03661A195EAB40C09731F406A01329B0">
    <w:name w:val="03661A195EAB40C09731F406A01329B0"/>
    <w:rsid w:val="00721448"/>
    <w:pPr>
      <w:tabs>
        <w:tab w:val="num" w:pos="1440"/>
      </w:tabs>
      <w:spacing w:before="120" w:after="120" w:line="240" w:lineRule="auto"/>
      <w:ind w:left="924" w:hanging="567"/>
      <w:jc w:val="both"/>
    </w:pPr>
    <w:rPr>
      <w:rFonts w:ascii="Arial Narrow" w:eastAsia="Times New Roman" w:hAnsi="Arial Narrow" w:cs="Times New Roman"/>
    </w:rPr>
  </w:style>
  <w:style w:type="paragraph" w:customStyle="1" w:styleId="33B3A4C21F084715951D40D39D4443ED">
    <w:name w:val="33B3A4C21F084715951D40D39D4443ED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DAD592E121954C3FBEBC4EB349DB0C64">
    <w:name w:val="DAD592E121954C3FBEBC4EB349DB0C64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">
    <w:name w:val="0E9CF6BA23B645F2A87491B6CCF048EB"/>
    <w:rsid w:val="00721448"/>
    <w:pPr>
      <w:tabs>
        <w:tab w:val="num" w:pos="1440"/>
      </w:tabs>
      <w:spacing w:before="120" w:after="120" w:line="240" w:lineRule="auto"/>
      <w:ind w:left="924" w:hanging="567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3">
    <w:name w:val="55668F8D0E824B0C9AF2D3FF518427FE3"/>
    <w:rsid w:val="00721448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4">
    <w:name w:val="6AAFBCA47A93467B94C8BC656DE32AEF4"/>
    <w:rsid w:val="00721448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41F3168196154757A2E3D407208AEF99">
    <w:name w:val="41F3168196154757A2E3D407208AEF99"/>
    <w:rsid w:val="009E025C"/>
    <w:pPr>
      <w:spacing w:after="160" w:line="259" w:lineRule="auto"/>
    </w:pPr>
  </w:style>
  <w:style w:type="paragraph" w:customStyle="1" w:styleId="C5AFC1D51F6A474FA2509A13CEC5D7E3">
    <w:name w:val="C5AFC1D51F6A474FA2509A13CEC5D7E3"/>
    <w:rsid w:val="009E025C"/>
    <w:pPr>
      <w:spacing w:after="160" w:line="259" w:lineRule="auto"/>
    </w:pPr>
  </w:style>
  <w:style w:type="paragraph" w:customStyle="1" w:styleId="2DB23786F0EE4E8EBCA070D9B6BBA181">
    <w:name w:val="2DB23786F0EE4E8EBCA070D9B6BBA181"/>
    <w:rsid w:val="009E025C"/>
    <w:pPr>
      <w:spacing w:after="160" w:line="259" w:lineRule="auto"/>
    </w:pPr>
  </w:style>
  <w:style w:type="paragraph" w:customStyle="1" w:styleId="DDD05B6FCE904717B1180D79DF09B22D">
    <w:name w:val="DDD05B6FCE904717B1180D79DF09B22D"/>
    <w:rsid w:val="009E025C"/>
    <w:pPr>
      <w:spacing w:after="160" w:line="259" w:lineRule="auto"/>
    </w:pPr>
  </w:style>
  <w:style w:type="paragraph" w:customStyle="1" w:styleId="CF2D3B53E01F40A79A17441E37C12746">
    <w:name w:val="CF2D3B53E01F40A79A17441E37C12746"/>
    <w:rsid w:val="009E025C"/>
    <w:pPr>
      <w:spacing w:after="160" w:line="259" w:lineRule="auto"/>
    </w:pPr>
  </w:style>
  <w:style w:type="paragraph" w:customStyle="1" w:styleId="2C7077998C5D4A6B96CE0E900EFEEB01">
    <w:name w:val="2C7077998C5D4A6B96CE0E900EFEEB01"/>
    <w:rsid w:val="009E025C"/>
    <w:pPr>
      <w:spacing w:after="160" w:line="259" w:lineRule="auto"/>
    </w:pPr>
  </w:style>
  <w:style w:type="paragraph" w:customStyle="1" w:styleId="ECFDC48B17CC4D58A24DD806D781B944">
    <w:name w:val="ECFDC48B17CC4D58A24DD806D781B944"/>
    <w:rsid w:val="009E025C"/>
    <w:pPr>
      <w:spacing w:after="160" w:line="259" w:lineRule="auto"/>
    </w:pPr>
  </w:style>
  <w:style w:type="paragraph" w:customStyle="1" w:styleId="ACDF98B23F58479696D7EE2635B07EDE">
    <w:name w:val="ACDF98B23F58479696D7EE2635B07EDE"/>
    <w:rsid w:val="009E025C"/>
    <w:pPr>
      <w:spacing w:after="160" w:line="259" w:lineRule="auto"/>
    </w:pPr>
  </w:style>
  <w:style w:type="paragraph" w:customStyle="1" w:styleId="D725A81EA8824B33BD88F99637D971A5">
    <w:name w:val="D725A81EA8824B33BD88F99637D971A5"/>
    <w:rsid w:val="009E025C"/>
    <w:pPr>
      <w:spacing w:after="160" w:line="259" w:lineRule="auto"/>
    </w:pPr>
  </w:style>
  <w:style w:type="paragraph" w:customStyle="1" w:styleId="6C054B7072744614BB2F66DC992D1829">
    <w:name w:val="6C054B7072744614BB2F66DC992D1829"/>
    <w:rsid w:val="009E025C"/>
    <w:pPr>
      <w:spacing w:after="160" w:line="259" w:lineRule="auto"/>
    </w:pPr>
  </w:style>
  <w:style w:type="paragraph" w:customStyle="1" w:styleId="81C55890078949D7945EB1D231175E21">
    <w:name w:val="81C55890078949D7945EB1D231175E21"/>
    <w:rsid w:val="009E025C"/>
    <w:pPr>
      <w:spacing w:after="160" w:line="259" w:lineRule="auto"/>
    </w:pPr>
  </w:style>
  <w:style w:type="paragraph" w:customStyle="1" w:styleId="AFD1897DA1BE4D6584D8759DA5587C71">
    <w:name w:val="AFD1897DA1BE4D6584D8759DA5587C71"/>
    <w:rsid w:val="009E025C"/>
    <w:pPr>
      <w:spacing w:after="160" w:line="259" w:lineRule="auto"/>
    </w:pPr>
  </w:style>
  <w:style w:type="paragraph" w:customStyle="1" w:styleId="81A14AD04C6444C1BD3F839295E62C11">
    <w:name w:val="81A14AD04C6444C1BD3F839295E62C11"/>
    <w:rsid w:val="009E025C"/>
    <w:pPr>
      <w:spacing w:after="160" w:line="259" w:lineRule="auto"/>
    </w:pPr>
  </w:style>
  <w:style w:type="paragraph" w:customStyle="1" w:styleId="84D83C74E4B64A7B87CCB750E6D733D2">
    <w:name w:val="84D83C74E4B64A7B87CCB750E6D733D2"/>
    <w:rsid w:val="009E025C"/>
    <w:pPr>
      <w:spacing w:after="160" w:line="259" w:lineRule="auto"/>
    </w:pPr>
  </w:style>
  <w:style w:type="paragraph" w:customStyle="1" w:styleId="AA8D2322F22840ADABBCDE6E36E5EEAF">
    <w:name w:val="AA8D2322F22840ADABBCDE6E36E5EEAF"/>
    <w:rsid w:val="009E025C"/>
    <w:pPr>
      <w:spacing w:after="160" w:line="259" w:lineRule="auto"/>
    </w:pPr>
  </w:style>
  <w:style w:type="paragraph" w:customStyle="1" w:styleId="7A8CEF27FA234D96BB372BE5F5321145">
    <w:name w:val="7A8CEF27FA234D96BB372BE5F5321145"/>
    <w:rsid w:val="009E025C"/>
    <w:pPr>
      <w:spacing w:after="160" w:line="259" w:lineRule="auto"/>
    </w:pPr>
  </w:style>
  <w:style w:type="paragraph" w:customStyle="1" w:styleId="CBECA8BBAE8641408E3CB3039E470784">
    <w:name w:val="CBECA8BBAE8641408E3CB3039E470784"/>
    <w:rsid w:val="009E025C"/>
    <w:pPr>
      <w:spacing w:after="160" w:line="259" w:lineRule="auto"/>
    </w:pPr>
  </w:style>
  <w:style w:type="paragraph" w:customStyle="1" w:styleId="EC1845603E0B4409AA023D58BDBFFBFB">
    <w:name w:val="EC1845603E0B4409AA023D58BDBFFBFB"/>
    <w:rsid w:val="009E025C"/>
    <w:pPr>
      <w:spacing w:after="160" w:line="259" w:lineRule="auto"/>
    </w:pPr>
  </w:style>
  <w:style w:type="paragraph" w:customStyle="1" w:styleId="1750891C2F7B4333B6AC12CA0C534924">
    <w:name w:val="1750891C2F7B4333B6AC12CA0C534924"/>
    <w:rsid w:val="009E025C"/>
    <w:pPr>
      <w:spacing w:after="160" w:line="259" w:lineRule="auto"/>
    </w:pPr>
  </w:style>
  <w:style w:type="paragraph" w:customStyle="1" w:styleId="F2CA484EA023414699D3F44E2EF8F8A6">
    <w:name w:val="F2CA484EA023414699D3F44E2EF8F8A6"/>
    <w:rsid w:val="009E025C"/>
    <w:pPr>
      <w:spacing w:after="160" w:line="259" w:lineRule="auto"/>
    </w:pPr>
  </w:style>
  <w:style w:type="paragraph" w:customStyle="1" w:styleId="EFF83E954FE04F039993571B8093323C">
    <w:name w:val="EFF83E954FE04F039993571B8093323C"/>
    <w:rsid w:val="009E025C"/>
    <w:pPr>
      <w:spacing w:after="160" w:line="259" w:lineRule="auto"/>
    </w:pPr>
  </w:style>
  <w:style w:type="paragraph" w:customStyle="1" w:styleId="2146433819F1437F80248E631D0E5D10">
    <w:name w:val="2146433819F1437F80248E631D0E5D10"/>
    <w:rsid w:val="009E025C"/>
    <w:pPr>
      <w:spacing w:after="160" w:line="259" w:lineRule="auto"/>
    </w:pPr>
  </w:style>
  <w:style w:type="paragraph" w:customStyle="1" w:styleId="32E3E4416C364D3F837A112FD5E96AFD">
    <w:name w:val="32E3E4416C364D3F837A112FD5E96AFD"/>
    <w:rsid w:val="009E025C"/>
    <w:pPr>
      <w:spacing w:after="160" w:line="259" w:lineRule="auto"/>
    </w:pPr>
  </w:style>
  <w:style w:type="paragraph" w:customStyle="1" w:styleId="24F6888EF7564D4AB4C24F425A777156">
    <w:name w:val="24F6888EF7564D4AB4C24F425A777156"/>
    <w:rsid w:val="009E025C"/>
    <w:pPr>
      <w:spacing w:after="160" w:line="259" w:lineRule="auto"/>
    </w:pPr>
  </w:style>
  <w:style w:type="paragraph" w:customStyle="1" w:styleId="70E78B511DC543DDBAE0FD2569F5387E">
    <w:name w:val="70E78B511DC543DDBAE0FD2569F5387E"/>
    <w:rsid w:val="009E025C"/>
    <w:pPr>
      <w:spacing w:after="160" w:line="259" w:lineRule="auto"/>
    </w:pPr>
  </w:style>
  <w:style w:type="paragraph" w:customStyle="1" w:styleId="4993EC0DDA584E5CB6A62D9D4C0876BE">
    <w:name w:val="4993EC0DDA584E5CB6A62D9D4C0876BE"/>
    <w:rsid w:val="009E025C"/>
    <w:pPr>
      <w:spacing w:after="160" w:line="259" w:lineRule="auto"/>
    </w:pPr>
  </w:style>
  <w:style w:type="paragraph" w:customStyle="1" w:styleId="FBC27935FDBC4CCB8E461E7EED81C154">
    <w:name w:val="FBC27935FDBC4CCB8E461E7EED81C154"/>
    <w:rsid w:val="009E025C"/>
    <w:pPr>
      <w:spacing w:after="160" w:line="259" w:lineRule="auto"/>
    </w:pPr>
  </w:style>
  <w:style w:type="paragraph" w:customStyle="1" w:styleId="00306D3B2D0E456182CAEE28CB4FBD8A">
    <w:name w:val="00306D3B2D0E456182CAEE28CB4FBD8A"/>
    <w:rsid w:val="009E025C"/>
    <w:pPr>
      <w:spacing w:after="160" w:line="259" w:lineRule="auto"/>
    </w:pPr>
  </w:style>
  <w:style w:type="paragraph" w:customStyle="1" w:styleId="304247D77C5843E1B4CDF05E69A6D736">
    <w:name w:val="304247D77C5843E1B4CDF05E69A6D736"/>
    <w:rsid w:val="009E025C"/>
    <w:pPr>
      <w:spacing w:after="160" w:line="259" w:lineRule="auto"/>
    </w:pPr>
  </w:style>
  <w:style w:type="paragraph" w:customStyle="1" w:styleId="DAD1F57702F444B986A4604085CF6F77">
    <w:name w:val="DAD1F57702F444B986A4604085CF6F77"/>
    <w:rsid w:val="009E025C"/>
    <w:pPr>
      <w:spacing w:after="160" w:line="259" w:lineRule="auto"/>
    </w:pPr>
  </w:style>
  <w:style w:type="paragraph" w:customStyle="1" w:styleId="B7ED8C541222435EA14AF3349337EF24">
    <w:name w:val="B7ED8C541222435EA14AF3349337EF24"/>
    <w:rsid w:val="009E025C"/>
    <w:pPr>
      <w:spacing w:after="160" w:line="259" w:lineRule="auto"/>
    </w:pPr>
  </w:style>
  <w:style w:type="paragraph" w:customStyle="1" w:styleId="5826F9CDB661414DB406556488357A31">
    <w:name w:val="5826F9CDB661414DB406556488357A31"/>
    <w:rsid w:val="00997464"/>
    <w:pPr>
      <w:spacing w:after="160" w:line="259" w:lineRule="auto"/>
    </w:pPr>
  </w:style>
  <w:style w:type="paragraph" w:customStyle="1" w:styleId="716285189DAF4A39A0B0EECB40EBFDC4">
    <w:name w:val="716285189DAF4A39A0B0EECB40EBFDC4"/>
    <w:rsid w:val="0079635A"/>
    <w:pPr>
      <w:spacing w:after="160" w:line="259" w:lineRule="auto"/>
    </w:pPr>
  </w:style>
  <w:style w:type="paragraph" w:customStyle="1" w:styleId="F542152A41AF43B18788D73B91E37057">
    <w:name w:val="F542152A41AF43B18788D73B91E37057"/>
    <w:rsid w:val="0079635A"/>
    <w:pPr>
      <w:spacing w:after="160" w:line="259" w:lineRule="auto"/>
    </w:pPr>
  </w:style>
  <w:style w:type="paragraph" w:customStyle="1" w:styleId="AF6C26C575FB44F6A91F721951C41337">
    <w:name w:val="AF6C26C575FB44F6A91F721951C41337"/>
    <w:rsid w:val="0079635A"/>
    <w:pPr>
      <w:spacing w:after="160" w:line="259" w:lineRule="auto"/>
    </w:pPr>
  </w:style>
  <w:style w:type="paragraph" w:customStyle="1" w:styleId="77DAAEE5648C49FC864A77F5331B0188">
    <w:name w:val="77DAAEE5648C49FC864A77F5331B0188"/>
    <w:rsid w:val="0079635A"/>
    <w:pPr>
      <w:spacing w:after="160" w:line="259" w:lineRule="auto"/>
    </w:pPr>
  </w:style>
  <w:style w:type="paragraph" w:customStyle="1" w:styleId="EF80AC63554B4792B67FA714B9543237">
    <w:name w:val="EF80AC63554B4792B67FA714B9543237"/>
    <w:rsid w:val="0079635A"/>
    <w:pPr>
      <w:spacing w:after="160" w:line="259" w:lineRule="auto"/>
    </w:pPr>
  </w:style>
  <w:style w:type="paragraph" w:customStyle="1" w:styleId="3A11A51B7D8643819EFA1C19A15129BB">
    <w:name w:val="3A11A51B7D8643819EFA1C19A15129BB"/>
    <w:rsid w:val="0079635A"/>
    <w:pPr>
      <w:spacing w:after="160" w:line="259" w:lineRule="auto"/>
    </w:pPr>
  </w:style>
  <w:style w:type="paragraph" w:customStyle="1" w:styleId="8DA029CD8F424154BFC8E724AE1EB88A">
    <w:name w:val="8DA029CD8F424154BFC8E724AE1EB88A"/>
    <w:rsid w:val="0079635A"/>
    <w:pPr>
      <w:spacing w:after="160" w:line="259" w:lineRule="auto"/>
    </w:pPr>
  </w:style>
  <w:style w:type="paragraph" w:customStyle="1" w:styleId="B64C5B57D5124B3E8A07EF69206A0A1D">
    <w:name w:val="B64C5B57D5124B3E8A07EF69206A0A1D"/>
    <w:rsid w:val="0079635A"/>
    <w:pPr>
      <w:spacing w:after="160" w:line="259" w:lineRule="auto"/>
    </w:pPr>
  </w:style>
  <w:style w:type="paragraph" w:customStyle="1" w:styleId="50489DC8DFCA4CD5BEC49275AAD305B0">
    <w:name w:val="50489DC8DFCA4CD5BEC49275AAD305B0"/>
    <w:rsid w:val="0079635A"/>
    <w:pPr>
      <w:spacing w:after="160" w:line="259" w:lineRule="auto"/>
    </w:pPr>
  </w:style>
  <w:style w:type="paragraph" w:customStyle="1" w:styleId="818BA1AEA25C41E7A749163B829557F1">
    <w:name w:val="818BA1AEA25C41E7A749163B829557F1"/>
    <w:rsid w:val="0079635A"/>
    <w:pPr>
      <w:spacing w:after="160" w:line="259" w:lineRule="auto"/>
    </w:pPr>
  </w:style>
  <w:style w:type="paragraph" w:customStyle="1" w:styleId="3582C18DCD3A49F0ABAE3A8311E36045">
    <w:name w:val="3582C18DCD3A49F0ABAE3A8311E36045"/>
    <w:rsid w:val="0079635A"/>
    <w:pPr>
      <w:spacing w:after="160" w:line="259" w:lineRule="auto"/>
    </w:pPr>
  </w:style>
  <w:style w:type="paragraph" w:customStyle="1" w:styleId="0B4CD06BD007438F8B8C89595CF6DCA0">
    <w:name w:val="0B4CD06BD007438F8B8C89595CF6DCA0"/>
    <w:rsid w:val="0079635A"/>
    <w:pPr>
      <w:spacing w:after="160" w:line="259" w:lineRule="auto"/>
    </w:pPr>
  </w:style>
  <w:style w:type="paragraph" w:customStyle="1" w:styleId="7503D6DD51D847F7924FF05614D6AE9C">
    <w:name w:val="7503D6DD51D847F7924FF05614D6AE9C"/>
    <w:rsid w:val="0079635A"/>
    <w:pPr>
      <w:spacing w:after="160" w:line="259" w:lineRule="auto"/>
    </w:pPr>
  </w:style>
  <w:style w:type="paragraph" w:customStyle="1" w:styleId="2FA41754818F4D2081BFE5BDC18A96BF">
    <w:name w:val="2FA41754818F4D2081BFE5BDC18A96BF"/>
    <w:rsid w:val="0079635A"/>
    <w:pPr>
      <w:spacing w:after="160" w:line="259" w:lineRule="auto"/>
    </w:pPr>
  </w:style>
  <w:style w:type="paragraph" w:customStyle="1" w:styleId="373B57A401B5451CADB5EADD7695A5FD">
    <w:name w:val="373B57A401B5451CADB5EADD7695A5FD"/>
    <w:rsid w:val="0079635A"/>
    <w:pPr>
      <w:spacing w:after="160" w:line="259" w:lineRule="auto"/>
    </w:pPr>
  </w:style>
  <w:style w:type="paragraph" w:customStyle="1" w:styleId="092CF887A02F423E9FB18D590C3743E0">
    <w:name w:val="092CF887A02F423E9FB18D590C3743E0"/>
    <w:rsid w:val="0079635A"/>
    <w:pPr>
      <w:spacing w:after="160" w:line="259" w:lineRule="auto"/>
    </w:pPr>
  </w:style>
  <w:style w:type="paragraph" w:customStyle="1" w:styleId="BE6B945464EF481FBD7B5C112DC67F59">
    <w:name w:val="BE6B945464EF481FBD7B5C112DC67F59"/>
    <w:rsid w:val="0079635A"/>
    <w:pPr>
      <w:spacing w:after="160" w:line="259" w:lineRule="auto"/>
    </w:pPr>
  </w:style>
  <w:style w:type="paragraph" w:customStyle="1" w:styleId="1F02276D71E94478B643D43397FD789A">
    <w:name w:val="1F02276D71E94478B643D43397FD789A"/>
    <w:rsid w:val="0079635A"/>
    <w:pPr>
      <w:spacing w:after="160" w:line="259" w:lineRule="auto"/>
    </w:pPr>
  </w:style>
  <w:style w:type="paragraph" w:customStyle="1" w:styleId="7E6BB919FE3A4F9CA9EE1D2214E713347">
    <w:name w:val="7E6BB919FE3A4F9CA9EE1D2214E713347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7">
    <w:name w:val="E3B8A1BA134C45DA9DABF7AF00E50F0B7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6">
    <w:name w:val="DefaultPlaceholder_10820651586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">
    <w:name w:val="74EB716D9873419EB3752D5E0048286C"/>
    <w:rsid w:val="0079635A"/>
    <w:pPr>
      <w:numPr>
        <w:ilvl w:val="2"/>
        <w:numId w:val="4"/>
      </w:num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">
    <w:name w:val="91E5B45E4C4E4590A8A4DB2DFB08680A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5">
    <w:name w:val="CAB706FB05AD41EF93A159EBA2D06AF55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5">
    <w:name w:val="7C9ECF4369AC42C1A7A253113A63B0035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5">
    <w:name w:val="2B8E2B73EB724C06B762BD2BABBD7AF65"/>
    <w:rsid w:val="0079635A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5">
    <w:name w:val="526960347889482D818AAFDC4C4633CD5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5">
    <w:name w:val="32639FC67613473E823D03CF4942242B5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5">
    <w:name w:val="A42FE4EAF7924A69BFD15BE98262F7BA5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5">
    <w:name w:val="CE1FD7EFDAF841818E3B0E2967FFFBF25"/>
    <w:rsid w:val="0079635A"/>
    <w:pPr>
      <w:numPr>
        <w:ilvl w:val="1"/>
        <w:numId w:val="4"/>
      </w:num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">
    <w:name w:val="CBECA8BBAE8641408E3CB3039E470784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4">
    <w:name w:val="4C2CD286292B449BA5529C5E61244343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4">
    <w:name w:val="40E038D197F74982A39FAF99B02654D4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4">
    <w:name w:val="617844BF2B40403C9FA2F720B0C66305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4">
    <w:name w:val="A4AE7F372ABD4447868837DDC57C9A93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4">
    <w:name w:val="2BFF0E3969D44E91B76C7F38FCE463F9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4">
    <w:name w:val="DD67DBBD356B48A993DD089763EA4627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4">
    <w:name w:val="538D9BA550E24DF7ADD137061A49F869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4">
    <w:name w:val="E0F47358E6B44D1B9E3D898A18A6F559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3">
    <w:name w:val="C7148A0403914DA99B398C6E0AF970AD3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4">
    <w:name w:val="CB9E15438AF34C1ABD258263B07CFFB24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1">
    <w:name w:val="EFF83E954FE04F039993571B8093323C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1">
    <w:name w:val="2146433819F1437F80248E631D0E5D10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">
    <w:name w:val="AA8D2322F22840ADABBCDE6E36E5EEAF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">
    <w:name w:val="7A8CEF27FA234D96BB372BE5F5321145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6">
    <w:name w:val="480F87FD539642D09C43E1C7B41984436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">
    <w:name w:val="41F3168196154757A2E3D407208AEF99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">
    <w:name w:val="C5AFC1D51F6A474FA2509A13CEC5D7E3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">
    <w:name w:val="2DB23786F0EE4E8EBCA070D9B6BBA181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">
    <w:name w:val="DDD05B6FCE904717B1180D79DF09B22D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">
    <w:name w:val="CF2D3B53E01F40A79A17441E37C12746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">
    <w:name w:val="2C7077998C5D4A6B96CE0E900EFEEB01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">
    <w:name w:val="ECFDC48B17CC4D58A24DD806D781B944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">
    <w:name w:val="ACDF98B23F58479696D7EE2635B07EDE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1">
    <w:name w:val="D725A81EA8824B33BD88F99637D971A5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">
    <w:name w:val="6C054B7072744614BB2F66DC992D1829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">
    <w:name w:val="81C55890078949D7945EB1D231175E21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">
    <w:name w:val="AFD1897DA1BE4D6584D8759DA5587C71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1">
    <w:name w:val="FBC27935FDBC4CCB8E461E7EED81C154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1">
    <w:name w:val="00306D3B2D0E456182CAEE28CB4FBD8A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1">
    <w:name w:val="304247D77C5843E1B4CDF05E69A6D736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1">
    <w:name w:val="DAD1F57702F444B986A4604085CF6F77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1">
    <w:name w:val="B7ED8C541222435EA14AF3349337EF24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1">
    <w:name w:val="EF80AC63554B4792B67FA714B9543237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1">
    <w:name w:val="77DAAEE5648C49FC864A77F5331B0188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1">
    <w:name w:val="373B57A401B5451CADB5EADD7695A5FD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1">
    <w:name w:val="8DA029CD8F424154BFC8E724AE1EB88A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1">
    <w:name w:val="0B4CD06BD007438F8B8C89595CF6DCA0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1">
    <w:name w:val="7503D6DD51D847F7924FF05614D6AE9C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1">
    <w:name w:val="2FA41754818F4D2081BFE5BDC18A96BF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1">
    <w:name w:val="092CF887A02F423E9FB18D590C3743E0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2">
    <w:name w:val="7069E04C22364D30B3EEA9AC8FD02C1C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2">
    <w:name w:val="B0853F403E1B4EFDB01B2C1B2A52B1EE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2">
    <w:name w:val="7B030390F6504E47B8106A764A16857F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2">
    <w:name w:val="38E10357A2B2458087589CE32B0B7A982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2">
    <w:name w:val="EDC9579325EB4195BC289184728FE10C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2">
    <w:name w:val="A560EB71AB7E4843B55D34312607E26F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2">
    <w:name w:val="7547982C4BA441F0BE27ECC9E4AC8016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1">
    <w:name w:val="1F02276D71E94478B643D43397FD789A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F70185E8F024F1886391490F556C1C1">
    <w:name w:val="BF70185E8F024F1886391490F556C1C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8646704B93D4CE1B52B015961964F963">
    <w:name w:val="E8646704B93D4CE1B52B015961964F96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29B53645D67445F95DEC62369E1B3743">
    <w:name w:val="529B53645D67445F95DEC62369E1B374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B424E5BD8E4400B8352C433E2FA9033">
    <w:name w:val="C7B424E5BD8E4400B8352C433E2FA903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B93CD8F6504BD68633522FECF6149D3">
    <w:name w:val="AEB93CD8F6504BD68633522FECF6149D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A2CD39C0D194F91A3AC52E736FDEE493">
    <w:name w:val="EA2CD39C0D194F91A3AC52E736FDEE49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E64BBFCCC54C05ABC44B28B48BC0433">
    <w:name w:val="61E64BBFCCC54C05ABC44B28B48BC043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6102A7069AE42C2B4D668ACC905B28F3">
    <w:name w:val="46102A7069AE42C2B4D668ACC905B28F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F1A3646B94B2A9BC3D5C146BA2E893">
    <w:name w:val="AF4F1A3646B94B2A9BC3D5C146BA2E89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9720547EE174ABB8DD380DC924EDF7F1">
    <w:name w:val="69720547EE174ABB8DD380DC924EDF7F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3661A195EAB40C09731F406A01329B01">
    <w:name w:val="03661A195EAB40C09731F406A01329B0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3B3A4C21F084715951D40D39D4443ED1">
    <w:name w:val="33B3A4C21F084715951D40D39D4443ED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592E121954C3FBEBC4EB349DB0C641">
    <w:name w:val="DAD592E121954C3FBEBC4EB349DB0C64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">
    <w:name w:val="0E9CF6BA23B645F2A87491B6CCF048EB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4">
    <w:name w:val="55668F8D0E824B0C9AF2D3FF518427FE4"/>
    <w:rsid w:val="0079635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5">
    <w:name w:val="6AAFBCA47A93467B94C8BC656DE32AEF5"/>
    <w:rsid w:val="0079635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067779193F6C43C9BAB3DA093D274309">
    <w:name w:val="067779193F6C43C9BAB3DA093D274309"/>
    <w:rsid w:val="0079635A"/>
    <w:pPr>
      <w:spacing w:after="160" w:line="259" w:lineRule="auto"/>
    </w:pPr>
  </w:style>
  <w:style w:type="paragraph" w:customStyle="1" w:styleId="3A899A8CC17443F4A0511A0CC3AEACCC">
    <w:name w:val="3A899A8CC17443F4A0511A0CC3AEACCC"/>
    <w:rsid w:val="005139DA"/>
    <w:pPr>
      <w:spacing w:after="160" w:line="259" w:lineRule="auto"/>
    </w:pPr>
  </w:style>
  <w:style w:type="paragraph" w:customStyle="1" w:styleId="03D130C8F4B24EA3823483DFAF3A2633">
    <w:name w:val="03D130C8F4B24EA3823483DFAF3A2633"/>
    <w:rsid w:val="005139DA"/>
    <w:pPr>
      <w:spacing w:after="160" w:line="259" w:lineRule="auto"/>
    </w:pPr>
  </w:style>
  <w:style w:type="paragraph" w:customStyle="1" w:styleId="1E156888E465436BAEB3E4708ECD0C6C">
    <w:name w:val="1E156888E465436BAEB3E4708ECD0C6C"/>
    <w:rsid w:val="005139DA"/>
    <w:pPr>
      <w:spacing w:after="160" w:line="259" w:lineRule="auto"/>
    </w:pPr>
  </w:style>
  <w:style w:type="paragraph" w:customStyle="1" w:styleId="BEF780EA9FAE474C9A1AB0B16800113C">
    <w:name w:val="BEF780EA9FAE474C9A1AB0B16800113C"/>
    <w:rsid w:val="005139DA"/>
    <w:pPr>
      <w:spacing w:after="160" w:line="259" w:lineRule="auto"/>
    </w:pPr>
  </w:style>
  <w:style w:type="paragraph" w:customStyle="1" w:styleId="8ED53071E59D410C8FDE4615A46DECDC">
    <w:name w:val="8ED53071E59D410C8FDE4615A46DECDC"/>
    <w:rsid w:val="005139DA"/>
    <w:pPr>
      <w:spacing w:after="160" w:line="259" w:lineRule="auto"/>
    </w:pPr>
  </w:style>
  <w:style w:type="paragraph" w:customStyle="1" w:styleId="77869352A0274FFD9A3843FC198C1CA8">
    <w:name w:val="77869352A0274FFD9A3843FC198C1CA8"/>
    <w:rsid w:val="005139DA"/>
    <w:pPr>
      <w:spacing w:after="160" w:line="259" w:lineRule="auto"/>
    </w:pPr>
  </w:style>
  <w:style w:type="paragraph" w:customStyle="1" w:styleId="48B5A577E5E7464E904BA868866C890E">
    <w:name w:val="48B5A577E5E7464E904BA868866C890E"/>
    <w:rsid w:val="005139DA"/>
    <w:pPr>
      <w:spacing w:after="160" w:line="259" w:lineRule="auto"/>
    </w:pPr>
  </w:style>
  <w:style w:type="paragraph" w:customStyle="1" w:styleId="BA4C5BF2EBC94571977F8B3281308B6F">
    <w:name w:val="BA4C5BF2EBC94571977F8B3281308B6F"/>
    <w:rsid w:val="005139DA"/>
    <w:pPr>
      <w:spacing w:after="160" w:line="259" w:lineRule="auto"/>
    </w:pPr>
  </w:style>
  <w:style w:type="paragraph" w:customStyle="1" w:styleId="19C7AE6D54E54CCCA21FBA00284924CA">
    <w:name w:val="19C7AE6D54E54CCCA21FBA00284924CA"/>
    <w:rsid w:val="005139DA"/>
    <w:pPr>
      <w:spacing w:after="160" w:line="259" w:lineRule="auto"/>
    </w:pPr>
  </w:style>
  <w:style w:type="paragraph" w:customStyle="1" w:styleId="6827CC538EC94B498203562BAE4BA761">
    <w:name w:val="6827CC538EC94B498203562BAE4BA761"/>
    <w:rsid w:val="005139DA"/>
    <w:pPr>
      <w:spacing w:after="160" w:line="259" w:lineRule="auto"/>
    </w:pPr>
  </w:style>
  <w:style w:type="paragraph" w:customStyle="1" w:styleId="D14A38BF7FC8423D9B88543BA1F10B46">
    <w:name w:val="D14A38BF7FC8423D9B88543BA1F10B46"/>
    <w:rsid w:val="005139DA"/>
    <w:pPr>
      <w:spacing w:after="160" w:line="259" w:lineRule="auto"/>
    </w:pPr>
  </w:style>
  <w:style w:type="paragraph" w:customStyle="1" w:styleId="F78C0840E4B243298457E71BA38DE86B">
    <w:name w:val="F78C0840E4B243298457E71BA38DE86B"/>
    <w:rsid w:val="005139DA"/>
    <w:pPr>
      <w:spacing w:after="160" w:line="259" w:lineRule="auto"/>
    </w:pPr>
  </w:style>
  <w:style w:type="paragraph" w:customStyle="1" w:styleId="D33D7367B045438881A6A11A2689FC16">
    <w:name w:val="D33D7367B045438881A6A11A2689FC16"/>
    <w:rsid w:val="005139DA"/>
    <w:pPr>
      <w:spacing w:after="160" w:line="259" w:lineRule="auto"/>
    </w:pPr>
  </w:style>
  <w:style w:type="paragraph" w:customStyle="1" w:styleId="3BCF912C5907475D83A91CA6FBB22B6A">
    <w:name w:val="3BCF912C5907475D83A91CA6FBB22B6A"/>
    <w:rsid w:val="005139DA"/>
    <w:pPr>
      <w:spacing w:after="160" w:line="259" w:lineRule="auto"/>
    </w:pPr>
  </w:style>
  <w:style w:type="paragraph" w:customStyle="1" w:styleId="AF41669D1AE248A8A0C6EAEE5981B7A9">
    <w:name w:val="AF41669D1AE248A8A0C6EAEE5981B7A9"/>
    <w:rsid w:val="005139DA"/>
    <w:pPr>
      <w:spacing w:after="160" w:line="259" w:lineRule="auto"/>
    </w:pPr>
  </w:style>
  <w:style w:type="paragraph" w:customStyle="1" w:styleId="0670EF261E604584BE45015B97353386">
    <w:name w:val="0670EF261E604584BE45015B97353386"/>
    <w:rsid w:val="005139DA"/>
    <w:pPr>
      <w:spacing w:after="160" w:line="259" w:lineRule="auto"/>
    </w:pPr>
  </w:style>
  <w:style w:type="paragraph" w:customStyle="1" w:styleId="53A0808A744042888D0F143377310D69">
    <w:name w:val="53A0808A744042888D0F143377310D69"/>
    <w:rsid w:val="005139DA"/>
    <w:pPr>
      <w:spacing w:after="160" w:line="259" w:lineRule="auto"/>
    </w:pPr>
  </w:style>
  <w:style w:type="paragraph" w:customStyle="1" w:styleId="C0E9EC316E8448F9B1D6B3349019FCE7">
    <w:name w:val="C0E9EC316E8448F9B1D6B3349019FCE7"/>
    <w:rsid w:val="005139DA"/>
    <w:pPr>
      <w:spacing w:after="160" w:line="259" w:lineRule="auto"/>
    </w:pPr>
  </w:style>
  <w:style w:type="paragraph" w:customStyle="1" w:styleId="6928F29082454629919E26AB7B0B2629">
    <w:name w:val="6928F29082454629919E26AB7B0B2629"/>
    <w:rsid w:val="005139DA"/>
    <w:pPr>
      <w:spacing w:after="160" w:line="259" w:lineRule="auto"/>
    </w:pPr>
  </w:style>
  <w:style w:type="paragraph" w:customStyle="1" w:styleId="5B128B706D7F48F7BC61DD98CC9C6F87">
    <w:name w:val="5B128B706D7F48F7BC61DD98CC9C6F87"/>
    <w:rsid w:val="005139DA"/>
    <w:pPr>
      <w:spacing w:after="160" w:line="259" w:lineRule="auto"/>
    </w:pPr>
  </w:style>
  <w:style w:type="paragraph" w:customStyle="1" w:styleId="9F85A47DF2124CE7815F15C8C3B6FAB8">
    <w:name w:val="9F85A47DF2124CE7815F15C8C3B6FAB8"/>
    <w:rsid w:val="005139DA"/>
    <w:pPr>
      <w:spacing w:after="160" w:line="259" w:lineRule="auto"/>
    </w:pPr>
  </w:style>
  <w:style w:type="paragraph" w:customStyle="1" w:styleId="7E6BB919FE3A4F9CA9EE1D2214E713348">
    <w:name w:val="7E6BB919FE3A4F9CA9EE1D2214E713348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8">
    <w:name w:val="E3B8A1BA134C45DA9DABF7AF00E50F0B8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7">
    <w:name w:val="DefaultPlaceholder_10820651587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1">
    <w:name w:val="74EB716D9873419EB3752D5E0048286C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1">
    <w:name w:val="91E5B45E4C4E4590A8A4DB2DFB08680A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6">
    <w:name w:val="CAB706FB05AD41EF93A159EBA2D06AF5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6">
    <w:name w:val="7C9ECF4369AC42C1A7A253113A63B003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6">
    <w:name w:val="2B8E2B73EB724C06B762BD2BABBD7AF66"/>
    <w:rsid w:val="005139DA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6">
    <w:name w:val="526960347889482D818AAFDC4C4633CD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6">
    <w:name w:val="32639FC67613473E823D03CF4942242B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6">
    <w:name w:val="A42FE4EAF7924A69BFD15BE98262F7BA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6">
    <w:name w:val="CE1FD7EFDAF841818E3B0E2967FFFBF26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2">
    <w:name w:val="CBECA8BBAE8641408E3CB3039E4707842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5">
    <w:name w:val="4C2CD286292B449BA5529C5E61244343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5">
    <w:name w:val="40E038D197F74982A39FAF99B02654D4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5">
    <w:name w:val="617844BF2B40403C9FA2F720B0C66305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5">
    <w:name w:val="A4AE7F372ABD4447868837DDC57C9A93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5">
    <w:name w:val="2BFF0E3969D44E91B76C7F38FCE463F9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5">
    <w:name w:val="DD67DBBD356B48A993DD089763EA4627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5">
    <w:name w:val="538D9BA550E24DF7ADD137061A49F869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5">
    <w:name w:val="E0F47358E6B44D1B9E3D898A18A6F559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4">
    <w:name w:val="C7148A0403914DA99B398C6E0AF970AD4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5">
    <w:name w:val="CB9E15438AF34C1ABD258263B07CFFB25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">
    <w:name w:val="32E3E4416C364D3F837A112FD5E96AFD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A899A8CC17443F4A0511A0CC3AEACCC1">
    <w:name w:val="3A899A8CC17443F4A0511A0CC3AEACCC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">
    <w:name w:val="8ED53071E59D410C8FDE4615A46DECDC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">
    <w:name w:val="77869352A0274FFD9A3843FC198C1CA8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2">
    <w:name w:val="AA8D2322F22840ADABBCDE6E36E5EEAF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2">
    <w:name w:val="7A8CEF27FA234D96BB372BE5F5321145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7">
    <w:name w:val="480F87FD539642D09C43E1C7B41984437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2">
    <w:name w:val="41F3168196154757A2E3D407208AEF99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2">
    <w:name w:val="C5AFC1D51F6A474FA2509A13CEC5D7E3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2">
    <w:name w:val="2DB23786F0EE4E8EBCA070D9B6BBA181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2">
    <w:name w:val="DDD05B6FCE904717B1180D79DF09B22D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2">
    <w:name w:val="CF2D3B53E01F40A79A17441E37C12746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2">
    <w:name w:val="2C7077998C5D4A6B96CE0E900EFEEB01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2">
    <w:name w:val="ECFDC48B17CC4D58A24DD806D781B944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2">
    <w:name w:val="ACDF98B23F58479696D7EE2635B07EDE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2">
    <w:name w:val="D725A81EA8824B33BD88F99637D971A52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2">
    <w:name w:val="6C054B7072744614BB2F66DC992D18292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2">
    <w:name w:val="81C55890078949D7945EB1D231175E21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2">
    <w:name w:val="AFD1897DA1BE4D6584D8759DA5587C71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1">
    <w:name w:val="0670EF261E604584BE45015B97353386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1">
    <w:name w:val="53A0808A744042888D0F143377310D69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2">
    <w:name w:val="FBC27935FDBC4CCB8E461E7EED81C154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2">
    <w:name w:val="00306D3B2D0E456182CAEE28CB4FBD8A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2">
    <w:name w:val="304247D77C5843E1B4CDF05E69A6D736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2">
    <w:name w:val="DAD1F57702F444B986A4604085CF6F77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2">
    <w:name w:val="B7ED8C541222435EA14AF3349337EF24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2">
    <w:name w:val="EF80AC63554B4792B67FA714B9543237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">
    <w:name w:val="531CECBD0BB648DE949D905297B9174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1">
    <w:name w:val="48B5A577E5E7464E904BA868866C890E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2">
    <w:name w:val="77DAAEE5648C49FC864A77F5331B0188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">
    <w:name w:val="9BC259E195864967A7233D920BA8BF0B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2">
    <w:name w:val="373B57A401B5451CADB5EADD7695A5FD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1">
    <w:name w:val="19C7AE6D54E54CCCA21FBA00284924CA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2">
    <w:name w:val="8DA029CD8F424154BFC8E724AE1EB88A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">
    <w:name w:val="FC57D068EA9F48C0A8530A270F880960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2">
    <w:name w:val="0B4CD06BD007438F8B8C89595CF6DCA0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2">
    <w:name w:val="7503D6DD51D847F7924FF05614D6AE9C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2">
    <w:name w:val="2FA41754818F4D2081BFE5BDC18A96BF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1">
    <w:name w:val="6827CC538EC94B498203562BAE4BA761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">
    <w:name w:val="32BCC132422849DEB7C2358C50DCA7BF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">
    <w:name w:val="96F6D97D38714DAF88ED27A27163F98C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1">
    <w:name w:val="D14A38BF7FC8423D9B88543BA1F10B46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2">
    <w:name w:val="092CF887A02F423E9FB18D590C3743E0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3">
    <w:name w:val="7069E04C22364D30B3EEA9AC8FD02C1C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3">
    <w:name w:val="B0853F403E1B4EFDB01B2C1B2A52B1EE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3">
    <w:name w:val="7B030390F6504E47B8106A764A16857F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3">
    <w:name w:val="38E10357A2B2458087589CE32B0B7A98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3">
    <w:name w:val="EDC9579325EB4195BC289184728FE10C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3">
    <w:name w:val="A560EB71AB7E4843B55D34312607E26F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3">
    <w:name w:val="7547982C4BA441F0BE27ECC9E4AC8016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2">
    <w:name w:val="1F02276D71E94478B643D43397FD789A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1">
    <w:name w:val="067779193F6C43C9BAB3DA093D274309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1">
    <w:name w:val="AF41669D1AE248A8A0C6EAEE5981B7A9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1">
    <w:name w:val="5B128B706D7F48F7BC61DD98CC9C6F87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1">
    <w:name w:val="9F85A47DF2124CE7815F15C8C3B6FAB8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2">
    <w:name w:val="0E9CF6BA23B645F2A87491B6CCF048EB2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5">
    <w:name w:val="55668F8D0E824B0C9AF2D3FF518427FE5"/>
    <w:rsid w:val="005139D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6">
    <w:name w:val="6AAFBCA47A93467B94C8BC656DE32AEF6"/>
    <w:rsid w:val="005139D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9">
    <w:name w:val="7E6BB919FE3A4F9CA9EE1D2214E713349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">
    <w:name w:val="F1DE0D099B5E4CB88C64931A0FF99C6C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9">
    <w:name w:val="E3B8A1BA134C45DA9DABF7AF00E50F0B9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8">
    <w:name w:val="DefaultPlaceholder_10820651588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2">
    <w:name w:val="74EB716D9873419EB3752D5E0048286C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2">
    <w:name w:val="91E5B45E4C4E4590A8A4DB2DFB08680A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7">
    <w:name w:val="CAB706FB05AD41EF93A159EBA2D06AF57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7">
    <w:name w:val="7C9ECF4369AC42C1A7A253113A63B0037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7">
    <w:name w:val="2B8E2B73EB724C06B762BD2BABBD7AF67"/>
    <w:rsid w:val="005139DA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7">
    <w:name w:val="526960347889482D818AAFDC4C4633CD7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7">
    <w:name w:val="32639FC67613473E823D03CF4942242B7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7">
    <w:name w:val="A42FE4EAF7924A69BFD15BE98262F7BA7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7">
    <w:name w:val="CE1FD7EFDAF841818E3B0E2967FFFBF27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3">
    <w:name w:val="CBECA8BBAE8641408E3CB3039E4707843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6">
    <w:name w:val="4C2CD286292B449BA5529C5E61244343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6">
    <w:name w:val="40E038D197F74982A39FAF99B02654D4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6">
    <w:name w:val="617844BF2B40403C9FA2F720B0C66305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6">
    <w:name w:val="A4AE7F372ABD4447868837DDC57C9A93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6">
    <w:name w:val="2BFF0E3969D44E91B76C7F38FCE463F9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6">
    <w:name w:val="DD67DBBD356B48A993DD089763EA4627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6">
    <w:name w:val="538D9BA550E24DF7ADD137061A49F869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6">
    <w:name w:val="E0F47358E6B44D1B9E3D898A18A6F559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5">
    <w:name w:val="C7148A0403914DA99B398C6E0AF970AD5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6">
    <w:name w:val="CB9E15438AF34C1ABD258263B07CFFB2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2">
    <w:name w:val="32E3E4416C364D3F837A112FD5E96AFD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A899A8CC17443F4A0511A0CC3AEACCC2">
    <w:name w:val="3A899A8CC17443F4A0511A0CC3AEACCC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2">
    <w:name w:val="8ED53071E59D410C8FDE4615A46DECDC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2">
    <w:name w:val="77869352A0274FFD9A3843FC198C1CA8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3">
    <w:name w:val="AA8D2322F22840ADABBCDE6E36E5EEAF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3">
    <w:name w:val="7A8CEF27FA234D96BB372BE5F5321145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8">
    <w:name w:val="480F87FD539642D09C43E1C7B41984438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">
    <w:name w:val="1E3E7D2B7837478480C9A3321AA1DCB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">
    <w:name w:val="2818832C756545BEBCE4CBF74E184C8F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">
    <w:name w:val="316E9B93D2954A7A84E98377BA9A766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">
    <w:name w:val="203992D6D0A245A68555D5DC618899E5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3">
    <w:name w:val="41F3168196154757A2E3D407208AEF99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3">
    <w:name w:val="C5AFC1D51F6A474FA2509A13CEC5D7E3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3">
    <w:name w:val="2DB23786F0EE4E8EBCA070D9B6BBA181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3">
    <w:name w:val="DDD05B6FCE904717B1180D79DF09B22D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3">
    <w:name w:val="CF2D3B53E01F40A79A17441E37C12746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3">
    <w:name w:val="2C7077998C5D4A6B96CE0E900EFEEB01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3">
    <w:name w:val="ECFDC48B17CC4D58A24DD806D781B944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3">
    <w:name w:val="ACDF98B23F58479696D7EE2635B07EDE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3">
    <w:name w:val="D725A81EA8824B33BD88F99637D971A53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3">
    <w:name w:val="6C054B7072744614BB2F66DC992D18293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3">
    <w:name w:val="81C55890078949D7945EB1D231175E21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3">
    <w:name w:val="AFD1897DA1BE4D6584D8759DA5587C71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2">
    <w:name w:val="0670EF261E604584BE45015B97353386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2">
    <w:name w:val="53A0808A744042888D0F143377310D69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3">
    <w:name w:val="FBC27935FDBC4CCB8E461E7EED81C154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3">
    <w:name w:val="00306D3B2D0E456182CAEE28CB4FBD8A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3">
    <w:name w:val="304247D77C5843E1B4CDF05E69A6D736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3">
    <w:name w:val="DAD1F57702F444B986A4604085CF6F77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3">
    <w:name w:val="B7ED8C541222435EA14AF3349337EF24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3">
    <w:name w:val="EF80AC63554B4792B67FA714B9543237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1">
    <w:name w:val="531CECBD0BB648DE949D905297B91743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2">
    <w:name w:val="48B5A577E5E7464E904BA868866C890E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3">
    <w:name w:val="77DAAEE5648C49FC864A77F5331B0188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1">
    <w:name w:val="9BC259E195864967A7233D920BA8BF0B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3">
    <w:name w:val="373B57A401B5451CADB5EADD7695A5FD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2">
    <w:name w:val="19C7AE6D54E54CCCA21FBA00284924CA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3">
    <w:name w:val="8DA029CD8F424154BFC8E724AE1EB88A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1">
    <w:name w:val="FC57D068EA9F48C0A8530A270F880960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3">
    <w:name w:val="0B4CD06BD007438F8B8C89595CF6DCA0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3">
    <w:name w:val="7503D6DD51D847F7924FF05614D6AE9C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3">
    <w:name w:val="2FA41754818F4D2081BFE5BDC18A96BF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2">
    <w:name w:val="6827CC538EC94B498203562BAE4BA761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1">
    <w:name w:val="32BCC132422849DEB7C2358C50DCA7BF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1">
    <w:name w:val="96F6D97D38714DAF88ED27A27163F98C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2">
    <w:name w:val="D14A38BF7FC8423D9B88543BA1F10B46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3">
    <w:name w:val="092CF887A02F423E9FB18D590C3743E0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4">
    <w:name w:val="7069E04C22364D30B3EEA9AC8FD02C1C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4">
    <w:name w:val="B0853F403E1B4EFDB01B2C1B2A52B1EE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4">
    <w:name w:val="7B030390F6504E47B8106A764A16857F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4">
    <w:name w:val="38E10357A2B2458087589CE32B0B7A984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4">
    <w:name w:val="EDC9579325EB4195BC289184728FE10C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4">
    <w:name w:val="A560EB71AB7E4843B55D34312607E26F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4">
    <w:name w:val="7547982C4BA441F0BE27ECC9E4AC8016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3">
    <w:name w:val="1F02276D71E94478B643D43397FD789A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2">
    <w:name w:val="067779193F6C43C9BAB3DA093D274309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2">
    <w:name w:val="AF41669D1AE248A8A0C6EAEE5981B7A9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2">
    <w:name w:val="5B128B706D7F48F7BC61DD98CC9C6F87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2">
    <w:name w:val="9F85A47DF2124CE7815F15C8C3B6FAB8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3">
    <w:name w:val="0E9CF6BA23B645F2A87491B6CCF048EB3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6">
    <w:name w:val="55668F8D0E824B0C9AF2D3FF518427FE6"/>
    <w:rsid w:val="005139D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7">
    <w:name w:val="6AAFBCA47A93467B94C8BC656DE32AEF7"/>
    <w:rsid w:val="005139D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116728361BD4BB68A47FF1DBC026FD1">
    <w:name w:val="E116728361BD4BB68A47FF1DBC026FD1"/>
    <w:rsid w:val="005139DA"/>
    <w:pPr>
      <w:spacing w:after="160" w:line="259" w:lineRule="auto"/>
    </w:pPr>
  </w:style>
  <w:style w:type="paragraph" w:customStyle="1" w:styleId="7E6BB919FE3A4F9CA9EE1D2214E7133410">
    <w:name w:val="7E6BB919FE3A4F9CA9EE1D2214E71334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">
    <w:name w:val="C8B7DD91652C4183A52AF2922FC1EB9E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">
    <w:name w:val="F1DE0D099B5E4CB88C64931A0FF99C6C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0">
    <w:name w:val="E3B8A1BA134C45DA9DABF7AF00E50F0B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9">
    <w:name w:val="DefaultPlaceholder_1082065158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3">
    <w:name w:val="74EB716D9873419EB3752D5E0048286C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3">
    <w:name w:val="91E5B45E4C4E4590A8A4DB2DFB08680A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8">
    <w:name w:val="CAB706FB05AD41EF93A159EBA2D06AF5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8">
    <w:name w:val="7C9ECF4369AC42C1A7A253113A63B003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8">
    <w:name w:val="2B8E2B73EB724C06B762BD2BABBD7AF68"/>
    <w:rsid w:val="00932E9E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8">
    <w:name w:val="526960347889482D818AAFDC4C4633CD8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8">
    <w:name w:val="32639FC67613473E823D03CF4942242B8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8">
    <w:name w:val="A42FE4EAF7924A69BFD15BE98262F7BA8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8">
    <w:name w:val="CE1FD7EFDAF841818E3B0E2967FFFBF28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4">
    <w:name w:val="CBECA8BBAE8641408E3CB3039E4707844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7">
    <w:name w:val="4C2CD286292B449BA5529C5E61244343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7">
    <w:name w:val="40E038D197F74982A39FAF99B02654D4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7">
    <w:name w:val="617844BF2B40403C9FA2F720B0C66305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7">
    <w:name w:val="A4AE7F372ABD4447868837DDC57C9A93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7">
    <w:name w:val="2BFF0E3969D44E91B76C7F38FCE463F9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7">
    <w:name w:val="DD67DBBD356B48A993DD089763EA4627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7">
    <w:name w:val="538D9BA550E24DF7ADD137061A49F869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7">
    <w:name w:val="E0F47358E6B44D1B9E3D898A18A6F559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6">
    <w:name w:val="C7148A0403914DA99B398C6E0AF970AD6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7">
    <w:name w:val="CB9E15438AF34C1ABD258263B07CFFB27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3">
    <w:name w:val="32E3E4416C364D3F837A112FD5E96AFD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3">
    <w:name w:val="8ED53071E59D410C8FDE4615A46DECDC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3">
    <w:name w:val="77869352A0274FFD9A3843FC198C1CA8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4">
    <w:name w:val="AA8D2322F22840ADABBCDE6E36E5EEAF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4">
    <w:name w:val="7A8CEF27FA234D96BB372BE5F5321145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9">
    <w:name w:val="480F87FD539642D09C43E1C7B41984439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1">
    <w:name w:val="1E3E7D2B7837478480C9A3321AA1DCB61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1">
    <w:name w:val="2818832C756545BEBCE4CBF74E184C8F1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1">
    <w:name w:val="316E9B93D2954A7A84E98377BA9A76621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1">
    <w:name w:val="203992D6D0A245A68555D5DC618899E51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4">
    <w:name w:val="41F3168196154757A2E3D407208AEF99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4">
    <w:name w:val="C5AFC1D51F6A474FA2509A13CEC5D7E3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4">
    <w:name w:val="2DB23786F0EE4E8EBCA070D9B6BBA181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4">
    <w:name w:val="DDD05B6FCE904717B1180D79DF09B22D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4">
    <w:name w:val="CF2D3B53E01F40A79A17441E37C12746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4">
    <w:name w:val="2C7077998C5D4A6B96CE0E900EFEEB01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4">
    <w:name w:val="ECFDC48B17CC4D58A24DD806D781B944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4">
    <w:name w:val="ACDF98B23F58479696D7EE2635B07EDE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4">
    <w:name w:val="D725A81EA8824B33BD88F99637D971A54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4">
    <w:name w:val="6C054B7072744614BB2F66DC992D18294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4">
    <w:name w:val="81C55890078949D7945EB1D231175E21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4">
    <w:name w:val="AFD1897DA1BE4D6584D8759DA5587C71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3">
    <w:name w:val="0670EF261E604584BE45015B97353386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3">
    <w:name w:val="53A0808A744042888D0F143377310D69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4">
    <w:name w:val="FBC27935FDBC4CCB8E461E7EED81C154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4">
    <w:name w:val="00306D3B2D0E456182CAEE28CB4FBD8A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4">
    <w:name w:val="304247D77C5843E1B4CDF05E69A6D736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4">
    <w:name w:val="DAD1F57702F444B986A4604085CF6F77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4">
    <w:name w:val="B7ED8C541222435EA14AF3349337EF24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4">
    <w:name w:val="EF80AC63554B4792B67FA714B9543237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2">
    <w:name w:val="531CECBD0BB648DE949D905297B917432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3">
    <w:name w:val="48B5A577E5E7464E904BA868866C890E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4">
    <w:name w:val="77DAAEE5648C49FC864A77F5331B0188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2">
    <w:name w:val="9BC259E195864967A7233D920BA8BF0B2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4">
    <w:name w:val="373B57A401B5451CADB5EADD7695A5FD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3">
    <w:name w:val="19C7AE6D54E54CCCA21FBA00284924CA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4">
    <w:name w:val="8DA029CD8F424154BFC8E724AE1EB88A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2">
    <w:name w:val="FC57D068EA9F48C0A8530A270F880960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4">
    <w:name w:val="0B4CD06BD007438F8B8C89595CF6DCA0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4">
    <w:name w:val="7503D6DD51D847F7924FF05614D6AE9C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4">
    <w:name w:val="2FA41754818F4D2081BFE5BDC18A96BF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3">
    <w:name w:val="6827CC538EC94B498203562BAE4BA761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2">
    <w:name w:val="32BCC132422849DEB7C2358C50DCA7BF2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2">
    <w:name w:val="96F6D97D38714DAF88ED27A27163F98C2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3">
    <w:name w:val="D14A38BF7FC8423D9B88543BA1F10B46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4">
    <w:name w:val="092CF887A02F423E9FB18D590C3743E0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5">
    <w:name w:val="7069E04C22364D30B3EEA9AC8FD02C1C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5">
    <w:name w:val="B0853F403E1B4EFDB01B2C1B2A52B1EE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5">
    <w:name w:val="7B030390F6504E47B8106A764A16857F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5">
    <w:name w:val="38E10357A2B2458087589CE32B0B7A985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5">
    <w:name w:val="EDC9579325EB4195BC289184728FE10C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5">
    <w:name w:val="A560EB71AB7E4843B55D34312607E26F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5">
    <w:name w:val="7547982C4BA441F0BE27ECC9E4AC8016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4">
    <w:name w:val="1F02276D71E94478B643D43397FD789A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">
    <w:name w:val="C3500F40FEAB4EE7A6625847E56BCA7C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3">
    <w:name w:val="067779193F6C43C9BAB3DA093D274309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3">
    <w:name w:val="AF41669D1AE248A8A0C6EAEE5981B7A9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3">
    <w:name w:val="5B128B706D7F48F7BC61DD98CC9C6F87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3">
    <w:name w:val="9F85A47DF2124CE7815F15C8C3B6FAB8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4">
    <w:name w:val="0E9CF6BA23B645F2A87491B6CCF048EB4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7">
    <w:name w:val="55668F8D0E824B0C9AF2D3FF518427FE7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8">
    <w:name w:val="6AAFBCA47A93467B94C8BC656DE32AEF8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1">
    <w:name w:val="7E6BB919FE3A4F9CA9EE1D2214E71334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">
    <w:name w:val="C8B7DD91652C4183A52AF2922FC1EB9E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">
    <w:name w:val="F1DE0D099B5E4CB88C64931A0FF99C6C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1">
    <w:name w:val="E3B8A1BA134C45DA9DABF7AF00E50F0B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0">
    <w:name w:val="DefaultPlaceholder_1082065158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4">
    <w:name w:val="74EB716D9873419EB3752D5E0048286C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4">
    <w:name w:val="91E5B45E4C4E4590A8A4DB2DFB08680A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9">
    <w:name w:val="CAB706FB05AD41EF93A159EBA2D06AF5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9">
    <w:name w:val="7C9ECF4369AC42C1A7A253113A63B003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9">
    <w:name w:val="2B8E2B73EB724C06B762BD2BABBD7AF69"/>
    <w:rsid w:val="00932E9E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9">
    <w:name w:val="526960347889482D818AAFDC4C4633CD9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9">
    <w:name w:val="32639FC67613473E823D03CF4942242B9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9">
    <w:name w:val="A42FE4EAF7924A69BFD15BE98262F7BA9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9">
    <w:name w:val="CE1FD7EFDAF841818E3B0E2967FFFBF29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5">
    <w:name w:val="CBECA8BBAE8641408E3CB3039E4707845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8">
    <w:name w:val="4C2CD286292B449BA5529C5E61244343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8">
    <w:name w:val="40E038D197F74982A39FAF99B02654D4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8">
    <w:name w:val="617844BF2B40403C9FA2F720B0C66305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8">
    <w:name w:val="A4AE7F372ABD4447868837DDC57C9A93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8">
    <w:name w:val="2BFF0E3969D44E91B76C7F38FCE463F9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8">
    <w:name w:val="DD67DBBD356B48A993DD089763EA4627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8">
    <w:name w:val="538D9BA550E24DF7ADD137061A49F869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8">
    <w:name w:val="E0F47358E6B44D1B9E3D898A18A6F559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7">
    <w:name w:val="C7148A0403914DA99B398C6E0AF970AD7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8">
    <w:name w:val="CB9E15438AF34C1ABD258263B07CFFB28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4">
    <w:name w:val="32E3E4416C364D3F837A112FD5E96AFD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2">
    <w:name w:val="EFF83E954FE04F039993571B8093323C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4">
    <w:name w:val="8ED53071E59D410C8FDE4615A46DECDC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2">
    <w:name w:val="2146433819F1437F80248E631D0E5D10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4">
    <w:name w:val="77869352A0274FFD9A3843FC198C1CA8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5">
    <w:name w:val="AA8D2322F22840ADABBCDE6E36E5EEAF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5">
    <w:name w:val="7A8CEF27FA234D96BB372BE5F5321145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0">
    <w:name w:val="480F87FD539642D09C43E1C7B419844310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2">
    <w:name w:val="1E3E7D2B7837478480C9A3321AA1DCB6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2">
    <w:name w:val="2818832C756545BEBCE4CBF74E184C8F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2">
    <w:name w:val="316E9B93D2954A7A84E98377BA9A7662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2">
    <w:name w:val="203992D6D0A245A68555D5DC618899E5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5">
    <w:name w:val="41F3168196154757A2E3D407208AEF99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5">
    <w:name w:val="C5AFC1D51F6A474FA2509A13CEC5D7E3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5">
    <w:name w:val="2DB23786F0EE4E8EBCA070D9B6BBA181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5">
    <w:name w:val="DDD05B6FCE904717B1180D79DF09B22D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5">
    <w:name w:val="CF2D3B53E01F40A79A17441E37C12746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5">
    <w:name w:val="2C7077998C5D4A6B96CE0E900EFEEB01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5">
    <w:name w:val="ECFDC48B17CC4D58A24DD806D781B944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5">
    <w:name w:val="ACDF98B23F58479696D7EE2635B07EDE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5">
    <w:name w:val="D725A81EA8824B33BD88F99637D971A55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5">
    <w:name w:val="6C054B7072744614BB2F66DC992D18295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5">
    <w:name w:val="81C55890078949D7945EB1D231175E21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5">
    <w:name w:val="AFD1897DA1BE4D6584D8759DA5587C71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4">
    <w:name w:val="0670EF261E604584BE45015B97353386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4">
    <w:name w:val="53A0808A744042888D0F143377310D69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5">
    <w:name w:val="FBC27935FDBC4CCB8E461E7EED81C154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5">
    <w:name w:val="00306D3B2D0E456182CAEE28CB4FBD8A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5">
    <w:name w:val="304247D77C5843E1B4CDF05E69A6D736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5">
    <w:name w:val="DAD1F57702F444B986A4604085CF6F77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5">
    <w:name w:val="B7ED8C541222435EA14AF3349337EF24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5">
    <w:name w:val="EF80AC63554B4792B67FA714B9543237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3">
    <w:name w:val="531CECBD0BB648DE949D905297B917433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4">
    <w:name w:val="48B5A577E5E7464E904BA868866C890E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5">
    <w:name w:val="77DAAEE5648C49FC864A77F5331B0188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3">
    <w:name w:val="9BC259E195864967A7233D920BA8BF0B3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5">
    <w:name w:val="373B57A401B5451CADB5EADD7695A5FD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4">
    <w:name w:val="19C7AE6D54E54CCCA21FBA00284924CA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5">
    <w:name w:val="8DA029CD8F424154BFC8E724AE1EB88A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3">
    <w:name w:val="FC57D068EA9F48C0A8530A270F880960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5">
    <w:name w:val="0B4CD06BD007438F8B8C89595CF6DCA0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5">
    <w:name w:val="7503D6DD51D847F7924FF05614D6AE9C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5">
    <w:name w:val="2FA41754818F4D2081BFE5BDC18A96BF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4">
    <w:name w:val="6827CC538EC94B498203562BAE4BA761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3">
    <w:name w:val="32BCC132422849DEB7C2358C50DCA7BF3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3">
    <w:name w:val="96F6D97D38714DAF88ED27A27163F98C3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4">
    <w:name w:val="D14A38BF7FC8423D9B88543BA1F10B46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5">
    <w:name w:val="092CF887A02F423E9FB18D590C3743E0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6">
    <w:name w:val="7069E04C22364D30B3EEA9AC8FD02C1C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6">
    <w:name w:val="B0853F403E1B4EFDB01B2C1B2A52B1EE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6">
    <w:name w:val="7B030390F6504E47B8106A764A16857F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6">
    <w:name w:val="38E10357A2B2458087589CE32B0B7A986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6">
    <w:name w:val="EDC9579325EB4195BC289184728FE10C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6">
    <w:name w:val="A560EB71AB7E4843B55D34312607E26F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6">
    <w:name w:val="7547982C4BA441F0BE27ECC9E4AC8016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5">
    <w:name w:val="1F02276D71E94478B643D43397FD789A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1">
    <w:name w:val="C3500F40FEAB4EE7A6625847E56BCA7C1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4">
    <w:name w:val="067779193F6C43C9BAB3DA093D274309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4">
    <w:name w:val="AF41669D1AE248A8A0C6EAEE5981B7A9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4">
    <w:name w:val="5B128B706D7F48F7BC61DD98CC9C6F87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4">
    <w:name w:val="9F85A47DF2124CE7815F15C8C3B6FAB8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5">
    <w:name w:val="0E9CF6BA23B645F2A87491B6CCF048EB5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8">
    <w:name w:val="55668F8D0E824B0C9AF2D3FF518427FE8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9">
    <w:name w:val="6AAFBCA47A93467B94C8BC656DE32AEF9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2">
    <w:name w:val="7E6BB919FE3A4F9CA9EE1D2214E713341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3">
    <w:name w:val="C8B7DD91652C4183A52AF2922FC1EB9E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3">
    <w:name w:val="F1DE0D099B5E4CB88C64931A0FF99C6C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2">
    <w:name w:val="E3B8A1BA134C45DA9DABF7AF00E50F0B1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1">
    <w:name w:val="DefaultPlaceholder_1082065158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5">
    <w:name w:val="74EB716D9873419EB3752D5E0048286C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5">
    <w:name w:val="91E5B45E4C4E4590A8A4DB2DFB08680A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0">
    <w:name w:val="CAB706FB05AD41EF93A159EBA2D06AF5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0">
    <w:name w:val="7C9ECF4369AC42C1A7A253113A63B003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0">
    <w:name w:val="2B8E2B73EB724C06B762BD2BABBD7AF610"/>
    <w:rsid w:val="00932E9E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10">
    <w:name w:val="526960347889482D818AAFDC4C4633CD10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0">
    <w:name w:val="32639FC67613473E823D03CF4942242B10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0">
    <w:name w:val="A42FE4EAF7924A69BFD15BE98262F7BA10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0">
    <w:name w:val="CE1FD7EFDAF841818E3B0E2967FFFBF210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6">
    <w:name w:val="CBECA8BBAE8641408E3CB3039E4707846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9">
    <w:name w:val="4C2CD286292B449BA5529C5E61244343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9">
    <w:name w:val="40E038D197F74982A39FAF99B02654D4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9">
    <w:name w:val="617844BF2B40403C9FA2F720B0C66305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9">
    <w:name w:val="A4AE7F372ABD4447868837DDC57C9A93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9">
    <w:name w:val="2BFF0E3969D44E91B76C7F38FCE463F9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9">
    <w:name w:val="DD67DBBD356B48A993DD089763EA4627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9">
    <w:name w:val="538D9BA550E24DF7ADD137061A49F869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9">
    <w:name w:val="E0F47358E6B44D1B9E3D898A18A6F559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8">
    <w:name w:val="C7148A0403914DA99B398C6E0AF970AD8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9">
    <w:name w:val="CB9E15438AF34C1ABD258263B07CFFB29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5">
    <w:name w:val="32E3E4416C364D3F837A112FD5E96AFD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3">
    <w:name w:val="EFF83E954FE04F039993571B8093323C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5">
    <w:name w:val="8ED53071E59D410C8FDE4615A46DECDC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3">
    <w:name w:val="2146433819F1437F80248E631D0E5D10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5">
    <w:name w:val="77869352A0274FFD9A3843FC198C1CA8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6">
    <w:name w:val="AA8D2322F22840ADABBCDE6E36E5EEAF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6">
    <w:name w:val="7A8CEF27FA234D96BB372BE5F5321145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1">
    <w:name w:val="480F87FD539642D09C43E1C7B419844311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3">
    <w:name w:val="1E3E7D2B7837478480C9A3321AA1DCB6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3">
    <w:name w:val="2818832C756545BEBCE4CBF74E184C8F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3">
    <w:name w:val="316E9B93D2954A7A84E98377BA9A7662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3">
    <w:name w:val="203992D6D0A245A68555D5DC618899E5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6">
    <w:name w:val="41F3168196154757A2E3D407208AEF99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6">
    <w:name w:val="C5AFC1D51F6A474FA2509A13CEC5D7E3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6">
    <w:name w:val="2DB23786F0EE4E8EBCA070D9B6BBA181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6">
    <w:name w:val="DDD05B6FCE904717B1180D79DF09B22D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6">
    <w:name w:val="CF2D3B53E01F40A79A17441E37C12746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6">
    <w:name w:val="2C7077998C5D4A6B96CE0E900EFEEB01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6">
    <w:name w:val="ECFDC48B17CC4D58A24DD806D781B944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6">
    <w:name w:val="ACDF98B23F58479696D7EE2635B07EDE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6">
    <w:name w:val="D725A81EA8824B33BD88F99637D971A56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6">
    <w:name w:val="6C054B7072744614BB2F66DC992D18296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5">
    <w:name w:val="0670EF261E604584BE45015B97353386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5">
    <w:name w:val="53A0808A744042888D0F143377310D69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6">
    <w:name w:val="FBC27935FDBC4CCB8E461E7EED81C154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6">
    <w:name w:val="00306D3B2D0E456182CAEE28CB4FBD8A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6">
    <w:name w:val="304247D77C5843E1B4CDF05E69A6D736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6">
    <w:name w:val="DAD1F57702F444B986A4604085CF6F77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6">
    <w:name w:val="B7ED8C541222435EA14AF3349337EF24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6">
    <w:name w:val="EF80AC63554B4792B67FA714B9543237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4">
    <w:name w:val="531CECBD0BB648DE949D905297B91743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5">
    <w:name w:val="48B5A577E5E7464E904BA868866C890E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6">
    <w:name w:val="77DAAEE5648C49FC864A77F5331B0188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4">
    <w:name w:val="9BC259E195864967A7233D920BA8BF0B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6">
    <w:name w:val="373B57A401B5451CADB5EADD7695A5FD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5">
    <w:name w:val="19C7AE6D54E54CCCA21FBA00284924CA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6">
    <w:name w:val="8DA029CD8F424154BFC8E724AE1EB88A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4">
    <w:name w:val="FC57D068EA9F48C0A8530A270F880960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6">
    <w:name w:val="0B4CD06BD007438F8B8C89595CF6DCA0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6">
    <w:name w:val="7503D6DD51D847F7924FF05614D6AE9C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6">
    <w:name w:val="2FA41754818F4D2081BFE5BDC18A96BF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5">
    <w:name w:val="6827CC538EC94B498203562BAE4BA761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4">
    <w:name w:val="32BCC132422849DEB7C2358C50DCA7BF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4">
    <w:name w:val="96F6D97D38714DAF88ED27A27163F98C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5">
    <w:name w:val="D14A38BF7FC8423D9B88543BA1F10B46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6">
    <w:name w:val="092CF887A02F423E9FB18D590C3743E0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7">
    <w:name w:val="7069E04C22364D30B3EEA9AC8FD02C1C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7">
    <w:name w:val="B0853F403E1B4EFDB01B2C1B2A52B1EE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7">
    <w:name w:val="7B030390F6504E47B8106A764A16857F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7">
    <w:name w:val="38E10357A2B2458087589CE32B0B7A98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7">
    <w:name w:val="EDC9579325EB4195BC289184728FE10C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7">
    <w:name w:val="A560EB71AB7E4843B55D34312607E26F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7">
    <w:name w:val="7547982C4BA441F0BE27ECC9E4AC8016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6">
    <w:name w:val="1F02276D71E94478B643D43397FD789A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2">
    <w:name w:val="C3500F40FEAB4EE7A6625847E56BCA7C2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5">
    <w:name w:val="067779193F6C43C9BAB3DA093D274309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5">
    <w:name w:val="AF41669D1AE248A8A0C6EAEE5981B7A9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5">
    <w:name w:val="5B128B706D7F48F7BC61DD98CC9C6F87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5">
    <w:name w:val="9F85A47DF2124CE7815F15C8C3B6FAB8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6">
    <w:name w:val="0E9CF6BA23B645F2A87491B6CCF048EB6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9">
    <w:name w:val="55668F8D0E824B0C9AF2D3FF518427FE9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0">
    <w:name w:val="6AAFBCA47A93467B94C8BC656DE32AEF10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3">
    <w:name w:val="7E6BB919FE3A4F9CA9EE1D2214E713341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4">
    <w:name w:val="C8B7DD91652C4183A52AF2922FC1EB9E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4">
    <w:name w:val="F1DE0D099B5E4CB88C64931A0FF99C6C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3">
    <w:name w:val="E3B8A1BA134C45DA9DABF7AF00E50F0B1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2">
    <w:name w:val="DefaultPlaceholder_10820651581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6">
    <w:name w:val="74EB716D9873419EB3752D5E0048286C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6">
    <w:name w:val="91E5B45E4C4E4590A8A4DB2DFB08680A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1">
    <w:name w:val="CAB706FB05AD41EF93A159EBA2D06AF5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1">
    <w:name w:val="7C9ECF4369AC42C1A7A253113A63B003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1">
    <w:name w:val="2B8E2B73EB724C06B762BD2BABBD7AF611"/>
    <w:rsid w:val="00932E9E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11">
    <w:name w:val="526960347889482D818AAFDC4C4633CD11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1">
    <w:name w:val="32639FC67613473E823D03CF4942242B11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1">
    <w:name w:val="A42FE4EAF7924A69BFD15BE98262F7BA11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1">
    <w:name w:val="CE1FD7EFDAF841818E3B0E2967FFFBF211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7">
    <w:name w:val="CBECA8BBAE8641408E3CB3039E4707847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0">
    <w:name w:val="4C2CD286292B449BA5529C5E61244343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0">
    <w:name w:val="40E038D197F74982A39FAF99B02654D4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0">
    <w:name w:val="617844BF2B40403C9FA2F720B0C66305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0">
    <w:name w:val="A4AE7F372ABD4447868837DDC57C9A93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0">
    <w:name w:val="2BFF0E3969D44E91B76C7F38FCE463F9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0">
    <w:name w:val="DD67DBBD356B48A993DD089763EA4627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0">
    <w:name w:val="538D9BA550E24DF7ADD137061A49F869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0">
    <w:name w:val="E0F47358E6B44D1B9E3D898A18A6F559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9">
    <w:name w:val="C7148A0403914DA99B398C6E0AF970AD9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0">
    <w:name w:val="CB9E15438AF34C1ABD258263B07CFFB210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6">
    <w:name w:val="32E3E4416C364D3F837A112FD5E96AFD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4">
    <w:name w:val="EFF83E954FE04F039993571B8093323C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6">
    <w:name w:val="8ED53071E59D410C8FDE4615A46DECDC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4">
    <w:name w:val="2146433819F1437F80248E631D0E5D10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6">
    <w:name w:val="77869352A0274FFD9A3843FC198C1CA8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7">
    <w:name w:val="AA8D2322F22840ADABBCDE6E36E5EEAF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7">
    <w:name w:val="7A8CEF27FA234D96BB372BE5F5321145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2">
    <w:name w:val="480F87FD539642D09C43E1C7B419844312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4">
    <w:name w:val="1E3E7D2B7837478480C9A3321AA1DCB6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4">
    <w:name w:val="2818832C756545BEBCE4CBF74E184C8F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4">
    <w:name w:val="316E9B93D2954A7A84E98377BA9A7662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4">
    <w:name w:val="203992D6D0A245A68555D5DC618899E5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7">
    <w:name w:val="41F3168196154757A2E3D407208AEF99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7">
    <w:name w:val="C5AFC1D51F6A474FA2509A13CEC5D7E3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7">
    <w:name w:val="2DB23786F0EE4E8EBCA070D9B6BBA181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7">
    <w:name w:val="DDD05B6FCE904717B1180D79DF09B22D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7">
    <w:name w:val="CF2D3B53E01F40A79A17441E37C12746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7">
    <w:name w:val="2C7077998C5D4A6B96CE0E900EFEEB01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7">
    <w:name w:val="ECFDC48B17CC4D58A24DD806D781B944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7">
    <w:name w:val="ACDF98B23F58479696D7EE2635B07EDE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7">
    <w:name w:val="D725A81EA8824B33BD88F99637D971A57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7">
    <w:name w:val="6C054B7072744614BB2F66DC992D18297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6">
    <w:name w:val="81C55890078949D7945EB1D231175E21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6">
    <w:name w:val="AFD1897DA1BE4D6584D8759DA5587C71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6">
    <w:name w:val="0670EF261E604584BE45015B97353386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6">
    <w:name w:val="53A0808A744042888D0F143377310D69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7">
    <w:name w:val="FBC27935FDBC4CCB8E461E7EED81C154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7">
    <w:name w:val="00306D3B2D0E456182CAEE28CB4FBD8A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7">
    <w:name w:val="304247D77C5843E1B4CDF05E69A6D736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7">
    <w:name w:val="DAD1F57702F444B986A4604085CF6F77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7">
    <w:name w:val="B7ED8C541222435EA14AF3349337EF24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7">
    <w:name w:val="EF80AC63554B4792B67FA714B9543237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5">
    <w:name w:val="531CECBD0BB648DE949D905297B91743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6">
    <w:name w:val="48B5A577E5E7464E904BA868866C890E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7">
    <w:name w:val="77DAAEE5648C49FC864A77F5331B0188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5">
    <w:name w:val="9BC259E195864967A7233D920BA8BF0B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7">
    <w:name w:val="373B57A401B5451CADB5EADD7695A5FD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6">
    <w:name w:val="19C7AE6D54E54CCCA21FBA00284924CA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7">
    <w:name w:val="8DA029CD8F424154BFC8E724AE1EB88A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5">
    <w:name w:val="FC57D068EA9F48C0A8530A270F880960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7">
    <w:name w:val="0B4CD06BD007438F8B8C89595CF6DCA0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7">
    <w:name w:val="7503D6DD51D847F7924FF05614D6AE9C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7">
    <w:name w:val="2FA41754818F4D2081BFE5BDC18A96BF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6">
    <w:name w:val="6827CC538EC94B498203562BAE4BA761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5">
    <w:name w:val="32BCC132422849DEB7C2358C50DCA7BF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5">
    <w:name w:val="96F6D97D38714DAF88ED27A27163F98C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6">
    <w:name w:val="D14A38BF7FC8423D9B88543BA1F10B46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7">
    <w:name w:val="092CF887A02F423E9FB18D590C3743E0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8">
    <w:name w:val="7069E04C22364D30B3EEA9AC8FD02C1C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8">
    <w:name w:val="B0853F403E1B4EFDB01B2C1B2A52B1EE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8">
    <w:name w:val="7B030390F6504E47B8106A764A16857F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8">
    <w:name w:val="38E10357A2B2458087589CE32B0B7A988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8">
    <w:name w:val="EDC9579325EB4195BC289184728FE10C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8">
    <w:name w:val="A560EB71AB7E4843B55D34312607E26F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8">
    <w:name w:val="7547982C4BA441F0BE27ECC9E4AC8016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7">
    <w:name w:val="1F02276D71E94478B643D43397FD789A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3">
    <w:name w:val="C3500F40FEAB4EE7A6625847E56BCA7C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6">
    <w:name w:val="067779193F6C43C9BAB3DA093D274309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6">
    <w:name w:val="AF41669D1AE248A8A0C6EAEE5981B7A9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6">
    <w:name w:val="5B128B706D7F48F7BC61DD98CC9C6F87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6">
    <w:name w:val="9F85A47DF2124CE7815F15C8C3B6FAB8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7">
    <w:name w:val="0E9CF6BA23B645F2A87491B6CCF048EB7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0">
    <w:name w:val="55668F8D0E824B0C9AF2D3FF518427FE10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1">
    <w:name w:val="6AAFBCA47A93467B94C8BC656DE32AEF11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DC1A7DC95FF4C56BCDB3EB061FCDDA5">
    <w:name w:val="EDC1A7DC95FF4C56BCDB3EB061FCDDA5"/>
    <w:rsid w:val="009C07E2"/>
    <w:pPr>
      <w:spacing w:after="160" w:line="259" w:lineRule="auto"/>
    </w:pPr>
  </w:style>
  <w:style w:type="paragraph" w:customStyle="1" w:styleId="7E6BB919FE3A4F9CA9EE1D2214E7133414">
    <w:name w:val="7E6BB919FE3A4F9CA9EE1D2214E71334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5">
    <w:name w:val="C8B7DD91652C4183A52AF2922FC1EB9E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5">
    <w:name w:val="F1DE0D099B5E4CB88C64931A0FF99C6C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4">
    <w:name w:val="E3B8A1BA134C45DA9DABF7AF00E50F0B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3">
    <w:name w:val="DefaultPlaceholder_1082065158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DC1A7DC95FF4C56BCDB3EB061FCDDA51">
    <w:name w:val="EDC1A7DC95FF4C56BCDB3EB061FCDDA5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7">
    <w:name w:val="74EB716D9873419EB3752D5E0048286C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7">
    <w:name w:val="91E5B45E4C4E4590A8A4DB2DFB08680A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2">
    <w:name w:val="CAB706FB05AD41EF93A159EBA2D06AF5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2">
    <w:name w:val="7C9ECF4369AC42C1A7A253113A63B003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2">
    <w:name w:val="2B8E2B73EB724C06B762BD2BABBD7AF612"/>
    <w:rsid w:val="009C07E2"/>
    <w:pPr>
      <w:numPr>
        <w:ilvl w:val="1"/>
        <w:numId w:val="5"/>
      </w:num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526960347889482D818AAFDC4C4633CD12">
    <w:name w:val="526960347889482D818AAFDC4C4633CD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2">
    <w:name w:val="32639FC67613473E823D03CF4942242B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2">
    <w:name w:val="A42FE4EAF7924A69BFD15BE98262F7BA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2">
    <w:name w:val="CE1FD7EFDAF841818E3B0E2967FFFBF212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8">
    <w:name w:val="CBECA8BBAE8641408E3CB3039E4707848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1">
    <w:name w:val="4C2CD286292B449BA5529C5E61244343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1">
    <w:name w:val="40E038D197F74982A39FAF99B02654D4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1">
    <w:name w:val="617844BF2B40403C9FA2F720B0C66305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1">
    <w:name w:val="A4AE7F372ABD4447868837DDC57C9A93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1">
    <w:name w:val="2BFF0E3969D44E91B76C7F38FCE463F9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1">
    <w:name w:val="DD67DBBD356B48A993DD089763EA4627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1">
    <w:name w:val="538D9BA550E24DF7ADD137061A49F869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1">
    <w:name w:val="E0F47358E6B44D1B9E3D898A18A6F559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0">
    <w:name w:val="C7148A0403914DA99B398C6E0AF970AD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1">
    <w:name w:val="CB9E15438AF34C1ABD258263B07CFFB211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7">
    <w:name w:val="32E3E4416C364D3F837A112FD5E96AFD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5">
    <w:name w:val="EFF83E954FE04F039993571B8093323C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7">
    <w:name w:val="8ED53071E59D410C8FDE4615A46DECDC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5">
    <w:name w:val="2146433819F1437F80248E631D0E5D10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7">
    <w:name w:val="77869352A0274FFD9A3843FC198C1CA8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8">
    <w:name w:val="AA8D2322F22840ADABBCDE6E36E5EEAF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8">
    <w:name w:val="7A8CEF27FA234D96BB372BE5F5321145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3">
    <w:name w:val="480F87FD539642D09C43E1C7B4198443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5">
    <w:name w:val="1E3E7D2B7837478480C9A3321AA1DCB6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5">
    <w:name w:val="2818832C756545BEBCE4CBF74E184C8F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5">
    <w:name w:val="316E9B93D2954A7A84E98377BA9A7662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5">
    <w:name w:val="203992D6D0A245A68555D5DC618899E5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8">
    <w:name w:val="41F3168196154757A2E3D407208AEF99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8">
    <w:name w:val="C5AFC1D51F6A474FA2509A13CEC5D7E3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8">
    <w:name w:val="2DB23786F0EE4E8EBCA070D9B6BBA181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8">
    <w:name w:val="DDD05B6FCE904717B1180D79DF09B22D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8">
    <w:name w:val="CF2D3B53E01F40A79A17441E37C12746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8">
    <w:name w:val="2C7077998C5D4A6B96CE0E900EFEEB01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8">
    <w:name w:val="ECFDC48B17CC4D58A24DD806D781B944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8">
    <w:name w:val="ACDF98B23F58479696D7EE2635B07EDE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8">
    <w:name w:val="D725A81EA8824B33BD88F99637D971A58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8">
    <w:name w:val="6C054B7072744614BB2F66DC992D18298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7">
    <w:name w:val="81C55890078949D7945EB1D231175E21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7">
    <w:name w:val="AFD1897DA1BE4D6584D8759DA5587C71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7">
    <w:name w:val="0670EF261E604584BE45015B97353386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7">
    <w:name w:val="53A0808A744042888D0F143377310D69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8">
    <w:name w:val="FBC27935FDBC4CCB8E461E7EED81C154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8">
    <w:name w:val="00306D3B2D0E456182CAEE28CB4FBD8A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8">
    <w:name w:val="304247D77C5843E1B4CDF05E69A6D736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8">
    <w:name w:val="DAD1F57702F444B986A4604085CF6F77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8">
    <w:name w:val="B7ED8C541222435EA14AF3349337EF24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8">
    <w:name w:val="EF80AC63554B4792B67FA714B9543237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6">
    <w:name w:val="531CECBD0BB648DE949D905297B91743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7">
    <w:name w:val="48B5A577E5E7464E904BA868866C890E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8">
    <w:name w:val="77DAAEE5648C49FC864A77F5331B0188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6">
    <w:name w:val="9BC259E195864967A7233D920BA8BF0B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8">
    <w:name w:val="373B57A401B5451CADB5EADD7695A5FD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7">
    <w:name w:val="19C7AE6D54E54CCCA21FBA00284924CA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8">
    <w:name w:val="8DA029CD8F424154BFC8E724AE1EB88A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6">
    <w:name w:val="FC57D068EA9F48C0A8530A270F880960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8">
    <w:name w:val="0B4CD06BD007438F8B8C89595CF6DCA0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8">
    <w:name w:val="7503D6DD51D847F7924FF05614D6AE9C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8">
    <w:name w:val="2FA41754818F4D2081BFE5BDC18A96BF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7">
    <w:name w:val="6827CC538EC94B498203562BAE4BA761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6">
    <w:name w:val="32BCC132422849DEB7C2358C50DCA7BF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6">
    <w:name w:val="96F6D97D38714DAF88ED27A27163F98C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7">
    <w:name w:val="D14A38BF7FC8423D9B88543BA1F10B46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8">
    <w:name w:val="092CF887A02F423E9FB18D590C3743E0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9">
    <w:name w:val="7069E04C22364D30B3EEA9AC8FD02C1C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9">
    <w:name w:val="B0853F403E1B4EFDB01B2C1B2A52B1EE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9">
    <w:name w:val="7B030390F6504E47B8106A764A16857F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9">
    <w:name w:val="38E10357A2B2458087589CE32B0B7A98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9">
    <w:name w:val="EDC9579325EB4195BC289184728FE10C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9">
    <w:name w:val="A560EB71AB7E4843B55D34312607E26F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9">
    <w:name w:val="7547982C4BA441F0BE27ECC9E4AC8016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8">
    <w:name w:val="1F02276D71E94478B643D43397FD789A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4">
    <w:name w:val="C3500F40FEAB4EE7A6625847E56BCA7C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7">
    <w:name w:val="067779193F6C43C9BAB3DA093D274309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7">
    <w:name w:val="AF41669D1AE248A8A0C6EAEE5981B7A9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7">
    <w:name w:val="5B128B706D7F48F7BC61DD98CC9C6F87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7">
    <w:name w:val="9F85A47DF2124CE7815F15C8C3B6FAB8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8">
    <w:name w:val="0E9CF6BA23B645F2A87491B6CCF048EB8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1">
    <w:name w:val="55668F8D0E824B0C9AF2D3FF518427FE11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2">
    <w:name w:val="6AAFBCA47A93467B94C8BC656DE32AEF12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5">
    <w:name w:val="7E6BB919FE3A4F9CA9EE1D2214E713341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6">
    <w:name w:val="C8B7DD91652C4183A52AF2922FC1EB9E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6">
    <w:name w:val="F1DE0D099B5E4CB88C64931A0FF99C6C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5">
    <w:name w:val="E3B8A1BA134C45DA9DABF7AF00E50F0B1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4">
    <w:name w:val="DefaultPlaceholder_1082065158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DC1A7DC95FF4C56BCDB3EB061FCDDA52">
    <w:name w:val="EDC1A7DC95FF4C56BCDB3EB061FCDDA5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8">
    <w:name w:val="74EB716D9873419EB3752D5E0048286C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8">
    <w:name w:val="91E5B45E4C4E4590A8A4DB2DFB08680A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3">
    <w:name w:val="CAB706FB05AD41EF93A159EBA2D06AF5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3">
    <w:name w:val="7C9ECF4369AC42C1A7A253113A63B003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3">
    <w:name w:val="2B8E2B73EB724C06B762BD2BABBD7AF613"/>
    <w:rsid w:val="009C07E2"/>
    <w:pPr>
      <w:tabs>
        <w:tab w:val="num" w:pos="1440"/>
      </w:tabs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526960347889482D818AAFDC4C4633CD13">
    <w:name w:val="526960347889482D818AAFDC4C4633CD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3">
    <w:name w:val="32639FC67613473E823D03CF4942242B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3">
    <w:name w:val="A42FE4EAF7924A69BFD15BE98262F7BA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3">
    <w:name w:val="CE1FD7EFDAF841818E3B0E2967FFFBF213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9">
    <w:name w:val="CBECA8BBAE8641408E3CB3039E4707849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2">
    <w:name w:val="4C2CD286292B449BA5529C5E61244343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2">
    <w:name w:val="40E038D197F74982A39FAF99B02654D4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2">
    <w:name w:val="617844BF2B40403C9FA2F720B0C66305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2">
    <w:name w:val="A4AE7F372ABD4447868837DDC57C9A93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2">
    <w:name w:val="2BFF0E3969D44E91B76C7F38FCE463F9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2">
    <w:name w:val="DD67DBBD356B48A993DD089763EA4627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2">
    <w:name w:val="538D9BA550E24DF7ADD137061A49F869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2">
    <w:name w:val="E0F47358E6B44D1B9E3D898A18A6F559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1">
    <w:name w:val="C7148A0403914DA99B398C6E0AF970AD11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2">
    <w:name w:val="CB9E15438AF34C1ABD258263B07CFFB2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8">
    <w:name w:val="32E3E4416C364D3F837A112FD5E96AFD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6">
    <w:name w:val="EFF83E954FE04F039993571B8093323C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8">
    <w:name w:val="8ED53071E59D410C8FDE4615A46DECDC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6">
    <w:name w:val="2146433819F1437F80248E631D0E5D10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8">
    <w:name w:val="77869352A0274FFD9A3843FC198C1CA8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9">
    <w:name w:val="AA8D2322F22840ADABBCDE6E36E5EEAF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9">
    <w:name w:val="7A8CEF27FA234D96BB372BE5F5321145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4">
    <w:name w:val="480F87FD539642D09C43E1C7B41984431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6">
    <w:name w:val="1E3E7D2B7837478480C9A3321AA1DCB6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6">
    <w:name w:val="2818832C756545BEBCE4CBF74E184C8F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6">
    <w:name w:val="316E9B93D2954A7A84E98377BA9A7662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6">
    <w:name w:val="203992D6D0A245A68555D5DC618899E5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9">
    <w:name w:val="41F3168196154757A2E3D407208AEF99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9">
    <w:name w:val="C5AFC1D51F6A474FA2509A13CEC5D7E3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9">
    <w:name w:val="2DB23786F0EE4E8EBCA070D9B6BBA181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9">
    <w:name w:val="DDD05B6FCE904717B1180D79DF09B22D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9">
    <w:name w:val="CF2D3B53E01F40A79A17441E37C12746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9">
    <w:name w:val="2C7077998C5D4A6B96CE0E900EFEEB01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9">
    <w:name w:val="ECFDC48B17CC4D58A24DD806D781B944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9">
    <w:name w:val="ACDF98B23F58479696D7EE2635B07EDE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9">
    <w:name w:val="D725A81EA8824B33BD88F99637D971A59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9">
    <w:name w:val="6C054B7072744614BB2F66DC992D18299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8">
    <w:name w:val="81C55890078949D7945EB1D231175E21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8">
    <w:name w:val="AFD1897DA1BE4D6584D8759DA5587C71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8">
    <w:name w:val="0670EF261E604584BE45015B97353386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8">
    <w:name w:val="53A0808A744042888D0F143377310D69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9">
    <w:name w:val="FBC27935FDBC4CCB8E461E7EED81C154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9">
    <w:name w:val="00306D3B2D0E456182CAEE28CB4FBD8A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9">
    <w:name w:val="304247D77C5843E1B4CDF05E69A6D736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9">
    <w:name w:val="DAD1F57702F444B986A4604085CF6F77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9">
    <w:name w:val="B7ED8C541222435EA14AF3349337EF24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9">
    <w:name w:val="EF80AC63554B4792B67FA714B9543237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7">
    <w:name w:val="531CECBD0BB648DE949D905297B91743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8">
    <w:name w:val="48B5A577E5E7464E904BA868866C890E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9">
    <w:name w:val="77DAAEE5648C49FC864A77F5331B0188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7">
    <w:name w:val="9BC259E195864967A7233D920BA8BF0B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9">
    <w:name w:val="373B57A401B5451CADB5EADD7695A5FD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8">
    <w:name w:val="19C7AE6D54E54CCCA21FBA00284924CA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9">
    <w:name w:val="8DA029CD8F424154BFC8E724AE1EB88A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7">
    <w:name w:val="FC57D068EA9F48C0A8530A270F880960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9">
    <w:name w:val="0B4CD06BD007438F8B8C89595CF6DCA0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9">
    <w:name w:val="7503D6DD51D847F7924FF05614D6AE9C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9">
    <w:name w:val="2FA41754818F4D2081BFE5BDC18A96BF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8">
    <w:name w:val="6827CC538EC94B498203562BAE4BA761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7">
    <w:name w:val="32BCC132422849DEB7C2358C50DCA7BF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7">
    <w:name w:val="96F6D97D38714DAF88ED27A27163F98C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8">
    <w:name w:val="D14A38BF7FC8423D9B88543BA1F10B46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9">
    <w:name w:val="092CF887A02F423E9FB18D590C3743E0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10">
    <w:name w:val="7069E04C22364D30B3EEA9AC8FD02C1C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10">
    <w:name w:val="B0853F403E1B4EFDB01B2C1B2A52B1EE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10">
    <w:name w:val="7B030390F6504E47B8106A764A16857F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10">
    <w:name w:val="38E10357A2B2458087589CE32B0B7A98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10">
    <w:name w:val="EDC9579325EB4195BC289184728FE10C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10">
    <w:name w:val="A560EB71AB7E4843B55D34312607E26F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10">
    <w:name w:val="7547982C4BA441F0BE27ECC9E4AC8016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9">
    <w:name w:val="1F02276D71E94478B643D43397FD789A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5">
    <w:name w:val="C3500F40FEAB4EE7A6625847E56BCA7C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8">
    <w:name w:val="067779193F6C43C9BAB3DA093D274309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8">
    <w:name w:val="AF41669D1AE248A8A0C6EAEE5981B7A9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8">
    <w:name w:val="5B128B706D7F48F7BC61DD98CC9C6F87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8">
    <w:name w:val="9F85A47DF2124CE7815F15C8C3B6FAB8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9">
    <w:name w:val="0E9CF6BA23B645F2A87491B6CCF048EB9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2">
    <w:name w:val="55668F8D0E824B0C9AF2D3FF518427FE12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3">
    <w:name w:val="6AAFBCA47A93467B94C8BC656DE32AEF13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6">
    <w:name w:val="7E6BB919FE3A4F9CA9EE1D2214E713341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7">
    <w:name w:val="C8B7DD91652C4183A52AF2922FC1EB9E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7">
    <w:name w:val="F1DE0D099B5E4CB88C64931A0FF99C6C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6">
    <w:name w:val="E3B8A1BA134C45DA9DABF7AF00E50F0B1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5">
    <w:name w:val="DefaultPlaceholder_10820651581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DC1A7DC95FF4C56BCDB3EB061FCDDA53">
    <w:name w:val="EDC1A7DC95FF4C56BCDB3EB061FCDDA5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9">
    <w:name w:val="74EB716D9873419EB3752D5E0048286C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9">
    <w:name w:val="91E5B45E4C4E4590A8A4DB2DFB08680A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4">
    <w:name w:val="CAB706FB05AD41EF93A159EBA2D06AF5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4">
    <w:name w:val="7C9ECF4369AC42C1A7A253113A63B003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4">
    <w:name w:val="2B8E2B73EB724C06B762BD2BABBD7AF614"/>
    <w:rsid w:val="009C07E2"/>
    <w:pPr>
      <w:tabs>
        <w:tab w:val="num" w:pos="1440"/>
      </w:tabs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526960347889482D818AAFDC4C4633CD14">
    <w:name w:val="526960347889482D818AAFDC4C4633CD1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4">
    <w:name w:val="32639FC67613473E823D03CF4942242B1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4">
    <w:name w:val="A42FE4EAF7924A69BFD15BE98262F7BA1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4">
    <w:name w:val="CE1FD7EFDAF841818E3B0E2967FFFBF214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0">
    <w:name w:val="CBECA8BBAE8641408E3CB3039E47078410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3">
    <w:name w:val="4C2CD286292B449BA5529C5E61244343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3">
    <w:name w:val="40E038D197F74982A39FAF99B02654D4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3">
    <w:name w:val="617844BF2B40403C9FA2F720B0C66305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3">
    <w:name w:val="A4AE7F372ABD4447868837DDC57C9A93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3">
    <w:name w:val="2BFF0E3969D44E91B76C7F38FCE463F9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3">
    <w:name w:val="DD67DBBD356B48A993DD089763EA4627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3">
    <w:name w:val="538D9BA550E24DF7ADD137061A49F869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3">
    <w:name w:val="E0F47358E6B44D1B9E3D898A18A6F559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2">
    <w:name w:val="C7148A0403914DA99B398C6E0AF970AD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3">
    <w:name w:val="CB9E15438AF34C1ABD258263B07CFFB2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9">
    <w:name w:val="32E3E4416C364D3F837A112FD5E96AFD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7">
    <w:name w:val="EFF83E954FE04F039993571B8093323C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9">
    <w:name w:val="8ED53071E59D410C8FDE4615A46DECDC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7">
    <w:name w:val="2146433819F1437F80248E631D0E5D10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9">
    <w:name w:val="77869352A0274FFD9A3843FC198C1CA8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0">
    <w:name w:val="AA8D2322F22840ADABBCDE6E36E5EEAF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0">
    <w:name w:val="7A8CEF27FA234D96BB372BE5F5321145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5">
    <w:name w:val="480F87FD539642D09C43E1C7B41984431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7">
    <w:name w:val="1E3E7D2B7837478480C9A3321AA1DCB6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7">
    <w:name w:val="2818832C756545BEBCE4CBF74E184C8F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7">
    <w:name w:val="316E9B93D2954A7A84E98377BA9A7662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7">
    <w:name w:val="203992D6D0A245A68555D5DC618899E5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0">
    <w:name w:val="41F3168196154757A2E3D407208AEF99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0">
    <w:name w:val="C5AFC1D51F6A474FA2509A13CEC5D7E3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0">
    <w:name w:val="2DB23786F0EE4E8EBCA070D9B6BBA181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0">
    <w:name w:val="DDD05B6FCE904717B1180D79DF09B22D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0">
    <w:name w:val="CF2D3B53E01F40A79A17441E37C12746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0">
    <w:name w:val="2C7077998C5D4A6B96CE0E900EFEEB01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0">
    <w:name w:val="ECFDC48B17CC4D58A24DD806D781B944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0">
    <w:name w:val="ACDF98B23F58479696D7EE2635B07EDE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10">
    <w:name w:val="D725A81EA8824B33BD88F99637D971A510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0">
    <w:name w:val="6C054B7072744614BB2F66DC992D182910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9">
    <w:name w:val="81C55890078949D7945EB1D231175E21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9">
    <w:name w:val="AFD1897DA1BE4D6584D8759DA5587C71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9">
    <w:name w:val="0670EF261E604584BE45015B97353386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9">
    <w:name w:val="53A0808A744042888D0F143377310D69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9F744FA0B45F892B58DE21A0903F5">
    <w:name w:val="55A9F744FA0B45F892B58DE21A0903F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10">
    <w:name w:val="FBC27935FDBC4CCB8E461E7EED81C154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10">
    <w:name w:val="00306D3B2D0E456182CAEE28CB4FBD8A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10">
    <w:name w:val="304247D77C5843E1B4CDF05E69A6D736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10">
    <w:name w:val="DAD1F57702F444B986A4604085CF6F77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10">
    <w:name w:val="B7ED8C541222435EA14AF3349337EF24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826F9CDB661414DB406556488357A311">
    <w:name w:val="5826F9CDB661414DB406556488357A3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10">
    <w:name w:val="EF80AC63554B4792B67FA714B9543237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8">
    <w:name w:val="531CECBD0BB648DE949D905297B91743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9">
    <w:name w:val="48B5A577E5E7464E904BA868866C890E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10">
    <w:name w:val="77DAAEE5648C49FC864A77F5331B0188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8">
    <w:name w:val="9BC259E195864967A7233D920BA8BF0B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10">
    <w:name w:val="373B57A401B5451CADB5EADD7695A5FD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9">
    <w:name w:val="19C7AE6D54E54CCCA21FBA00284924CA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10">
    <w:name w:val="8DA029CD8F424154BFC8E724AE1EB88A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8">
    <w:name w:val="FC57D068EA9F48C0A8530A270F880960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10">
    <w:name w:val="0B4CD06BD007438F8B8C89595CF6DCA0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10">
    <w:name w:val="7503D6DD51D847F7924FF05614D6AE9C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10">
    <w:name w:val="2FA41754818F4D2081BFE5BDC18A96BF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9">
    <w:name w:val="6827CC538EC94B498203562BAE4BA761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8">
    <w:name w:val="32BCC132422849DEB7C2358C50DCA7BF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8">
    <w:name w:val="96F6D97D38714DAF88ED27A27163F98C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9">
    <w:name w:val="D14A38BF7FC8423D9B88543BA1F10B46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10">
    <w:name w:val="092CF887A02F423E9FB18D590C3743E0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11">
    <w:name w:val="7069E04C22364D30B3EEA9AC8FD02C1C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11">
    <w:name w:val="B0853F403E1B4EFDB01B2C1B2A52B1EE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11">
    <w:name w:val="7B030390F6504E47B8106A764A16857F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11">
    <w:name w:val="38E10357A2B2458087589CE32B0B7A9811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11">
    <w:name w:val="EDC9579325EB4195BC289184728FE10C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11">
    <w:name w:val="A560EB71AB7E4843B55D34312607E26F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11">
    <w:name w:val="7547982C4BA441F0BE27ECC9E4AC8016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10">
    <w:name w:val="1F02276D71E94478B643D43397FD789A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6">
    <w:name w:val="C3500F40FEAB4EE7A6625847E56BCA7C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9">
    <w:name w:val="067779193F6C43C9BAB3DA093D274309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9">
    <w:name w:val="AF41669D1AE248A8A0C6EAEE5981B7A9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9">
    <w:name w:val="5B128B706D7F48F7BC61DD98CC9C6F87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9">
    <w:name w:val="9F85A47DF2124CE7815F15C8C3B6FAB8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0">
    <w:name w:val="0E9CF6BA23B645F2A87491B6CCF048EB10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3">
    <w:name w:val="55668F8D0E824B0C9AF2D3FF518427FE13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4">
    <w:name w:val="6AAFBCA47A93467B94C8BC656DE32AEF14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1C1112D696184ECAAFCDA36A4016EA93">
    <w:name w:val="1C1112D696184ECAAFCDA36A4016EA93"/>
    <w:rsid w:val="009C07E2"/>
    <w:pPr>
      <w:spacing w:after="160" w:line="259" w:lineRule="auto"/>
    </w:pPr>
  </w:style>
  <w:style w:type="paragraph" w:customStyle="1" w:styleId="3BC35F9E29674FE9A83F20A3CB4E957C">
    <w:name w:val="3BC35F9E29674FE9A83F20A3CB4E957C"/>
    <w:rsid w:val="009C07E2"/>
    <w:pPr>
      <w:spacing w:after="160" w:line="259" w:lineRule="auto"/>
    </w:pPr>
  </w:style>
  <w:style w:type="paragraph" w:customStyle="1" w:styleId="F54B9B8A802E4601A8C183A86C4D9041">
    <w:name w:val="F54B9B8A802E4601A8C183A86C4D9041"/>
    <w:rsid w:val="009C07E2"/>
    <w:pPr>
      <w:spacing w:after="160" w:line="259" w:lineRule="auto"/>
    </w:pPr>
  </w:style>
  <w:style w:type="paragraph" w:customStyle="1" w:styleId="6B6AE7606816442D9C4E5E9620A8F500">
    <w:name w:val="6B6AE7606816442D9C4E5E9620A8F500"/>
    <w:rsid w:val="009C07E2"/>
    <w:pPr>
      <w:spacing w:after="160" w:line="259" w:lineRule="auto"/>
    </w:pPr>
  </w:style>
  <w:style w:type="paragraph" w:customStyle="1" w:styleId="7E6BB919FE3A4F9CA9EE1D2214E7133417">
    <w:name w:val="7E6BB919FE3A4F9CA9EE1D2214E71334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8">
    <w:name w:val="C8B7DD91652C4183A52AF2922FC1EB9E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8">
    <w:name w:val="F1DE0D099B5E4CB88C64931A0FF99C6C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7">
    <w:name w:val="E3B8A1BA134C45DA9DABF7AF00E50F0B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6">
    <w:name w:val="DefaultPlaceholder_1082065158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18">
    <w:name w:val="7E6BB919FE3A4F9CA9EE1D2214E71334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9">
    <w:name w:val="C8B7DD91652C4183A52AF2922FC1EB9E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9">
    <w:name w:val="F1DE0D099B5E4CB88C64931A0FF99C6C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8">
    <w:name w:val="E3B8A1BA134C45DA9DABF7AF00E50F0B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7">
    <w:name w:val="DefaultPlaceholder_1082065158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19">
    <w:name w:val="7E6BB919FE3A4F9CA9EE1D2214E71334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0">
    <w:name w:val="C8B7DD91652C4183A52AF2922FC1EB9E1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0">
    <w:name w:val="F1DE0D099B5E4CB88C64931A0FF99C6C1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9">
    <w:name w:val="E3B8A1BA134C45DA9DABF7AF00E50F0B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8">
    <w:name w:val="DefaultPlaceholder_1082065158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0">
    <w:name w:val="7E6BB919FE3A4F9CA9EE1D2214E71334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1">
    <w:name w:val="C8B7DD91652C4183A52AF2922FC1EB9E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1">
    <w:name w:val="F1DE0D099B5E4CB88C64931A0FF99C6C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0">
    <w:name w:val="E3B8A1BA134C45DA9DABF7AF00E50F0B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9">
    <w:name w:val="DefaultPlaceholder_1082065158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1">
    <w:name w:val="7E6BB919FE3A4F9CA9EE1D2214E713342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2">
    <w:name w:val="C8B7DD91652C4183A52AF2922FC1EB9E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2">
    <w:name w:val="F1DE0D099B5E4CB88C64931A0FF99C6C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1">
    <w:name w:val="E3B8A1BA134C45DA9DABF7AF00E50F0B2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0">
    <w:name w:val="DefaultPlaceholder_1082065158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">
    <w:name w:val="11EA03A703994DB1BAB1C09FAE77722A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5">
    <w:name w:val="CAB706FB05AD41EF93A159EBA2D06AF5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5">
    <w:name w:val="7C9ECF4369AC42C1A7A253113A63B003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5">
    <w:name w:val="2B8E2B73EB724C06B762BD2BABBD7AF615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2">
    <w:name w:val="7E6BB919FE3A4F9CA9EE1D2214E713342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3">
    <w:name w:val="C8B7DD91652C4183A52AF2922FC1EB9E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3">
    <w:name w:val="F1DE0D099B5E4CB88C64931A0FF99C6C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2">
    <w:name w:val="E3B8A1BA134C45DA9DABF7AF00E50F0B2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1">
    <w:name w:val="DefaultPlaceholder_10820651582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1">
    <w:name w:val="11EA03A703994DB1BAB1C09FAE77722A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6">
    <w:name w:val="CAB706FB05AD41EF93A159EBA2D06AF5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6">
    <w:name w:val="7C9ECF4369AC42C1A7A253113A63B003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6">
    <w:name w:val="2B8E2B73EB724C06B762BD2BABBD7AF616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">
    <w:name w:val="713D3462B0CF4E56924143561AE09ECC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3">
    <w:name w:val="7E6BB919FE3A4F9CA9EE1D2214E713342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4">
    <w:name w:val="C8B7DD91652C4183A52AF2922FC1EB9E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4">
    <w:name w:val="F1DE0D099B5E4CB88C64931A0FF99C6C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3">
    <w:name w:val="E3B8A1BA134C45DA9DABF7AF00E50F0B2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2">
    <w:name w:val="DefaultPlaceholder_10820651582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2">
    <w:name w:val="11EA03A703994DB1BAB1C09FAE77722A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7">
    <w:name w:val="CAB706FB05AD41EF93A159EBA2D06AF5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7">
    <w:name w:val="7C9ECF4369AC42C1A7A253113A63B003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7">
    <w:name w:val="2B8E2B73EB724C06B762BD2BABBD7AF617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">
    <w:name w:val="713D3462B0CF4E56924143561AE09ECC1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4">
    <w:name w:val="7E6BB919FE3A4F9CA9EE1D2214E713342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5">
    <w:name w:val="C8B7DD91652C4183A52AF2922FC1EB9E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5">
    <w:name w:val="F1DE0D099B5E4CB88C64931A0FF99C6C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4">
    <w:name w:val="E3B8A1BA134C45DA9DABF7AF00E50F0B2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3">
    <w:name w:val="DefaultPlaceholder_10820651582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3">
    <w:name w:val="11EA03A703994DB1BAB1C09FAE77722A3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8">
    <w:name w:val="CAB706FB05AD41EF93A159EBA2D06AF5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8">
    <w:name w:val="7C9ECF4369AC42C1A7A253113A63B003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8">
    <w:name w:val="2B8E2B73EB724C06B762BD2BABBD7AF618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2">
    <w:name w:val="713D3462B0CF4E56924143561AE09ECC2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5">
    <w:name w:val="32639FC67613473E823D03CF4942242B1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5">
    <w:name w:val="A42FE4EAF7924A69BFD15BE98262F7BA1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5">
    <w:name w:val="CE1FD7EFDAF841818E3B0E2967FFFBF215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1">
    <w:name w:val="CBECA8BBAE8641408E3CB3039E47078411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4">
    <w:name w:val="4C2CD286292B449BA5529C5E61244343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4">
    <w:name w:val="40E038D197F74982A39FAF99B02654D4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4">
    <w:name w:val="617844BF2B40403C9FA2F720B0C66305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4">
    <w:name w:val="A4AE7F372ABD4447868837DDC57C9A93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4">
    <w:name w:val="2BFF0E3969D44E91B76C7F38FCE463F9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4">
    <w:name w:val="DD67DBBD356B48A993DD089763EA4627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4">
    <w:name w:val="538D9BA550E24DF7ADD137061A49F869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4">
    <w:name w:val="E0F47358E6B44D1B9E3D898A18A6F559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3">
    <w:name w:val="C7148A0403914DA99B398C6E0AF970AD13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4">
    <w:name w:val="CB9E15438AF34C1ABD258263B07CFFB214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0">
    <w:name w:val="32E3E4416C364D3F837A112FD5E96AFD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0">
    <w:name w:val="8ED53071E59D410C8FDE4615A46DECDC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8">
    <w:name w:val="2146433819F1437F80248E631D0E5D108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0">
    <w:name w:val="77869352A0274FFD9A3843FC198C1CA8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1">
    <w:name w:val="AA8D2322F22840ADABBCDE6E36E5EEAF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1">
    <w:name w:val="7A8CEF27FA234D96BB372BE5F5321145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6">
    <w:name w:val="480F87FD539642D09C43E1C7B419844316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8">
    <w:name w:val="1E3E7D2B7837478480C9A3321AA1DCB68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1">
    <w:name w:val="41F3168196154757A2E3D407208AEF99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1">
    <w:name w:val="C5AFC1D51F6A474FA2509A13CEC5D7E3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1">
    <w:name w:val="2DB23786F0EE4E8EBCA070D9B6BBA181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1">
    <w:name w:val="DDD05B6FCE904717B1180D79DF09B22D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1">
    <w:name w:val="CF2D3B53E01F40A79A17441E37C12746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1">
    <w:name w:val="2C7077998C5D4A6B96CE0E900EFEEB01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1">
    <w:name w:val="ECFDC48B17CC4D58A24DD806D781B944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1">
    <w:name w:val="ACDF98B23F58479696D7EE2635B07EDE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5">
    <w:name w:val="7E6BB919FE3A4F9CA9EE1D2214E713342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6">
    <w:name w:val="C8B7DD91652C4183A52AF2922FC1EB9E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6">
    <w:name w:val="F1DE0D099B5E4CB88C64931A0FF99C6C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5">
    <w:name w:val="E3B8A1BA134C45DA9DABF7AF00E50F0B2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4">
    <w:name w:val="DefaultPlaceholder_10820651582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4">
    <w:name w:val="11EA03A703994DB1BAB1C09FAE77722A4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9">
    <w:name w:val="CAB706FB05AD41EF93A159EBA2D06AF5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9">
    <w:name w:val="7C9ECF4369AC42C1A7A253113A63B003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9">
    <w:name w:val="2B8E2B73EB724C06B762BD2BABBD7AF619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3">
    <w:name w:val="713D3462B0CF4E56924143561AE09ECC3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6">
    <w:name w:val="32639FC67613473E823D03CF4942242B16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6">
    <w:name w:val="A42FE4EAF7924A69BFD15BE98262F7BA16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6">
    <w:name w:val="CE1FD7EFDAF841818E3B0E2967FFFBF216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2">
    <w:name w:val="CBECA8BBAE8641408E3CB3039E47078412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5">
    <w:name w:val="4C2CD286292B449BA5529C5E61244343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5">
    <w:name w:val="40E038D197F74982A39FAF99B02654D4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5">
    <w:name w:val="617844BF2B40403C9FA2F720B0C66305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5">
    <w:name w:val="A4AE7F372ABD4447868837DDC57C9A93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5">
    <w:name w:val="2BFF0E3969D44E91B76C7F38FCE463F9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5">
    <w:name w:val="DD67DBBD356B48A993DD089763EA4627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5">
    <w:name w:val="538D9BA550E24DF7ADD137061A49F869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5">
    <w:name w:val="E0F47358E6B44D1B9E3D898A18A6F559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4">
    <w:name w:val="C7148A0403914DA99B398C6E0AF970AD14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5">
    <w:name w:val="CB9E15438AF34C1ABD258263B07CFFB21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1">
    <w:name w:val="32E3E4416C364D3F837A112FD5E96AFD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1">
    <w:name w:val="8ED53071E59D410C8FDE4615A46DECDC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9">
    <w:name w:val="2146433819F1437F80248E631D0E5D109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1">
    <w:name w:val="77869352A0274FFD9A3843FC198C1CA8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2">
    <w:name w:val="AA8D2322F22840ADABBCDE6E36E5EEAF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2">
    <w:name w:val="7A8CEF27FA234D96BB372BE5F5321145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7">
    <w:name w:val="480F87FD539642D09C43E1C7B419844317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9">
    <w:name w:val="1E3E7D2B7837478480C9A3321AA1DCB69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2">
    <w:name w:val="41F3168196154757A2E3D407208AEF99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2">
    <w:name w:val="C5AFC1D51F6A474FA2509A13CEC5D7E3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2">
    <w:name w:val="2DB23786F0EE4E8EBCA070D9B6BBA181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2">
    <w:name w:val="DDD05B6FCE904717B1180D79DF09B22D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2">
    <w:name w:val="CF2D3B53E01F40A79A17441E37C12746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2">
    <w:name w:val="2C7077998C5D4A6B96CE0E900EFEEB01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2">
    <w:name w:val="ECFDC48B17CC4D58A24DD806D781B944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2">
    <w:name w:val="ACDF98B23F58479696D7EE2635B07EDE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6">
    <w:name w:val="7E6BB919FE3A4F9CA9EE1D2214E713342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7">
    <w:name w:val="C8B7DD91652C4183A52AF2922FC1EB9E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7">
    <w:name w:val="F1DE0D099B5E4CB88C64931A0FF99C6C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6">
    <w:name w:val="E3B8A1BA134C45DA9DABF7AF00E50F0B2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5">
    <w:name w:val="DefaultPlaceholder_10820651582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5">
    <w:name w:val="11EA03A703994DB1BAB1C09FAE77722A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20">
    <w:name w:val="CAB706FB05AD41EF93A159EBA2D06AF5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20">
    <w:name w:val="7C9ECF4369AC42C1A7A253113A63B003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20">
    <w:name w:val="2B8E2B73EB724C06B762BD2BABBD7AF620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4">
    <w:name w:val="713D3462B0CF4E56924143561AE09ECC4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7">
    <w:name w:val="32639FC67613473E823D03CF4942242B17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7">
    <w:name w:val="A42FE4EAF7924A69BFD15BE98262F7BA17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7">
    <w:name w:val="CE1FD7EFDAF841818E3B0E2967FFFBF217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3">
    <w:name w:val="CBECA8BBAE8641408E3CB3039E47078413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6">
    <w:name w:val="4C2CD286292B449BA5529C5E61244343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6">
    <w:name w:val="40E038D197F74982A39FAF99B02654D4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6">
    <w:name w:val="617844BF2B40403C9FA2F720B0C66305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6">
    <w:name w:val="A4AE7F372ABD4447868837DDC57C9A93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6">
    <w:name w:val="2BFF0E3969D44E91B76C7F38FCE463F9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6">
    <w:name w:val="DD67DBBD356B48A993DD089763EA4627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6">
    <w:name w:val="538D9BA550E24DF7ADD137061A49F869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6">
    <w:name w:val="E0F47358E6B44D1B9E3D898A18A6F559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5">
    <w:name w:val="C7148A0403914DA99B398C6E0AF970AD1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6">
    <w:name w:val="CB9E15438AF34C1ABD258263B07CFFB216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2">
    <w:name w:val="32E3E4416C364D3F837A112FD5E96AFD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2">
    <w:name w:val="8ED53071E59D410C8FDE4615A46DECDC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10">
    <w:name w:val="2146433819F1437F80248E631D0E5D10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2">
    <w:name w:val="77869352A0274FFD9A3843FC198C1CA8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3">
    <w:name w:val="AA8D2322F22840ADABBCDE6E36E5EEAF13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3">
    <w:name w:val="7A8CEF27FA234D96BB372BE5F532114513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8">
    <w:name w:val="480F87FD539642D09C43E1C7B419844318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10">
    <w:name w:val="1E3E7D2B7837478480C9A3321AA1DCB6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3">
    <w:name w:val="41F3168196154757A2E3D407208AEF99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3">
    <w:name w:val="C5AFC1D51F6A474FA2509A13CEC5D7E3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3">
    <w:name w:val="2DB23786F0EE4E8EBCA070D9B6BBA181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3">
    <w:name w:val="DDD05B6FCE904717B1180D79DF09B22D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3">
    <w:name w:val="CF2D3B53E01F40A79A17441E37C12746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3">
    <w:name w:val="2C7077998C5D4A6B96CE0E900EFEEB01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3">
    <w:name w:val="ECFDC48B17CC4D58A24DD806D781B944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3">
    <w:name w:val="ACDF98B23F58479696D7EE2635B07EDE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5F28482E7F544F8981A5EB646FC2FD0">
    <w:name w:val="45F28482E7F544F8981A5EB646FC2FD0"/>
    <w:rsid w:val="00C83451"/>
    <w:pPr>
      <w:spacing w:after="160" w:line="259" w:lineRule="auto"/>
    </w:pPr>
  </w:style>
  <w:style w:type="paragraph" w:customStyle="1" w:styleId="7E6BB919FE3A4F9CA9EE1D2214E7133427">
    <w:name w:val="7E6BB919FE3A4F9CA9EE1D2214E713342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8">
    <w:name w:val="C8B7DD91652C4183A52AF2922FC1EB9E18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8">
    <w:name w:val="F1DE0D099B5E4CB88C64931A0FF99C6C18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7">
    <w:name w:val="E3B8A1BA134C45DA9DABF7AF00E50F0B2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6">
    <w:name w:val="DefaultPlaceholder_108206515826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6">
    <w:name w:val="11EA03A703994DB1BAB1C09FAE77722A6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21">
    <w:name w:val="CAB706FB05AD41EF93A159EBA2D06AF52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21">
    <w:name w:val="7C9ECF4369AC42C1A7A253113A63B0032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21">
    <w:name w:val="2B8E2B73EB724C06B762BD2BABBD7AF621"/>
    <w:rsid w:val="00633E83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5">
    <w:name w:val="713D3462B0CF4E56924143561AE09ECC5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8">
    <w:name w:val="32639FC67613473E823D03CF4942242B18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8">
    <w:name w:val="A42FE4EAF7924A69BFD15BE98262F7BA18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8">
    <w:name w:val="CE1FD7EFDAF841818E3B0E2967FFFBF218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4">
    <w:name w:val="CBECA8BBAE8641408E3CB3039E47078414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7">
    <w:name w:val="4C2CD286292B449BA5529C5E61244343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7">
    <w:name w:val="40E038D197F74982A39FAF99B02654D4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7">
    <w:name w:val="617844BF2B40403C9FA2F720B0C66305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7">
    <w:name w:val="A4AE7F372ABD4447868837DDC57C9A93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7">
    <w:name w:val="2BFF0E3969D44E91B76C7F38FCE463F9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7">
    <w:name w:val="DD67DBBD356B48A993DD089763EA4627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7">
    <w:name w:val="538D9BA550E24DF7ADD137061A49F869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7">
    <w:name w:val="E0F47358E6B44D1B9E3D898A18A6F559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6">
    <w:name w:val="C7148A0403914DA99B398C6E0AF970AD16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7">
    <w:name w:val="CB9E15438AF34C1ABD258263B07CFFB217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3">
    <w:name w:val="32E3E4416C364D3F837A112FD5E96AFD13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3">
    <w:name w:val="8ED53071E59D410C8FDE4615A46DECDC13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11">
    <w:name w:val="2146433819F1437F80248E631D0E5D10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3">
    <w:name w:val="77869352A0274FFD9A3843FC198C1CA813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4">
    <w:name w:val="AA8D2322F22840ADABBCDE6E36E5EEAF14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4">
    <w:name w:val="7A8CEF27FA234D96BB372BE5F532114514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9">
    <w:name w:val="480F87FD539642D09C43E1C7B41984431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11">
    <w:name w:val="1E3E7D2B7837478480C9A3321AA1DCB6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4">
    <w:name w:val="41F3168196154757A2E3D407208AEF99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4">
    <w:name w:val="C5AFC1D51F6A474FA2509A13CEC5D7E3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4">
    <w:name w:val="2DB23786F0EE4E8EBCA070D9B6BBA181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4">
    <w:name w:val="DDD05B6FCE904717B1180D79DF09B22D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4">
    <w:name w:val="CF2D3B53E01F40A79A17441E37C12746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4">
    <w:name w:val="2C7077998C5D4A6B96CE0E900EFEEB01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4">
    <w:name w:val="ECFDC48B17CC4D58A24DD806D781B944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4">
    <w:name w:val="ACDF98B23F58479696D7EE2635B07EDE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1">
    <w:name w:val="6C054B7072744614BB2F66DC992D182911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0">
    <w:name w:val="81C55890078949D7945EB1D231175E21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0">
    <w:name w:val="AFD1897DA1BE4D6584D8759DA5587C71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10">
    <w:name w:val="0670EF261E604584BE45015B9735338610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10">
    <w:name w:val="53A0808A744042888D0F143377310D6910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5F28482E7F544F8981A5EB646FC2FD01">
    <w:name w:val="45F28482E7F544F8981A5EB646FC2FD0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4B9B8A802E4601A8C183A86C4D90411">
    <w:name w:val="F54B9B8A802E4601A8C183A86C4D904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B6AE7606816442D9C4E5E9620A8F5001">
    <w:name w:val="6B6AE7606816442D9C4E5E9620A8F500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11">
    <w:name w:val="00306D3B2D0E456182CAEE28CB4FBD8A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11">
    <w:name w:val="304247D77C5843E1B4CDF05E69A6D736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11">
    <w:name w:val="DAD1F57702F444B986A4604085CF6F77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11">
    <w:name w:val="B7ED8C541222435EA14AF3349337EF24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826F9CDB661414DB406556488357A312">
    <w:name w:val="5826F9CDB661414DB406556488357A3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11">
    <w:name w:val="EF80AC63554B4792B67FA714B9543237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9">
    <w:name w:val="531CECBD0BB648DE949D905297B91743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10">
    <w:name w:val="48B5A577E5E7464E904BA868866C890E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11">
    <w:name w:val="77DAAEE5648C49FC864A77F5331B0188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9">
    <w:name w:val="9BC259E195864967A7233D920BA8BF0B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11">
    <w:name w:val="373B57A401B5451CADB5EADD7695A5FD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10">
    <w:name w:val="19C7AE6D54E54CCCA21FBA00284924CA10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11">
    <w:name w:val="8DA029CD8F424154BFC8E724AE1EB88A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9">
    <w:name w:val="FC57D068EA9F48C0A8530A270F8809609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11">
    <w:name w:val="0B4CD06BD007438F8B8C89595CF6DCA0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11">
    <w:name w:val="7503D6DD51D847F7924FF05614D6AE9C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11">
    <w:name w:val="2FA41754818F4D2081BFE5BDC18A96BF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10">
    <w:name w:val="6827CC538EC94B498203562BAE4BA761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9">
    <w:name w:val="32BCC132422849DEB7C2358C50DCA7BF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9">
    <w:name w:val="96F6D97D38714DAF88ED27A27163F98C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10">
    <w:name w:val="D14A38BF7FC8423D9B88543BA1F10B46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11">
    <w:name w:val="092CF887A02F423E9FB18D590C3743E0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12">
    <w:name w:val="7069E04C22364D30B3EEA9AC8FD02C1C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12">
    <w:name w:val="B0853F403E1B4EFDB01B2C1B2A52B1EE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12">
    <w:name w:val="7B030390F6504E47B8106A764A16857F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12">
    <w:name w:val="38E10357A2B2458087589CE32B0B7A9812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12">
    <w:name w:val="EDC9579325EB4195BC289184728FE10C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12">
    <w:name w:val="A560EB71AB7E4843B55D34312607E26F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12">
    <w:name w:val="7547982C4BA441F0BE27ECC9E4AC8016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11">
    <w:name w:val="1F02276D71E94478B643D43397FD789A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7">
    <w:name w:val="C3500F40FEAB4EE7A6625847E56BCA7C7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10">
    <w:name w:val="067779193F6C43C9BAB3DA093D27430910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10">
    <w:name w:val="AF41669D1AE248A8A0C6EAEE5981B7A9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10">
    <w:name w:val="5B128B706D7F48F7BC61DD98CC9C6F87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1">
    <w:name w:val="0E9CF6BA23B645F2A87491B6CCF048EB11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4">
    <w:name w:val="55668F8D0E824B0C9AF2D3FF518427FE14"/>
    <w:rsid w:val="00633E83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5">
    <w:name w:val="6AAFBCA47A93467B94C8BC656DE32AEF15"/>
    <w:rsid w:val="00633E83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2A3F89A27AF45E982B9953A9FE0404C">
    <w:name w:val="62A3F89A27AF45E982B9953A9FE0404C"/>
    <w:rsid w:val="00633E83"/>
    <w:pPr>
      <w:spacing w:after="160" w:line="259" w:lineRule="auto"/>
    </w:pPr>
  </w:style>
  <w:style w:type="paragraph" w:customStyle="1" w:styleId="C0DA8F1BE53E412D8273B4E63AD02022">
    <w:name w:val="C0DA8F1BE53E412D8273B4E63AD02022"/>
    <w:rsid w:val="00633E83"/>
    <w:pPr>
      <w:spacing w:after="160" w:line="259" w:lineRule="auto"/>
    </w:pPr>
  </w:style>
  <w:style w:type="paragraph" w:customStyle="1" w:styleId="404820A7472244458A9041EF990BAA94">
    <w:name w:val="404820A7472244458A9041EF990BAA94"/>
    <w:rsid w:val="00633E83"/>
    <w:pPr>
      <w:spacing w:after="160" w:line="259" w:lineRule="auto"/>
    </w:pPr>
  </w:style>
  <w:style w:type="paragraph" w:customStyle="1" w:styleId="57E9FD68B3384626ACC80AC2899B316D">
    <w:name w:val="57E9FD68B3384626ACC80AC2899B316D"/>
    <w:rsid w:val="00633E83"/>
    <w:pPr>
      <w:spacing w:after="160" w:line="259" w:lineRule="auto"/>
    </w:pPr>
  </w:style>
  <w:style w:type="paragraph" w:customStyle="1" w:styleId="FE71CF4F94504236A7122851542C9093">
    <w:name w:val="FE71CF4F94504236A7122851542C9093"/>
    <w:rsid w:val="00633E83"/>
    <w:pPr>
      <w:spacing w:after="160" w:line="259" w:lineRule="auto"/>
    </w:pPr>
  </w:style>
  <w:style w:type="paragraph" w:customStyle="1" w:styleId="C3F147DCAC07457E9DAF0E074ED50BEF">
    <w:name w:val="C3F147DCAC07457E9DAF0E074ED50BEF"/>
    <w:rsid w:val="00633E83"/>
    <w:pPr>
      <w:spacing w:after="160" w:line="259" w:lineRule="auto"/>
    </w:pPr>
  </w:style>
  <w:style w:type="paragraph" w:customStyle="1" w:styleId="810C742B7D1D45C5B1CB1586A83D359D">
    <w:name w:val="810C742B7D1D45C5B1CB1586A83D359D"/>
    <w:rsid w:val="00633E83"/>
    <w:pPr>
      <w:spacing w:after="160" w:line="259" w:lineRule="auto"/>
    </w:pPr>
  </w:style>
  <w:style w:type="paragraph" w:customStyle="1" w:styleId="4D0254AE4F0240E09D810F58D88EA555">
    <w:name w:val="4D0254AE4F0240E09D810F58D88EA555"/>
    <w:rsid w:val="00633E83"/>
    <w:pPr>
      <w:spacing w:after="160" w:line="259" w:lineRule="auto"/>
    </w:pPr>
  </w:style>
  <w:style w:type="paragraph" w:customStyle="1" w:styleId="F1A658ECFDA940298BE4ACBE9FB911EE">
    <w:name w:val="F1A658ECFDA940298BE4ACBE9FB911EE"/>
    <w:rsid w:val="00633E83"/>
    <w:pPr>
      <w:spacing w:after="160" w:line="259" w:lineRule="auto"/>
    </w:pPr>
  </w:style>
  <w:style w:type="paragraph" w:customStyle="1" w:styleId="4F0373FC220A46C490899085A7EF23C5">
    <w:name w:val="4F0373FC220A46C490899085A7EF23C5"/>
    <w:rsid w:val="00633E83"/>
    <w:pPr>
      <w:spacing w:after="160" w:line="259" w:lineRule="auto"/>
    </w:pPr>
  </w:style>
  <w:style w:type="paragraph" w:customStyle="1" w:styleId="28184ADDB534424489DB66F51ACB5B58">
    <w:name w:val="28184ADDB534424489DB66F51ACB5B58"/>
    <w:rsid w:val="00633E83"/>
    <w:pPr>
      <w:spacing w:after="160" w:line="259" w:lineRule="auto"/>
    </w:pPr>
  </w:style>
  <w:style w:type="paragraph" w:customStyle="1" w:styleId="5A6795E750D746E18D7BF6A4DB6F2FCD">
    <w:name w:val="5A6795E750D746E18D7BF6A4DB6F2FCD"/>
    <w:rsid w:val="00633E83"/>
    <w:pPr>
      <w:spacing w:after="160" w:line="259" w:lineRule="auto"/>
    </w:pPr>
  </w:style>
  <w:style w:type="paragraph" w:customStyle="1" w:styleId="477F7497635B450FAE58F2EDDFB2CDB1">
    <w:name w:val="477F7497635B450FAE58F2EDDFB2CDB1"/>
    <w:rsid w:val="00633E83"/>
    <w:pPr>
      <w:spacing w:after="160" w:line="259" w:lineRule="auto"/>
    </w:pPr>
  </w:style>
  <w:style w:type="paragraph" w:customStyle="1" w:styleId="302AD3737B454F379CF3B74C4EB8CED7">
    <w:name w:val="302AD3737B454F379CF3B74C4EB8CED7"/>
    <w:rsid w:val="00633E83"/>
    <w:pPr>
      <w:spacing w:after="160" w:line="259" w:lineRule="auto"/>
    </w:pPr>
  </w:style>
  <w:style w:type="paragraph" w:customStyle="1" w:styleId="E98D76AEB96D440FA86422F732F18C32">
    <w:name w:val="E98D76AEB96D440FA86422F732F18C32"/>
    <w:rsid w:val="00633E83"/>
    <w:pPr>
      <w:spacing w:after="160" w:line="259" w:lineRule="auto"/>
    </w:pPr>
  </w:style>
  <w:style w:type="paragraph" w:customStyle="1" w:styleId="CC1655EE246D4D9DB4D24135329A13FC">
    <w:name w:val="CC1655EE246D4D9DB4D24135329A13FC"/>
    <w:rsid w:val="00633E83"/>
    <w:pPr>
      <w:spacing w:after="160" w:line="259" w:lineRule="auto"/>
    </w:pPr>
  </w:style>
  <w:style w:type="paragraph" w:customStyle="1" w:styleId="27222CC406A0462CA4A0D11B5C905ED4">
    <w:name w:val="27222CC406A0462CA4A0D11B5C905ED4"/>
    <w:rsid w:val="00633E83"/>
    <w:pPr>
      <w:spacing w:after="160" w:line="259" w:lineRule="auto"/>
    </w:pPr>
  </w:style>
  <w:style w:type="paragraph" w:customStyle="1" w:styleId="2EF41EE88C774B94A9A8D6207EFA3079">
    <w:name w:val="2EF41EE88C774B94A9A8D6207EFA3079"/>
    <w:rsid w:val="00633E83"/>
    <w:pPr>
      <w:spacing w:after="160" w:line="259" w:lineRule="auto"/>
    </w:pPr>
  </w:style>
  <w:style w:type="paragraph" w:customStyle="1" w:styleId="D9C50B6C932841C097056FBC61AE7208">
    <w:name w:val="D9C50B6C932841C097056FBC61AE7208"/>
    <w:rsid w:val="00633E83"/>
    <w:pPr>
      <w:spacing w:after="160" w:line="259" w:lineRule="auto"/>
    </w:pPr>
  </w:style>
  <w:style w:type="paragraph" w:customStyle="1" w:styleId="5E3C634731D24668A97391C3F70FEA8A">
    <w:name w:val="5E3C634731D24668A97391C3F70FEA8A"/>
    <w:rsid w:val="00633E83"/>
    <w:pPr>
      <w:spacing w:after="160" w:line="259" w:lineRule="auto"/>
    </w:pPr>
  </w:style>
  <w:style w:type="paragraph" w:customStyle="1" w:styleId="20DF6619819F43818B2791F8C972B7E6">
    <w:name w:val="20DF6619819F43818B2791F8C972B7E6"/>
    <w:rsid w:val="00633E83"/>
    <w:pPr>
      <w:spacing w:after="160" w:line="259" w:lineRule="auto"/>
    </w:pPr>
  </w:style>
  <w:style w:type="paragraph" w:customStyle="1" w:styleId="21429B67768746DDBB2D0BD77E3E1FED">
    <w:name w:val="21429B67768746DDBB2D0BD77E3E1FED"/>
    <w:rsid w:val="00633E83"/>
    <w:pPr>
      <w:spacing w:after="160" w:line="259" w:lineRule="auto"/>
    </w:pPr>
  </w:style>
  <w:style w:type="paragraph" w:customStyle="1" w:styleId="8312DEEE308C4346BF0F8769D352E4B2">
    <w:name w:val="8312DEEE308C4346BF0F8769D352E4B2"/>
    <w:rsid w:val="00633E83"/>
    <w:pPr>
      <w:spacing w:after="160" w:line="259" w:lineRule="auto"/>
    </w:pPr>
  </w:style>
  <w:style w:type="paragraph" w:customStyle="1" w:styleId="091099317CC44195ADBD936BF7C2E9B9">
    <w:name w:val="091099317CC44195ADBD936BF7C2E9B9"/>
    <w:rsid w:val="00633E83"/>
    <w:pPr>
      <w:spacing w:after="160" w:line="259" w:lineRule="auto"/>
    </w:pPr>
  </w:style>
  <w:style w:type="paragraph" w:customStyle="1" w:styleId="06BE0CDA2BED4F6CB10AD27B5BB40CD7">
    <w:name w:val="06BE0CDA2BED4F6CB10AD27B5BB40CD7"/>
    <w:rsid w:val="00633E83"/>
    <w:pPr>
      <w:spacing w:after="160" w:line="259" w:lineRule="auto"/>
    </w:pPr>
  </w:style>
  <w:style w:type="paragraph" w:customStyle="1" w:styleId="69C9AD5261E64B63A8E8F1ED9BC6419A">
    <w:name w:val="69C9AD5261E64B63A8E8F1ED9BC6419A"/>
    <w:rsid w:val="006B5D97"/>
    <w:pPr>
      <w:spacing w:after="160" w:line="259" w:lineRule="auto"/>
    </w:pPr>
  </w:style>
  <w:style w:type="paragraph" w:customStyle="1" w:styleId="2C1F814891FB4343A9F48D88957DA9AE">
    <w:name w:val="2C1F814891FB4343A9F48D88957DA9AE"/>
    <w:rsid w:val="006B5D97"/>
    <w:pPr>
      <w:spacing w:after="160" w:line="259" w:lineRule="auto"/>
    </w:pPr>
  </w:style>
  <w:style w:type="paragraph" w:customStyle="1" w:styleId="4FA5FA48D4AA441ABE8B7AB9386196FC">
    <w:name w:val="4FA5FA48D4AA441ABE8B7AB9386196FC"/>
    <w:rsid w:val="00936FEE"/>
    <w:pPr>
      <w:spacing w:after="160" w:line="259" w:lineRule="auto"/>
    </w:pPr>
  </w:style>
  <w:style w:type="paragraph" w:customStyle="1" w:styleId="D8425B3CF8E6481A8122B6A49B5649BA">
    <w:name w:val="D8425B3CF8E6481A8122B6A49B5649BA"/>
    <w:rsid w:val="00936FEE"/>
    <w:pPr>
      <w:spacing w:after="160" w:line="259" w:lineRule="auto"/>
    </w:pPr>
  </w:style>
  <w:style w:type="paragraph" w:customStyle="1" w:styleId="B84DA3481AF94C93A0D6DB44CDCE0071">
    <w:name w:val="B84DA3481AF94C93A0D6DB44CDCE0071"/>
    <w:rsid w:val="00936FEE"/>
    <w:pPr>
      <w:spacing w:after="160" w:line="259" w:lineRule="auto"/>
    </w:pPr>
  </w:style>
  <w:style w:type="paragraph" w:customStyle="1" w:styleId="7B70E1D239614C5FA6364155F79F20DE">
    <w:name w:val="7B70E1D239614C5FA6364155F79F20DE"/>
    <w:rsid w:val="00936FEE"/>
    <w:pPr>
      <w:spacing w:after="160" w:line="259" w:lineRule="auto"/>
    </w:pPr>
  </w:style>
  <w:style w:type="paragraph" w:customStyle="1" w:styleId="831A1D515E554905BF40F0116CFB6412">
    <w:name w:val="831A1D515E554905BF40F0116CFB6412"/>
    <w:rsid w:val="00936FEE"/>
    <w:pPr>
      <w:spacing w:after="160" w:line="259" w:lineRule="auto"/>
    </w:pPr>
  </w:style>
  <w:style w:type="paragraph" w:customStyle="1" w:styleId="4605451226264C80B76274682F7FCD27">
    <w:name w:val="4605451226264C80B76274682F7FCD27"/>
    <w:rsid w:val="00936FEE"/>
    <w:pPr>
      <w:spacing w:after="160" w:line="259" w:lineRule="auto"/>
    </w:pPr>
  </w:style>
  <w:style w:type="paragraph" w:customStyle="1" w:styleId="090E897779604D75B7F86E7E4B405531">
    <w:name w:val="090E897779604D75B7F86E7E4B405531"/>
    <w:rsid w:val="00936FEE"/>
    <w:pPr>
      <w:spacing w:after="160" w:line="259" w:lineRule="auto"/>
    </w:pPr>
  </w:style>
  <w:style w:type="paragraph" w:customStyle="1" w:styleId="1350B3C4549045B0B3DDB8EB1CF94EE2">
    <w:name w:val="1350B3C4549045B0B3DDB8EB1CF94EE2"/>
    <w:rsid w:val="00541CDC"/>
    <w:pPr>
      <w:spacing w:after="160" w:line="259" w:lineRule="auto"/>
    </w:pPr>
  </w:style>
  <w:style w:type="paragraph" w:customStyle="1" w:styleId="B6F269B1976D40C49417BF85A0C0B48B">
    <w:name w:val="B6F269B1976D40C49417BF85A0C0B48B"/>
    <w:rsid w:val="00505E65"/>
    <w:pPr>
      <w:spacing w:after="160" w:line="259" w:lineRule="auto"/>
    </w:pPr>
  </w:style>
  <w:style w:type="paragraph" w:customStyle="1" w:styleId="29BA96B6B7C5405AA44349869DE3A557">
    <w:name w:val="29BA96B6B7C5405AA44349869DE3A557"/>
    <w:rsid w:val="00505E65"/>
    <w:pPr>
      <w:spacing w:after="160" w:line="259" w:lineRule="auto"/>
    </w:pPr>
  </w:style>
  <w:style w:type="paragraph" w:customStyle="1" w:styleId="0D22125628FA4E278321ED1BE53BAF78">
    <w:name w:val="0D22125628FA4E278321ED1BE53BAF78"/>
    <w:rsid w:val="00505E65"/>
    <w:pPr>
      <w:spacing w:after="160" w:line="259" w:lineRule="auto"/>
    </w:pPr>
  </w:style>
  <w:style w:type="paragraph" w:customStyle="1" w:styleId="3D6DE1EC1B2D4FCF82AA1A40A618F477">
    <w:name w:val="3D6DE1EC1B2D4FCF82AA1A40A618F477"/>
    <w:rsid w:val="00505E65"/>
    <w:pPr>
      <w:spacing w:after="160" w:line="259" w:lineRule="auto"/>
    </w:pPr>
  </w:style>
  <w:style w:type="paragraph" w:customStyle="1" w:styleId="F9C37FCA4D604E17827E559328254BB2">
    <w:name w:val="F9C37FCA4D604E17827E559328254BB2"/>
    <w:rsid w:val="00505E65"/>
    <w:pPr>
      <w:spacing w:after="160" w:line="259" w:lineRule="auto"/>
    </w:pPr>
  </w:style>
  <w:style w:type="paragraph" w:customStyle="1" w:styleId="F31BFF2AEEF448DAA554B7BD5BA7EDED">
    <w:name w:val="F31BFF2AEEF448DAA554B7BD5BA7EDED"/>
    <w:rsid w:val="00505E65"/>
    <w:pPr>
      <w:spacing w:after="160" w:line="259" w:lineRule="auto"/>
    </w:pPr>
  </w:style>
  <w:style w:type="paragraph" w:customStyle="1" w:styleId="1396CF38CBFC45159456864B90A2A77A">
    <w:name w:val="1396CF38CBFC45159456864B90A2A77A"/>
    <w:rsid w:val="00505E65"/>
    <w:pPr>
      <w:spacing w:after="160" w:line="259" w:lineRule="auto"/>
    </w:pPr>
  </w:style>
  <w:style w:type="paragraph" w:customStyle="1" w:styleId="C43504EDA94B44CB84DDBB85290A5ED5">
    <w:name w:val="C43504EDA94B44CB84DDBB85290A5ED5"/>
    <w:rsid w:val="003555F8"/>
    <w:pPr>
      <w:spacing w:after="160" w:line="259" w:lineRule="auto"/>
    </w:pPr>
  </w:style>
  <w:style w:type="paragraph" w:customStyle="1" w:styleId="14263A228ED84427AC4287ABA9D1D450">
    <w:name w:val="14263A228ED84427AC4287ABA9D1D450"/>
    <w:rsid w:val="003555F8"/>
    <w:pPr>
      <w:spacing w:after="160" w:line="259" w:lineRule="auto"/>
    </w:pPr>
  </w:style>
  <w:style w:type="paragraph" w:customStyle="1" w:styleId="4A3922A534304441AA9FE4B340A08B0C">
    <w:name w:val="4A3922A534304441AA9FE4B340A08B0C"/>
    <w:rsid w:val="003555F8"/>
    <w:pPr>
      <w:spacing w:after="160" w:line="259" w:lineRule="auto"/>
    </w:pPr>
  </w:style>
  <w:style w:type="paragraph" w:customStyle="1" w:styleId="6C2DA49D3A714F489AF5D0685D0AFC91">
    <w:name w:val="6C2DA49D3A714F489AF5D0685D0AFC91"/>
    <w:rsid w:val="003555F8"/>
    <w:pPr>
      <w:spacing w:after="160" w:line="259" w:lineRule="auto"/>
    </w:pPr>
  </w:style>
  <w:style w:type="paragraph" w:customStyle="1" w:styleId="6FB88205353C4E4EB3274D49E5947AA4">
    <w:name w:val="6FB88205353C4E4EB3274D49E5947AA4"/>
    <w:rsid w:val="007665AD"/>
    <w:pPr>
      <w:spacing w:after="160" w:line="259" w:lineRule="auto"/>
    </w:pPr>
  </w:style>
  <w:style w:type="paragraph" w:customStyle="1" w:styleId="15CFA8287F9F4F0E91E6DA0384A40ABF">
    <w:name w:val="15CFA8287F9F4F0E91E6DA0384A40ABF"/>
    <w:rsid w:val="007665AD"/>
    <w:pPr>
      <w:spacing w:after="160" w:line="259" w:lineRule="auto"/>
    </w:pPr>
  </w:style>
  <w:style w:type="paragraph" w:customStyle="1" w:styleId="395EBF7EA18E4619B270660A27350FE5">
    <w:name w:val="395EBF7EA18E4619B270660A27350FE5"/>
    <w:rsid w:val="007665AD"/>
    <w:pPr>
      <w:spacing w:after="160" w:line="259" w:lineRule="auto"/>
    </w:pPr>
  </w:style>
  <w:style w:type="paragraph" w:customStyle="1" w:styleId="42F80AAC7E94487CB1EB02FCE3D5437E">
    <w:name w:val="42F80AAC7E94487CB1EB02FCE3D5437E"/>
    <w:rsid w:val="007665AD"/>
    <w:pPr>
      <w:spacing w:after="160" w:line="259" w:lineRule="auto"/>
    </w:pPr>
  </w:style>
  <w:style w:type="paragraph" w:customStyle="1" w:styleId="0BABF0984B174116B905DF1A91F13AB0">
    <w:name w:val="0BABF0984B174116B905DF1A91F13AB0"/>
    <w:rsid w:val="007665AD"/>
    <w:pPr>
      <w:spacing w:after="160" w:line="259" w:lineRule="auto"/>
    </w:pPr>
  </w:style>
  <w:style w:type="paragraph" w:customStyle="1" w:styleId="542BD4ACF56D45278A63289422E8FFA6">
    <w:name w:val="542BD4ACF56D45278A63289422E8FFA6"/>
    <w:rsid w:val="007665AD"/>
    <w:pPr>
      <w:spacing w:after="160" w:line="259" w:lineRule="auto"/>
    </w:pPr>
  </w:style>
  <w:style w:type="paragraph" w:customStyle="1" w:styleId="7E6BB919FE3A4F9CA9EE1D2214E7133428">
    <w:name w:val="7E6BB919FE3A4F9CA9EE1D2214E713342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9">
    <w:name w:val="C8B7DD91652C4183A52AF2922FC1EB9E19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9">
    <w:name w:val="F1DE0D099B5E4CB88C64931A0FF99C6C19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8">
    <w:name w:val="E3B8A1BA134C45DA9DABF7AF00E50F0B2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7">
    <w:name w:val="DefaultPlaceholder_108206515827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1">
    <w:name w:val="B6F269B1976D40C49417BF85A0C0B48B1"/>
    <w:rsid w:val="007665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1">
    <w:name w:val="29BA96B6B7C5405AA44349869DE3A5571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1">
    <w:name w:val="6FB88205353C4E4EB3274D49E5947AA41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1">
    <w:name w:val="395EBF7EA18E4619B270660A27350FE51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1">
    <w:name w:val="15CFA8287F9F4F0E91E6DA0384A40ABF1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6">
    <w:name w:val="713D3462B0CF4E56924143561AE09ECC6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9">
    <w:name w:val="CE1FD7EFDAF841818E3B0E2967FFFBF219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5">
    <w:name w:val="CBECA8BBAE8641408E3CB3039E47078415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8">
    <w:name w:val="4C2CD286292B449BA5529C5E61244343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8">
    <w:name w:val="40E038D197F74982A39FAF99B02654D4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8">
    <w:name w:val="617844BF2B40403C9FA2F720B0C66305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8">
    <w:name w:val="A4AE7F372ABD4447868837DDC57C9A93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8">
    <w:name w:val="2BFF0E3969D44E91B76C7F38FCE463F9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8">
    <w:name w:val="DD67DBBD356B48A993DD089763EA4627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8">
    <w:name w:val="538D9BA550E24DF7ADD137061A49F869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8">
    <w:name w:val="E0F47358E6B44D1B9E3D898A18A6F559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1">
    <w:name w:val="0D22125628FA4E278321ED1BE53BAF78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1">
    <w:name w:val="3D6DE1EC1B2D4FCF82AA1A40A618F477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5">
    <w:name w:val="41F3168196154757A2E3D407208AEF99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5">
    <w:name w:val="C5AFC1D51F6A474FA2509A13CEC5D7E3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5">
    <w:name w:val="2DB23786F0EE4E8EBCA070D9B6BBA181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5">
    <w:name w:val="DDD05B6FCE904717B1180D79DF09B22D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5">
    <w:name w:val="CF2D3B53E01F40A79A17441E37C12746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5">
    <w:name w:val="2C7077998C5D4A6B96CE0E900EFEEB01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5">
    <w:name w:val="ECFDC48B17CC4D58A24DD806D781B944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5">
    <w:name w:val="ACDF98B23F58479696D7EE2635B07EDE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1">
    <w:name w:val="0BABF0984B174116B905DF1A91F13AB0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2">
    <w:name w:val="6C054B7072744614BB2F66DC992D182912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1">
    <w:name w:val="81C55890078949D7945EB1D231175E211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1">
    <w:name w:val="AFD1897DA1BE4D6584D8759DA5587C711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396CF38CBFC45159456864B90A2A77A1">
    <w:name w:val="1396CF38CBFC45159456864B90A2A77A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1">
    <w:name w:val="C0DA8F1BE53E412D8273B4E63AD020221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1">
    <w:name w:val="404820A7472244458A9041EF990BAA941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2">
    <w:name w:val="0E9CF6BA23B645F2A87491B6CCF048EB12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5">
    <w:name w:val="55668F8D0E824B0C9AF2D3FF518427FE15"/>
    <w:rsid w:val="007665A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6">
    <w:name w:val="6AAFBCA47A93467B94C8BC656DE32AEF16"/>
    <w:rsid w:val="007665A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FB997AF7EF044A9199FBD042D036B182">
    <w:name w:val="FB997AF7EF044A9199FBD042D036B182"/>
    <w:rsid w:val="00737516"/>
    <w:pPr>
      <w:spacing w:after="160" w:line="259" w:lineRule="auto"/>
    </w:pPr>
  </w:style>
  <w:style w:type="paragraph" w:customStyle="1" w:styleId="9512692BB46A43B98E8D89A6624A333B">
    <w:name w:val="9512692BB46A43B98E8D89A6624A333B"/>
    <w:rsid w:val="00737516"/>
    <w:pPr>
      <w:spacing w:after="160" w:line="259" w:lineRule="auto"/>
    </w:pPr>
  </w:style>
  <w:style w:type="paragraph" w:customStyle="1" w:styleId="A37A0ED48BD94842A08559436C315BF5">
    <w:name w:val="A37A0ED48BD94842A08559436C315BF5"/>
    <w:rsid w:val="00737516"/>
    <w:pPr>
      <w:spacing w:after="160" w:line="259" w:lineRule="auto"/>
    </w:pPr>
  </w:style>
  <w:style w:type="paragraph" w:customStyle="1" w:styleId="D5CF7C11FECC406C92AFC2B498D46F09">
    <w:name w:val="D5CF7C11FECC406C92AFC2B498D46F09"/>
    <w:rsid w:val="00737516"/>
    <w:pPr>
      <w:spacing w:after="160" w:line="259" w:lineRule="auto"/>
    </w:pPr>
  </w:style>
  <w:style w:type="paragraph" w:customStyle="1" w:styleId="CEFE55463DCD4B42A77507FE802B5D69">
    <w:name w:val="CEFE55463DCD4B42A77507FE802B5D69"/>
    <w:rsid w:val="00737516"/>
    <w:pPr>
      <w:spacing w:after="160" w:line="259" w:lineRule="auto"/>
    </w:pPr>
  </w:style>
  <w:style w:type="paragraph" w:customStyle="1" w:styleId="D58BE904C84F482DA05D1571793387BF">
    <w:name w:val="D58BE904C84F482DA05D1571793387BF"/>
    <w:rsid w:val="00737516"/>
    <w:pPr>
      <w:spacing w:after="160" w:line="259" w:lineRule="auto"/>
    </w:pPr>
  </w:style>
  <w:style w:type="paragraph" w:customStyle="1" w:styleId="14E39345A56D4EAF8AC5A5948ED40E79">
    <w:name w:val="14E39345A56D4EAF8AC5A5948ED40E79"/>
    <w:rsid w:val="00737516"/>
    <w:pPr>
      <w:spacing w:after="160" w:line="259" w:lineRule="auto"/>
    </w:pPr>
  </w:style>
  <w:style w:type="paragraph" w:customStyle="1" w:styleId="C3D6119CD632435F9DD677ACEBD3DE14">
    <w:name w:val="C3D6119CD632435F9DD677ACEBD3DE14"/>
    <w:rsid w:val="00737516"/>
    <w:pPr>
      <w:spacing w:after="160" w:line="259" w:lineRule="auto"/>
    </w:pPr>
  </w:style>
  <w:style w:type="paragraph" w:customStyle="1" w:styleId="69433CD8EEFF455BB93D4EC143A570FA">
    <w:name w:val="69433CD8EEFF455BB93D4EC143A570FA"/>
    <w:rsid w:val="00737516"/>
    <w:pPr>
      <w:spacing w:after="160" w:line="259" w:lineRule="auto"/>
    </w:pPr>
  </w:style>
  <w:style w:type="paragraph" w:customStyle="1" w:styleId="31D9638743184640971A831C208D7EBC">
    <w:name w:val="31D9638743184640971A831C208D7EBC"/>
    <w:rsid w:val="002266DD"/>
    <w:pPr>
      <w:spacing w:after="160" w:line="259" w:lineRule="auto"/>
    </w:pPr>
  </w:style>
  <w:style w:type="paragraph" w:customStyle="1" w:styleId="D30EC348CDF640BB807BDD9652CB9231">
    <w:name w:val="D30EC348CDF640BB807BDD9652CB9231"/>
    <w:rsid w:val="002266DD"/>
    <w:pPr>
      <w:spacing w:after="160" w:line="259" w:lineRule="auto"/>
    </w:pPr>
  </w:style>
  <w:style w:type="paragraph" w:customStyle="1" w:styleId="07B59C77CFA343178E6A5082F8D0C5D8">
    <w:name w:val="07B59C77CFA343178E6A5082F8D0C5D8"/>
    <w:rsid w:val="002266DD"/>
    <w:pPr>
      <w:spacing w:after="160" w:line="259" w:lineRule="auto"/>
    </w:pPr>
  </w:style>
  <w:style w:type="paragraph" w:customStyle="1" w:styleId="A3E26DC6D0AC433E97F5236DE540E7DE">
    <w:name w:val="A3E26DC6D0AC433E97F5236DE540E7DE"/>
    <w:rsid w:val="002266DD"/>
    <w:pPr>
      <w:spacing w:after="160" w:line="259" w:lineRule="auto"/>
    </w:pPr>
  </w:style>
  <w:style w:type="paragraph" w:customStyle="1" w:styleId="97AE9F296BD04269BDB7DE4FE95183C2">
    <w:name w:val="97AE9F296BD04269BDB7DE4FE95183C2"/>
    <w:rsid w:val="002266DD"/>
    <w:pPr>
      <w:spacing w:after="160" w:line="259" w:lineRule="auto"/>
    </w:pPr>
  </w:style>
  <w:style w:type="paragraph" w:customStyle="1" w:styleId="7E6BB919FE3A4F9CA9EE1D2214E7133429">
    <w:name w:val="7E6BB919FE3A4F9CA9EE1D2214E713342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0">
    <w:name w:val="C8B7DD91652C4183A52AF2922FC1EB9E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0">
    <w:name w:val="F1DE0D099B5E4CB88C64931A0FF99C6C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9">
    <w:name w:val="E3B8A1BA134C45DA9DABF7AF00E50F0B2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8">
    <w:name w:val="DefaultPlaceholder_10820651582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2">
    <w:name w:val="B6F269B1976D40C49417BF85A0C0B48B2"/>
    <w:rsid w:val="001A59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2">
    <w:name w:val="29BA96B6B7C5405AA44349869DE3A5572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2">
    <w:name w:val="6FB88205353C4E4EB3274D49E5947AA4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2">
    <w:name w:val="395EBF7EA18E4619B270660A27350FE5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2">
    <w:name w:val="15CFA8287F9F4F0E91E6DA0384A40ABF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1">
    <w:name w:val="69433CD8EEFF455BB93D4EC143A570FA1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7">
    <w:name w:val="713D3462B0CF4E56924143561AE09ECC7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7B59C77CFA343178E6A5082F8D0C5D81">
    <w:name w:val="07B59C77CFA343178E6A5082F8D0C5D81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3E26DC6D0AC433E97F5236DE540E7DE1">
    <w:name w:val="A3E26DC6D0AC433E97F5236DE540E7DE1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97AE9F296BD04269BDB7DE4FE95183C21">
    <w:name w:val="97AE9F296BD04269BDB7DE4FE95183C21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9">
    <w:name w:val="4C2CD286292B449BA5529C5E612443431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9">
    <w:name w:val="40E038D197F74982A39FAF99B02654D41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9">
    <w:name w:val="617844BF2B40403C9FA2F720B0C663051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9">
    <w:name w:val="A4AE7F372ABD4447868837DDC57C9A931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9">
    <w:name w:val="2BFF0E3969D44E91B76C7F38FCE463F91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9">
    <w:name w:val="DD67DBBD356B48A993DD089763EA46271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9">
    <w:name w:val="538D9BA550E24DF7ADD137061A49F8691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9">
    <w:name w:val="E0F47358E6B44D1B9E3D898A18A6F5591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2">
    <w:name w:val="0D22125628FA4E278321ED1BE53BAF782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2">
    <w:name w:val="3D6DE1EC1B2D4FCF82AA1A40A618F4772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1008B1297A4A9C976B73ABBCA5E98C">
    <w:name w:val="AF1008B1297A4A9C976B73ABBCA5E98C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6">
    <w:name w:val="41F3168196154757A2E3D407208AEF9916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6">
    <w:name w:val="C5AFC1D51F6A474FA2509A13CEC5D7E316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6">
    <w:name w:val="2DB23786F0EE4E8EBCA070D9B6BBA18116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6">
    <w:name w:val="DDD05B6FCE904717B1180D79DF09B22D16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6">
    <w:name w:val="CF2D3B53E01F40A79A17441E37C1274616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6">
    <w:name w:val="2C7077998C5D4A6B96CE0E900EFEEB0116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6">
    <w:name w:val="ECFDC48B17CC4D58A24DD806D781B94416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6">
    <w:name w:val="ACDF98B23F58479696D7EE2635B07EDE16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2">
    <w:name w:val="0BABF0984B174116B905DF1A91F13AB02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3">
    <w:name w:val="6C054B7072744614BB2F66DC992D18291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2">
    <w:name w:val="81C55890078949D7945EB1D231175E2112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2">
    <w:name w:val="AFD1897DA1BE4D6584D8759DA5587C7112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1">
    <w:name w:val="A37A0ED48BD94842A08559436C315BF51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2">
    <w:name w:val="C0DA8F1BE53E412D8273B4E63AD02022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1">
    <w:name w:val="D58BE904C84F482DA05D1571793387BF1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1">
    <w:name w:val="14E39345A56D4EAF8AC5A5948ED40E791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2">
    <w:name w:val="404820A7472244458A9041EF990BAA942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3">
    <w:name w:val="0E9CF6BA23B645F2A87491B6CCF048EB1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6">
    <w:name w:val="55668F8D0E824B0C9AF2D3FF518427FE16"/>
    <w:rsid w:val="001A59FF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7">
    <w:name w:val="6AAFBCA47A93467B94C8BC656DE32AEF17"/>
    <w:rsid w:val="001A59FF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0">
    <w:name w:val="7E6BB919FE3A4F9CA9EE1D2214E713343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1">
    <w:name w:val="C8B7DD91652C4183A52AF2922FC1EB9E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1">
    <w:name w:val="F1DE0D099B5E4CB88C64931A0FF99C6C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0">
    <w:name w:val="E3B8A1BA134C45DA9DABF7AF00E50F0B3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9">
    <w:name w:val="DefaultPlaceholder_10820651582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3">
    <w:name w:val="B6F269B1976D40C49417BF85A0C0B48B3"/>
    <w:rsid w:val="001A59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3">
    <w:name w:val="29BA96B6B7C5405AA44349869DE3A5573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3">
    <w:name w:val="6FB88205353C4E4EB3274D49E5947AA4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3">
    <w:name w:val="395EBF7EA18E4619B270660A27350FE5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3">
    <w:name w:val="15CFA8287F9F4F0E91E6DA0384A40ABF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2">
    <w:name w:val="69433CD8EEFF455BB93D4EC143A570FA2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8">
    <w:name w:val="713D3462B0CF4E56924143561AE09ECC8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7B59C77CFA343178E6A5082F8D0C5D82">
    <w:name w:val="07B59C77CFA343178E6A5082F8D0C5D8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3E26DC6D0AC433E97F5236DE540E7DE2">
    <w:name w:val="A3E26DC6D0AC433E97F5236DE540E7DE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97AE9F296BD04269BDB7DE4FE95183C22">
    <w:name w:val="97AE9F296BD04269BDB7DE4FE95183C2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0">
    <w:name w:val="4C2CD286292B449BA5529C5E61244343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0">
    <w:name w:val="40E038D197F74982A39FAF99B02654D4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0">
    <w:name w:val="617844BF2B40403C9FA2F720B0C66305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0">
    <w:name w:val="A4AE7F372ABD4447868837DDC57C9A93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0">
    <w:name w:val="2BFF0E3969D44E91B76C7F38FCE463F9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0">
    <w:name w:val="DD67DBBD356B48A993DD089763EA4627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0">
    <w:name w:val="538D9BA550E24DF7ADD137061A49F869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0">
    <w:name w:val="E0F47358E6B44D1B9E3D898A18A6F559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3">
    <w:name w:val="0D22125628FA4E278321ED1BE53BAF783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3">
    <w:name w:val="3D6DE1EC1B2D4FCF82AA1A40A618F4773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1008B1297A4A9C976B73ABBCA5E98C1">
    <w:name w:val="AF1008B1297A4A9C976B73ABBCA5E98C1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7">
    <w:name w:val="41F3168196154757A2E3D407208AEF9917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7">
    <w:name w:val="C5AFC1D51F6A474FA2509A13CEC5D7E317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7">
    <w:name w:val="2DB23786F0EE4E8EBCA070D9B6BBA18117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7">
    <w:name w:val="DDD05B6FCE904717B1180D79DF09B22D17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7">
    <w:name w:val="CF2D3B53E01F40A79A17441E37C1274617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7">
    <w:name w:val="2C7077998C5D4A6B96CE0E900EFEEB0117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7">
    <w:name w:val="ECFDC48B17CC4D58A24DD806D781B94417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7">
    <w:name w:val="ACDF98B23F58479696D7EE2635B07EDE17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3">
    <w:name w:val="0BABF0984B174116B905DF1A91F13AB03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4">
    <w:name w:val="6C054B7072744614BB2F66DC992D182914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3">
    <w:name w:val="81C55890078949D7945EB1D231175E2113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3">
    <w:name w:val="AFD1897DA1BE4D6584D8759DA5587C7113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2">
    <w:name w:val="A37A0ED48BD94842A08559436C315BF5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3">
    <w:name w:val="C0DA8F1BE53E412D8273B4E63AD02022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2">
    <w:name w:val="D58BE904C84F482DA05D1571793387BF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2">
    <w:name w:val="14E39345A56D4EAF8AC5A5948ED40E792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3">
    <w:name w:val="404820A7472244458A9041EF990BAA943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4">
    <w:name w:val="0E9CF6BA23B645F2A87491B6CCF048EB14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26E59444F1AA4D72A4B8C5DADF1DBA7C">
    <w:name w:val="26E59444F1AA4D72A4B8C5DADF1DBA7C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7">
    <w:name w:val="55668F8D0E824B0C9AF2D3FF518427FE17"/>
    <w:rsid w:val="001A59FF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8">
    <w:name w:val="6AAFBCA47A93467B94C8BC656DE32AEF18"/>
    <w:rsid w:val="001A59FF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1">
    <w:name w:val="7E6BB919FE3A4F9CA9EE1D2214E713343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2">
    <w:name w:val="C8B7DD91652C4183A52AF2922FC1EB9E22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2">
    <w:name w:val="F1DE0D099B5E4CB88C64931A0FF99C6C22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1">
    <w:name w:val="E3B8A1BA134C45DA9DABF7AF00E50F0B3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30">
    <w:name w:val="DefaultPlaceholder_10820651583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4">
    <w:name w:val="B6F269B1976D40C49417BF85A0C0B48B4"/>
    <w:rsid w:val="001A59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4">
    <w:name w:val="29BA96B6B7C5405AA44349869DE3A5574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4">
    <w:name w:val="6FB88205353C4E4EB3274D49E5947AA44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4">
    <w:name w:val="395EBF7EA18E4619B270660A27350FE54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4">
    <w:name w:val="15CFA8287F9F4F0E91E6DA0384A40ABF4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3">
    <w:name w:val="69433CD8EEFF455BB93D4EC143A570FA3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9">
    <w:name w:val="713D3462B0CF4E56924143561AE09ECC9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7B59C77CFA343178E6A5082F8D0C5D83">
    <w:name w:val="07B59C77CFA343178E6A5082F8D0C5D8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3E26DC6D0AC433E97F5236DE540E7DE3">
    <w:name w:val="A3E26DC6D0AC433E97F5236DE540E7DE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97AE9F296BD04269BDB7DE4FE95183C23">
    <w:name w:val="97AE9F296BD04269BDB7DE4FE95183C2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1">
    <w:name w:val="4C2CD286292B449BA5529C5E61244343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1">
    <w:name w:val="40E038D197F74982A39FAF99B02654D4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1">
    <w:name w:val="617844BF2B40403C9FA2F720B0C66305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1">
    <w:name w:val="A4AE7F372ABD4447868837DDC57C9A93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1">
    <w:name w:val="2BFF0E3969D44E91B76C7F38FCE463F9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1">
    <w:name w:val="DD67DBBD356B48A993DD089763EA4627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1">
    <w:name w:val="538D9BA550E24DF7ADD137061A49F869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1">
    <w:name w:val="E0F47358E6B44D1B9E3D898A18A6F559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4">
    <w:name w:val="0D22125628FA4E278321ED1BE53BAF784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4">
    <w:name w:val="3D6DE1EC1B2D4FCF82AA1A40A618F4774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1008B1297A4A9C976B73ABBCA5E98C2">
    <w:name w:val="AF1008B1297A4A9C976B73ABBCA5E98C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8">
    <w:name w:val="41F3168196154757A2E3D407208AEF991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8">
    <w:name w:val="C5AFC1D51F6A474FA2509A13CEC5D7E31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8">
    <w:name w:val="2DB23786F0EE4E8EBCA070D9B6BBA1811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8">
    <w:name w:val="DDD05B6FCE904717B1180D79DF09B22D1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8">
    <w:name w:val="CF2D3B53E01F40A79A17441E37C127461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8">
    <w:name w:val="2C7077998C5D4A6B96CE0E900EFEEB011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8">
    <w:name w:val="ECFDC48B17CC4D58A24DD806D781B9441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8">
    <w:name w:val="ACDF98B23F58479696D7EE2635B07EDE1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4">
    <w:name w:val="0BABF0984B174116B905DF1A91F13AB04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5">
    <w:name w:val="6C054B7072744614BB2F66DC992D182915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4">
    <w:name w:val="81C55890078949D7945EB1D231175E2114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4">
    <w:name w:val="AFD1897DA1BE4D6584D8759DA5587C7114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3">
    <w:name w:val="A37A0ED48BD94842A08559436C315BF5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4">
    <w:name w:val="C0DA8F1BE53E412D8273B4E63AD020224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3">
    <w:name w:val="D58BE904C84F482DA05D1571793387BF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3">
    <w:name w:val="14E39345A56D4EAF8AC5A5948ED40E793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4">
    <w:name w:val="404820A7472244458A9041EF990BAA944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5">
    <w:name w:val="0E9CF6BA23B645F2A87491B6CCF048EB15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26E59444F1AA4D72A4B8C5DADF1DBA7C1">
    <w:name w:val="26E59444F1AA4D72A4B8C5DADF1DBA7C1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8">
    <w:name w:val="55668F8D0E824B0C9AF2D3FF518427FE18"/>
    <w:rsid w:val="001A59FF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9">
    <w:name w:val="6AAFBCA47A93467B94C8BC656DE32AEF19"/>
    <w:rsid w:val="001A59FF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2">
    <w:name w:val="7E6BB919FE3A4F9CA9EE1D2214E713343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3">
    <w:name w:val="C8B7DD91652C4183A52AF2922FC1EB9E23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3">
    <w:name w:val="F1DE0D099B5E4CB88C64931A0FF99C6C23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2">
    <w:name w:val="E3B8A1BA134C45DA9DABF7AF00E50F0B3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5">
    <w:name w:val="B6F269B1976D40C49417BF85A0C0B48B5"/>
    <w:rsid w:val="00D6582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5">
    <w:name w:val="29BA96B6B7C5405AA44349869DE3A5575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5">
    <w:name w:val="6FB88205353C4E4EB3274D49E5947AA45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5">
    <w:name w:val="395EBF7EA18E4619B270660A27350FE55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5">
    <w:name w:val="15CFA8287F9F4F0E91E6DA0384A40ABF5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4">
    <w:name w:val="69433CD8EEFF455BB93D4EC143A570FA4"/>
    <w:rsid w:val="00D65822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0">
    <w:name w:val="713D3462B0CF4E56924143561AE09ECC10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7B59C77CFA343178E6A5082F8D0C5D84">
    <w:name w:val="07B59C77CFA343178E6A5082F8D0C5D84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3E26DC6D0AC433E97F5236DE540E7DE4">
    <w:name w:val="A3E26DC6D0AC433E97F5236DE540E7DE4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97AE9F296BD04269BDB7DE4FE95183C24">
    <w:name w:val="97AE9F296BD04269BDB7DE4FE95183C24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2">
    <w:name w:val="4C2CD286292B449BA5529C5E612443432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2">
    <w:name w:val="40E038D197F74982A39FAF99B02654D42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2">
    <w:name w:val="617844BF2B40403C9FA2F720B0C663052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2">
    <w:name w:val="A4AE7F372ABD4447868837DDC57C9A932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2">
    <w:name w:val="2BFF0E3969D44E91B76C7F38FCE463F92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2">
    <w:name w:val="DD67DBBD356B48A993DD089763EA46272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2">
    <w:name w:val="538D9BA550E24DF7ADD137061A49F8692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2">
    <w:name w:val="E0F47358E6B44D1B9E3D898A18A6F5592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5">
    <w:name w:val="0D22125628FA4E278321ED1BE53BAF785"/>
    <w:rsid w:val="00D65822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5">
    <w:name w:val="3D6DE1EC1B2D4FCF82AA1A40A618F4775"/>
    <w:rsid w:val="00D65822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1008B1297A4A9C976B73ABBCA5E98C3">
    <w:name w:val="AF1008B1297A4A9C976B73ABBCA5E98C3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9">
    <w:name w:val="41F3168196154757A2E3D407208AEF9919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9">
    <w:name w:val="C5AFC1D51F6A474FA2509A13CEC5D7E319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9">
    <w:name w:val="2DB23786F0EE4E8EBCA070D9B6BBA18119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9">
    <w:name w:val="DDD05B6FCE904717B1180D79DF09B22D19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9">
    <w:name w:val="CF2D3B53E01F40A79A17441E37C1274619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9">
    <w:name w:val="2C7077998C5D4A6B96CE0E900EFEEB0119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9">
    <w:name w:val="ECFDC48B17CC4D58A24DD806D781B94419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9">
    <w:name w:val="ACDF98B23F58479696D7EE2635B07EDE19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5">
    <w:name w:val="0BABF0984B174116B905DF1A91F13AB05"/>
    <w:rsid w:val="00D65822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6">
    <w:name w:val="6C054B7072744614BB2F66DC992D182916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5">
    <w:name w:val="81C55890078949D7945EB1D231175E2115"/>
    <w:rsid w:val="00D65822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5">
    <w:name w:val="AFD1897DA1BE4D6584D8759DA5587C7115"/>
    <w:rsid w:val="00D65822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4">
    <w:name w:val="A37A0ED48BD94842A08559436C315BF54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5">
    <w:name w:val="C0DA8F1BE53E412D8273B4E63AD020225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4">
    <w:name w:val="D58BE904C84F482DA05D1571793387BF4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4">
    <w:name w:val="14E39345A56D4EAF8AC5A5948ED40E794"/>
    <w:rsid w:val="00D65822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5">
    <w:name w:val="404820A7472244458A9041EF990BAA945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6">
    <w:name w:val="0E9CF6BA23B645F2A87491B6CCF048EB16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9">
    <w:name w:val="55668F8D0E824B0C9AF2D3FF518427FE19"/>
    <w:rsid w:val="00D6582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20">
    <w:name w:val="6AAFBCA47A93467B94C8BC656DE32AEF20"/>
    <w:rsid w:val="00D6582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E5F8D8493EB4DD18936E02984973306">
    <w:name w:val="EE5F8D8493EB4DD18936E02984973306"/>
    <w:rsid w:val="00983471"/>
    <w:pPr>
      <w:spacing w:after="160" w:line="259" w:lineRule="auto"/>
    </w:pPr>
  </w:style>
  <w:style w:type="paragraph" w:customStyle="1" w:styleId="854550A411E7483398A0F092048EAC96">
    <w:name w:val="854550A411E7483398A0F092048EAC96"/>
    <w:rsid w:val="00983471"/>
    <w:pPr>
      <w:spacing w:after="160" w:line="259" w:lineRule="auto"/>
    </w:pPr>
  </w:style>
  <w:style w:type="paragraph" w:customStyle="1" w:styleId="6073AC1731FF424D8742B8C977AEAFA7">
    <w:name w:val="6073AC1731FF424D8742B8C977AEAFA7"/>
    <w:rsid w:val="00983471"/>
    <w:pPr>
      <w:spacing w:after="160" w:line="259" w:lineRule="auto"/>
    </w:pPr>
  </w:style>
  <w:style w:type="paragraph" w:customStyle="1" w:styleId="F4B1BBE8FAC04213B848B5B6F0A5D109">
    <w:name w:val="F4B1BBE8FAC04213B848B5B6F0A5D109"/>
    <w:rsid w:val="00983471"/>
    <w:pPr>
      <w:spacing w:after="160" w:line="259" w:lineRule="auto"/>
    </w:pPr>
  </w:style>
  <w:style w:type="paragraph" w:customStyle="1" w:styleId="C326DF3B333B4B28B63F47BE088133C2">
    <w:name w:val="C326DF3B333B4B28B63F47BE088133C2"/>
    <w:rsid w:val="00983471"/>
    <w:pPr>
      <w:spacing w:after="160" w:line="259" w:lineRule="auto"/>
    </w:pPr>
  </w:style>
  <w:style w:type="paragraph" w:customStyle="1" w:styleId="3452A58271584C959E7EC9738B755C9C">
    <w:name w:val="3452A58271584C959E7EC9738B755C9C"/>
    <w:rsid w:val="00983471"/>
    <w:pPr>
      <w:spacing w:after="160" w:line="259" w:lineRule="auto"/>
    </w:pPr>
  </w:style>
  <w:style w:type="paragraph" w:customStyle="1" w:styleId="1C9F1EDFA8B746C3BAE8821D136A2296">
    <w:name w:val="1C9F1EDFA8B746C3BAE8821D136A2296"/>
    <w:rsid w:val="00983471"/>
    <w:pPr>
      <w:spacing w:after="160" w:line="259" w:lineRule="auto"/>
    </w:pPr>
  </w:style>
  <w:style w:type="paragraph" w:customStyle="1" w:styleId="6266863E58A8469690127A6DBAED98BD">
    <w:name w:val="6266863E58A8469690127A6DBAED98BD"/>
    <w:rsid w:val="00983471"/>
    <w:pPr>
      <w:spacing w:after="160" w:line="259" w:lineRule="auto"/>
    </w:pPr>
  </w:style>
  <w:style w:type="paragraph" w:customStyle="1" w:styleId="7E6BB919FE3A4F9CA9EE1D2214E7133433">
    <w:name w:val="7E6BB919FE3A4F9CA9EE1D2214E713343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4">
    <w:name w:val="C8B7DD91652C4183A52AF2922FC1EB9E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4">
    <w:name w:val="F1DE0D099B5E4CB88C64931A0FF99C6C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3">
    <w:name w:val="E3B8A1BA134C45DA9DABF7AF00E50F0B3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6">
    <w:name w:val="B6F269B1976D40C49417BF85A0C0B48B6"/>
    <w:rsid w:val="00B5534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6">
    <w:name w:val="29BA96B6B7C5405AA44349869DE3A557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6">
    <w:name w:val="6FB88205353C4E4EB3274D49E5947AA4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6">
    <w:name w:val="395EBF7EA18E4619B270660A27350FE5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6">
    <w:name w:val="15CFA8287F9F4F0E91E6DA0384A40ABF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5">
    <w:name w:val="69433CD8EEFF455BB93D4EC143A570FA5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1">
    <w:name w:val="713D3462B0CF4E56924143561AE09ECC11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7B59C77CFA343178E6A5082F8D0C5D85">
    <w:name w:val="07B59C77CFA343178E6A5082F8D0C5D85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3E26DC6D0AC433E97F5236DE540E7DE5">
    <w:name w:val="A3E26DC6D0AC433E97F5236DE540E7DE5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97AE9F296BD04269BDB7DE4FE95183C25">
    <w:name w:val="97AE9F296BD04269BDB7DE4FE95183C25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3">
    <w:name w:val="4C2CD286292B449BA5529C5E61244343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3">
    <w:name w:val="40E038D197F74982A39FAF99B02654D4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3">
    <w:name w:val="617844BF2B40403C9FA2F720B0C66305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3">
    <w:name w:val="A4AE7F372ABD4447868837DDC57C9A93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3">
    <w:name w:val="2BFF0E3969D44E91B76C7F38FCE463F9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3">
    <w:name w:val="DD67DBBD356B48A993DD089763EA4627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3">
    <w:name w:val="538D9BA550E24DF7ADD137061A49F869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3">
    <w:name w:val="E0F47358E6B44D1B9E3D898A18A6F559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6">
    <w:name w:val="0D22125628FA4E278321ED1BE53BAF786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6">
    <w:name w:val="3D6DE1EC1B2D4FCF82AA1A40A618F4776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1008B1297A4A9C976B73ABBCA5E98C4">
    <w:name w:val="AF1008B1297A4A9C976B73ABBCA5E98C4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20">
    <w:name w:val="41F3168196154757A2E3D407208AEF9920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20">
    <w:name w:val="C5AFC1D51F6A474FA2509A13CEC5D7E320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20">
    <w:name w:val="2DB23786F0EE4E8EBCA070D9B6BBA18120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20">
    <w:name w:val="DDD05B6FCE904717B1180D79DF09B22D20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20">
    <w:name w:val="CF2D3B53E01F40A79A17441E37C1274620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20">
    <w:name w:val="2C7077998C5D4A6B96CE0E900EFEEB0120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20">
    <w:name w:val="ECFDC48B17CC4D58A24DD806D781B94420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20">
    <w:name w:val="ACDF98B23F58479696D7EE2635B07EDE20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6">
    <w:name w:val="0BABF0984B174116B905DF1A91F13AB06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7">
    <w:name w:val="6C054B7072744614BB2F66DC992D18291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6">
    <w:name w:val="81C55890078949D7945EB1D231175E2116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6">
    <w:name w:val="AFD1897DA1BE4D6584D8759DA5587C7116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5">
    <w:name w:val="A37A0ED48BD94842A08559436C315BF55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6">
    <w:name w:val="C0DA8F1BE53E412D8273B4E63AD02022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5">
    <w:name w:val="14E39345A56D4EAF8AC5A5948ED40E795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6">
    <w:name w:val="404820A7472244458A9041EF990BAA94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7">
    <w:name w:val="0E9CF6BA23B645F2A87491B6CCF048EB1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20">
    <w:name w:val="55668F8D0E824B0C9AF2D3FF518427FE20"/>
    <w:rsid w:val="00B5534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21">
    <w:name w:val="6AAFBCA47A93467B94C8BC656DE32AEF21"/>
    <w:rsid w:val="00B5534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94F6C05816B40149872FC4C1B0145C7">
    <w:name w:val="694F6C05816B40149872FC4C1B0145C7"/>
    <w:rsid w:val="00B55349"/>
    <w:pPr>
      <w:spacing w:after="160" w:line="259" w:lineRule="auto"/>
    </w:pPr>
  </w:style>
  <w:style w:type="paragraph" w:customStyle="1" w:styleId="7E6BB919FE3A4F9CA9EE1D2214E7133434">
    <w:name w:val="7E6BB919FE3A4F9CA9EE1D2214E713343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5">
    <w:name w:val="C8B7DD91652C4183A52AF2922FC1EB9E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5">
    <w:name w:val="F1DE0D099B5E4CB88C64931A0FF99C6C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4">
    <w:name w:val="E3B8A1BA134C45DA9DABF7AF00E50F0B3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7">
    <w:name w:val="B6F269B1976D40C49417BF85A0C0B48B7"/>
    <w:rsid w:val="00B5534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7">
    <w:name w:val="29BA96B6B7C5405AA44349869DE3A5577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7">
    <w:name w:val="6FB88205353C4E4EB3274D49E5947AA4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7">
    <w:name w:val="395EBF7EA18E4619B270660A27350FE5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7">
    <w:name w:val="15CFA8287F9F4F0E91E6DA0384A40ABF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6">
    <w:name w:val="69433CD8EEFF455BB93D4EC143A570FA6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2">
    <w:name w:val="713D3462B0CF4E56924143561AE09ECC12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7B59C77CFA343178E6A5082F8D0C5D86">
    <w:name w:val="07B59C77CFA343178E6A5082F8D0C5D8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3E26DC6D0AC433E97F5236DE540E7DE6">
    <w:name w:val="A3E26DC6D0AC433E97F5236DE540E7DE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97AE9F296BD04269BDB7DE4FE95183C26">
    <w:name w:val="97AE9F296BD04269BDB7DE4FE95183C2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4">
    <w:name w:val="4C2CD286292B449BA5529C5E61244343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4">
    <w:name w:val="40E038D197F74982A39FAF99B02654D4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4">
    <w:name w:val="617844BF2B40403C9FA2F720B0C66305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4">
    <w:name w:val="A4AE7F372ABD4447868837DDC57C9A93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4">
    <w:name w:val="2BFF0E3969D44E91B76C7F38FCE463F9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4">
    <w:name w:val="DD67DBBD356B48A993DD089763EA4627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4">
    <w:name w:val="538D9BA550E24DF7ADD137061A49F869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4">
    <w:name w:val="E0F47358E6B44D1B9E3D898A18A6F559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7">
    <w:name w:val="0D22125628FA4E278321ED1BE53BAF787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7">
    <w:name w:val="3D6DE1EC1B2D4FCF82AA1A40A618F4777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1008B1297A4A9C976B73ABBCA5E98C5">
    <w:name w:val="AF1008B1297A4A9C976B73ABBCA5E98C5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21">
    <w:name w:val="41F3168196154757A2E3D407208AEF9921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21">
    <w:name w:val="C5AFC1D51F6A474FA2509A13CEC5D7E321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21">
    <w:name w:val="2DB23786F0EE4E8EBCA070D9B6BBA18121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21">
    <w:name w:val="DDD05B6FCE904717B1180D79DF09B22D21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21">
    <w:name w:val="CF2D3B53E01F40A79A17441E37C1274621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21">
    <w:name w:val="2C7077998C5D4A6B96CE0E900EFEEB0121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21">
    <w:name w:val="ECFDC48B17CC4D58A24DD806D781B94421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21">
    <w:name w:val="ACDF98B23F58479696D7EE2635B07EDE21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7">
    <w:name w:val="0BABF0984B174116B905DF1A91F13AB07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8">
    <w:name w:val="6C054B7072744614BB2F66DC992D18291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7">
    <w:name w:val="81C55890078949D7945EB1D231175E2117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7">
    <w:name w:val="AFD1897DA1BE4D6584D8759DA5587C7117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6">
    <w:name w:val="A37A0ED48BD94842A08559436C315BF5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7">
    <w:name w:val="C0DA8F1BE53E412D8273B4E63AD02022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6">
    <w:name w:val="14E39345A56D4EAF8AC5A5948ED40E796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7">
    <w:name w:val="404820A7472244458A9041EF990BAA947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8">
    <w:name w:val="0E9CF6BA23B645F2A87491B6CCF048EB1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21">
    <w:name w:val="55668F8D0E824B0C9AF2D3FF518427FE21"/>
    <w:rsid w:val="00B5534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22">
    <w:name w:val="6AAFBCA47A93467B94C8BC656DE32AEF22"/>
    <w:rsid w:val="00B5534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5">
    <w:name w:val="7E6BB919FE3A4F9CA9EE1D2214E713343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6">
    <w:name w:val="C8B7DD91652C4183A52AF2922FC1EB9E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6">
    <w:name w:val="F1DE0D099B5E4CB88C64931A0FF99C6C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5">
    <w:name w:val="E3B8A1BA134C45DA9DABF7AF00E50F0B3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8">
    <w:name w:val="B6F269B1976D40C49417BF85A0C0B48B8"/>
    <w:rsid w:val="00B5534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8">
    <w:name w:val="29BA96B6B7C5405AA44349869DE3A5578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8">
    <w:name w:val="6FB88205353C4E4EB3274D49E5947AA4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8">
    <w:name w:val="395EBF7EA18E4619B270660A27350FE5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8">
    <w:name w:val="15CFA8287F9F4F0E91E6DA0384A40ABF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7">
    <w:name w:val="69433CD8EEFF455BB93D4EC143A570FA7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3">
    <w:name w:val="713D3462B0CF4E56924143561AE09ECC13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7B59C77CFA343178E6A5082F8D0C5D87">
    <w:name w:val="07B59C77CFA343178E6A5082F8D0C5D8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3E26DC6D0AC433E97F5236DE540E7DE7">
    <w:name w:val="A3E26DC6D0AC433E97F5236DE540E7DE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97AE9F296BD04269BDB7DE4FE95183C27">
    <w:name w:val="97AE9F296BD04269BDB7DE4FE95183C2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5">
    <w:name w:val="4C2CD286292B449BA5529C5E61244343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5">
    <w:name w:val="40E038D197F74982A39FAF99B02654D4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5">
    <w:name w:val="617844BF2B40403C9FA2F720B0C66305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5">
    <w:name w:val="A4AE7F372ABD4447868837DDC57C9A93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5">
    <w:name w:val="2BFF0E3969D44E91B76C7F38FCE463F9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5">
    <w:name w:val="DD67DBBD356B48A993DD089763EA4627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5">
    <w:name w:val="538D9BA550E24DF7ADD137061A49F869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5">
    <w:name w:val="E0F47358E6B44D1B9E3D898A18A6F559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8">
    <w:name w:val="0D22125628FA4E278321ED1BE53BAF788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8">
    <w:name w:val="3D6DE1EC1B2D4FCF82AA1A40A618F4778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1008B1297A4A9C976B73ABBCA5E98C6">
    <w:name w:val="AF1008B1297A4A9C976B73ABBCA5E98C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22">
    <w:name w:val="41F3168196154757A2E3D407208AEF9922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22">
    <w:name w:val="C5AFC1D51F6A474FA2509A13CEC5D7E322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22">
    <w:name w:val="2DB23786F0EE4E8EBCA070D9B6BBA18122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22">
    <w:name w:val="DDD05B6FCE904717B1180D79DF09B22D22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22">
    <w:name w:val="CF2D3B53E01F40A79A17441E37C1274622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22">
    <w:name w:val="2C7077998C5D4A6B96CE0E900EFEEB0122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22">
    <w:name w:val="ECFDC48B17CC4D58A24DD806D781B94422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22">
    <w:name w:val="ACDF98B23F58479696D7EE2635B07EDE22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8">
    <w:name w:val="0BABF0984B174116B905DF1A91F13AB08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9">
    <w:name w:val="6C054B7072744614BB2F66DC992D182919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8">
    <w:name w:val="81C55890078949D7945EB1D231175E2118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8">
    <w:name w:val="AFD1897DA1BE4D6584D8759DA5587C7118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7">
    <w:name w:val="A37A0ED48BD94842A08559436C315BF5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8">
    <w:name w:val="C0DA8F1BE53E412D8273B4E63AD02022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7">
    <w:name w:val="14E39345A56D4EAF8AC5A5948ED40E797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8">
    <w:name w:val="404820A7472244458A9041EF990BAA948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9">
    <w:name w:val="0E9CF6BA23B645F2A87491B6CCF048EB19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22">
    <w:name w:val="55668F8D0E824B0C9AF2D3FF518427FE22"/>
    <w:rsid w:val="00B5534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23">
    <w:name w:val="6AAFBCA47A93467B94C8BC656DE32AEF23"/>
    <w:rsid w:val="00B5534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6">
    <w:name w:val="7E6BB919FE3A4F9CA9EE1D2214E713343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7">
    <w:name w:val="C8B7DD91652C4183A52AF2922FC1EB9E27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7">
    <w:name w:val="F1DE0D099B5E4CB88C64931A0FF99C6C27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6">
    <w:name w:val="E3B8A1BA134C45DA9DABF7AF00E50F0B3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9">
    <w:name w:val="B6F269B1976D40C49417BF85A0C0B48B9"/>
    <w:rsid w:val="00B5534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9">
    <w:name w:val="29BA96B6B7C5405AA44349869DE3A5579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9">
    <w:name w:val="6FB88205353C4E4EB3274D49E5947AA49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9">
    <w:name w:val="395EBF7EA18E4619B270660A27350FE59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9">
    <w:name w:val="15CFA8287F9F4F0E91E6DA0384A40ABF9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8">
    <w:name w:val="69433CD8EEFF455BB93D4EC143A570FA8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4">
    <w:name w:val="713D3462B0CF4E56924143561AE09ECC14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7B59C77CFA343178E6A5082F8D0C5D88">
    <w:name w:val="07B59C77CFA343178E6A5082F8D0C5D8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3E26DC6D0AC433E97F5236DE540E7DE8">
    <w:name w:val="A3E26DC6D0AC433E97F5236DE540E7DE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97AE9F296BD04269BDB7DE4FE95183C28">
    <w:name w:val="97AE9F296BD04269BDB7DE4FE95183C2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6">
    <w:name w:val="4C2CD286292B449BA5529C5E61244343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6">
    <w:name w:val="40E038D197F74982A39FAF99B02654D4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6">
    <w:name w:val="617844BF2B40403C9FA2F720B0C66305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6">
    <w:name w:val="A4AE7F372ABD4447868837DDC57C9A93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6">
    <w:name w:val="2BFF0E3969D44E91B76C7F38FCE463F9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6">
    <w:name w:val="DD67DBBD356B48A993DD089763EA4627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6">
    <w:name w:val="538D9BA550E24DF7ADD137061A49F869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6">
    <w:name w:val="E0F47358E6B44D1B9E3D898A18A6F559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9">
    <w:name w:val="0D22125628FA4E278321ED1BE53BAF789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9">
    <w:name w:val="3D6DE1EC1B2D4FCF82AA1A40A618F4779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1008B1297A4A9C976B73ABBCA5E98C7">
    <w:name w:val="AF1008B1297A4A9C976B73ABBCA5E98C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23">
    <w:name w:val="41F3168196154757A2E3D407208AEF99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23">
    <w:name w:val="C5AFC1D51F6A474FA2509A13CEC5D7E3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23">
    <w:name w:val="2DB23786F0EE4E8EBCA070D9B6BBA181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23">
    <w:name w:val="DDD05B6FCE904717B1180D79DF09B22D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23">
    <w:name w:val="CF2D3B53E01F40A79A17441E37C12746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23">
    <w:name w:val="2C7077998C5D4A6B96CE0E900EFEEB01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23">
    <w:name w:val="ECFDC48B17CC4D58A24DD806D781B944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23">
    <w:name w:val="ACDF98B23F58479696D7EE2635B07EDE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9">
    <w:name w:val="0BABF0984B174116B905DF1A91F13AB09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20">
    <w:name w:val="6C054B7072744614BB2F66DC992D182920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9">
    <w:name w:val="81C55890078949D7945EB1D231175E2119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9">
    <w:name w:val="AFD1897DA1BE4D6584D8759DA5587C7119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8">
    <w:name w:val="A37A0ED48BD94842A08559436C315BF5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9">
    <w:name w:val="C0DA8F1BE53E412D8273B4E63AD020229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8">
    <w:name w:val="14E39345A56D4EAF8AC5A5948ED40E798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9">
    <w:name w:val="404820A7472244458A9041EF990BAA949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20">
    <w:name w:val="0E9CF6BA23B645F2A87491B6CCF048EB20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23">
    <w:name w:val="55668F8D0E824B0C9AF2D3FF518427FE23"/>
    <w:rsid w:val="00B5534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24">
    <w:name w:val="6AAFBCA47A93467B94C8BC656DE32AEF24"/>
    <w:rsid w:val="00B5534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9FF0902BC3644A6997B91D8B55B32519">
    <w:name w:val="9FF0902BC3644A6997B91D8B55B32519"/>
    <w:rsid w:val="00B55349"/>
    <w:pPr>
      <w:spacing w:after="160" w:line="259" w:lineRule="auto"/>
    </w:pPr>
  </w:style>
  <w:style w:type="paragraph" w:customStyle="1" w:styleId="E3DD5A9F83B14344B157600448BA61C6">
    <w:name w:val="E3DD5A9F83B14344B157600448BA61C6"/>
    <w:rsid w:val="005C3124"/>
    <w:pPr>
      <w:spacing w:after="160" w:line="259" w:lineRule="auto"/>
    </w:pPr>
  </w:style>
  <w:style w:type="paragraph" w:customStyle="1" w:styleId="0566AD4990534A2C8A9752FD3E309E4D">
    <w:name w:val="0566AD4990534A2C8A9752FD3E309E4D"/>
    <w:rsid w:val="005C3124"/>
    <w:pPr>
      <w:spacing w:after="160" w:line="259" w:lineRule="auto"/>
    </w:pPr>
  </w:style>
  <w:style w:type="paragraph" w:customStyle="1" w:styleId="B5F226BA30754FC19981FD9AD3763A6A">
    <w:name w:val="B5F226BA30754FC19981FD9AD3763A6A"/>
    <w:rsid w:val="005C3124"/>
    <w:pPr>
      <w:spacing w:after="160" w:line="259" w:lineRule="auto"/>
    </w:pPr>
  </w:style>
  <w:style w:type="paragraph" w:customStyle="1" w:styleId="12F197F65A7641398644E4F8EBFF9BAB">
    <w:name w:val="12F197F65A7641398644E4F8EBFF9BAB"/>
    <w:rsid w:val="005C3124"/>
    <w:pPr>
      <w:spacing w:after="160" w:line="259" w:lineRule="auto"/>
    </w:pPr>
  </w:style>
  <w:style w:type="paragraph" w:customStyle="1" w:styleId="FE6CF57013924276BEC813EA8EAE0C5B">
    <w:name w:val="FE6CF57013924276BEC813EA8EAE0C5B"/>
    <w:rsid w:val="005C3124"/>
    <w:pPr>
      <w:spacing w:after="160" w:line="259" w:lineRule="auto"/>
    </w:pPr>
  </w:style>
  <w:style w:type="paragraph" w:customStyle="1" w:styleId="2F13A7895C7543DD9483F3B2E8EBA7DE">
    <w:name w:val="2F13A7895C7543DD9483F3B2E8EBA7DE"/>
    <w:rsid w:val="005C3124"/>
    <w:pPr>
      <w:spacing w:after="160" w:line="259" w:lineRule="auto"/>
    </w:pPr>
  </w:style>
  <w:style w:type="paragraph" w:customStyle="1" w:styleId="45EAA3D194D64C2DB92BC6B559365B94">
    <w:name w:val="45EAA3D194D64C2DB92BC6B559365B94"/>
    <w:rsid w:val="00FA538F"/>
  </w:style>
  <w:style w:type="paragraph" w:customStyle="1" w:styleId="CAEA8693C4BD4CD496E35D7657A954A1">
    <w:name w:val="CAEA8693C4BD4CD496E35D7657A954A1"/>
    <w:rsid w:val="00FA538F"/>
  </w:style>
  <w:style w:type="paragraph" w:customStyle="1" w:styleId="DFE899C59A9647DBA76ADCC1E1A2A7BB">
    <w:name w:val="DFE899C59A9647DBA76ADCC1E1A2A7BB"/>
    <w:rsid w:val="00FA538F"/>
  </w:style>
  <w:style w:type="paragraph" w:customStyle="1" w:styleId="F5456F91A1F24C26B809A08B3DB363EC">
    <w:name w:val="F5456F91A1F24C26B809A08B3DB363EC"/>
    <w:rsid w:val="00FA538F"/>
  </w:style>
  <w:style w:type="paragraph" w:customStyle="1" w:styleId="C6EF68212E75412386BB405E71B910D4">
    <w:name w:val="C6EF68212E75412386BB405E71B910D4"/>
    <w:rsid w:val="0016377B"/>
  </w:style>
  <w:style w:type="paragraph" w:customStyle="1" w:styleId="3743223E22F148D9B36D5770AFB7F2B9">
    <w:name w:val="3743223E22F148D9B36D5770AFB7F2B9"/>
    <w:rsid w:val="0016377B"/>
  </w:style>
  <w:style w:type="paragraph" w:customStyle="1" w:styleId="35ECC0EA56EE41AB946C622A7705F65A">
    <w:name w:val="35ECC0EA56EE41AB946C622A7705F65A"/>
    <w:rsid w:val="0016377B"/>
  </w:style>
  <w:style w:type="paragraph" w:customStyle="1" w:styleId="A4E0309194214627BD6287B8B0771701">
    <w:name w:val="A4E0309194214627BD6287B8B0771701"/>
    <w:rsid w:val="0016377B"/>
  </w:style>
  <w:style w:type="paragraph" w:customStyle="1" w:styleId="48A194B17F464A1B8FE68E92D7A4C878">
    <w:name w:val="48A194B17F464A1B8FE68E92D7A4C878"/>
    <w:rsid w:val="0016377B"/>
  </w:style>
  <w:style w:type="paragraph" w:customStyle="1" w:styleId="29506F0369F446E5809EC5E4ED90D3D3">
    <w:name w:val="29506F0369F446E5809EC5E4ED90D3D3"/>
    <w:rsid w:val="0016377B"/>
  </w:style>
  <w:style w:type="paragraph" w:customStyle="1" w:styleId="2E37292068B74ADF8DD9D7BC5C0689F6">
    <w:name w:val="2E37292068B74ADF8DD9D7BC5C0689F6"/>
    <w:rsid w:val="0016377B"/>
  </w:style>
  <w:style w:type="paragraph" w:customStyle="1" w:styleId="EEB2C7138EB44B2BB65A1F441C3B8872">
    <w:name w:val="EEB2C7138EB44B2BB65A1F441C3B8872"/>
    <w:rsid w:val="0016377B"/>
  </w:style>
  <w:style w:type="paragraph" w:customStyle="1" w:styleId="81E7FFC25FD44449A362C5A0587CEEA0">
    <w:name w:val="81E7FFC25FD44449A362C5A0587CEEA0"/>
    <w:rsid w:val="0016377B"/>
  </w:style>
  <w:style w:type="paragraph" w:customStyle="1" w:styleId="8ABF182C1751405DBA28835381183132">
    <w:name w:val="8ABF182C1751405DBA28835381183132"/>
    <w:rsid w:val="0016377B"/>
  </w:style>
  <w:style w:type="paragraph" w:customStyle="1" w:styleId="C7689DE116394F0287AD1C926F3BE338">
    <w:name w:val="C7689DE116394F0287AD1C926F3BE338"/>
    <w:rsid w:val="0016377B"/>
  </w:style>
  <w:style w:type="paragraph" w:customStyle="1" w:styleId="8285E580433E45CEA48839BEEA4B33DE">
    <w:name w:val="8285E580433E45CEA48839BEEA4B33DE"/>
    <w:rsid w:val="0016377B"/>
  </w:style>
  <w:style w:type="paragraph" w:customStyle="1" w:styleId="8E92AE2AC16D4F399A50E473E79865E7">
    <w:name w:val="8E92AE2AC16D4F399A50E473E79865E7"/>
    <w:rsid w:val="0016377B"/>
  </w:style>
  <w:style w:type="paragraph" w:customStyle="1" w:styleId="0C025FF900A8437FA0F0BD35A169886B">
    <w:name w:val="0C025FF900A8437FA0F0BD35A169886B"/>
    <w:rsid w:val="0016377B"/>
  </w:style>
  <w:style w:type="paragraph" w:customStyle="1" w:styleId="41F65E1225F840EAA5B4FE1C782266DE">
    <w:name w:val="41F65E1225F840EAA5B4FE1C782266DE"/>
    <w:rsid w:val="0016377B"/>
  </w:style>
  <w:style w:type="paragraph" w:customStyle="1" w:styleId="1EC897CAF02644ECA8A9F1B66418E266">
    <w:name w:val="1EC897CAF02644ECA8A9F1B66418E266"/>
    <w:rsid w:val="0016377B"/>
  </w:style>
  <w:style w:type="paragraph" w:customStyle="1" w:styleId="ABE753DD74DA430C8CFF666E01FCEFBC">
    <w:name w:val="ABE753DD74DA430C8CFF666E01FCEFBC"/>
    <w:rsid w:val="0016377B"/>
  </w:style>
  <w:style w:type="paragraph" w:customStyle="1" w:styleId="1FDE86381912446993A7DB5E3FA528F7">
    <w:name w:val="1FDE86381912446993A7DB5E3FA528F7"/>
    <w:rsid w:val="0016377B"/>
  </w:style>
  <w:style w:type="paragraph" w:customStyle="1" w:styleId="56181833BB844A3DB38D37BFBE02F811">
    <w:name w:val="56181833BB844A3DB38D37BFBE02F811"/>
    <w:rsid w:val="0016377B"/>
  </w:style>
  <w:style w:type="paragraph" w:customStyle="1" w:styleId="F0731F6D4D5048339E72560E99AE3835">
    <w:name w:val="F0731F6D4D5048339E72560E99AE3835"/>
    <w:rsid w:val="0016377B"/>
  </w:style>
  <w:style w:type="paragraph" w:customStyle="1" w:styleId="CFE342ED83D046918DEB69D3D5F717FC">
    <w:name w:val="CFE342ED83D046918DEB69D3D5F717FC"/>
    <w:rsid w:val="0016377B"/>
  </w:style>
  <w:style w:type="paragraph" w:customStyle="1" w:styleId="C7572BD630844FC8A0F9EC16CD4C264B">
    <w:name w:val="C7572BD630844FC8A0F9EC16CD4C264B"/>
    <w:rsid w:val="0016377B"/>
  </w:style>
  <w:style w:type="paragraph" w:customStyle="1" w:styleId="5AA86565B8A94734BF89408950E33546">
    <w:name w:val="5AA86565B8A94734BF89408950E33546"/>
    <w:rsid w:val="0016377B"/>
  </w:style>
  <w:style w:type="paragraph" w:customStyle="1" w:styleId="8998419DC4F843FE93845E86D6BCF915">
    <w:name w:val="8998419DC4F843FE93845E86D6BCF915"/>
    <w:rsid w:val="0016377B"/>
  </w:style>
  <w:style w:type="paragraph" w:customStyle="1" w:styleId="727326113CB349C389FE3462519C5633">
    <w:name w:val="727326113CB349C389FE3462519C5633"/>
    <w:rsid w:val="0016377B"/>
  </w:style>
  <w:style w:type="paragraph" w:customStyle="1" w:styleId="AE957C1252AA44009C2B693332FB8241">
    <w:name w:val="AE957C1252AA44009C2B693332FB8241"/>
    <w:rsid w:val="0016377B"/>
  </w:style>
  <w:style w:type="paragraph" w:customStyle="1" w:styleId="2B200486D81C444C8658C183E285E0F7">
    <w:name w:val="2B200486D81C444C8658C183E285E0F7"/>
    <w:rsid w:val="00A62F05"/>
  </w:style>
  <w:style w:type="paragraph" w:customStyle="1" w:styleId="B6891E7DB1F84DA79EF49DCAC6B1BD2C">
    <w:name w:val="B6891E7DB1F84DA79EF49DCAC6B1BD2C"/>
    <w:rsid w:val="00FF3109"/>
    <w:pPr>
      <w:spacing w:after="160" w:line="259" w:lineRule="auto"/>
    </w:pPr>
    <w:rPr>
      <w:lang w:val="en-US" w:eastAsia="en-US"/>
    </w:rPr>
  </w:style>
  <w:style w:type="paragraph" w:customStyle="1" w:styleId="9E57035FDEC64DD8A6C4883F17B5A2FE">
    <w:name w:val="9E57035FDEC64DD8A6C4883F17B5A2FE"/>
    <w:rsid w:val="00FF3109"/>
    <w:pPr>
      <w:spacing w:after="160" w:line="259" w:lineRule="auto"/>
    </w:pPr>
    <w:rPr>
      <w:lang w:val="en-US" w:eastAsia="en-US"/>
    </w:rPr>
  </w:style>
  <w:style w:type="paragraph" w:customStyle="1" w:styleId="036F2703D4FD4B81B084B0177DFD3D31">
    <w:name w:val="036F2703D4FD4B81B084B0177DFD3D31"/>
    <w:rsid w:val="00FF3109"/>
    <w:pPr>
      <w:spacing w:after="160" w:line="259" w:lineRule="auto"/>
    </w:pPr>
    <w:rPr>
      <w:lang w:val="en-US" w:eastAsia="en-US"/>
    </w:rPr>
  </w:style>
  <w:style w:type="paragraph" w:customStyle="1" w:styleId="E89FFF4A374A4438AD94F19E57AA3EDB">
    <w:name w:val="E89FFF4A374A4438AD94F19E57AA3EDB"/>
    <w:rsid w:val="00FF3109"/>
    <w:pPr>
      <w:spacing w:after="160" w:line="259" w:lineRule="auto"/>
    </w:pPr>
    <w:rPr>
      <w:lang w:val="en-US" w:eastAsia="en-US"/>
    </w:rPr>
  </w:style>
  <w:style w:type="paragraph" w:customStyle="1" w:styleId="3C5BFD40DA064046B4CF9DB0C06A9848">
    <w:name w:val="3C5BFD40DA064046B4CF9DB0C06A9848"/>
    <w:rsid w:val="00FF3109"/>
    <w:pPr>
      <w:spacing w:after="160" w:line="259" w:lineRule="auto"/>
    </w:pPr>
    <w:rPr>
      <w:lang w:val="en-US" w:eastAsia="en-US"/>
    </w:rPr>
  </w:style>
  <w:style w:type="paragraph" w:customStyle="1" w:styleId="2BFEA541C05E4D93B83F19E7AF6F44E4">
    <w:name w:val="2BFEA541C05E4D93B83F19E7AF6F44E4"/>
    <w:rsid w:val="00FF3109"/>
    <w:pPr>
      <w:spacing w:after="160" w:line="259" w:lineRule="auto"/>
    </w:pPr>
    <w:rPr>
      <w:lang w:val="en-US" w:eastAsia="en-US"/>
    </w:rPr>
  </w:style>
  <w:style w:type="paragraph" w:customStyle="1" w:styleId="2A0CC71E352B4403B7D20AD8407BC888">
    <w:name w:val="2A0CC71E352B4403B7D20AD8407BC888"/>
    <w:rsid w:val="00FF3109"/>
    <w:pPr>
      <w:spacing w:after="160" w:line="259" w:lineRule="auto"/>
    </w:pPr>
    <w:rPr>
      <w:lang w:val="en-US" w:eastAsia="en-US"/>
    </w:rPr>
  </w:style>
  <w:style w:type="paragraph" w:customStyle="1" w:styleId="B87E0DD0F79A46E9B97E15776596D847">
    <w:name w:val="B87E0DD0F79A46E9B97E15776596D847"/>
    <w:rsid w:val="00FF3109"/>
    <w:pPr>
      <w:spacing w:after="160" w:line="259" w:lineRule="auto"/>
    </w:pPr>
    <w:rPr>
      <w:lang w:val="en-US" w:eastAsia="en-US"/>
    </w:rPr>
  </w:style>
  <w:style w:type="paragraph" w:customStyle="1" w:styleId="41C339C4882144538AE0A8E034001F3A">
    <w:name w:val="41C339C4882144538AE0A8E034001F3A"/>
    <w:rsid w:val="00FF3109"/>
    <w:pPr>
      <w:spacing w:after="160" w:line="259" w:lineRule="auto"/>
    </w:pPr>
    <w:rPr>
      <w:lang w:val="en-US" w:eastAsia="en-US"/>
    </w:rPr>
  </w:style>
  <w:style w:type="paragraph" w:customStyle="1" w:styleId="1221CC3406C54B93B7236D111B03FAC3">
    <w:name w:val="1221CC3406C54B93B7236D111B03FAC3"/>
    <w:rsid w:val="00FF3109"/>
    <w:pPr>
      <w:spacing w:after="160" w:line="259" w:lineRule="auto"/>
    </w:pPr>
    <w:rPr>
      <w:lang w:val="en-US" w:eastAsia="en-US"/>
    </w:rPr>
  </w:style>
  <w:style w:type="paragraph" w:customStyle="1" w:styleId="31DEA4766310491281F12BA62A4B647C">
    <w:name w:val="31DEA4766310491281F12BA62A4B647C"/>
    <w:rsid w:val="00FF3109"/>
    <w:pPr>
      <w:spacing w:after="160" w:line="259" w:lineRule="auto"/>
    </w:pPr>
    <w:rPr>
      <w:lang w:val="en-US" w:eastAsia="en-US"/>
    </w:rPr>
  </w:style>
  <w:style w:type="paragraph" w:customStyle="1" w:styleId="7FE1B568E41B4A0784E6824CF7D9A42E">
    <w:name w:val="7FE1B568E41B4A0784E6824CF7D9A42E"/>
    <w:rsid w:val="00FF3109"/>
    <w:pPr>
      <w:spacing w:after="160" w:line="259" w:lineRule="auto"/>
    </w:pPr>
    <w:rPr>
      <w:lang w:val="en-US" w:eastAsia="en-US"/>
    </w:rPr>
  </w:style>
  <w:style w:type="paragraph" w:customStyle="1" w:styleId="405A802D9F0A4A948B4B394DCB7F0BD6">
    <w:name w:val="405A802D9F0A4A948B4B394DCB7F0BD6"/>
    <w:rsid w:val="00FF3109"/>
    <w:pPr>
      <w:spacing w:after="160" w:line="259" w:lineRule="auto"/>
    </w:pPr>
    <w:rPr>
      <w:lang w:val="en-US" w:eastAsia="en-US"/>
    </w:rPr>
  </w:style>
  <w:style w:type="paragraph" w:customStyle="1" w:styleId="E4BC713A125C4EE0810DB6106F167F84">
    <w:name w:val="E4BC713A125C4EE0810DB6106F167F84"/>
    <w:rsid w:val="00FF3109"/>
    <w:pPr>
      <w:spacing w:after="160" w:line="259" w:lineRule="auto"/>
    </w:pPr>
    <w:rPr>
      <w:lang w:val="en-US" w:eastAsia="en-US"/>
    </w:rPr>
  </w:style>
  <w:style w:type="paragraph" w:customStyle="1" w:styleId="96D569845297474CB42152B09E1E8A90">
    <w:name w:val="96D569845297474CB42152B09E1E8A90"/>
    <w:rsid w:val="00FF3109"/>
    <w:pPr>
      <w:spacing w:after="160" w:line="259" w:lineRule="auto"/>
    </w:pPr>
    <w:rPr>
      <w:lang w:val="en-US" w:eastAsia="en-US"/>
    </w:rPr>
  </w:style>
  <w:style w:type="paragraph" w:customStyle="1" w:styleId="DB3DD6A15C8844BA8714DA4070EFD4A8">
    <w:name w:val="DB3DD6A15C8844BA8714DA4070EFD4A8"/>
    <w:rsid w:val="00FF3109"/>
    <w:pPr>
      <w:spacing w:after="160" w:line="259" w:lineRule="auto"/>
    </w:pPr>
    <w:rPr>
      <w:lang w:val="en-US" w:eastAsia="en-US"/>
    </w:rPr>
  </w:style>
  <w:style w:type="paragraph" w:customStyle="1" w:styleId="A9075409BCC54B4ABCA07FC73D67A70D">
    <w:name w:val="A9075409BCC54B4ABCA07FC73D67A70D"/>
    <w:rsid w:val="00FF3109"/>
    <w:pPr>
      <w:spacing w:after="160" w:line="259" w:lineRule="auto"/>
    </w:pPr>
    <w:rPr>
      <w:lang w:val="en-US" w:eastAsia="en-US"/>
    </w:rPr>
  </w:style>
  <w:style w:type="paragraph" w:customStyle="1" w:styleId="CD4DCC9199D242FF8B7EEEEC589C318E">
    <w:name w:val="CD4DCC9199D242FF8B7EEEEC589C318E"/>
    <w:rsid w:val="00FF3109"/>
    <w:pPr>
      <w:spacing w:after="160" w:line="259" w:lineRule="auto"/>
    </w:pPr>
    <w:rPr>
      <w:lang w:val="en-US" w:eastAsia="en-US"/>
    </w:rPr>
  </w:style>
  <w:style w:type="paragraph" w:customStyle="1" w:styleId="2DEF7A40520D4A3CB290756A874107F0">
    <w:name w:val="2DEF7A40520D4A3CB290756A874107F0"/>
    <w:rsid w:val="00FF3109"/>
    <w:pPr>
      <w:spacing w:after="160" w:line="259" w:lineRule="auto"/>
    </w:pPr>
    <w:rPr>
      <w:lang w:val="en-US" w:eastAsia="en-US"/>
    </w:rPr>
  </w:style>
  <w:style w:type="paragraph" w:customStyle="1" w:styleId="455782CE32E946E0A593790C9D653FF9">
    <w:name w:val="455782CE32E946E0A593790C9D653FF9"/>
    <w:rsid w:val="00FF3109"/>
    <w:pPr>
      <w:spacing w:after="160" w:line="259" w:lineRule="auto"/>
    </w:pPr>
    <w:rPr>
      <w:lang w:val="en-US" w:eastAsia="en-US"/>
    </w:rPr>
  </w:style>
  <w:style w:type="paragraph" w:customStyle="1" w:styleId="9043FA94C11F423B98A521411F0BEE17">
    <w:name w:val="9043FA94C11F423B98A521411F0BEE17"/>
    <w:rsid w:val="00FF3109"/>
    <w:pPr>
      <w:spacing w:after="160" w:line="259" w:lineRule="auto"/>
    </w:pPr>
    <w:rPr>
      <w:lang w:val="en-US" w:eastAsia="en-US"/>
    </w:rPr>
  </w:style>
  <w:style w:type="paragraph" w:customStyle="1" w:styleId="EB55BD33B2E44A38AA4D941CF2F862D5">
    <w:name w:val="EB55BD33B2E44A38AA4D941CF2F862D5"/>
    <w:rsid w:val="00FF3109"/>
    <w:pPr>
      <w:spacing w:after="160" w:line="259" w:lineRule="auto"/>
    </w:pPr>
    <w:rPr>
      <w:lang w:val="en-US" w:eastAsia="en-US"/>
    </w:rPr>
  </w:style>
  <w:style w:type="paragraph" w:customStyle="1" w:styleId="318363137AED463B9E096EBDE0DB616B">
    <w:name w:val="318363137AED463B9E096EBDE0DB616B"/>
    <w:rsid w:val="00FF3109"/>
    <w:pPr>
      <w:spacing w:after="160" w:line="259" w:lineRule="auto"/>
    </w:pPr>
    <w:rPr>
      <w:lang w:val="en-US" w:eastAsia="en-US"/>
    </w:rPr>
  </w:style>
  <w:style w:type="paragraph" w:customStyle="1" w:styleId="6795A39053F54BD59796F21264C932C3">
    <w:name w:val="6795A39053F54BD59796F21264C932C3"/>
    <w:rsid w:val="00FF3109"/>
    <w:pPr>
      <w:spacing w:after="160" w:line="259" w:lineRule="auto"/>
    </w:pPr>
    <w:rPr>
      <w:lang w:val="en-US" w:eastAsia="en-US"/>
    </w:rPr>
  </w:style>
  <w:style w:type="paragraph" w:customStyle="1" w:styleId="016BEEAAED6246F2B20E07CEDC6A7AF1">
    <w:name w:val="016BEEAAED6246F2B20E07CEDC6A7AF1"/>
    <w:rsid w:val="00FF3109"/>
    <w:pPr>
      <w:spacing w:after="160" w:line="259" w:lineRule="auto"/>
    </w:pPr>
    <w:rPr>
      <w:lang w:val="en-US" w:eastAsia="en-US"/>
    </w:rPr>
  </w:style>
  <w:style w:type="paragraph" w:customStyle="1" w:styleId="228C7E03000946DCA76F3204C8E09CD2">
    <w:name w:val="228C7E03000946DCA76F3204C8E09CD2"/>
    <w:rsid w:val="00FF3109"/>
    <w:pPr>
      <w:spacing w:after="160" w:line="259" w:lineRule="auto"/>
    </w:pPr>
    <w:rPr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8C3B4D-EB9B-4EAE-998B-317D77A25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4</Words>
  <Characters>1443</Characters>
  <CharactersWithSpaces>1666</CharactersWithSpaces>
  <Paragraphs>2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58:00Z</dcterms:created>
  <dc:creator>Poremska</dc:creator>
  <dc:description/>
  <dc:language>en-US</dc:language>
  <cp:lastModifiedBy>Poremska</cp:lastModifiedBy>
  <cp:lastPrinted>2016-10-04T12:02:00Z</cp:lastPrinted>
  <dcterms:modified xsi:type="dcterms:W3CDTF">2020-06-17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