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pro nácvik první pomoc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8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pro nácvik první pomoci</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část 1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část předmětu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 Kupující je dále příjemcem dotace na realizaci části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nebo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Prodávající vystaví samostatné faktury i pro věci hrazené Kupujícím z Projektu a samostatně pro věci hrazené Kupujícím z Programu.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 respektive 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18DD5CBF388403788831713D7FC1B49"/>
          </w:placeholder>
        </w:sdtPr>
        <w:sdtContent>
          <w:r>
            <w:rPr>
              <w:color w:val="000000"/>
            </w:rPr>
          </w:r>
          <w:r>
            <w:rPr>
              <w:color w:val="000000"/>
              <w:highlight w:val="yellow"/>
            </w:rPr>
            <w:t>Doplňte počet měsíců (min.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both"/>
        <w:rPr/>
      </w:pPr>
      <w:r>
        <w:rPr>
          <w:highlight w:val="yellow"/>
        </w:rPr>
        <w:t>// Bude doplněn účastníkem předložený technický popis nabízených věcí, případně technická specifikace zadavatele</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účastníkem vyplněný položkový rozpočet z Formuláře nabídky</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5-04T02:35: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W+Keus2qA7J6L1HhtKpr0xM8vUcVzFcZF+aYQHo4WGQTAbJjoN7hpEBCtSAV6or0YPsE3ShInkfPcBuzMDhag==" w:salt="bpBLYgjODjwmkLnrS/kX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201d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18DD5CBF388403788831713D7FC1B49"/>
        <w:category>
          <w:name w:val="Obecné"/>
          <w:gallery w:val="placeholder"/>
        </w:category>
        <w:types>
          <w:type w:val="bbPlcHdr"/>
        </w:types>
        <w:behaviors>
          <w:behavior w:val="content"/>
        </w:behaviors>
        <w:guid w:val="{C8D35C88-F1EA-45EA-95CE-862116F27251}"/>
      </w:docPartPr>
      <w:docPartBody>
        <w:p w:rsidR="0056138F" w:rsidRDefault="00606527" w:rsidP="00606527">
          <w:pPr>
            <w:pStyle w:val="718DD5CBF388403788831713D7FC1B49"/>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7527A"/>
    <w:rsid w:val="0049686A"/>
    <w:rsid w:val="004C43AA"/>
    <w:rsid w:val="005232BB"/>
    <w:rsid w:val="0056138F"/>
    <w:rsid w:val="005A0BB4"/>
    <w:rsid w:val="00606527"/>
    <w:rsid w:val="006344D4"/>
    <w:rsid w:val="0067116A"/>
    <w:rsid w:val="007511BB"/>
    <w:rsid w:val="007D4E6E"/>
    <w:rsid w:val="00846906"/>
    <w:rsid w:val="00855B2C"/>
    <w:rsid w:val="0097571E"/>
    <w:rsid w:val="00B020D2"/>
    <w:rsid w:val="00B53CDD"/>
    <w:rsid w:val="00C24C0E"/>
    <w:rsid w:val="00C32217"/>
    <w:rsid w:val="00CF63E6"/>
    <w:rsid w:val="00E14B8A"/>
    <w:rsid w:val="00E7167F"/>
    <w:rsid w:val="00E927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60652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1C650C3B40AF4A18A87C032D56F0B3EA">
    <w:name w:val="1C650C3B40AF4A18A87C032D56F0B3EA"/>
    <w:rsid w:val="00606527"/>
  </w:style>
  <w:style w:type="paragraph" w:customStyle="1" w:styleId="15BBED5DEEDA4343B4E0813C470AAB48">
    <w:name w:val="15BBED5DEEDA4343B4E0813C470AAB48"/>
    <w:rsid w:val="00606527"/>
  </w:style>
  <w:style w:type="paragraph" w:customStyle="1" w:styleId="7CD2BCE329394DF28064196F9D1462E7">
    <w:name w:val="7CD2BCE329394DF28064196F9D1462E7"/>
    <w:rsid w:val="00606527"/>
  </w:style>
  <w:style w:type="paragraph" w:customStyle="1" w:styleId="295BF6F709ED4803B2676B4A966F5D70">
    <w:name w:val="295BF6F709ED4803B2676B4A966F5D70"/>
    <w:rsid w:val="00606527"/>
  </w:style>
  <w:style w:type="paragraph" w:customStyle="1" w:styleId="BE10307513A942BAB75CE7C67F2E2800">
    <w:name w:val="BE10307513A942BAB75CE7C67F2E2800"/>
    <w:rsid w:val="00606527"/>
  </w:style>
  <w:style w:type="paragraph" w:customStyle="1" w:styleId="718DD5CBF388403788831713D7FC1B49">
    <w:name w:val="718DD5CBF388403788831713D7FC1B49"/>
    <w:rsid w:val="006065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C5045-0DAF-4095-9155-7765BABB5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735</Words>
  <Characters>22040</Characters>
  <CharactersWithSpaces>257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7:00Z</dcterms:created>
  <dc:creator>RoNo</dc:creator>
  <dc:description/>
  <dc:language>en-US</dc:language>
  <cp:lastModifiedBy>Tomáš Kopecký</cp:lastModifiedBy>
  <dcterms:modified xsi:type="dcterms:W3CDTF">2020-06-19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