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1C6D27D6B6144A787DF1DF236E40D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ajištění převozu hotovosti a stravenek pro Správu kolejí a menz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719759399DF4E099FC2FB264B84FF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04060963"/>
                <w:placeholder>
                  <w:docPart w:val="CEF5E7F140694E038D1D1ACA5D3344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7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9457577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503493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909954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268588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9144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99615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70663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1034103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Hodnotící tabulku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rofes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mám oprávnění k podnikání v rozsahu odpovídajícímu předmětu veřejné zakázky, tj. že jsem držitelem živnostenského oprávnění k provozování následující živnost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Ostraha majetku a osob</w:t>
            </w:r>
          </w:p>
          <w:p>
            <w:pPr>
              <w:pStyle w:val="ListParagraph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hlašuji, že splňuji následující požadavky na referenční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Byly realizovány v období posledních 3 let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Alespoň 3 významné služby, jejichž předmětem byl převoz hotovosti a stravenek, přičemž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1059" w:hanging="283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alespoň 3 musí prokazovat poskytnutí služeb převozu hotovosti a stravenek v minimální hodnotě každé z nich alespoň 200.000,- Kč bez DPH za rok poskytování služeb pro jednoho objednatele, 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1059" w:hanging="283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alespoň 2 prokazovat zajištění převozu hotovosti nebo stravenek v hodnotě alespoň 800.000,- Kč v jednom dni pro jednoho objednatele.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9E246CFF38642B099BBFB1E0D04DD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4AA106BDD4C4A34BA6E4EB47902A8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C73E56410E3494AB8327E6422C5790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5CF32DFF940433C85E33ECB84A749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C1F2BE20AC74230A8A0EB83D6BC21A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5F7A3F6CCE748C1B7EE606CD8D1AC9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65B4182449A4414A1F54D7CFCA6621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4A929BF7EA54C839CAA5ECA2491D5D2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112F3691F94A7FB1C99EBB8AC88D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1C7E8DDCACE400386CDB817C0B6740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E5A8C0599704B86BE90BCB3AC05A3B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2F21B01C0D24A69AC84255B0D38EF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E08E136E9774770A5ACE1FBDF0B136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188D5A2790748A7898AB380B85CCFA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4732B4428C4F6BBCC13EB7720798A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Zajištění převozu hotovosti a stravenek pro Správu kolejí a menz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Zajištění převozu hotovosti a stravenek pro Správu kolejí a menz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A4CB6" w:rsidP="006A4CB6">
          <w:pPr>
            <w:pStyle w:val="219062B354754C288515215EA0CFB81E14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E31BC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E31BC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E31BC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E31BC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E31BC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E31BC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E31BC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E31BC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1C6D27D6B6144A787DF1DF236E4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B607A-3C03-42E8-BD3F-BEE67E10DCBA}"/>
      </w:docPartPr>
      <w:docPartBody>
        <w:p w:rsidR="00000000" w:rsidRDefault="000E31BC" w:rsidP="000E31BC">
          <w:pPr>
            <w:pStyle w:val="91C6D27D6B6144A787DF1DF236E40D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719759399DF4E099FC2FB264B84F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AC8F1-762C-4C1C-81DA-A3442EC68DBC}"/>
      </w:docPartPr>
      <w:docPartBody>
        <w:p w:rsidR="00000000" w:rsidRDefault="000E31BC" w:rsidP="000E31BC">
          <w:pPr>
            <w:pStyle w:val="A719759399DF4E099FC2FB264B84FF6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EF5E7F140694E038D1D1ACA5D334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CAF71-0BCE-4FB9-9FA3-02EAABED8127}"/>
      </w:docPartPr>
      <w:docPartBody>
        <w:p w:rsidR="00000000" w:rsidRDefault="000E31BC" w:rsidP="000E31BC">
          <w:pPr>
            <w:pStyle w:val="CEF5E7F140694E038D1D1ACA5D33440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9E246CFF38642B099BBFB1E0D04D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C02CC-AB20-4BB3-8D97-AA5AB31A668B}"/>
      </w:docPartPr>
      <w:docPartBody>
        <w:p w:rsidR="00000000" w:rsidRDefault="000E31BC" w:rsidP="000E31BC">
          <w:pPr>
            <w:pStyle w:val="69E246CFF38642B099BBFB1E0D04DD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AA106BDD4C4A34BA6E4EB47902A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09F1C-97E2-4666-A424-5974E532444D}"/>
      </w:docPartPr>
      <w:docPartBody>
        <w:p w:rsidR="00000000" w:rsidRDefault="000E31BC" w:rsidP="000E31BC">
          <w:pPr>
            <w:pStyle w:val="14AA106BDD4C4A34BA6E4EB47902A83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73E56410E3494AB8327E6422C57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50CE7-E7AD-4A22-9E24-D937DB7F17D2}"/>
      </w:docPartPr>
      <w:docPartBody>
        <w:p w:rsidR="00000000" w:rsidRDefault="000E31BC" w:rsidP="000E31BC">
          <w:pPr>
            <w:pStyle w:val="EC73E56410E3494AB8327E6422C5790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5CF32DFF940433C85E33ECB84A74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83987-A666-484E-B747-A06767CB95F1}"/>
      </w:docPartPr>
      <w:docPartBody>
        <w:p w:rsidR="00000000" w:rsidRDefault="000E31BC" w:rsidP="000E31BC">
          <w:pPr>
            <w:pStyle w:val="75CF32DFF940433C85E33ECB84A749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C1F2BE20AC74230A8A0EB83D6BC2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5AE53-72E2-42FD-9B01-D4DF2D333A28}"/>
      </w:docPartPr>
      <w:docPartBody>
        <w:p w:rsidR="00000000" w:rsidRDefault="000E31BC" w:rsidP="000E31BC">
          <w:pPr>
            <w:pStyle w:val="AC1F2BE20AC74230A8A0EB83D6BC21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5F7A3F6CCE748C1B7EE606CD8D1A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3BFA9-1449-4882-A1FF-3B1EE5359D49}"/>
      </w:docPartPr>
      <w:docPartBody>
        <w:p w:rsidR="00000000" w:rsidRDefault="000E31BC" w:rsidP="000E31BC">
          <w:pPr>
            <w:pStyle w:val="85F7A3F6CCE748C1B7EE606CD8D1AC9E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565B4182449A4414A1F54D7CFCA66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39EC9-8B61-43ED-9FDA-C3F70303A520}"/>
      </w:docPartPr>
      <w:docPartBody>
        <w:p w:rsidR="00000000" w:rsidRDefault="000E31BC" w:rsidP="000E31BC">
          <w:pPr>
            <w:pStyle w:val="565B4182449A4414A1F54D7CFCA6621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A929BF7EA54C839CAA5ECA2491D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E80FA-62A4-48C3-B8FD-19F09DF01E9D}"/>
      </w:docPartPr>
      <w:docPartBody>
        <w:p w:rsidR="00000000" w:rsidRDefault="000E31BC" w:rsidP="000E31BC">
          <w:pPr>
            <w:pStyle w:val="F4A929BF7EA54C839CAA5ECA2491D5D2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112F3691F94A7FB1C99EBB8AC88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EDFF-0BBC-42EE-9328-6AF769587C90}"/>
      </w:docPartPr>
      <w:docPartBody>
        <w:p w:rsidR="00000000" w:rsidRDefault="000E31BC" w:rsidP="000E31BC">
          <w:pPr>
            <w:pStyle w:val="08112F3691F94A7FB1C99EBB8AC88D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1C7E8DDCACE400386CDB817C0B67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634E6-BB60-47DE-9D47-756EC9D22287}"/>
      </w:docPartPr>
      <w:docPartBody>
        <w:p w:rsidR="00000000" w:rsidRDefault="000E31BC" w:rsidP="000E31BC">
          <w:pPr>
            <w:pStyle w:val="11C7E8DDCACE400386CDB817C0B67409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E5A8C0599704B86BE90BCB3AC05A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54832-964D-4AAF-8F76-3F835ACCDFB6}"/>
      </w:docPartPr>
      <w:docPartBody>
        <w:p w:rsidR="00000000" w:rsidRDefault="000E31BC" w:rsidP="000E31BC">
          <w:pPr>
            <w:pStyle w:val="EE5A8C0599704B86BE90BCB3AC05A3BA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F21B01C0D24A69AC84255B0D38E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81A91-B8CD-4708-A442-43D334B24667}"/>
      </w:docPartPr>
      <w:docPartBody>
        <w:p w:rsidR="00000000" w:rsidRDefault="000E31BC" w:rsidP="000E31BC">
          <w:pPr>
            <w:pStyle w:val="62F21B01C0D24A69AC84255B0D38EF4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E08E136E9774770A5ACE1FBDF0B1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4D072-F24F-45B0-BBE3-D16E6DECA0E2}"/>
      </w:docPartPr>
      <w:docPartBody>
        <w:p w:rsidR="00000000" w:rsidRDefault="000E31BC" w:rsidP="000E31BC">
          <w:pPr>
            <w:pStyle w:val="1E08E136E9774770A5ACE1FBDF0B136E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188D5A2790748A7898AB380B85CC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2DB7-2102-4FB1-BE55-D1D1B7E5FC5D}"/>
      </w:docPartPr>
      <w:docPartBody>
        <w:p w:rsidR="00000000" w:rsidRDefault="000E31BC" w:rsidP="000E31BC">
          <w:pPr>
            <w:pStyle w:val="0188D5A2790748A7898AB380B85CCFA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4732B4428C4F6BBCC13EB772079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6337D-6B0F-49E4-ADE6-24A962476248}"/>
      </w:docPartPr>
      <w:docPartBody>
        <w:p w:rsidR="00000000" w:rsidRDefault="000E31BC" w:rsidP="000E31BC">
          <w:pPr>
            <w:pStyle w:val="554732B4428C4F6BBCC13EB7720798A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E31BC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F5166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31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91C6D27D6B6144A787DF1DF236E40D6F">
    <w:name w:val="91C6D27D6B6144A787DF1DF236E40D6F"/>
    <w:rsid w:val="000E31BC"/>
  </w:style>
  <w:style w:type="paragraph" w:customStyle="1" w:styleId="A719759399DF4E099FC2FB264B84FF6D">
    <w:name w:val="A719759399DF4E099FC2FB264B84FF6D"/>
    <w:rsid w:val="000E31BC"/>
  </w:style>
  <w:style w:type="paragraph" w:customStyle="1" w:styleId="CEF5E7F140694E038D1D1ACA5D33440C">
    <w:name w:val="CEF5E7F140694E038D1D1ACA5D33440C"/>
    <w:rsid w:val="000E31BC"/>
  </w:style>
  <w:style w:type="paragraph" w:customStyle="1" w:styleId="EC46910DBB6D444BB6CD56A1973F2CF3">
    <w:name w:val="EC46910DBB6D444BB6CD56A1973F2CF3"/>
    <w:rsid w:val="000E31BC"/>
  </w:style>
  <w:style w:type="paragraph" w:customStyle="1" w:styleId="69E246CFF38642B099BBFB1E0D04DDD2">
    <w:name w:val="69E246CFF38642B099BBFB1E0D04DDD2"/>
    <w:rsid w:val="000E31BC"/>
  </w:style>
  <w:style w:type="paragraph" w:customStyle="1" w:styleId="14AA106BDD4C4A34BA6E4EB47902A839">
    <w:name w:val="14AA106BDD4C4A34BA6E4EB47902A839"/>
    <w:rsid w:val="000E31BC"/>
  </w:style>
  <w:style w:type="paragraph" w:customStyle="1" w:styleId="EC73E56410E3494AB8327E6422C57905">
    <w:name w:val="EC73E56410E3494AB8327E6422C57905"/>
    <w:rsid w:val="000E31BC"/>
  </w:style>
  <w:style w:type="paragraph" w:customStyle="1" w:styleId="75CF32DFF940433C85E33ECB84A74943">
    <w:name w:val="75CF32DFF940433C85E33ECB84A74943"/>
    <w:rsid w:val="000E31BC"/>
  </w:style>
  <w:style w:type="paragraph" w:customStyle="1" w:styleId="AC1F2BE20AC74230A8A0EB83D6BC21A1">
    <w:name w:val="AC1F2BE20AC74230A8A0EB83D6BC21A1"/>
    <w:rsid w:val="000E31BC"/>
  </w:style>
  <w:style w:type="paragraph" w:customStyle="1" w:styleId="85F7A3F6CCE748C1B7EE606CD8D1AC9E">
    <w:name w:val="85F7A3F6CCE748C1B7EE606CD8D1AC9E"/>
    <w:rsid w:val="000E31BC"/>
  </w:style>
  <w:style w:type="paragraph" w:customStyle="1" w:styleId="565B4182449A4414A1F54D7CFCA66216">
    <w:name w:val="565B4182449A4414A1F54D7CFCA66216"/>
    <w:rsid w:val="000E31BC"/>
  </w:style>
  <w:style w:type="paragraph" w:customStyle="1" w:styleId="F4A929BF7EA54C839CAA5ECA2491D5D2">
    <w:name w:val="F4A929BF7EA54C839CAA5ECA2491D5D2"/>
    <w:rsid w:val="000E31BC"/>
  </w:style>
  <w:style w:type="paragraph" w:customStyle="1" w:styleId="08112F3691F94A7FB1C99EBB8AC88DA8">
    <w:name w:val="08112F3691F94A7FB1C99EBB8AC88DA8"/>
    <w:rsid w:val="000E31BC"/>
  </w:style>
  <w:style w:type="paragraph" w:customStyle="1" w:styleId="11C7E8DDCACE400386CDB817C0B67409">
    <w:name w:val="11C7E8DDCACE400386CDB817C0B67409"/>
    <w:rsid w:val="000E31BC"/>
  </w:style>
  <w:style w:type="paragraph" w:customStyle="1" w:styleId="EE5A8C0599704B86BE90BCB3AC05A3BA">
    <w:name w:val="EE5A8C0599704B86BE90BCB3AC05A3BA"/>
    <w:rsid w:val="000E31BC"/>
  </w:style>
  <w:style w:type="paragraph" w:customStyle="1" w:styleId="62F21B01C0D24A69AC84255B0D38EF4D">
    <w:name w:val="62F21B01C0D24A69AC84255B0D38EF4D"/>
    <w:rsid w:val="000E31BC"/>
  </w:style>
  <w:style w:type="paragraph" w:customStyle="1" w:styleId="1E08E136E9774770A5ACE1FBDF0B136E">
    <w:name w:val="1E08E136E9774770A5ACE1FBDF0B136E"/>
    <w:rsid w:val="000E31BC"/>
  </w:style>
  <w:style w:type="paragraph" w:customStyle="1" w:styleId="0188D5A2790748A7898AB380B85CCFA9">
    <w:name w:val="0188D5A2790748A7898AB380B85CCFA9"/>
    <w:rsid w:val="000E31BC"/>
  </w:style>
  <w:style w:type="paragraph" w:customStyle="1" w:styleId="554732B4428C4F6BBCC13EB7720798A6">
    <w:name w:val="554732B4428C4F6BBCC13EB7720798A6"/>
    <w:rsid w:val="000E31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B5EA9-0805-4AB7-B1F9-A052C3531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32</Words>
  <Characters>4324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Ing. Bc. Petra Heczková</cp:lastModifiedBy>
  <dcterms:modified xsi:type="dcterms:W3CDTF">2020-06-1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