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íloha č. 3 - Seznam prostředků PO a požárně bezpečnostních zařízení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"/>
        <w:gridCol w:w="1312"/>
        <w:gridCol w:w="1428"/>
        <w:gridCol w:w="1302"/>
        <w:gridCol w:w="1307"/>
        <w:gridCol w:w="13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jek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ydranty nástěnn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ární suchovod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OT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ární klapk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ární ucpávky</w:t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nařská 499/5, 603 00 Br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jekt A1 – kole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+1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jekt A2 – kole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+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jekt A3 – kole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+2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jekt E+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jekty C1, C2, C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jekt B - kotelna + trafostan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+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ří. Žůrků 591/5, 617 00 Brno - Komárov</w:t>
            </w:r>
          </w:p>
        </w:tc>
      </w:tr>
      <w:tr>
        <w:trPr>
          <w:trHeight w:val="5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Š kole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ladkého 537/13, 617 00 Brno - Komáro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Š kole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ministrativní objek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vrdého 501/5, 602 00 Br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Š kole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unicova 507/50, 602 00 Brno - Pon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Š koleje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zzeri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ánesova 2556/12c, 612 00 Brno – Královo Po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Š kole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veří 471/29, 602 00 Br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Š kole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áměstí Míru 376/4, 602 00 Brno - Strán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Š kole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- typ 25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lácelova 282/2, 602 00 Brno - Strán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Š kole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– typ 25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mpus Square, Netroufalky 770, Br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ademic restaur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veří 158/70, 602 00 Br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S menz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ravské náměstí 9, 602 00 Br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Š menz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ádražní 456/58, 664 51 Šlapan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kolicí středisk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- typ 25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rohova 108/11, 602 00 Br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 hote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Čejkova 2850/21, 615 00 Brno - Židen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 hote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veřejná zakázka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„</w:t>
    </w:r>
    <w:r>
      <w:rPr>
        <w:rFonts w:cs="Arial Narrow" w:ascii="Arial Narrow" w:hAnsi="Arial Narrow"/>
        <w:b/>
        <w:sz w:val="18"/>
        <w:szCs w:val="18"/>
      </w:rPr>
      <w:t>Zajištění služeb v oblasti BOZP a PO pro Správu kolejí a menz MU“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říloha č. 3 – Seznam prostředků PO a požárně bezpečnostních zaříz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7735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6:00Z</dcterms:created>
  <dc:creator>Ladislav Pacek</dc:creator>
  <dc:description/>
  <cp:keywords/>
  <dc:language>en-US</dc:language>
  <cp:lastModifiedBy>Ing. Bc. Petra Heczková</cp:lastModifiedBy>
  <cp:lastPrinted>2016-11-01T09:49:00Z</cp:lastPrinted>
  <dcterms:modified xsi:type="dcterms:W3CDTF">2020-06-17T12:07:00Z</dcterms:modified>
  <cp:revision>7</cp:revision>
  <dc:subject/>
  <dc:title/>
</cp:coreProperties>
</file>