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4 – Seznam objektů ve správě Správy kolejí a menz M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inařská 499/5, 603 00 Brno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 A1 – koleje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 A2 – koleje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 A3 – koleje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 E+F - VŠ menza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y C1 + C2 + C3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bjekt B – kotelna  + trafostani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Bří. Žůrků 591/5, 617 00 Brno – Komárov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Sladkého 537/13, 617 00 Brno Komárov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ladkého – býv. FSS – administrativní objek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Tvrdého 501/5, 602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ounicova 507/50, 602 00 Brno – Ponava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koleje,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izzeri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, Mánesova 2556/12c, 612 00 Brno – Královo Pol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Veveří 471/29, 602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Nám. Míru 376/4, 602 00 Brno – Stráni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 koleje Klácelova 282/2, 602 00 Brno – Stráni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cademic Restaurant, Campus Square, Netroufalky 770,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Bufet U knihovny, bufet Morfo, kavárna Na Lávce, Kamenice 5, 625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enza Veveří 158/70, 602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enza Moravské náměstí 9, 602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Bufet Komenského nám. 2, 602 00 Brn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Bufet Kotlářská 267/2, 602 00 Brno – Veveří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Školicí středisko Nádražní 456/58, 664 51 Šlapani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UNI hotel Grohova 108/11, 602 00 Brn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UNI hotel Čejkova 2850/21, 615 00 Brno – Žide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veřejná zakázka</w:t>
    </w:r>
  </w:p>
  <w:p>
    <w:pPr>
      <w:pStyle w:val="Foo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Zajištění služeb v oblasti BOZP a PO pro Správu kolejí a menz MU“</w:t>
    </w:r>
  </w:p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>Příloha č. 4 – Seznam objektů ve správě Správy kolejí a menz 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5c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5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24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7:00Z</dcterms:created>
  <dc:creator>Ing. Bc. Petra Heczková</dc:creator>
  <dc:description/>
  <dc:language>en-US</dc:language>
  <cp:lastModifiedBy>Ing. Bc. Petra Heczková</cp:lastModifiedBy>
  <cp:lastPrinted>2016-11-01T08:51:00Z</cp:lastPrinted>
  <dcterms:modified xsi:type="dcterms:W3CDTF">2020-06-22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