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A48866FD158E45AE9439D6F08D0873A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Super rozlišovací světelný fluorescenční mikroskop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067632842"/>
                <w:placeholder>
                  <w:docPart w:val="013807FED88B4E25A773AFD212C2F7F0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6"https://zakazky.muni.cz/vz00005718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86791719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694468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9706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787417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02527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81731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91526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193012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EB08A85CA2348A6A0F9A4C3E394C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ADFA2-5E1F-4CA1-80D1-C46172D57732}"/>
      </w:docPartPr>
      <w:docPartBody>
        <w:p w:rsidR="00D331F7" w:rsidRDefault="00750E4B" w:rsidP="00750E4B">
          <w:pPr>
            <w:pStyle w:val="0EB08A85CA2348A6A0F9A4C3E394C19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48866FD158E45AE9439D6F08D087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C4819-CB3F-4000-9D1A-627F54A2082A}"/>
      </w:docPartPr>
      <w:docPartBody>
        <w:p w:rsidR="00AE73B0" w:rsidRDefault="00CA4A82" w:rsidP="00CA4A82">
          <w:pPr>
            <w:pStyle w:val="A48866FD158E45AE9439D6F08D0873A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AE73B0"/>
    <w:rsid w:val="00B255F4"/>
    <w:rsid w:val="00B307B9"/>
    <w:rsid w:val="00B409BD"/>
    <w:rsid w:val="00B52083"/>
    <w:rsid w:val="00B7756A"/>
    <w:rsid w:val="00BF0BB4"/>
    <w:rsid w:val="00C85ABD"/>
    <w:rsid w:val="00CA4A82"/>
    <w:rsid w:val="00CF272B"/>
    <w:rsid w:val="00D331F7"/>
    <w:rsid w:val="00D547C7"/>
    <w:rsid w:val="00D60F63"/>
    <w:rsid w:val="00D64AD9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73B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A48866FD158E45AE9439D6F08D0873AA">
    <w:name w:val="A48866FD158E45AE9439D6F08D0873AA"/>
    <w:rsid w:val="00CA4A82"/>
  </w:style>
  <w:style w:type="paragraph" w:customStyle="1" w:styleId="B30DB763638B46C5A44A55FB3807DCCC">
    <w:name w:val="B30DB763638B46C5A44A55FB3807DCCC"/>
    <w:rsid w:val="00AE73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C85711-F8A6-412F-AC0D-73BCE4EEE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2</Words>
  <Characters>3025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05-05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