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CC8EE9B8FB154A87ABB7E881A830AE13"/>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Super rozlišovací světelný fluorescenční mikroskop</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003290081"/>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https://zakazky.muni.cz/vz0000571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808006374"/>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Milan Ešner, Ph.D., vedoucí sdílené laboratoře Buněčné zobrazování, tel.: +420 549 49 6133, e-mail: milan.esner@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1D353B9FB1B9485A92FB0DC91ADE9EB7"/>
          </w:placeholder>
        </w:sdtPr>
        <w:sdtContent>
          <w:r>
            <w:rPr>
              <w:color w:val="000000" w:themeColor="text1"/>
              <w:lang w:eastAsia="cs-CZ"/>
            </w:rPr>
          </w:r>
          <w:r>
            <w:rPr>
              <w:b/>
            </w:rPr>
            <w:t>Super rozlišovací světelný fluorescenční mikroskop</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pořízení p</w:t>
      </w:r>
      <w:r>
        <w:rPr>
          <w:rFonts w:cs="Tahoma" w:ascii="Tahoma" w:hAnsi="Tahoma"/>
          <w:color w:val="000000"/>
          <w:sz w:val="19"/>
          <w:szCs w:val="19"/>
          <w:shd w:fill="FFFFFF" w:val="clear"/>
        </w:rPr>
        <w:t>lně motorizovaného invertovaného fluorescenčního mikroskopu pro pozorování živých organizmů/buněk, který svým rozlišením přesahuje Abbeho difrakční limit klasických světelných mikroskopů</w:t>
      </w:r>
      <w:r>
        <w:rPr>
          <w:color w:val="000000" w:themeColor="text1"/>
        </w:rPr>
        <w:t xml:space="preserve"> a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Kupující pořizuje věc z dotačních prostředků projektu Modernizace národní infrastruktury pro biologické a medicínské zobrazování Czech-BioImaging, reg. č. CZ.02.1.01/0.0/0.0/18_046/0016045</w:t>
      </w:r>
      <w:r>
        <w:rPr>
          <w:rFonts w:cs="Arial Narrow"/>
          <w:bCs/>
        </w:rPr>
        <w:t xml:space="preserve"> (dále též jako „projekt“) financovaného z Opera</w:t>
      </w:r>
      <w:r>
        <w:rPr/>
        <w:t>čního programu Výzkum, vývoj a vzdělávání (</w:t>
      </w:r>
      <w:r>
        <w:rPr>
          <w:b/>
        </w:rPr>
        <w:t>dále jen „OP VVV“</w:t>
      </w:r>
      <w:r>
        <w:rPr/>
        <w:t>).</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14 (slovy: čtrnácti)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2, místnost bude dohodnuta mezi prodávajícím a kupujícím,</w:t>
      </w:r>
      <w:bookmarkStart w:id="0" w:name="_GoBack"/>
      <w:bookmarkEnd w:id="0"/>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1392373B08E4E109D51DAAEF2C11D63"/>
          </w:placeholder>
        </w:sdtPr>
        <w:sdtContent>
          <w:r>
            <w:rPr/>
          </w:r>
          <w:r>
            <w:rPr>
              <w:b/>
            </w:rPr>
            <w:t>Super rozlišovací světelný fluorescenční mikroskop</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t>Modernizace národní infrastruktury pro biologické a medicínské zobrazování Czech-BioImaging, reg. č. CZ.02.1.01/0.0/0.0/18_046/0016045</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cb50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B30E659463A44EC0B840DCABA5FA261C"/>
        <w:category>
          <w:name w:val="Obecné"/>
          <w:gallery w:val="placeholder"/>
        </w:category>
        <w:types>
          <w:type w:val="bbPlcHdr"/>
        </w:types>
        <w:behaviors>
          <w:behavior w:val="content"/>
        </w:behaviors>
        <w:guid w:val="{5A8EF28A-DC6C-48FC-8837-179189DFBF49}"/>
      </w:docPartPr>
      <w:docPartBody>
        <w:p w:rsidR="00410342" w:rsidRDefault="001C2C83" w:rsidP="001C2C83">
          <w:pPr>
            <w:pStyle w:val="B30E659463A44EC0B840DCABA5FA261C"/>
          </w:pPr>
          <w:r>
            <w:rPr>
              <w:rStyle w:val="Zstupntext"/>
            </w:rPr>
            <w:t>v</w:t>
          </w:r>
          <w:r w:rsidRPr="00FB47AA">
            <w:rPr>
              <w:rStyle w:val="Zstupntext"/>
            </w:rPr>
            <w:t>epište název</w:t>
          </w:r>
        </w:p>
      </w:docPartBody>
    </w:docPart>
    <w:docPart>
      <w:docPartPr>
        <w:name w:val="FF49C31DE0FC402882E268F5EB92C91F"/>
        <w:category>
          <w:name w:val="Obecné"/>
          <w:gallery w:val="placeholder"/>
        </w:category>
        <w:types>
          <w:type w:val="bbPlcHdr"/>
        </w:types>
        <w:behaviors>
          <w:behavior w:val="content"/>
        </w:behaviors>
        <w:guid w:val="{3BFB3086-3902-40CC-A8F7-BDAC86059458}"/>
      </w:docPartPr>
      <w:docPartBody>
        <w:p w:rsidR="00410342" w:rsidRDefault="001C2C83" w:rsidP="001C2C83">
          <w:pPr>
            <w:pStyle w:val="FF49C31DE0FC402882E268F5EB92C91F"/>
          </w:pPr>
          <w:r>
            <w:rPr>
              <w:rStyle w:val="Zstupntext"/>
            </w:rPr>
            <w:t>v</w:t>
          </w:r>
          <w:r w:rsidRPr="00FB47AA">
            <w:rPr>
              <w:rStyle w:val="Zstupntext"/>
            </w:rPr>
            <w:t>epište název</w:t>
          </w:r>
        </w:p>
      </w:docPartBody>
    </w:docPart>
    <w:docPart>
      <w:docPartPr>
        <w:name w:val="1C3EC365EF0B402285ED9026BDAF7199"/>
        <w:category>
          <w:name w:val="Obecné"/>
          <w:gallery w:val="placeholder"/>
        </w:category>
        <w:types>
          <w:type w:val="bbPlcHdr"/>
        </w:types>
        <w:behaviors>
          <w:behavior w:val="content"/>
        </w:behaviors>
        <w:guid w:val="{25F3C9B1-4062-47B3-827C-B59A41AE102C}"/>
      </w:docPartPr>
      <w:docPartBody>
        <w:p w:rsidR="00410342" w:rsidRDefault="001C2C83" w:rsidP="001C2C83">
          <w:pPr>
            <w:pStyle w:val="1C3EC365EF0B402285ED9026BDAF7199"/>
          </w:pPr>
          <w:r>
            <w:rPr>
              <w:rStyle w:val="Zstupntext"/>
            </w:rPr>
            <w:t>v</w:t>
          </w:r>
          <w:r w:rsidRPr="00FB47AA">
            <w:rPr>
              <w:rStyle w:val="Zstupntext"/>
            </w:rPr>
            <w:t>epište název</w:t>
          </w:r>
        </w:p>
      </w:docPartBody>
    </w:docPart>
    <w:docPart>
      <w:docPartPr>
        <w:name w:val="CC8EE9B8FB154A87ABB7E881A830AE13"/>
        <w:category>
          <w:name w:val="Obecné"/>
          <w:gallery w:val="placeholder"/>
        </w:category>
        <w:types>
          <w:type w:val="bbPlcHdr"/>
        </w:types>
        <w:behaviors>
          <w:behavior w:val="content"/>
        </w:behaviors>
        <w:guid w:val="{65F76177-99C1-4704-8FE1-44FD28F85B39}"/>
      </w:docPartPr>
      <w:docPartBody>
        <w:p w:rsidR="0036203E" w:rsidRDefault="00ED3D18" w:rsidP="00ED3D18">
          <w:pPr>
            <w:pStyle w:val="CC8EE9B8FB154A87ABB7E881A830AE13"/>
          </w:pPr>
          <w:r>
            <w:rPr>
              <w:rStyle w:val="Zstupntext"/>
            </w:rPr>
            <w:t>v</w:t>
          </w:r>
          <w:r w:rsidRPr="00FB47AA">
            <w:rPr>
              <w:rStyle w:val="Zstupntext"/>
            </w:rPr>
            <w:t>epište název</w:t>
          </w:r>
        </w:p>
      </w:docPartBody>
    </w:docPart>
    <w:docPart>
      <w:docPartPr>
        <w:name w:val="1D353B9FB1B9485A92FB0DC91ADE9EB7"/>
        <w:category>
          <w:name w:val="Obecné"/>
          <w:gallery w:val="placeholder"/>
        </w:category>
        <w:types>
          <w:type w:val="bbPlcHdr"/>
        </w:types>
        <w:behaviors>
          <w:behavior w:val="content"/>
        </w:behaviors>
        <w:guid w:val="{03DEA70F-CA73-4464-A8EA-8EB8A8FAF50E}"/>
      </w:docPartPr>
      <w:docPartBody>
        <w:p w:rsidR="0036203E" w:rsidRDefault="00ED3D18" w:rsidP="00ED3D18">
          <w:pPr>
            <w:pStyle w:val="1D353B9FB1B9485A92FB0DC91ADE9EB7"/>
          </w:pPr>
          <w:r>
            <w:rPr>
              <w:rStyle w:val="Zstupntext"/>
            </w:rPr>
            <w:t>v</w:t>
          </w:r>
          <w:r w:rsidRPr="00FB47AA">
            <w:rPr>
              <w:rStyle w:val="Zstupntext"/>
            </w:rPr>
            <w:t>epište název</w:t>
          </w:r>
        </w:p>
      </w:docPartBody>
    </w:docPart>
    <w:docPart>
      <w:docPartPr>
        <w:name w:val="41392373B08E4E109D51DAAEF2C11D63"/>
        <w:category>
          <w:name w:val="Obecné"/>
          <w:gallery w:val="placeholder"/>
        </w:category>
        <w:types>
          <w:type w:val="bbPlcHdr"/>
        </w:types>
        <w:behaviors>
          <w:behavior w:val="content"/>
        </w:behaviors>
        <w:guid w:val="{F1B9EAC9-3E49-473F-B91F-A6604979D199}"/>
      </w:docPartPr>
      <w:docPartBody>
        <w:p w:rsidR="0036203E" w:rsidRDefault="00ED3D18" w:rsidP="00ED3D18">
          <w:pPr>
            <w:pStyle w:val="41392373B08E4E109D51DAAEF2C11D6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2C83"/>
    <w:rsid w:val="001C38EA"/>
    <w:rsid w:val="002C2E84"/>
    <w:rsid w:val="0036203E"/>
    <w:rsid w:val="00410342"/>
    <w:rsid w:val="004D4B6F"/>
    <w:rsid w:val="00600BAA"/>
    <w:rsid w:val="00831D40"/>
    <w:rsid w:val="0087605D"/>
    <w:rsid w:val="00AF1183"/>
    <w:rsid w:val="00CF1650"/>
    <w:rsid w:val="00ED3D18"/>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3D18"/>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B30E659463A44EC0B840DCABA5FA261C">
    <w:name w:val="B30E659463A44EC0B840DCABA5FA261C"/>
    <w:rsid w:val="001C2C83"/>
  </w:style>
  <w:style w:type="paragraph" w:customStyle="1" w:styleId="FF49C31DE0FC402882E268F5EB92C91F">
    <w:name w:val="FF49C31DE0FC402882E268F5EB92C91F"/>
    <w:rsid w:val="001C2C83"/>
  </w:style>
  <w:style w:type="paragraph" w:customStyle="1" w:styleId="1C3EC365EF0B402285ED9026BDAF7199">
    <w:name w:val="1C3EC365EF0B402285ED9026BDAF7199"/>
    <w:rsid w:val="001C2C83"/>
  </w:style>
  <w:style w:type="paragraph" w:customStyle="1" w:styleId="CC8EE9B8FB154A87ABB7E881A830AE13">
    <w:name w:val="CC8EE9B8FB154A87ABB7E881A830AE13"/>
    <w:rsid w:val="00ED3D18"/>
  </w:style>
  <w:style w:type="paragraph" w:customStyle="1" w:styleId="1D353B9FB1B9485A92FB0DC91ADE9EB7">
    <w:name w:val="1D353B9FB1B9485A92FB0DC91ADE9EB7"/>
    <w:rsid w:val="00ED3D18"/>
  </w:style>
  <w:style w:type="paragraph" w:customStyle="1" w:styleId="41392373B08E4E109D51DAAEF2C11D63">
    <w:name w:val="41392373B08E4E109D51DAAEF2C11D63"/>
    <w:rsid w:val="00ED3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049A6-B095-47C0-9350-20873EB51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35</TotalTime>
  <Application>LibreOffice/7.4.7.2$Linux_X86_64 LibreOffice_project/40$Build-2</Application>
  <AppVersion>15.0000</AppVersion>
  <Pages>15</Pages>
  <Words>5479</Words>
  <Characters>32332</Characters>
  <CharactersWithSpaces>3773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2:00Z</dcterms:created>
  <dc:creator>Uživatel systému Windows</dc:creator>
  <dc:description/>
  <dc:language>en-US</dc:language>
  <cp:lastModifiedBy>Michal Boroš</cp:lastModifiedBy>
  <cp:lastPrinted>2020-01-29T11:26:00Z</cp:lastPrinted>
  <dcterms:modified xsi:type="dcterms:W3CDTF">2020-05-05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