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Dokumentační systémy pro gel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80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3281410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5721884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8217254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808669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6244336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9011233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782181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5917896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94"/>
        <w:gridCol w:w="1549"/>
        <w:gridCol w:w="1290"/>
        <w:gridCol w:w="3560"/>
      </w:tblGrid>
      <w:tr>
        <w:trPr/>
        <w:tc>
          <w:tcPr>
            <w:tcW w:w="9497" w:type="dxa"/>
            <w:gridSpan w:val="5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za položku</w:t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figurace 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FC48AE1A705D4D2B8713B6D78DB576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DAEBD44F87448179BAC84F43D4D19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figurace 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2535B112792F40B08096961542D3C3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19D083DBBE04C3BABC13CB8CE2A1B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B35D56C5AE432599D63E34B27A2A9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CF7046F6ACC432C8B069FBAD4E703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C48AE1A705D4D2B8713B6D78DB57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1F734-C098-4E88-979D-6C13A2CC0BC0}"/>
      </w:docPartPr>
      <w:docPartBody>
        <w:p w:rsidR="00F97150" w:rsidRDefault="00851969" w:rsidP="00851969">
          <w:pPr>
            <w:pStyle w:val="FC48AE1A705D4D2B8713B6D78DB576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AEBD44F87448179BAC84F43D4D1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2090F-AC92-4C8F-94D0-5D46E1E91A86}"/>
      </w:docPartPr>
      <w:docPartBody>
        <w:p w:rsidR="00F97150" w:rsidRDefault="00851969" w:rsidP="00851969">
          <w:pPr>
            <w:pStyle w:val="3DAEBD44F87448179BAC84F43D4D19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535B112792F40B08096961542D3C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2F7D4-0955-4AE9-887A-180E19CDA676}"/>
      </w:docPartPr>
      <w:docPartBody>
        <w:p w:rsidR="00F97150" w:rsidRDefault="00851969" w:rsidP="00851969">
          <w:pPr>
            <w:pStyle w:val="2535B112792F40B08096961542D3C36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D083DBBE04C3BABC13CB8CE2A1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6A2BB-EF84-4544-BBC2-0A52B5655AAE}"/>
      </w:docPartPr>
      <w:docPartBody>
        <w:p w:rsidR="00F97150" w:rsidRDefault="00851969" w:rsidP="00851969">
          <w:pPr>
            <w:pStyle w:val="219D083DBBE04C3BABC13CB8CE2A1B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B35D56C5AE432599D63E34B27A2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674BD-EDF9-4BAF-B9E2-BE199E24F89A}"/>
      </w:docPartPr>
      <w:docPartBody>
        <w:p w:rsidR="000F123C" w:rsidRDefault="00111E9E" w:rsidP="00111E9E">
          <w:pPr>
            <w:pStyle w:val="8DB35D56C5AE432599D63E34B27A2A9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CF7046F6ACC432C8B069FBAD4E70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C528E-6FAE-406D-9B3C-D7FABB36461F}"/>
      </w:docPartPr>
      <w:docPartBody>
        <w:p w:rsidR="000F123C" w:rsidRDefault="00111E9E" w:rsidP="00111E9E">
          <w:pPr>
            <w:pStyle w:val="2CF7046F6ACC432C8B069FBAD4E7030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F123C"/>
    <w:rsid w:val="00111E9E"/>
    <w:rsid w:val="001179C0"/>
    <w:rsid w:val="001F1984"/>
    <w:rsid w:val="002A2AB9"/>
    <w:rsid w:val="003C1948"/>
    <w:rsid w:val="003D09EE"/>
    <w:rsid w:val="004C5C1E"/>
    <w:rsid w:val="004F117A"/>
    <w:rsid w:val="00660648"/>
    <w:rsid w:val="006A4CB6"/>
    <w:rsid w:val="00772228"/>
    <w:rsid w:val="00851969"/>
    <w:rsid w:val="008D66D2"/>
    <w:rsid w:val="009C4DA5"/>
    <w:rsid w:val="009D1C6D"/>
    <w:rsid w:val="00A34A19"/>
    <w:rsid w:val="00A411BF"/>
    <w:rsid w:val="00B255F4"/>
    <w:rsid w:val="00B52083"/>
    <w:rsid w:val="00BF0BB4"/>
    <w:rsid w:val="00C675E9"/>
    <w:rsid w:val="00C85ABD"/>
    <w:rsid w:val="00D547C7"/>
    <w:rsid w:val="00D64AD9"/>
    <w:rsid w:val="00E00595"/>
    <w:rsid w:val="00E36C8F"/>
    <w:rsid w:val="00F10DB7"/>
    <w:rsid w:val="00F5370E"/>
    <w:rsid w:val="00F971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1E9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BC5060AE10E04D7D8F932570FA464005">
    <w:name w:val="BC5060AE10E04D7D8F932570FA464005"/>
    <w:rsid w:val="00F97150"/>
  </w:style>
  <w:style w:type="paragraph" w:customStyle="1" w:styleId="7A38D3D04D3644078947BCCD9C62035F">
    <w:name w:val="7A38D3D04D3644078947BCCD9C62035F"/>
    <w:rsid w:val="00111E9E"/>
  </w:style>
  <w:style w:type="paragraph" w:customStyle="1" w:styleId="0057BA39064A4C5E86D276D6AA04B2B1">
    <w:name w:val="0057BA39064A4C5E86D276D6AA04B2B1"/>
    <w:rsid w:val="00111E9E"/>
  </w:style>
  <w:style w:type="paragraph" w:customStyle="1" w:styleId="8DB35D56C5AE432599D63E34B27A2A90">
    <w:name w:val="8DB35D56C5AE432599D63E34B27A2A90"/>
    <w:rsid w:val="00111E9E"/>
  </w:style>
  <w:style w:type="paragraph" w:customStyle="1" w:styleId="2CF7046F6ACC432C8B069FBAD4E7030F">
    <w:name w:val="2CF7046F6ACC432C8B069FBAD4E7030F"/>
    <w:rsid w:val="00111E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D17A2-AA11-46FE-B484-D83420574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76</Words>
  <Characters>3404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7:00Z</dcterms:created>
  <dc:creator>Naďa Voráčová</dc:creator>
  <dc:description/>
  <dc:language>en-US</dc:language>
  <cp:lastModifiedBy>Michal Boroš</cp:lastModifiedBy>
  <dcterms:modified xsi:type="dcterms:W3CDTF">2020-06-27T1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