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195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24CA46056FC94926B9304AD91B37940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malba ubytovacích a stravovacích provozů Správy kolejí a menz MU 2020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8BE43D0D2154367A50858C86BF32D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831736254"/>
                <w:placeholder>
                  <w:docPart w:val="65E3C09A19E54063A8AB0779A12CF7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805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6630764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3550170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030016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752262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526010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606214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720154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7882045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az výměr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Čestně prohlašuji, že jsem technicky kvalifikovaný k plnění této veřejné zakázky, tzn., ž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sem v období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sledních 5 let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řádně a včas poskyt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dvě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významné stavební práce, jejichž předmětem bylo provedení malířských prací, přičemž alespoň jedna z nich musí prokazovat provedení malířských prací v 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5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ro jednoho objednatele a alespoň jedna musí prokazovat provedení malířských prací v 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1.000.000,- Kč bez DPH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 jednoho objednatele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id w:val="433674376"/>
              </w:sdtPr>
              <w:sdtContent>
                <w:sdt>
                  <w:sdtPr>
                    <w:placeholder>
                      <w:docPart w:val="BC826D38940D4EBB9597E02DE3C26A3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28188218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66692039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: od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00101026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id w:val="605040083"/>
              </w:sdtPr>
              <w:sdtContent>
                <w:sdt>
                  <w:sdtPr>
                    <w:placeholder>
                      <w:docPart w:val="BC826D38940D4EBB9597E02DE3C26A3B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 xml:space="preserve">Název subjektu, pro který byla referenční zakázka </w:t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660084879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473851782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tavebních prací: od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: </w:t>
            </w:r>
            <w:sdt>
              <w:sdtPr>
                <w:placeholder>
                  <w:docPart w:val="BC826D38940D4EBB9597E02DE3C26A3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3998636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3925" cy="647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JRnmFBThM9MCaE9Koil+vQQEgoRMbzwPYwZSuPHrsC3di/Zsf2WhbYrkKfi8w+2KB5Qg3vjXEjrYVJCx9zVVA==" w:salt="eZcyG/ohz4RC6LYZajd0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4CA46056FC94926B9304AD91B379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71563-4AF1-4898-A23B-C467D53EF812}"/>
      </w:docPartPr>
      <w:docPartBody>
        <w:p w:rsidR="0094528F" w:rsidRDefault="007B21A9" w:rsidP="007B21A9">
          <w:pPr>
            <w:pStyle w:val="24CA46056FC94926B9304AD91B37940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8BE43D0D2154367A50858C86BF32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4379D-93B0-4AAA-B9B4-BE2A6BF7C105}"/>
      </w:docPartPr>
      <w:docPartBody>
        <w:p w:rsidR="0094528F" w:rsidRDefault="007B21A9" w:rsidP="007B21A9">
          <w:pPr>
            <w:pStyle w:val="38BE43D0D2154367A50858C86BF32D1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5E3C09A19E54063A8AB0779A12CF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17734-62C7-4BAA-8E4F-844A4BD97C62}"/>
      </w:docPartPr>
      <w:docPartBody>
        <w:p w:rsidR="0094528F" w:rsidRDefault="007B21A9" w:rsidP="007B21A9">
          <w:pPr>
            <w:pStyle w:val="65E3C09A19E54063A8AB0779A12CF73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73B2A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7B21A9"/>
    <w:rsid w:val="00824E84"/>
    <w:rsid w:val="008D66D2"/>
    <w:rsid w:val="0094528F"/>
    <w:rsid w:val="009C4DA5"/>
    <w:rsid w:val="009D1C6D"/>
    <w:rsid w:val="00A34A19"/>
    <w:rsid w:val="00A411BF"/>
    <w:rsid w:val="00AA64EA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B21A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46056FC94926B9304AD91B379409">
    <w:name w:val="24CA46056FC94926B9304AD91B379409"/>
    <w:rsid w:val="007B21A9"/>
    <w:pPr>
      <w:spacing w:after="200" w:line="276" w:lineRule="auto"/>
    </w:pPr>
  </w:style>
  <w:style w:type="paragraph" w:customStyle="1" w:styleId="38BE43D0D2154367A50858C86BF32D1E">
    <w:name w:val="38BE43D0D2154367A50858C86BF32D1E"/>
    <w:rsid w:val="007B21A9"/>
    <w:pPr>
      <w:spacing w:after="200" w:line="276" w:lineRule="auto"/>
    </w:pPr>
  </w:style>
  <w:style w:type="paragraph" w:customStyle="1" w:styleId="65E3C09A19E54063A8AB0779A12CF730">
    <w:name w:val="65E3C09A19E54063A8AB0779A12CF730"/>
    <w:rsid w:val="007B21A9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F17676-2E5A-4D85-A4DE-C88C5E0A7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48</Words>
  <Characters>382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20-07-01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