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12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úložiště jako celku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Předmětem veřejné zakázky je kompletní řešení, sestávající se z dodávky, instalace a zprovoznění uzlů objektového úložiště a klasického úložiště včetně nezbytné síťové infrastruktury úložiště. Součástí předmětu veřejné zakázky je poskytnutí rozšířené záruky včetně technické podpory (dále jen „rozšířená záruka“) ve formě reakce Next Business Day On-site (NBD) v lokalitě ul. Studentská, Univerzitní kampus Bohunice, Brno, pavilon A35 CEITEC.</w:t>
      </w:r>
    </w:p>
    <w:p>
      <w:pPr>
        <w:pStyle w:val="2rove"/>
        <w:ind w:left="720" w:hanging="0"/>
        <w:rPr/>
      </w:pPr>
      <w:r>
        <w:rPr/>
        <w:t>Instalací a zprovozněním se rozumí instalace hardware do rack skříní, zapojení všech síťových rozhraní, zapojení do elektrické sítě, spuštění hardware a ověření bezchybného chodu všech komponent.</w:t>
      </w:r>
    </w:p>
    <w:p>
      <w:pPr>
        <w:pStyle w:val="2rove"/>
        <w:ind w:left="720" w:hanging="0"/>
        <w:rPr/>
      </w:pPr>
      <w:r>
        <w:rPr/>
        <w:t xml:space="preserve">Součástí dodávky bude dále jeden prázdný rack za účelem budoucího rozšíření splňující technické parametry definované níže.  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>
          <w:b/>
          <w:bCs/>
        </w:rPr>
        <w:t>Úložiště je tvořeno klasickým úložištěm s kapacitou alespoň 3000 TB,</w:t>
      </w:r>
      <w:r>
        <w:rPr/>
        <w:t xml:space="preserve"> vše dle níže uvedené specifikace. </w:t>
      </w:r>
    </w:p>
    <w:p>
      <w:pPr>
        <w:pStyle w:val="Nzevkapitoly"/>
        <w:numPr>
          <w:ilvl w:val="0"/>
          <w:numId w:val="2"/>
        </w:numPr>
        <w:ind w:left="641" w:hanging="357"/>
        <w:rPr/>
      </w:pPr>
      <w:r>
        <w:rPr/>
        <w:t>Požadavky zadavatele na klasické úložiště</w:t>
      </w:r>
    </w:p>
    <w:p>
      <w:pPr>
        <w:pStyle w:val="Nzevkapitoly"/>
        <w:numPr>
          <w:ilvl w:val="1"/>
          <w:numId w:val="2"/>
        </w:numPr>
        <w:spacing w:before="0" w:after="200"/>
        <w:ind w:left="1077" w:hanging="357"/>
        <w:rPr>
          <w:rStyle w:val="2roveChar"/>
          <w:b w:val="false"/>
          <w:b w:val="false"/>
          <w:bCs w:val="false"/>
          <w:sz w:val="24"/>
          <w:szCs w:val="24"/>
        </w:rPr>
      </w:pPr>
      <w:r>
        <w:rPr>
          <w:rStyle w:val="2roveChar"/>
        </w:rPr>
        <w:t>Diskový subsystém se musí skládat z následujících komponen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2roveChar"/>
        </w:rPr>
        <w:t>Disková pole s čistou kapacitou alespoň 3000TB, připojená ke všem souborovým serverům</w:t>
      </w:r>
    </w:p>
    <w:p>
      <w:pPr>
        <w:pStyle w:val="Normal"/>
        <w:numPr>
          <w:ilvl w:val="3"/>
          <w:numId w:val="2"/>
        </w:numPr>
        <w:jc w:val="both"/>
        <w:rPr>
          <w:rStyle w:val="2roveChar"/>
        </w:rPr>
      </w:pPr>
      <w:r>
        <w:rPr>
          <w:rStyle w:val="2roveChar"/>
        </w:rPr>
        <w:t>disková pole se musí skládat alespoň ze dvou nezávislých částí polí (pole pro obě části lze sdílet):</w:t>
      </w:r>
    </w:p>
    <w:p>
      <w:pPr>
        <w:pStyle w:val="Normal"/>
        <w:numPr>
          <w:ilvl w:val="4"/>
          <w:numId w:val="2"/>
        </w:numPr>
        <w:jc w:val="both"/>
        <w:rPr>
          <w:rStyle w:val="2roveChar"/>
        </w:rPr>
      </w:pPr>
      <w:r>
        <w:rPr>
          <w:rStyle w:val="2roveChar"/>
        </w:rPr>
        <w:t>Nezávislá skupina pro SSD disky s čistou kapacitou alespoň 120 TB</w:t>
      </w:r>
    </w:p>
    <w:p>
      <w:pPr>
        <w:pStyle w:val="Normal"/>
        <w:numPr>
          <w:ilvl w:val="4"/>
          <w:numId w:val="2"/>
        </w:numPr>
        <w:jc w:val="both"/>
        <w:rPr>
          <w:rStyle w:val="2roveChar"/>
        </w:rPr>
      </w:pPr>
      <w:r>
        <w:rPr>
          <w:rStyle w:val="2roveChar"/>
        </w:rPr>
        <w:t>Nezávislá skupina pro rotační disky s čistou kapacitou alespoň 3000 TB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2roveChar"/>
        </w:rPr>
        <w:t>Tři identické souborové servery pro zpřístupnění diskového pole/í.</w:t>
      </w:r>
    </w:p>
    <w:p>
      <w:pPr>
        <w:pStyle w:val="ListParagraph"/>
        <w:numPr>
          <w:ilvl w:val="2"/>
          <w:numId w:val="2"/>
        </w:numPr>
        <w:jc w:val="both"/>
        <w:rPr>
          <w:rStyle w:val="2roveChar"/>
        </w:rPr>
      </w:pPr>
      <w:r>
        <w:rPr>
          <w:rFonts w:eastAsia="Arial Narrow" w:cs="Arial Narrow" w:ascii="Arial Narrow" w:hAnsi="Arial Narrow"/>
        </w:rPr>
        <w:t>Každý souborový server musí být schopen současně zpřístupnit celé diskové pole. Ve standardní instalaci slouží server jako aktivní server pro část (svazek) pole a jako záložní server pro jiné části pole. V případě výpadku jednoho souborového serveru musí zbylý server obsloužit celé pole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souborovému serveru</w:t>
      </w:r>
      <w:r>
        <w:rPr>
          <w:rFonts w:eastAsia="Arial Narrow" w:cs="Arial Narrow" w:ascii="Arial Narrow" w:hAnsi="Arial Narrow"/>
          <w:b/>
          <w:bCs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Zadavatel definoval konfiguraci diskového úložiště tak, aby jeho výkon odpovídal potřebám a nákladům na plánované využití. Konfigurace je zvolena tak, aby servery mohly být použity jako samostatné NFS a samba servery i jako případné další servery do IBM Spectrum Scale konfigurace. IBM Spectrum Scale standard licence na všechny souborové servery není součástí dodávky, poskytne je zadavatel. Celý systém (servery i pole) však musí být kompatibilní a umožňovat provoz IBM Spectrum Scale verze 5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Každý souborový server musí splňovat tyto parametry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umožňuje současný blokový přístup na celé diskové pole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jeden procesor v architektuře x86_64. Výkon celého serveru ve SpecINT2017 rate, baseline musí být alespoň 75 bodů. Zároveň výkon v tomto benchmarku přepočtený na jedno jádro CPU, tj. výkon celého uzlu vydělený počtem fyzických jader v uzlu, dosahuje alespoň 4,6. Počítají se pouze fyzická jádra, nikoli technologie hyperthreading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alespoň 192 GB RAM ECC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musí mít 10 Gb Ethernet rozhraní (s optickým rozhraním 10GBASE-SR nebo DAC), 10 Gb rozhraní musí být s možností PXE bootu. Součástí nabídky musí být příslušné propojovací kabely pro připojení všech serverů, všechny o délce 6m, po dohodě se zadavatelem budou dodány kabely na míru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redundantní řadiče připojující disková pole. Výpadek jednoho řadiče nezpůsobí úplnou nepřístupnost kteréhokoli z připojených diskových polí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podporuje bootování z externího zařízení,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Disková pole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Podmínky jsou definovány pro jedno pole, řešení se bude skládat z více nezávislých polí. Každé pole musí být připojeno ke každému souborovému serveru. Propojení front-end serverů a diskových polí musí být realizováno prostřednictvím FC 16Gb technologie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Celková kapacita (součet velikostí blokových zařízení exportovaných z diskových polí na server) musí být minimálně 3000 TB pro rotační disky a 120 TB pro SSD disky. Poměr mezi rotačními a SSD disky nemusí být zachován při případné nabídce s vyšší kapacitou. Zabezpečení disků (rotačních i SSD)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, SW RAID nebo RAID realizován na HBA kartě na front-endu není přípustný. RAID musí být nakonfigurován tak, aby rebuild neběžel více jak 48 hodin (během plného provozu, je přípustná degradace výkonu)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Do požadované kapacity nejsou počítány paritní ani hot-spare disky. Dále musí být dodány do každého pole pro rotační disky nejméně 6 hot-spare disků a do každého pole pro SSD disky 2 hot-spare disky, přidělitelné k libovolnému RAIDu (odpovídajícího typu)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Všechny dodané rotační disky musí být stejného typu a velikosti, určené pro použití v serverech nebo raid polích. Všechny dodané SSD disky musí být stejného typu a velikosti, určené pro použití v serverech nebo raid polích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ro použité SSD disky požadujeme DWPD 1 po dobu pěti le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ole a servery musí být samostatné jednotky. Součástí nabídky musí být veškeré propojovací prvky jako např. FC kabely použité pro propojení pole a serve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Alespoň 16 GB write-back cache v každém hardwarovém RAID řadiči, zabezpečená při výpadku proudu nebo poruše jednoho z řadičů. V případě zabezpečení cache zrcadlením musí mít 16 GB cache paměti každý řadič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Disky a zdroje typu hot-plug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Vzdálený management a monitoring serverů i diskových polí, varování o poruchách disků a řadičů pomocí SNMP zpráv. Vzdálený management musí být plně použitelný z Linuxu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záruční doby musí být 60 měsíců s reakční dobou nejpozději následující pracovní den (NBD)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Veškeré zařízení by mělo být možno koupit bez jakéhokoliv software. Pokud je programové vybavení nutnou součástí nabídky (například SW pro vzdálenou správu), musí být jasně specifikovány důvody a cena za takový SW musí být zahrnuta do ceny dodávky (na dobu neurčitou; pokud autor / výrobce / dodavatel SW neposkytuje licenci na dobu neurčitou, je účastník povinen tuto skutečnost zadavateli prokázat a zajistit licenci nejméně do konce záruční doby)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šechny komponenty, které jsou touto technickou specifikací požadovány, musí být použitelné v prostředí operačního systému Linux (zejména, ale nikoliv výhradně 64bit Centos), tj. musí být podporovány distribučním nebo originálním jádrem nebo s využitím externích ovladačů dostupných ve zdrojovém kódu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, tedy uzlů)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dodávky musí být veškerá propojovací kabeláž pro připojení uzlů do síťových switchů pro obě 1 Gb, všechna 10 Gb rozhraní, všechny o délce až 3 m, po dohodě se zadavatelem budou dodány kabely na míru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nabídky je účastník povinen uvést SPEC výkon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b/>
          <w:bCs/>
          <w:color w:val="auto"/>
        </w:rPr>
        <w:t>Požadavky na rackové skříně: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000000" w:themeColor="text1"/>
        </w:rPr>
        <w:t>Všechny dodané rackové skříně musí být identické z hlediska jejich výrobce a modelu.</w:t>
      </w:r>
      <w:bookmarkStart w:id="0" w:name="_GoBack"/>
      <w:bookmarkEnd w:id="0"/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 xml:space="preserve">Rozměr 800x2000x1000 mm.    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Statická zatížitelnost 1500 kg, nosná konstrukce svařovaný rám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Perforované přední a zadní dveře se stupněm perforace minimálně 85 %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Vnější barva RAL 7035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Přední dveře vcelku, zadní dveře vertikálně půlené se čtyřbodovým zamykáním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</w:rPr>
        <w:t>Odemykání všech dveří společným klíčem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</w:rPr>
        <w:t>Střecha s kartáčovými kabelovými průchody po levé a pravé straně přes celou hloubku racku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</w:rPr>
        <w:t>Postranní záslepky po obou stranách 19” roviny (vlevo i vpravo) s integrovanými třemi vertikálně orientovanými pozicemi 1U po každé straně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Předinstalovaná přední i zadní 19” rovina posunovatelná rychoupínáním bez použití nářadí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Textový popis jednotlivých U po celé výšce přední i zadní 19” roviny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Montážní sada a přepážka pro spojení se sousedními racky nebo chladicími jednotkami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 xml:space="preserve">Uzamykatelné bočnice a dělící příčka. 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Součástí zakázky je i instalace serverového stojanu na místo, fyzické spojení se sousedními prvky a jejich připojení na systém ochranného pospojování.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 xml:space="preserve">V racku jsou namontovány rozvodné panely PDU se zásuvkami CEE 7/5 v dostatečném počtu tak, že umožní připojení všech instalovaných uzlů a zároveň bude možno každé PDU připojit do standardní jednofázové zásuvky jištěné na 16A, aniž by došlo i při dlouhodobém zatížení instalovaných uzlů na plný výkon k přetížení napájení. </w:t>
      </w:r>
    </w:p>
    <w:p>
      <w:pPr>
        <w:pStyle w:val="ColorfulListAccent11"/>
        <w:numPr>
          <w:ilvl w:val="2"/>
          <w:numId w:val="2"/>
        </w:numPr>
        <w:spacing w:lineRule="auto" w:line="240" w:before="0" w:after="120"/>
        <w:jc w:val="both"/>
        <w:rPr>
          <w:rFonts w:ascii="Arial Narrow" w:hAnsi="Arial Narrow" w:eastAsia="Arial Narrow" w:cs="Arial Narrow"/>
          <w:color w:val="000000" w:themeColor="text1"/>
        </w:rPr>
      </w:pPr>
      <w:r>
        <w:rPr>
          <w:rFonts w:eastAsia="Arial Narrow" w:cs="Arial Narrow" w:ascii="Arial Narrow" w:hAnsi="Arial Narrow"/>
          <w:color w:val="auto"/>
        </w:rPr>
        <w:t>Limit instalovaného maximálního příkonu na jeden rack je 11 kW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řesné umístění serverů a switchů v racích bude zadavatelem upřesněno během dodání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sat konfiguraci navrženého řešení. Nabídky bez technického popisu nejsou přípustné.</w:t>
      </w:r>
    </w:p>
    <w:p>
      <w:pPr>
        <w:pStyle w:val="ColorfulListAccent11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>
          <w:rFonts w:eastAsia="Verdana"/>
        </w:rPr>
        <w:t>Měření výkonu klasického úložiště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Součástí nabídky budou výkonnostní testy diskového subsystému dle následujícího popisu:</w:t>
      </w:r>
    </w:p>
    <w:p>
      <w:pPr>
        <w:pStyle w:val="ListParagraph"/>
        <w:spacing w:lineRule="auto" w:line="240" w:before="0" w:after="120"/>
        <w:ind w:left="714" w:hanging="0"/>
        <w:jc w:val="both"/>
        <w:rPr/>
      </w:pPr>
      <w:r>
        <w:rPr>
          <w:rFonts w:cs="Verdana" w:ascii="Arial Narrow" w:hAnsi="Arial Narrow"/>
        </w:rPr>
        <w:t>Sestava polí musí poskytovat celkovou průchodnost alespoň 6.000.000 kB/s při sekvenčním čtení 24 velkých souborů a 6.000.000 kB/s při sekvenčním zápisu 24 velkých souborů s SSD části. Sestava polí rotačních disků musí poskytovat celkovou průchodnost alespoň 5.000.000 kB/s při sekvenčním čtení 24 velkých souborů a 5.000.000 kB/s při sekvenčním zápisu 24 velkých souborů z rotační části. Pro dosažení požadovaného výkonu mohou být použity rovnoměrně všechny front-endy. Rotační a SSD část nebudou měřeny paraleln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Účastníkem dodané výsledky výkonnostního měření musí být provedeny na účastníkem navržené konfiguraci vyhovující tomuto zadání (není tedy možné dodat výkonnostní charakteristiky pouze pro RAID 0 nebo pro jinou RAID konfiguraci nesplňující uvedené požadavky)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Rychlost úložiště bude měřena na frontendech dodaných v konfiguraci dle části D. sekce 2. (požadavky na souborové servery). Rychlost bude měřena nad souborovým systémem IBM Spectrum Scale verze 5 na svazcích obsahujících celou dodanou kapacitu, licence poskytne zadavatel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Ověření výkonu bude prováděno pomocí iozone -t 24 -Mce -s1000g -r256k -i0 -i1 -F file1 file2 file3 file4 … file24. Kde fileX jsou plné cesty k souborům ležícím na připojeném poli. Podstatné pro průchodnost jsou údaje „Children see throughput for 24 initial writers” (pro zápis) a “Children see throughput for 24 readers” (pro čtení). Program iozone může využít všechny dodávané front-endy pomocí náhrady přepínače -F přepínačem -+m filenam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cs="Verdana" w:ascii="Arial Narrow" w:hAnsi="Arial Narrow"/>
        </w:rPr>
        <w:t xml:space="preserve">Požadavek na </w:t>
      </w:r>
      <w:r>
        <w:rPr>
          <w:rFonts w:eastAsia="Arial Narrow" w:cs="Arial Narrow" w:ascii="Arial Narrow" w:hAnsi="Arial Narrow"/>
        </w:rPr>
        <w:t>průchodnost musí být dosažitelný na identické dodané konfiguraci. Dodavatel připraví hardwarovou i softwarovou konfiguraci všech dodávaných částí úložiště tak, aby systém jako celek splnil akceptační testy. Zadavatel v akceptačních testech ověří deklarované výsledky měření na dodané sestavě nakonfigurované dle výše uvedené technické specifikac</w:t>
      </w:r>
      <w:r>
        <w:rPr>
          <w:rFonts w:cs="Verdana" w:ascii="Arial Narrow" w:hAnsi="Arial Narrow"/>
        </w:rPr>
        <w:t>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Testy dodané pro účely posouzení nabídky nemusejí být pořízeny na stejném hardware, který bude dodán, případně v dodávané konfiguraci. Dodavatel nicméně odpovídá za to, že případné skutečně naměřené hodnoty během možného provedení akceptačních testů na skutečně dodané konfiguraci nebudou horší, než jaké přikládá k nabídce. Nevadí, budou-li skutečně naměřené hodnoty lepš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cs="Verdana" w:ascii="Arial Narrow" w:hAnsi="Arial Narrow"/>
          </w:rPr>
          <w:t>http://www.iozone.org</w:t>
        </w:r>
      </w:hyperlink>
      <w:r>
        <w:rPr>
          <w:rFonts w:cs="Verdana" w:ascii="Arial Narrow" w:hAnsi="Arial Narrow"/>
          <w:u w:val="single"/>
        </w:rPr>
        <w:t xml:space="preserve">). </w:t>
      </w:r>
      <w:r>
        <w:rPr>
          <w:rFonts w:cs="Verdana" w:ascii="Arial Narrow" w:hAnsi="Arial Narrow"/>
          <w:b/>
          <w:bCs/>
        </w:rPr>
        <w:t>Výstup programu iozone je nutné přiložit k nabídce.</w:t>
      </w:r>
    </w:p>
    <w:p>
      <w:pPr>
        <w:pStyle w:val="ListParagraph"/>
        <w:spacing w:before="0" w:after="200"/>
        <w:jc w:val="both"/>
        <w:rPr>
          <w:rFonts w:ascii="Arial Narrow" w:hAnsi="Arial Narrow" w:cs="Verdana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character" w:styleId="PlaceholderText">
    <w:name w:val="Placeholder Text"/>
    <w:basedOn w:val="DefaultParagraphFont"/>
    <w:uiPriority w:val="99"/>
    <w:unhideWhenUsed/>
    <w:qFormat/>
    <w:rsid w:val="00296ae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BDF47E-924E-45F6-856D-C0C3B8F6B3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799319-01D3-463A-862C-E4514E3FD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930</Words>
  <Characters>11390</Characters>
  <CharactersWithSpaces>1329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2:00Z</dcterms:created>
  <dc:creator>Radek Hrabovský</dc:creator>
  <dc:description/>
  <dc:language>en-US</dc:language>
  <cp:lastModifiedBy>Michal Boroš</cp:lastModifiedBy>
  <dcterms:modified xsi:type="dcterms:W3CDTF">2020-07-0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