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sdt>
              <w:sdtPr>
                <w:placeholder>
                  <w:docPart w:val="CDF1E5CD1E504EB3B2E5D4617D6D97D8"/>
                </w:placeholder>
              </w:sdtPr>
              <w:sdtContent>
                <w:r>
                  <w:rPr>
                    <w:rFonts w:eastAsia="Times New Roman" w:cs="Times New Roman"/>
                    <w:b/>
                    <w:spacing w:val="-5"/>
                    <w:kern w:val="0"/>
                    <w:sz w:val="22"/>
                    <w:szCs w:val="24"/>
                    <w:lang w:val="cs-CZ" w:eastAsia="zh-CN" w:bidi="ar-SA"/>
                  </w:rPr>
                </w:r>
                <w:r>
                  <w:rPr>
                    <w:rFonts w:eastAsia="Times New Roman" w:cs="Times New Roman"/>
                    <w:b/>
                    <w:spacing w:val="-5"/>
                    <w:kern w:val="0"/>
                    <w:sz w:val="22"/>
                    <w:szCs w:val="24"/>
                    <w:lang w:val="cs-CZ" w:eastAsia="zh-CN" w:bidi="ar-SA"/>
                  </w:rPr>
                  <w:t>Rozšíření koncových aktivních síťových prvk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057832B2B764A0281292DA7865FA3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9DF3F174E934A7C954D2FFDC346D28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806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15596195"/>
                <w:placeholder>
                  <w:docPart w:val="9B893069358049D3957092574DFFE0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292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8336784"/>
                <w:placeholder>
                  <w:docPart w:val="9EC23902741245D59B072DF25E3A36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7781487"/>
                <w:placeholder>
                  <w:docPart w:val="F6AF1D08C0DB4B92A21D7AD731DB21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0608626"/>
                <w:placeholder>
                  <w:docPart w:val="AF12AA13637C45C7A4A0C5E019CD52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7455242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0148668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2665727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7181294"/>
              </w:sdtPr>
              <w:sdtContent>
                <w:sdt>
                  <w:sdtPr>
                    <w:placeholder>
                      <w:docPart w:val="6D0A5D86EA6B46ABBDE8AC6967CD1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CE5579431DD4F49980B2E4996DE0A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935B2931A8F4031A654D14A11AA419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EB5179A1BE4A07B1C131BD10D865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b/>
          <w:u w:val="single"/>
          <w:lang w:eastAsia="x-none"/>
        </w:rPr>
        <w:t>Doplněný položkový rozpočet</w:t>
      </w:r>
      <w:r>
        <w:rPr>
          <w:lang w:eastAsia="x-none"/>
        </w:rPr>
        <w:t xml:space="preserve"> přikládá k formuláři nabídky jako samostatnou přílohu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</w:t>
      </w:r>
    </w:p>
    <w:tbl>
      <w:tblPr>
        <w:tblStyle w:val="Mkatabulky2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, že realizoval alespoň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vě referenční zakázky</w:t>
            </w:r>
            <w:r>
              <w:rPr>
                <w:rFonts w:eastAsia="" w:cs="Times New Roman" w:eastAsiaTheme="minorEastAsia"/>
                <w:bCs/>
                <w:kern w:val="0"/>
                <w:sz w:val="22"/>
                <w:szCs w:val="22"/>
                <w:lang w:val="cs-CZ" w:eastAsia="en-US" w:bidi="ar-SA"/>
              </w:rPr>
              <w:t xml:space="preserve">, přičemž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ždá z nich 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splňuje alespoň následující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ucelená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ktivních síťových prvků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inimální hodnota r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eferenční zakázky čini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1.300 000,- Kč bez DPH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, do této hodnoty se nepočítá hodnota dalších stavebních prací, dodávek či služeb, které se netýkaly dodávky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aktivních síťových prvků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A7A6414F8EA48329C7FBF1CCD823DA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BDF79CA13F5497E8A12864562C35D2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0E77B383D634A1FB1F8627794EEC5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574286871894E58B78746DC8EEBF89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A3A9F4DE2ED84CA78064FAB273131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2AEE4CF09C014D4797FFEDA191D81042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ch síťových prvků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0197874A9724400ADA850EDE772B4EF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13D3E50C73D4202BAB12925108FFE9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D6C96B2F9954ED4BEF6C6C36D21E6F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B07C4A0BAEE4059977A7BBA84B4655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B19FBCC3883484D802ECC9604F5B3F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D87276C7F16940B1902154BDCF43F30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C5F75B2BFBE747478C022D3E3CCC6B45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ch síťových prvků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5E0E079734444D8FC1FEB7A346C7D8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3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05dae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05da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Char" w:customStyle="1">
    <w:name w:val="Základní text Char"/>
    <w:basedOn w:val="DefaultParagraphFont"/>
    <w:uiPriority w:val="99"/>
    <w:qFormat/>
    <w:rsid w:val="00b0588b"/>
    <w:rPr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588b"/>
    <w:pPr/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c05d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7004A3" w:rsidP="007004A3">
          <w:pPr>
            <w:pStyle w:val="A21825268DC94DFA9D1B22E26F0ECC6124"/>
          </w:pPr>
          <w:r w:rsidRPr="007C09EC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004A3" w:rsidP="007004A3">
          <w:pPr>
            <w:pStyle w:val="0EDAC4D187DA4C23AE900EF95C1FD07D10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DF1E5CD1E504EB3B2E5D4617D6D9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89A63-1B13-4B1E-88E1-945A5796455B}"/>
      </w:docPartPr>
      <w:docPartBody>
        <w:p w:rsidR="00940683" w:rsidRDefault="00A97AB7" w:rsidP="00A97AB7">
          <w:pPr>
            <w:pStyle w:val="CDF1E5CD1E504EB3B2E5D4617D6D97D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057832B2B764A0281292DA7865FA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7472D-4A1C-48CE-86C0-2D32E8947E9D}"/>
      </w:docPartPr>
      <w:docPartBody>
        <w:p w:rsidR="00940683" w:rsidRDefault="00A97AB7" w:rsidP="00A97AB7">
          <w:pPr>
            <w:pStyle w:val="6057832B2B764A0281292DA7865FA30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DF3F174E934A7C954D2FFDC346D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9B886-E31D-42B2-8391-F546BCDEB201}"/>
      </w:docPartPr>
      <w:docPartBody>
        <w:p w:rsidR="00940683" w:rsidRDefault="00A97AB7" w:rsidP="00A97AB7">
          <w:pPr>
            <w:pStyle w:val="99DF3F174E934A7C954D2FFDC346D28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B893069358049D3957092574DFFE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B625-F4CF-4EDB-A3CF-E3BE46620400}"/>
      </w:docPartPr>
      <w:docPartBody>
        <w:p w:rsidR="00940683" w:rsidRDefault="007004A3" w:rsidP="007004A3">
          <w:pPr>
            <w:pStyle w:val="9B893069358049D3957092574DFFE08E1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9EC23902741245D59B072DF25E3A3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AE938-041D-43F6-BAE8-8C35D18720F8}"/>
      </w:docPartPr>
      <w:docPartBody>
        <w:p w:rsidR="00940683" w:rsidRDefault="007004A3" w:rsidP="007004A3">
          <w:pPr>
            <w:pStyle w:val="9EC23902741245D59B072DF25E3A365E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6AF1D08C0DB4B92A21D7AD731DB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D001E-81E4-4667-AD4E-1498CB900930}"/>
      </w:docPartPr>
      <w:docPartBody>
        <w:p w:rsidR="00940683" w:rsidRDefault="007004A3" w:rsidP="007004A3">
          <w:pPr>
            <w:pStyle w:val="F6AF1D08C0DB4B92A21D7AD731DB21C9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F12AA13637C45C7A4A0C5E019CD5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BEB7B-6556-4A04-8E7C-FBFD768DB2CB}"/>
      </w:docPartPr>
      <w:docPartBody>
        <w:p w:rsidR="00940683" w:rsidRDefault="007004A3" w:rsidP="007004A3">
          <w:pPr>
            <w:pStyle w:val="AF12AA13637C45C7A4A0C5E019CD52BF1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D0A5D86EA6B46ABBDE8AC6967CD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C7C5D-652C-4605-B971-2C9B260074D4}"/>
      </w:docPartPr>
      <w:docPartBody>
        <w:p w:rsidR="00940683" w:rsidRDefault="00A97AB7" w:rsidP="00A97AB7">
          <w:pPr>
            <w:pStyle w:val="6D0A5D86EA6B46ABBDE8AC6967CD1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E5579431DD4F49980B2E4996DE0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9F9E0-DB6B-4930-9D95-14CB302EE076}"/>
      </w:docPartPr>
      <w:docPartBody>
        <w:p w:rsidR="00940683" w:rsidRDefault="007004A3" w:rsidP="007004A3">
          <w:pPr>
            <w:pStyle w:val="1CE5579431DD4F49980B2E4996DE0AE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935B2931A8F4031A654D14A11AA4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401E5-807D-4F9D-AA15-2F2AC2143C9E}"/>
      </w:docPartPr>
      <w:docPartBody>
        <w:p w:rsidR="00940683" w:rsidRDefault="007004A3" w:rsidP="007004A3">
          <w:pPr>
            <w:pStyle w:val="7935B2931A8F4031A654D14A11AA419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7EB5179A1BE4A07B1C131BD10D86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5A11B-0F5E-45F1-A5DA-5F55C9A23030}"/>
      </w:docPartPr>
      <w:docPartBody>
        <w:p w:rsidR="00940683" w:rsidRDefault="007004A3" w:rsidP="007004A3">
          <w:pPr>
            <w:pStyle w:val="17EB5179A1BE4A07B1C131BD10D86521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A7A6414F8EA48329C7FBF1CCD823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EF812-F75F-403A-9272-F67F8E788285}"/>
      </w:docPartPr>
      <w:docPartBody>
        <w:p w:rsidR="001306A6" w:rsidRDefault="007004A3" w:rsidP="007004A3">
          <w:pPr>
            <w:pStyle w:val="3A7A6414F8EA48329C7FBF1CCD823DAB1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BDF79CA13F5497E8A12864562C35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4C208-6E27-48A5-80C5-D8509052E29D}"/>
      </w:docPartPr>
      <w:docPartBody>
        <w:p w:rsidR="001306A6" w:rsidRDefault="007004A3" w:rsidP="007004A3">
          <w:pPr>
            <w:pStyle w:val="7BDF79CA13F5497E8A12864562C35D2A1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40E77B383D634A1FB1F8627794EEC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8AA25-8FFA-4DDE-A13D-7CFCBED54AD4}"/>
      </w:docPartPr>
      <w:docPartBody>
        <w:p w:rsidR="001306A6" w:rsidRDefault="007004A3" w:rsidP="007004A3">
          <w:pPr>
            <w:pStyle w:val="40E77B383D634A1FB1F8627794EEC5A81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2574286871894E58B78746DC8EEBF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7657F-BC57-4117-8F23-1B400188AEFE}"/>
      </w:docPartPr>
      <w:docPartBody>
        <w:p w:rsidR="001306A6" w:rsidRDefault="007004A3" w:rsidP="007004A3">
          <w:pPr>
            <w:pStyle w:val="2574286871894E58B78746DC8EEBF89E1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A3A9F4DE2ED84CA78064FAB273131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5163D-6DC2-428E-8687-422E953F1AC6}"/>
      </w:docPartPr>
      <w:docPartBody>
        <w:p w:rsidR="001306A6" w:rsidRDefault="007004A3" w:rsidP="007004A3">
          <w:pPr>
            <w:pStyle w:val="A3A9F4DE2ED84CA78064FAB27313191B1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2AEE4CF09C014D4797FFEDA191D81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EC7A7-463C-4C4C-B308-59EF1CF5BCD1}"/>
      </w:docPartPr>
      <w:docPartBody>
        <w:p w:rsidR="001306A6" w:rsidRDefault="007004A3" w:rsidP="007004A3">
          <w:pPr>
            <w:pStyle w:val="2AEE4CF09C014D4797FFEDA191D810421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8C45C4791776412192D7136E10413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FEE25-6715-4861-8C8A-CE15860E2959}"/>
      </w:docPartPr>
      <w:docPartBody>
        <w:p w:rsidR="001306A6" w:rsidRDefault="001A41E7" w:rsidP="001A41E7">
          <w:pPr>
            <w:pStyle w:val="8C45C4791776412192D7136E1041376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1349110587F4EE68F63D90E3AC5A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21990-741B-4E23-8E17-8AE9235466C3}"/>
      </w:docPartPr>
      <w:docPartBody>
        <w:p w:rsidR="001306A6" w:rsidRDefault="001A41E7" w:rsidP="001A41E7">
          <w:pPr>
            <w:pStyle w:val="41349110587F4EE68F63D90E3AC5A0D2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2E1E405A151940E3BB85A5B27FC00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CD3E7D-33CD-4BAE-961E-739B76C832DA}"/>
      </w:docPartPr>
      <w:docPartBody>
        <w:p w:rsidR="001306A6" w:rsidRDefault="001A41E7" w:rsidP="001A41E7">
          <w:pPr>
            <w:pStyle w:val="2E1E405A151940E3BB85A5B27FC00311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B7E46D753B33499784BADE1B26DA8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31A74-471B-435E-972E-67F9573836DF}"/>
      </w:docPartPr>
      <w:docPartBody>
        <w:p w:rsidR="001306A6" w:rsidRDefault="001A41E7" w:rsidP="001A41E7">
          <w:pPr>
            <w:pStyle w:val="B7E46D753B33499784BADE1B26DA8595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F0197874A9724400ADA850EDE772B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BAFB-A1E5-4C5D-8B0C-B12906BBEEB8}"/>
      </w:docPartPr>
      <w:docPartBody>
        <w:p w:rsidR="001306A6" w:rsidRDefault="007004A3" w:rsidP="007004A3">
          <w:pPr>
            <w:pStyle w:val="F0197874A9724400ADA850EDE772B4EF1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C13D3E50C73D4202BAB12925108FF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FD357-0E79-4BC0-AF7F-0E337CD866A0}"/>
      </w:docPartPr>
      <w:docPartBody>
        <w:p w:rsidR="00B059C1" w:rsidRDefault="007004A3" w:rsidP="007004A3">
          <w:pPr>
            <w:pStyle w:val="C13D3E50C73D4202BAB12925108FFE961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D6C96B2F9954ED4BEF6C6C36D21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82187-3F19-4B18-B97A-EF1BE6A70B8E}"/>
      </w:docPartPr>
      <w:docPartBody>
        <w:p w:rsidR="00B059C1" w:rsidRDefault="007004A3" w:rsidP="007004A3">
          <w:pPr>
            <w:pStyle w:val="DD6C96B2F9954ED4BEF6C6C36D21E6F71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EB07C4A0BAEE4059977A7BBA84B46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3AA82-5205-423D-B758-8D97DB22CC01}"/>
      </w:docPartPr>
      <w:docPartBody>
        <w:p w:rsidR="00B059C1" w:rsidRDefault="007004A3" w:rsidP="007004A3">
          <w:pPr>
            <w:pStyle w:val="EB07C4A0BAEE4059977A7BBA84B465501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0B19FBCC3883484D802ECC9604F5B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248AC-EED4-4EDE-99B3-A5820D6997D3}"/>
      </w:docPartPr>
      <w:docPartBody>
        <w:p w:rsidR="00B059C1" w:rsidRDefault="007004A3" w:rsidP="007004A3">
          <w:pPr>
            <w:pStyle w:val="0B19FBCC3883484D802ECC9604F5B3F21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D87276C7F16940B1902154BDCF43F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4E749-F1F4-42AA-A0CD-E3346F9AB5F4}"/>
      </w:docPartPr>
      <w:docPartBody>
        <w:p w:rsidR="00B059C1" w:rsidRDefault="007004A3" w:rsidP="007004A3">
          <w:pPr>
            <w:pStyle w:val="D87276C7F16940B1902154BDCF43F3021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C5F75B2BFBE747478C022D3E3CCC6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C2E9-27D9-4DDA-BB4D-52616EC1A291}"/>
      </w:docPartPr>
      <w:docPartBody>
        <w:p w:rsidR="00B059C1" w:rsidRDefault="007004A3" w:rsidP="007004A3">
          <w:pPr>
            <w:pStyle w:val="C5F75B2BFBE747478C022D3E3CCC6B451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882612E85F124BE8A4F590399CDBA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68AEA-7621-4F19-82F2-33BE46082D39}"/>
      </w:docPartPr>
      <w:docPartBody>
        <w:p w:rsidR="00B059C1" w:rsidRDefault="001306A6" w:rsidP="001306A6">
          <w:pPr>
            <w:pStyle w:val="882612E85F124BE8A4F590399CDBA3F7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67573203821C4A0293198A907F144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08BEB-B99F-48B1-89E9-2452F53AC257}"/>
      </w:docPartPr>
      <w:docPartBody>
        <w:p w:rsidR="00B059C1" w:rsidRDefault="001306A6" w:rsidP="001306A6">
          <w:pPr>
            <w:pStyle w:val="67573203821C4A0293198A907F144169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0538C4960A5B4D87AAE42D23C7743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8E095-BB96-4978-9778-13C93CF066D2}"/>
      </w:docPartPr>
      <w:docPartBody>
        <w:p w:rsidR="00B059C1" w:rsidRDefault="001306A6" w:rsidP="001306A6">
          <w:pPr>
            <w:pStyle w:val="0538C4960A5B4D87AAE42D23C77438D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F162703F8F4FA6B0012869C4463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FCFE3-CB0B-4E49-A16B-8F5F3A11F932}"/>
      </w:docPartPr>
      <w:docPartBody>
        <w:p w:rsidR="00B059C1" w:rsidRDefault="001306A6" w:rsidP="001306A6">
          <w:pPr>
            <w:pStyle w:val="7CF162703F8F4FA6B0012869C446378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C15E0E079734444D8FC1FEB7A346C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E3309-325D-4A94-9621-C7408BF1B960}"/>
      </w:docPartPr>
      <w:docPartBody>
        <w:p w:rsidR="00B059C1" w:rsidRDefault="007004A3" w:rsidP="007004A3">
          <w:pPr>
            <w:pStyle w:val="C15E0E079734444D8FC1FEB7A346C7D81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60E"/>
    <w:rsid w:val="001179C0"/>
    <w:rsid w:val="001306A6"/>
    <w:rsid w:val="001A41E7"/>
    <w:rsid w:val="001F1984"/>
    <w:rsid w:val="00215D49"/>
    <w:rsid w:val="002A2AB9"/>
    <w:rsid w:val="002C76A7"/>
    <w:rsid w:val="0034394B"/>
    <w:rsid w:val="003C1948"/>
    <w:rsid w:val="003D09EE"/>
    <w:rsid w:val="0046110F"/>
    <w:rsid w:val="0066019E"/>
    <w:rsid w:val="00660648"/>
    <w:rsid w:val="0069125A"/>
    <w:rsid w:val="007004A3"/>
    <w:rsid w:val="00772228"/>
    <w:rsid w:val="008D66D2"/>
    <w:rsid w:val="00940683"/>
    <w:rsid w:val="00A411BF"/>
    <w:rsid w:val="00A76259"/>
    <w:rsid w:val="00A97AB7"/>
    <w:rsid w:val="00B059C1"/>
    <w:rsid w:val="00B255F4"/>
    <w:rsid w:val="00B409BD"/>
    <w:rsid w:val="00B52083"/>
    <w:rsid w:val="00BF0BB4"/>
    <w:rsid w:val="00C85ABD"/>
    <w:rsid w:val="00CE000B"/>
    <w:rsid w:val="00CF272B"/>
    <w:rsid w:val="00CF2C92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04A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F1E5CD1E504EB3B2E5D4617D6D97D8">
    <w:name w:val="CDF1E5CD1E504EB3B2E5D4617D6D97D8"/>
    <w:rsid w:val="00A97AB7"/>
  </w:style>
  <w:style w:type="paragraph" w:customStyle="1" w:styleId="6057832B2B764A0281292DA7865FA307">
    <w:name w:val="6057832B2B764A0281292DA7865FA307"/>
    <w:rsid w:val="00A97AB7"/>
  </w:style>
  <w:style w:type="paragraph" w:customStyle="1" w:styleId="99DF3F174E934A7C954D2FFDC346D28C">
    <w:name w:val="99DF3F174E934A7C954D2FFDC346D28C"/>
    <w:rsid w:val="00A97AB7"/>
  </w:style>
  <w:style w:type="paragraph" w:customStyle="1" w:styleId="C4887C1E5F834432A15859314666ADD0">
    <w:name w:val="C4887C1E5F834432A15859314666ADD0"/>
    <w:rsid w:val="00A97AB7"/>
  </w:style>
  <w:style w:type="paragraph" w:customStyle="1" w:styleId="9B893069358049D3957092574DFFE08E">
    <w:name w:val="9B893069358049D3957092574DFFE08E"/>
    <w:rsid w:val="00A97AB7"/>
  </w:style>
  <w:style w:type="paragraph" w:customStyle="1" w:styleId="9EC23902741245D59B072DF25E3A365E">
    <w:name w:val="9EC23902741245D59B072DF25E3A365E"/>
    <w:rsid w:val="00A97AB7"/>
  </w:style>
  <w:style w:type="paragraph" w:customStyle="1" w:styleId="F6AF1D08C0DB4B92A21D7AD731DB21C9">
    <w:name w:val="F6AF1D08C0DB4B92A21D7AD731DB21C9"/>
    <w:rsid w:val="00A97AB7"/>
  </w:style>
  <w:style w:type="paragraph" w:customStyle="1" w:styleId="AF12AA13637C45C7A4A0C5E019CD52BF">
    <w:name w:val="AF12AA13637C45C7A4A0C5E019CD52BF"/>
    <w:rsid w:val="00A97AB7"/>
  </w:style>
  <w:style w:type="paragraph" w:customStyle="1" w:styleId="6D0A5D86EA6B46ABBDE8AC6967CD1B9A">
    <w:name w:val="6D0A5D86EA6B46ABBDE8AC6967CD1B9A"/>
    <w:rsid w:val="00A97AB7"/>
  </w:style>
  <w:style w:type="paragraph" w:customStyle="1" w:styleId="1CE5579431DD4F49980B2E4996DE0AED">
    <w:name w:val="1CE5579431DD4F49980B2E4996DE0AED"/>
    <w:rsid w:val="00A97AB7"/>
  </w:style>
  <w:style w:type="paragraph" w:customStyle="1" w:styleId="7935B2931A8F4031A654D14A11AA4192">
    <w:name w:val="7935B2931A8F4031A654D14A11AA4192"/>
    <w:rsid w:val="00A97AB7"/>
  </w:style>
  <w:style w:type="paragraph" w:customStyle="1" w:styleId="17EB5179A1BE4A07B1C131BD10D86521">
    <w:name w:val="17EB5179A1BE4A07B1C131BD10D86521"/>
    <w:rsid w:val="00A97AB7"/>
  </w:style>
  <w:style w:type="paragraph" w:customStyle="1" w:styleId="AE4FB7677CC041F28C299A643B18222B">
    <w:name w:val="AE4FB7677CC041F28C299A643B18222B"/>
    <w:rsid w:val="00215D49"/>
  </w:style>
  <w:style w:type="paragraph" w:customStyle="1" w:styleId="947537CE050941979C63A64391E61744">
    <w:name w:val="947537CE050941979C63A64391E61744"/>
    <w:rsid w:val="00215D49"/>
  </w:style>
  <w:style w:type="paragraph" w:customStyle="1" w:styleId="AD32739AF65A4E9C89BAA913FDABD648">
    <w:name w:val="AD32739AF65A4E9C89BAA913FDABD648"/>
    <w:rsid w:val="00215D49"/>
  </w:style>
  <w:style w:type="paragraph" w:customStyle="1" w:styleId="A8E8EFD2FFF643838129BD54D088D9F7">
    <w:name w:val="A8E8EFD2FFF643838129BD54D088D9F7"/>
    <w:rsid w:val="00215D49"/>
  </w:style>
  <w:style w:type="paragraph" w:customStyle="1" w:styleId="445D37C59AE04640BADDC300600FED00">
    <w:name w:val="445D37C59AE04640BADDC300600FED00"/>
    <w:rsid w:val="00215D49"/>
  </w:style>
  <w:style w:type="paragraph" w:customStyle="1" w:styleId="E986A84B67AF4B3D9E01F4581263EC69">
    <w:name w:val="E986A84B67AF4B3D9E01F4581263EC69"/>
    <w:rsid w:val="00215D49"/>
  </w:style>
  <w:style w:type="paragraph" w:customStyle="1" w:styleId="33F7B606CAF34CD5A4A731DEB4029547">
    <w:name w:val="33F7B606CAF34CD5A4A731DEB4029547"/>
    <w:rsid w:val="00215D49"/>
  </w:style>
  <w:style w:type="paragraph" w:customStyle="1" w:styleId="0722EEE9C8584CCDAF2F26570948BF07">
    <w:name w:val="0722EEE9C8584CCDAF2F26570948BF07"/>
    <w:rsid w:val="00215D49"/>
  </w:style>
  <w:style w:type="paragraph" w:customStyle="1" w:styleId="2ACF544EBC93456484DAB634A0AB6356">
    <w:name w:val="2ACF544EBC93456484DAB634A0AB6356"/>
    <w:rsid w:val="00215D49"/>
  </w:style>
  <w:style w:type="paragraph" w:customStyle="1" w:styleId="B04BF759F3CB444B8833A21E2BD9E09E">
    <w:name w:val="B04BF759F3CB444B8833A21E2BD9E09E"/>
    <w:rsid w:val="00215D49"/>
  </w:style>
  <w:style w:type="paragraph" w:customStyle="1" w:styleId="F07348B95A704E7688179D94EACEF463">
    <w:name w:val="F07348B95A704E7688179D94EACEF463"/>
    <w:rsid w:val="00215D49"/>
  </w:style>
  <w:style w:type="paragraph" w:customStyle="1" w:styleId="44E2648ED6DA4076B40503091D3E541D">
    <w:name w:val="44E2648ED6DA4076B40503091D3E541D"/>
    <w:rsid w:val="00215D49"/>
  </w:style>
  <w:style w:type="paragraph" w:customStyle="1" w:styleId="062B666D8B2847E3A34CE23FA6057A3E">
    <w:name w:val="062B666D8B2847E3A34CE23FA6057A3E"/>
    <w:rsid w:val="00215D49"/>
  </w:style>
  <w:style w:type="paragraph" w:customStyle="1" w:styleId="B8E063DC88A743F2812B3C027509AECC">
    <w:name w:val="B8E063DC88A743F2812B3C027509AECC"/>
    <w:rsid w:val="00215D49"/>
  </w:style>
  <w:style w:type="paragraph" w:customStyle="1" w:styleId="E264EBBFE91647008316F9F7753747EF">
    <w:name w:val="E264EBBFE91647008316F9F7753747EF"/>
    <w:rsid w:val="00215D49"/>
  </w:style>
  <w:style w:type="paragraph" w:customStyle="1" w:styleId="0A961459C77E42CDA517EC8D30621E89">
    <w:name w:val="0A961459C77E42CDA517EC8D30621E89"/>
    <w:rsid w:val="00215D49"/>
  </w:style>
  <w:style w:type="paragraph" w:customStyle="1" w:styleId="C4641AE42D994EE3A4A1584083B234DA">
    <w:name w:val="C4641AE42D994EE3A4A1584083B234DA"/>
    <w:rsid w:val="00215D49"/>
  </w:style>
  <w:style w:type="paragraph" w:customStyle="1" w:styleId="5CEC6AA3A1B44A12BE352511FA85A405">
    <w:name w:val="5CEC6AA3A1B44A12BE352511FA85A405"/>
    <w:rsid w:val="00215D49"/>
  </w:style>
  <w:style w:type="paragraph" w:customStyle="1" w:styleId="B48B8912438643EE9DF87DA84B7B2AC4">
    <w:name w:val="B48B8912438643EE9DF87DA84B7B2AC4"/>
    <w:rsid w:val="00215D49"/>
  </w:style>
  <w:style w:type="paragraph" w:customStyle="1" w:styleId="A1AA8921C7FD4CF3A01B61EE38009657">
    <w:name w:val="A1AA8921C7FD4CF3A01B61EE38009657"/>
    <w:rsid w:val="00215D49"/>
  </w:style>
  <w:style w:type="paragraph" w:customStyle="1" w:styleId="3F63E891520E4627BF7AC62525F7C389">
    <w:name w:val="3F63E891520E4627BF7AC62525F7C389"/>
    <w:rsid w:val="00215D49"/>
  </w:style>
  <w:style w:type="paragraph" w:customStyle="1" w:styleId="207D16AC9DFF4971A61A112E771770BA">
    <w:name w:val="207D16AC9DFF4971A61A112E771770BA"/>
    <w:rsid w:val="00215D49"/>
  </w:style>
  <w:style w:type="paragraph" w:customStyle="1" w:styleId="D39063D0D23E40FB8C22404C97FF5B05">
    <w:name w:val="D39063D0D23E40FB8C22404C97FF5B05"/>
    <w:rsid w:val="00215D49"/>
  </w:style>
  <w:style w:type="paragraph" w:customStyle="1" w:styleId="4C43DA9208A14A76A07C5A40B437BEE6">
    <w:name w:val="4C43DA9208A14A76A07C5A40B437BEE6"/>
    <w:rsid w:val="00215D49"/>
  </w:style>
  <w:style w:type="paragraph" w:customStyle="1" w:styleId="21B89FD46BEE4C8393047D3799FA2161">
    <w:name w:val="21B89FD46BEE4C8393047D3799FA2161"/>
    <w:rsid w:val="00215D49"/>
  </w:style>
  <w:style w:type="paragraph" w:customStyle="1" w:styleId="2926B8AD8A4246A9A20EF918899BE02E">
    <w:name w:val="2926B8AD8A4246A9A20EF918899BE02E"/>
    <w:rsid w:val="00215D49"/>
  </w:style>
  <w:style w:type="paragraph" w:customStyle="1" w:styleId="4565EE2DFF5F40469A6B91BF3D71CD9F">
    <w:name w:val="4565EE2DFF5F40469A6B91BF3D71CD9F"/>
    <w:rsid w:val="00215D49"/>
  </w:style>
  <w:style w:type="paragraph" w:customStyle="1" w:styleId="10EDC867A6D2417D92F0CD2498DCD622">
    <w:name w:val="10EDC867A6D2417D92F0CD2498DCD622"/>
    <w:rsid w:val="00215D49"/>
  </w:style>
  <w:style w:type="paragraph" w:customStyle="1" w:styleId="6D203F9DCC984C4AB74546D6F8B75641">
    <w:name w:val="6D203F9DCC984C4AB74546D6F8B75641"/>
    <w:rsid w:val="00215D49"/>
  </w:style>
  <w:style w:type="paragraph" w:customStyle="1" w:styleId="32BA88B50B434A0080FB6B1E21E31A22">
    <w:name w:val="32BA88B50B434A0080FB6B1E21E31A22"/>
    <w:rsid w:val="00215D49"/>
  </w:style>
  <w:style w:type="paragraph" w:customStyle="1" w:styleId="F6E71DD6FB9A4FBAA0BCFEC37CFBF9B0">
    <w:name w:val="F6E71DD6FB9A4FBAA0BCFEC37CFBF9B0"/>
    <w:rsid w:val="00215D49"/>
  </w:style>
  <w:style w:type="paragraph" w:customStyle="1" w:styleId="1E1E14B71C6E4170A971AD4B33380B72">
    <w:name w:val="1E1E14B71C6E4170A971AD4B33380B72"/>
    <w:rsid w:val="00215D49"/>
  </w:style>
  <w:style w:type="paragraph" w:customStyle="1" w:styleId="A0E316DD63464EB7A064893D17009024">
    <w:name w:val="A0E316DD63464EB7A064893D17009024"/>
    <w:rsid w:val="00215D49"/>
  </w:style>
  <w:style w:type="paragraph" w:customStyle="1" w:styleId="50782A80752F45099EC92EB45F72C74D">
    <w:name w:val="50782A80752F45099EC92EB45F72C74D"/>
    <w:rsid w:val="00215D49"/>
  </w:style>
  <w:style w:type="paragraph" w:customStyle="1" w:styleId="9CFC8BBC55B94ACB82E7B48212A15C40">
    <w:name w:val="9CFC8BBC55B94ACB82E7B48212A15C40"/>
    <w:rsid w:val="00CE000B"/>
  </w:style>
  <w:style w:type="paragraph" w:customStyle="1" w:styleId="47A1CA20C9FE4CAB9479224DCCCEB210">
    <w:name w:val="47A1CA20C9FE4CAB9479224DCCCEB210"/>
    <w:rsid w:val="00CE000B"/>
  </w:style>
  <w:style w:type="paragraph" w:customStyle="1" w:styleId="3486B5CA96D64C07BD8C3300F02C962A">
    <w:name w:val="3486B5CA96D64C07BD8C3300F02C962A"/>
    <w:rsid w:val="00CE000B"/>
  </w:style>
  <w:style w:type="paragraph" w:customStyle="1" w:styleId="2F4D891BBA474A0DABEC558BA21B7C29">
    <w:name w:val="2F4D891BBA474A0DABEC558BA21B7C29"/>
    <w:rsid w:val="00CE000B"/>
  </w:style>
  <w:style w:type="paragraph" w:customStyle="1" w:styleId="F905279D45B54B3D8879C54441D60F72">
    <w:name w:val="F905279D45B54B3D8879C54441D60F72"/>
    <w:rsid w:val="00CE000B"/>
  </w:style>
  <w:style w:type="paragraph" w:customStyle="1" w:styleId="806F3573428B4556A73D78C784D81373">
    <w:name w:val="806F3573428B4556A73D78C784D81373"/>
    <w:rsid w:val="00CE000B"/>
  </w:style>
  <w:style w:type="paragraph" w:customStyle="1" w:styleId="947D568365B64AF19C38A0D7719FCDAE">
    <w:name w:val="947D568365B64AF19C38A0D7719FCDAE"/>
    <w:rsid w:val="00CE000B"/>
  </w:style>
  <w:style w:type="paragraph" w:customStyle="1" w:styleId="C03A668F7B594FB78006C24BEDC30971">
    <w:name w:val="C03A668F7B594FB78006C24BEDC30971"/>
    <w:rsid w:val="00CE000B"/>
  </w:style>
  <w:style w:type="paragraph" w:customStyle="1" w:styleId="54179EA6087D458F82F8D4BCDAF348A6">
    <w:name w:val="54179EA6087D458F82F8D4BCDAF348A6"/>
    <w:rsid w:val="00CE000B"/>
  </w:style>
  <w:style w:type="paragraph" w:customStyle="1" w:styleId="637818AD4F944BFEB574BA2D8E1BB82E">
    <w:name w:val="637818AD4F944BFEB574BA2D8E1BB82E"/>
    <w:rsid w:val="00CE000B"/>
  </w:style>
  <w:style w:type="paragraph" w:customStyle="1" w:styleId="D0312FC3F3A74BEAB4C778DFCF9303A2">
    <w:name w:val="D0312FC3F3A74BEAB4C778DFCF9303A2"/>
    <w:rsid w:val="00CE000B"/>
  </w:style>
  <w:style w:type="paragraph" w:customStyle="1" w:styleId="8EFEB0E0125D4FECABF0588B1C41703B">
    <w:name w:val="8EFEB0E0125D4FECABF0588B1C41703B"/>
    <w:rsid w:val="00CE000B"/>
  </w:style>
  <w:style w:type="paragraph" w:customStyle="1" w:styleId="3BF9B7905FD746A1A93F18D646DC5270">
    <w:name w:val="3BF9B7905FD746A1A93F18D646DC5270"/>
    <w:rsid w:val="00CE000B"/>
  </w:style>
  <w:style w:type="paragraph" w:customStyle="1" w:styleId="37AECC85BD5A47CD9FD5323843C813F9">
    <w:name w:val="37AECC85BD5A47CD9FD5323843C813F9"/>
    <w:rsid w:val="00CE000B"/>
  </w:style>
  <w:style w:type="paragraph" w:customStyle="1" w:styleId="015D04BC194E43909CA982A41075E618">
    <w:name w:val="015D04BC194E43909CA982A41075E618"/>
    <w:rsid w:val="00CE000B"/>
  </w:style>
  <w:style w:type="paragraph" w:customStyle="1" w:styleId="B03DECBCA2B04F7FA2055BB8F70D1FF2">
    <w:name w:val="B03DECBCA2B04F7FA2055BB8F70D1FF2"/>
    <w:rsid w:val="00CE000B"/>
  </w:style>
  <w:style w:type="paragraph" w:customStyle="1" w:styleId="801BA719A85F44C9BFFA32A1D3032534">
    <w:name w:val="801BA719A85F44C9BFFA32A1D3032534"/>
    <w:rsid w:val="00CE000B"/>
  </w:style>
  <w:style w:type="paragraph" w:customStyle="1" w:styleId="EA4B68A7B82D41B29BA0E46A8EC181D2">
    <w:name w:val="EA4B68A7B82D41B29BA0E46A8EC181D2"/>
    <w:rsid w:val="00CE000B"/>
  </w:style>
  <w:style w:type="paragraph" w:customStyle="1" w:styleId="D08F7251BEBD4DC581EAE78A2DAAC266">
    <w:name w:val="D08F7251BEBD4DC581EAE78A2DAAC266"/>
    <w:rsid w:val="00CE000B"/>
  </w:style>
  <w:style w:type="paragraph" w:customStyle="1" w:styleId="F6E01D36642F4A64AFD8501388ACF869">
    <w:name w:val="F6E01D36642F4A64AFD8501388ACF869"/>
    <w:rsid w:val="00CE000B"/>
  </w:style>
  <w:style w:type="paragraph" w:customStyle="1" w:styleId="B2E05E8FDF1D4D25A49212722FFA8C8E">
    <w:name w:val="B2E05E8FDF1D4D25A49212722FFA8C8E"/>
    <w:rsid w:val="00CE000B"/>
  </w:style>
  <w:style w:type="paragraph" w:customStyle="1" w:styleId="DF88ED6198C7478195D5C3B02B83911C">
    <w:name w:val="DF88ED6198C7478195D5C3B02B83911C"/>
    <w:rsid w:val="00CE000B"/>
  </w:style>
  <w:style w:type="paragraph" w:customStyle="1" w:styleId="3A7A6414F8EA48329C7FBF1CCD823DAB">
    <w:name w:val="3A7A6414F8EA48329C7FBF1CCD823DAB"/>
    <w:rsid w:val="001A41E7"/>
  </w:style>
  <w:style w:type="paragraph" w:customStyle="1" w:styleId="7BDF79CA13F5497E8A12864562C35D2A">
    <w:name w:val="7BDF79CA13F5497E8A12864562C35D2A"/>
    <w:rsid w:val="001A41E7"/>
  </w:style>
  <w:style w:type="paragraph" w:customStyle="1" w:styleId="40E77B383D634A1FB1F8627794EEC5A8">
    <w:name w:val="40E77B383D634A1FB1F8627794EEC5A8"/>
    <w:rsid w:val="001A41E7"/>
  </w:style>
  <w:style w:type="paragraph" w:customStyle="1" w:styleId="2574286871894E58B78746DC8EEBF89E">
    <w:name w:val="2574286871894E58B78746DC8EEBF89E"/>
    <w:rsid w:val="001A41E7"/>
  </w:style>
  <w:style w:type="paragraph" w:customStyle="1" w:styleId="A3A9F4DE2ED84CA78064FAB27313191B">
    <w:name w:val="A3A9F4DE2ED84CA78064FAB27313191B"/>
    <w:rsid w:val="001A41E7"/>
  </w:style>
  <w:style w:type="paragraph" w:customStyle="1" w:styleId="2AEE4CF09C014D4797FFEDA191D81042">
    <w:name w:val="2AEE4CF09C014D4797FFEDA191D81042"/>
    <w:rsid w:val="001A41E7"/>
  </w:style>
  <w:style w:type="paragraph" w:customStyle="1" w:styleId="8C45C4791776412192D7136E10413766">
    <w:name w:val="8C45C4791776412192D7136E10413766"/>
    <w:rsid w:val="001A41E7"/>
  </w:style>
  <w:style w:type="paragraph" w:customStyle="1" w:styleId="41349110587F4EE68F63D90E3AC5A0D2">
    <w:name w:val="41349110587F4EE68F63D90E3AC5A0D2"/>
    <w:rsid w:val="001A41E7"/>
  </w:style>
  <w:style w:type="paragraph" w:customStyle="1" w:styleId="2E1E405A151940E3BB85A5B27FC00311">
    <w:name w:val="2E1E405A151940E3BB85A5B27FC00311"/>
    <w:rsid w:val="001A41E7"/>
  </w:style>
  <w:style w:type="paragraph" w:customStyle="1" w:styleId="B7E46D753B33499784BADE1B26DA8595">
    <w:name w:val="B7E46D753B33499784BADE1B26DA8595"/>
    <w:rsid w:val="001A41E7"/>
  </w:style>
  <w:style w:type="paragraph" w:customStyle="1" w:styleId="F0197874A9724400ADA850EDE772B4EF">
    <w:name w:val="F0197874A9724400ADA850EDE772B4EF"/>
    <w:rsid w:val="001A41E7"/>
  </w:style>
  <w:style w:type="paragraph" w:customStyle="1" w:styleId="C13D3E50C73D4202BAB12925108FFE96">
    <w:name w:val="C13D3E50C73D4202BAB12925108FFE96"/>
    <w:rsid w:val="001306A6"/>
  </w:style>
  <w:style w:type="paragraph" w:customStyle="1" w:styleId="DD6C96B2F9954ED4BEF6C6C36D21E6F7">
    <w:name w:val="DD6C96B2F9954ED4BEF6C6C36D21E6F7"/>
    <w:rsid w:val="001306A6"/>
  </w:style>
  <w:style w:type="paragraph" w:customStyle="1" w:styleId="EB07C4A0BAEE4059977A7BBA84B46550">
    <w:name w:val="EB07C4A0BAEE4059977A7BBA84B46550"/>
    <w:rsid w:val="001306A6"/>
  </w:style>
  <w:style w:type="paragraph" w:customStyle="1" w:styleId="0B19FBCC3883484D802ECC9604F5B3F2">
    <w:name w:val="0B19FBCC3883484D802ECC9604F5B3F2"/>
    <w:rsid w:val="001306A6"/>
  </w:style>
  <w:style w:type="paragraph" w:customStyle="1" w:styleId="D87276C7F16940B1902154BDCF43F302">
    <w:name w:val="D87276C7F16940B1902154BDCF43F302"/>
    <w:rsid w:val="001306A6"/>
  </w:style>
  <w:style w:type="paragraph" w:customStyle="1" w:styleId="C5F75B2BFBE747478C022D3E3CCC6B45">
    <w:name w:val="C5F75B2BFBE747478C022D3E3CCC6B45"/>
    <w:rsid w:val="001306A6"/>
  </w:style>
  <w:style w:type="paragraph" w:customStyle="1" w:styleId="882612E85F124BE8A4F590399CDBA3F7">
    <w:name w:val="882612E85F124BE8A4F590399CDBA3F7"/>
    <w:rsid w:val="001306A6"/>
  </w:style>
  <w:style w:type="paragraph" w:customStyle="1" w:styleId="67573203821C4A0293198A907F144169">
    <w:name w:val="67573203821C4A0293198A907F144169"/>
    <w:rsid w:val="001306A6"/>
  </w:style>
  <w:style w:type="paragraph" w:customStyle="1" w:styleId="0538C4960A5B4D87AAE42D23C77438D6">
    <w:name w:val="0538C4960A5B4D87AAE42D23C77438D6"/>
    <w:rsid w:val="001306A6"/>
  </w:style>
  <w:style w:type="paragraph" w:customStyle="1" w:styleId="7CF162703F8F4FA6B0012869C4463787">
    <w:name w:val="7CF162703F8F4FA6B0012869C4463787"/>
    <w:rsid w:val="001306A6"/>
  </w:style>
  <w:style w:type="paragraph" w:customStyle="1" w:styleId="C15E0E079734444D8FC1FEB7A346C7D8">
    <w:name w:val="C15E0E079734444D8FC1FEB7A346C7D8"/>
    <w:rsid w:val="001306A6"/>
  </w:style>
  <w:style w:type="paragraph" w:customStyle="1" w:styleId="9B893069358049D3957092574DFFE08E1">
    <w:name w:val="9B893069358049D3957092574DFFE08E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23902741245D59B072DF25E3A365E1">
    <w:name w:val="9EC23902741245D59B072DF25E3A365E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AF1D08C0DB4B92A21D7AD731DB21C91">
    <w:name w:val="F6AF1D08C0DB4B92A21D7AD731DB21C9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12AA13637C45C7A4A0C5E019CD52BF1">
    <w:name w:val="AF12AA13637C45C7A4A0C5E019CD52BF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E5579431DD4F49980B2E4996DE0AED1">
    <w:name w:val="1CE5579431DD4F49980B2E4996DE0AED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35B2931A8F4031A654D14A11AA41921">
    <w:name w:val="7935B2931A8F4031A654D14A11AA4192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EB5179A1BE4A07B1C131BD10D865211">
    <w:name w:val="17EB5179A1BE4A07B1C131BD10D86521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7A6414F8EA48329C7FBF1CCD823DAB1">
    <w:name w:val="3A7A6414F8EA48329C7FBF1CCD823DAB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DF79CA13F5497E8A12864562C35D2A1">
    <w:name w:val="7BDF79CA13F5497E8A12864562C35D2A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77B383D634A1FB1F8627794EEC5A81">
    <w:name w:val="40E77B383D634A1FB1F8627794EEC5A8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74286871894E58B78746DC8EEBF89E1">
    <w:name w:val="2574286871894E58B78746DC8EEBF89E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A9F4DE2ED84CA78064FAB27313191B1">
    <w:name w:val="A3A9F4DE2ED84CA78064FAB27313191B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EE4CF09C014D4797FFEDA191D810421">
    <w:name w:val="2AEE4CF09C014D4797FFEDA191D81042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97874A9724400ADA850EDE772B4EF1">
    <w:name w:val="F0197874A9724400ADA850EDE772B4EF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3D3E50C73D4202BAB12925108FFE961">
    <w:name w:val="C13D3E50C73D4202BAB12925108FFE96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C96B2F9954ED4BEF6C6C36D21E6F71">
    <w:name w:val="DD6C96B2F9954ED4BEF6C6C36D21E6F7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07C4A0BAEE4059977A7BBA84B465501">
    <w:name w:val="EB07C4A0BAEE4059977A7BBA84B46550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9FBCC3883484D802ECC9604F5B3F21">
    <w:name w:val="0B19FBCC3883484D802ECC9604F5B3F2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7276C7F16940B1902154BDCF43F3021">
    <w:name w:val="D87276C7F16940B1902154BDCF43F302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F75B2BFBE747478C022D3E3CCC6B451">
    <w:name w:val="C5F75B2BFBE747478C022D3E3CCC6B45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5E0E079734444D8FC1FEB7A346C7D81">
    <w:name w:val="C15E0E079734444D8FC1FEB7A346C7D81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004A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601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0:00Z</dcterms:created>
  <dc:creator/>
  <dc:description/>
  <dc:language>en-US</dc:language>
  <cp:lastModifiedBy/>
  <dcterms:modified xsi:type="dcterms:W3CDTF">2020-07-1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