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046E2A89BBB4862B6B4894BD3F6E63E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EXC 2011/2012 HPLC systém (2ks)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036F986830B4115984918994524F57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90B0DFA7A81F49518263D7A291A39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92929469"/>
                <w:placeholder>
                  <w:docPart w:val="6E9B41EB307A4D379F416B3EBC2959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807"https://zakazky.muni.cz/vz0000580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26316109"/>
                <w:placeholder>
                  <w:docPart w:val="B9EEBDCFAFC84A86843AEF09106827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4738375"/>
                <w:placeholder>
                  <w:docPart w:val="0A66D7C77C3441CAAFE74F7005EB4C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3736303"/>
                <w:placeholder>
                  <w:docPart w:val="DEB856668D8344F29EF560D0321CBC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7326808"/>
                <w:placeholder>
                  <w:docPart w:val="FDA1485E61FB47E6BFAB049C761F0B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1587043"/>
                <w:placeholder>
                  <w:docPart w:val="67DCFD3C6DF646B685EB6B24B4E247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9920560"/>
                <w:placeholder>
                  <w:docPart w:val="67DCFD3C6DF646B685EB6B24B4E247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2756360"/>
                <w:placeholder>
                  <w:docPart w:val="67DCFD3C6DF646B685EB6B24B4E247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24377473"/>
              </w:sdtPr>
              <w:sdtContent>
                <w:sdt>
                  <w:sdtPr>
                    <w:placeholder>
                      <w:docPart w:val="67DCFD3C6DF646B685EB6B24B4E247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516ED54075B4A36810ECCF124046F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78AF5BE827F45C8BB1C8FF9F95A86F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985A7CC8258413B8D543C142B80B7F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1147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a) Kritérium Nabídková cena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8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ystém 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iní </w:t>
            </w:r>
            <w:sdt>
              <w:sdtPr>
                <w:placeholder>
                  <w:docPart w:val="FC978EB40E2F4474BE30176ECFCFDCE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 z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ystém B či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81F77E608FD4696AF1B406FA7CB3F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 za obě sestavy činí </w:t>
            </w:r>
            <w:sdt>
              <w:sdtPr>
                <w:placeholder>
                  <w:docPart w:val="134BD7ADF81948A2BBF1415B3C321C8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davatel v této souvislosti stanovu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ximálně přípustnou celkovo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ou cen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ve výš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EEF07EFB8EB465F936A3062917D99A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u w:val="single"/>
                    <w:lang w:val="cs-CZ" w:eastAsia="en-US" w:bidi="ar-SA"/>
                  </w:rPr>
                  <w:t>3.367.768,6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, přičemž cena Systém A 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1.942.148,76 Kč bez DPH 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Systém B  nesmí překročit částk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1.425.619,83 Kč bez DPH</w:t>
            </w:r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b) Kritérium Servisní a aplikační podpora - periodická bezpečnostní prohlídka (Systém A)</w:t>
            </w:r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eriodická bezpečnostní prohlídka stavu zařízení a funkčnosti všech součástí po dobu záruční lhůty min. 1x ročně na vyzvání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D9D9CBF7C7A47B8995D9F20DE04E3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5659D391D564842BF0A230C1F33765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c) Kritérium Servisní a aplikační podpora - odborné pokročilé zaškolení (Systém A)</w:t>
            </w:r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Odborné pokročilé zaškolení práce s přístrojem na místě dodání v rozsahu 5 hodin v pracovní den pro 1–5 osob v českém a anglickém jazyce na vyzvání po dobu záruční lhůty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F8205256DBE4BF38628F075B52549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EB84CA581AD4F55A3A85C0CBDDD9CF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d) Kritérium </w:t>
            </w:r>
            <w:sdt>
              <w:sdtPr>
                <w:placeholder>
                  <w:docPart w:val="0B570CCB690C4CE6AC31A29095E1259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náhradních dílů (Systém A)</w:t>
                </w:r>
              </w:sdtContent>
            </w:sdt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á procentuální sleva z aktuálních katalogových cen náhradních dílů a doplňků k přístroji po dobu 4 let od nabytí účinnosti smlouv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979110E25D348B68F2BED4CFFFD51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03C36415D64723A26729431C40360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1A47E63FC624CA6A6D712F3D3EBE534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40" w:after="0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e) Kritérium </w:t>
            </w:r>
            <w:sdt>
              <w:sdtPr>
                <w:placeholder>
                  <w:docPart w:val="E8EB13CF3BE0460F9C6576D89B830EF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spotřebního materiálu (Systém A)</w:t>
                </w:r>
              </w:sdtContent>
            </w:sdt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BodyText3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  <w:t xml:space="preserve">Garantovaná procentuální sleva z aktuálních katalogových cen spotřebního materiálu 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po dobu 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bidi="ar-SA"/>
              </w:rPr>
              <w:t>4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 let od 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bidi="ar-SA"/>
              </w:rPr>
              <w:t>nabytí účinnosti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 smlouv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AA33A5E87E24507AB516B4FDDCB39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A41481AC29441DF96989E577978FB3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DCEA28A56D9454C899368BA3565DD0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x-none" w:bidi="ar-SA"/>
              </w:rPr>
              <w:t>f) Kritérium Servisní a aplikační podpora - periodická bezpečnostní prohlídka (Systém B)</w:t>
            </w:r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eastAsia="x-none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eriodická bezpečnostní prohlídka stavu zařízení a funkčnosti všech součástí po dobu záruční lhůty min. 1x ročně na vyzvání</w:t>
            </w:r>
          </w:p>
        </w:tc>
        <w:tc>
          <w:tcPr>
            <w:tcW w:w="1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6C46DD31898413D87577A1A02265B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FF8A0A9750F422EA023C60A71F824E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x-none" w:bidi="ar-SA"/>
              </w:rPr>
              <w:t>g) Kriterium Servisní a aplikační podpora - odborné pokročilé zaškolení (Systém B)</w:t>
            </w:r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Arial Narrow" w:hAnsi="Arial Narrow"/>
                <w:b/>
                <w:b/>
                <w:lang w:eastAsia="x-none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é pokročilé zaškolení práce s přístrojem na místě dodání v rozsahu 5 hodin v pracovní den pro 1–5 osob v českém a anglickém jazyce na vyzvání po dobu záruční lhůty</w:t>
            </w:r>
          </w:p>
        </w:tc>
        <w:tc>
          <w:tcPr>
            <w:tcW w:w="11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C3919C44A8145B8ACDD705706A379C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B170B743D464E859DFC7FA33F863C1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x-none" w:bidi="ar-SA"/>
              </w:rPr>
              <w:t xml:space="preserve">h) Kritérium </w:t>
            </w:r>
            <w:sdt>
              <w:sdtPr>
                <w:placeholder>
                  <w:docPart w:val="F8C653CE9F4443E4B6CF421E2ABE6ED6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náhradních dílů (Systém B)</w:t>
                </w:r>
              </w:sdtContent>
            </w:sdt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Spacing1"/>
              <w:widowControl/>
              <w:spacing w:before="40" w:after="40"/>
              <w:jc w:val="both"/>
              <w:rPr>
                <w:rFonts w:ascii="Arial Narrow" w:hAnsi="Arial Narrow" w:cs="Arial"/>
                <w:color w:val="000000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Garantovaná procentuální sleva z aktuálních katalogových cen náhradních dílů a doplňků k přístroji po dobu 4 let od nabytí účinnosti smlouv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47C8F54D1B34F96BF3C8AA8B2B1BC3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589354B908C476E920FBBCCEA64A7C4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x-none" w:bidi="ar-SA"/>
              </w:rPr>
              <w:t xml:space="preserve">i) Kritérium </w:t>
            </w:r>
            <w:sdt>
              <w:sdtPr>
                <w:placeholder>
                  <w:docPart w:val="4DC5D380F3F34AABA56AE32060AF32A8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2"/>
                    <w:lang w:val="cs-CZ" w:bidi="ar-SA"/>
                  </w:rPr>
                  <w:t>Výše slevy z ceny spotřebního materiálu (Systém B)</w:t>
                </w:r>
              </w:sdtContent>
            </w:sdt>
          </w:p>
        </w:tc>
        <w:tc>
          <w:tcPr>
            <w:tcW w:w="11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BodyText3"/>
              <w:widowControl/>
              <w:spacing w:before="40" w:after="40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bidi="ar-SA"/>
              </w:rPr>
              <w:t xml:space="preserve">Garantovaná procentuální sleva z aktuálních katalogových cen spotřebního materiálu 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po dobu </w:t>
              <w:br/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bidi="ar-SA"/>
              </w:rPr>
              <w:t>4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 let od 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val="cs-CZ" w:bidi="ar-SA"/>
              </w:rPr>
              <w:t>nabytí účinnosti</w:t>
            </w:r>
            <w:r>
              <w:rPr>
                <w:rFonts w:eastAsia="Times New Roman" w:cs="Arial" w:ascii="Arial Narrow" w:hAnsi="Arial Narrow"/>
                <w:color w:val="000000"/>
                <w:kern w:val="0"/>
                <w:sz w:val="22"/>
                <w:szCs w:val="22"/>
                <w:lang w:bidi="ar-SA"/>
              </w:rPr>
              <w:t xml:space="preserve"> smlouv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103D694A9DA4C6097B49D0C665B57B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Vyberte ANO/N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50D4E7F1DAA4799A490358B7F44CCE4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skutečnou hodnotu</w:t>
                </w:r>
              </w:sdtContent>
            </w:sdt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 či referenční zakázk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é splňují alespoň následující: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či referenčních zakázek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</w:t>
            </w: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  <w:t xml:space="preserve">zařízení sloužícího obdobnému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účelu, jak je uveden v ust. I.2) smlouvy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156663559"/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hodnota  referenční  zakázky či referenčních zakázek (max. 3) byla v součtu alespoň  1.683.884 Kč bez DPH;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či dodávky byly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9"/>
        </w:numPr>
        <w:rPr>
          <w:lang w:val="cs-CZ"/>
        </w:rPr>
      </w:pPr>
      <w:r>
        <w:rPr>
          <w:lang w:val="cs-CZ"/>
        </w:rPr>
        <w:t>věc a MINIMÁLNÍ TECHNICKÉ POŽADAVK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nabízí následující věc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lang w:eastAsia="x-none"/>
        </w:rPr>
      </w:pPr>
      <w:r>
        <w:rPr>
          <w:b/>
          <w:lang w:eastAsia="x-none"/>
        </w:rPr>
        <w:t>Systém 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054DDCCA37534DC999836C12EA5FC92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CF824AD07AFF42589D6AE3697014B27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8EC3B74016B04857A75EE0EFF52286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lang w:eastAsia="x-none"/>
        </w:rPr>
      </w:pPr>
      <w:r>
        <w:rPr>
          <w:b/>
          <w:lang w:eastAsia="x-none"/>
        </w:rPr>
        <w:t>Systém B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19ABDC5E368B40F29F56E46EC72FD6D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AF9CE3CC68504C8FA2CACC5924196D9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sdt>
              <w:sdtPr>
                <w:placeholder>
                  <w:docPart w:val="9070C1D5E55C425CA3C7C00ED74FA68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oplňte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sz w:val="28"/>
          <w:szCs w:val="28"/>
          <w:lang w:eastAsia="x-none"/>
        </w:rPr>
      </w:pPr>
      <w:r>
        <w:rPr>
          <w:b/>
          <w:sz w:val="28"/>
          <w:szCs w:val="28"/>
          <w:lang w:eastAsia="x-none"/>
        </w:rPr>
        <w:t>Systém A</w:t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96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žnost práce s kolonami až do průměru 4,6 mm, délkou alespoň 250 mm a s náplněmi o průměru částic &gt;1,5 µ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33A710B2BCB4E1583B73B27BEFD336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167797AAD46542CF8AF2C12EFA90DCD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racovní tlak čerpadla a celého systému do min. 600 bar (60 Mpa) až do průtoku 5 ml/mi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26AB483624C406B8C0F7CA5AAE52ED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70B2CC6FD044516B920673432F7637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Kvarterní pumpa s  vakuovým degaserem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tyřkanálový vakuový degas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69C03A0F5E9F457783038DC57148E31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ůtok mobilní fáze nastavitelný min. v rozmezí 0,001 – 5 ml/min v 0,001 ml krocí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D03D8F2264048D0AD42EEA2F10067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241246288E74531832A3867FEC5A2D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 mobilní fáze v min. rozsahu 1 – 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4388AAFCFCD401396302F3CF4F3287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E4F7F61EF19412993224468EDA3D7B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BB871C1852C418F85C576037C73DB0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s nářadím nezbytný pro uživatelskou údržbu a čištění dle pokynů výrob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ACAFF56372B4ACA972E63B42290393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069DCB5A5E34BC98B13BC9BCBD7A98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</w:rPr>
              <w:t>Temperovaný automatický dávkovač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ow-through nástřikový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C07BB4E125B45EEB757FB6E812BA03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nástřiku nastavitelný v min. rozmezí od 0,1 do 100 µl nastavitelný v 0,1 µl krocích a bez nutnosti výměny dávkovací smyč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36778F06904403B9CAD7BB5F205C25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FDEB51563BA4AB0B57EDA54BB8BCE2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třik temperovaných vzorků bez narušení tepelné integrity prostoru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2AA7DCEE250437799C2CA0D2568555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00CE4A67CD8497885BB5B158D286C8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ování dávkovacího cyklu – min. online derivatizace, příprava vzorku, ředění – mísení vzorku přímo v dávkovací smyč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14CE4E54A3748769E09A063E43182A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9EC9F9B0F6784C64A635F83428C5BD94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á detekce vložení zásobníku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A059A7A6AFA40CDBAFEBD916D6713C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min. 100 ks 2ml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723808F651B48A39C5352B977AFB35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7CC73FC8C2443179AAF67442A6599E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F7108ACA46264CE1B83A90845F293091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ovatelný oplach dávkovací jehl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35A3AEF5E244FB3A95B6810B65BF42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DE28020A79484B5CB3E4919C76447662"/>
                </w:placeholder>
                <w:showingPlcHdr/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ované temperování vzorků v min. rozsahu od 10 °C do 40 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EBEFEBF77BE436791B47829684B43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FDB6407EA224F1B89DCB4EAE0EB51E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02BE0154DED46DD8BC3DE8A6B3E9A6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hd w:fill="FF0000" w:val="clear"/>
              </w:rPr>
            </w:pPr>
            <w:r>
              <w:rPr>
                <w:b/>
                <w:color w:val="000000"/>
              </w:rPr>
              <w:t>Temperovaný kolonový držák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</w:rPr>
              <w:t>Integrovaný termostat kolon s kapacitou min. 2 ks kolon s délkou 25 c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6740B8B7A83438B9268B0E3ABE1A1D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/>
            </w:pPr>
            <w:sdt>
              <w:sdtPr>
                <w:placeholder>
                  <w:docPart w:val="4B309A3502CA4F369358DD240819D88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F58DA96E60FD4961971B63623932914A"/>
                </w:placeholder>
              </w:sdtPr>
              <w:sdtContent>
                <w:r>
                  <w:rPr/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</w:rPr>
              <w:t>3µl tepelný výměník („heat exchanger“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9DDEE66BB3A479890D84594D93F47A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</w:rPr>
            </w:pPr>
            <w:sdt>
              <w:sdtPr>
                <w:placeholder>
                  <w:docPart w:val="50B157D3BCBE4B2E96FD5CDF396DE6C9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A6B09806A6124BE096F4050DE4D911F5"/>
                </w:placeholder>
              </w:sdtPr>
              <w:sdtContent>
                <w:r>
                  <w:rPr/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</w:rPr>
              <w:t>Teplotní rozsah min. od 20 °C do 60 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99875647C28468AB6ADAA8A8C617C1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</w:rPr>
            </w:pPr>
            <w:sdt>
              <w:sdtPr>
                <w:placeholder>
                  <w:docPart w:val="DDDAF601727D4B5D840227DCD51E2EF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shd w:fill="FFFF00" w:val="clear"/>
                  </w:rPr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>Doplňte skutečnou hodnotu, popište technické řešení</w:t>
                </w:r>
              </w:sdtContent>
            </w:sdt>
            <w:r>
              <w:rPr>
                <w:shd w:fill="FFFF00" w:val="clear"/>
              </w:rPr>
              <w:t xml:space="preserve"> </w:t>
            </w:r>
            <w:sdt>
              <w:sdtPr>
                <w:placeholder>
                  <w:docPart w:val="B4C798F2B96047C1A8D2A501C4C06AEC"/>
                </w:placeholder>
              </w:sdtPr>
              <w:sdtContent>
                <w:r>
                  <w:rPr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77EE5AFE84414BB4B70F49E50DF5F6D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Fluorescenční detekto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Pracovní rozsahy fluorescenčního detektoru min.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-</w:t>
              <w:tab/>
              <w:t>excitační min. 200 – 1200 nm</w:t>
            </w:r>
          </w:p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-</w:t>
              <w:tab/>
              <w:t>emisní min. 200 – 1200 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A0792B8FB324D6E9C0288D2E8D195A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2A997CDBDA88494FA29DC02A0AC31830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cs="Arial"/>
                <w:color w:val="000000"/>
              </w:rPr>
              <w:t>Přesnost měření vlnové délky u fluorescenčního detektoru max. ± 3 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400142F61D54970A1A16C842519BA3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287F4E320D5B456F87BE81C1B3089353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Rychlost sběru dat u </w:t>
            </w:r>
            <w:r>
              <w:rPr>
                <w:rFonts w:cs="Arial"/>
                <w:color w:val="000000"/>
              </w:rPr>
              <w:t>fluorescenčního detektoru</w:t>
            </w:r>
            <w:r>
              <w:rPr>
                <w:rFonts w:cs="Arial"/>
              </w:rPr>
              <w:t>: min. 100 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779440D912944D093FBBAF0C25F4F1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5DC2096E48A74F47A9DBCEB3AA83C1DA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6C12AE92BA3A4E1D97EB46B84B784C4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Detektor s diodovým polem (DA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Vlnová délka nastavitelná min. v rozsahu 190 – 950 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5C2F6E889C146B1B5F691EF106FAA5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E8D49D891A014AD39D24596637BD80AA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Programovatelná šířka optické štěrbiny min. v rozsahu 1 – 16 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625B33408FC418DB3692FB5DD31AC2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EEB720FB4C2A46DFA441C1825558BB79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běr dat při min. 4 vlnových délkách současně nebo jejich časové programo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FFC2824360B404D9DC811A6E2B4309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72DCAA7073C4D779C196BE8014785D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Rychlost sběru dat min. 100 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321A7DCB3AA4440B75A16C4315DA60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4FB07F407ED40C483F5A6D8BFB9A3A4"/>
                </w:placeholder>
                <w:showingPlcHdr/>
              </w:sdtPr>
              <w:sdtContent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</w:r>
                <w:r>
                  <w:rPr>
                    <w:rStyle w:val="PlaceholderText"/>
                    <w:rFonts w:ascii="Arial Narrow" w:hAnsi="Arial Narrow"/>
                    <w:shd w:fill="FFFF00" w:val="clear"/>
                  </w:rPr>
                  <w:t>Doplňte skutečnou hodnotu, popište technické řešení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CD1BDA1C1E4E4488AB67A6A0803CD1D0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5486D0E0E9C4F20819206B777B4A50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Ovládací počítač a monito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oučástí dodávky je plně kompatibilní počítač, operační systém Windows, monitor s úhlopříčkou min. 24“, klávesnice a my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98F92477DFD4EAB80734DFB4414D1E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9C1E60FBDC24B6982B272F73A9D807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45FACCAF450B4EEE94D2E3D3DDA999BA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Ovládací software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kontrola a nastavení parametrů HPLC systému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sběr dat a jejich vyhodnocení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možnost exportu naměřených dat, výsledků a grafických záznamů například do prostředí min. Microsoft Office (Excel, Word)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diagnostický SW pro provádění uživatelských kontrolních testů funkčnosti jednotlivých modul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2AAA42A767DC4F4FB6520ED00B94097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C79F8ED501BC4A3E86E02E0A35674983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ystém B</w:t>
      </w:r>
    </w:p>
    <w:tbl>
      <w:tblPr>
        <w:tblW w:w="98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96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žnost práce s kolonami až do průměru 4,6 mm, délkou do alespoň 300 mm a s náplněmi o průměru částic &gt;2 mikromet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ACB035D759B4F01B164CD7197CDC5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49EDDF2CC36E48B0813EBF3D0C063B5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covní tlak čerpadla a celého systému do min. 600 bar (60 Mpa) až do průtoku 5 ml/mi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2816A800D5D43A59BE2F65FDDE3953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F090697342E46A28C2628D9603AD15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Kvarterní pumpa s vestavěným vakuovým degaserem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ojice sériově zapojených pístů s plynule proměnným zdvihe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8DAAC4C168F4925963C1211B70AEDE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ízkotlaké kvartérní směšování vysokorychlostním proporcionálním ventile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C572949E2D8467BBECF5C9A469CAB6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snost mísení gradientu ≤ 0,2 % RS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D712996643242EB9B117F38B744EFD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83CD4D92B8B4FC3A5B3267472F47A9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stavěný 4-kanálový vakuový degas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A8CFF9B71E349A59DE87F426BAF367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ůtok mobilní fáze nastavitelný min. v rozmezí 0,001 – 10 ml/min v 0,001 ml krocí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C35571141214D17A8A256485ECB04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F1B518262F740CA8232404A4580CCC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twarově nastavitelná kompresibilita dle složení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438559E3BA74D278386FCE51628D88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565F588C3AA40DB9D0A13A7B4165D0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 mobilní fáze v min. rozsahu 1 – 12,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C2B0E95A0A6438897721E41F37C0CA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9C4894F9B78430892D36A9C54168E1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částí je aktivní oplach těsnění píst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EFB14405CEBF4577A08AB9A4A667245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97459C0D05A4EE8819567668D33CDCA"/>
                </w:placeholder>
              </w:sdtPr>
              <w:sdtContent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596C0C104964039AA2CF2F1E329DFD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žnost instalace aktivního vstupního ventilu pro větší robustnost mích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8B41424F7764D03AEA684C8373E3CF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s nářadím nezbytný pro uživatelskou údržbu a čistění dle pokynů výrob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EE7D0FE4BC694B96AFC5B83EEBC6FE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BC9FF5E15254845ACE113974BFCF5C9"/>
                </w:placeholder>
              </w:sdtPr>
              <w:sdtContent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cs="Arial" w:ascii="Arial Narrow" w:hAnsi="Arial Narrow"/>
                <w:b/>
              </w:rPr>
              <w:t>Automatický dávkovač s integrovaným termostatem kolon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ow-through nástřikový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89C9D494F9F47419E7A51132268045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m nástřiku nastavitelný v min. rozmezí od 0,1 do 100 mikrolitrů nastavitelný v 0,1 mikrolitrových krocích a bez nutnosti výměny dávkovací smyč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26E6004391842D484659293286712F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84734A158B247BE9BD13BB5A715D1C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střik temperovaných vzorků bez narušení tepelné integrity prostoru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D6032DEB882425D84A78630959FBEF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6DD24759CB4D49F698737705CABFD86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snost nástřiku &lt; 0,25 % RS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6DFF75DAF8A4CAEB1139A255ACAB51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32137D5F8314CABA6BD97D4F5A4FD5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ování dávkovacího cyklu – min. online derivatizace, příprava vzorku, ředění – mísení vzorku přímo v dávkovací smyčc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84FB4BD809949AFAC71B58DDC0367A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E7989BD972C46449DD8E95F0337B8D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matická identifikace zásobníku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EE6FA8954F34A99B26B2015251CC24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pacita až 132 ks 2 ml vialek na dvou nezávislých zásobnících vialek umožňující 30 ks 6 ml vialek, nebo 66ks 2 ml a 15ks 6ml viale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7F1181E62A943B69FD05D60443C3FE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34AB090D09E4124A8FD0D4B4E0B642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F5D6AE3C6825439EAEB3B2606B74DBCE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sobník na 66 pozic 2 ml vialek součástí dodá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DF29C12A31F4C7E9786F5EA2A2AD5D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í oplach dávkovací jehly (carryover) &lt; 0,004 % (40 ppm) pro chlorhexidine při oplachu jehl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EC674F2B3CB4F7AAECA6B897159031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61547CC72AAC4E139F3E401CB78493ED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ované temperování vzorků v min. rozsahu od 4 °C do 40 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F13725A92A44FAE99C4C2EF9AF9C9A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5503C99CE7F43E9B25DA9904106E62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or úniku mobilní fá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48C2B31F11A4CDA9F3133617C007C2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grovaný termostat kolon s kapacitou až 2 ks kolon  pří délce 30 cm a 3 mikrolitrovým výměníkem („heat exchangerem“) a teplotním rozsahem nejméně do 80 °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6A0ED9A6C0F4D27B9D4A08D3B8E2BE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1D38E9A6DB6B4EF68F654EF80390F3BD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0E0F001664440BEB0FCC1944CF5D057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rPr>
                <w:rFonts w:cs="Arial"/>
                <w:shd w:fill="FF0000" w:val="clear"/>
              </w:rPr>
            </w:pPr>
            <w:r>
              <w:rPr>
                <w:b/>
                <w:color w:val="000000"/>
              </w:rPr>
              <w:t>Fluorescenční detekto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Zdroj světla - xenonová flash lamp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CF105F4258A488198B7AAD00BDABB0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/>
            </w:pPr>
            <w:sdt>
              <w:sdtPr>
                <w:placeholder>
                  <w:docPart w:val="11ED96D024BF4AEBAC8CA7B7599141E3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contextualSpacing/>
              <w:jc w:val="left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000000"/>
              </w:rPr>
              <w:t>Pracovní rozsah fluorescenčního detektoru min.:</w:t>
              <w:br/>
              <w:t>Excitační 200-1200 nm</w:t>
              <w:br/>
              <w:t>Emisní 200-1200 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FA3DA8DEB7140ED8DF821D434B1176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</w:rPr>
            </w:pPr>
            <w:sdt>
              <w:sdtPr>
                <w:placeholder>
                  <w:docPart w:val="DB11582B8BD247F18CC33FBC30E00BDD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000000"/>
              </w:rPr>
              <w:t>Přesnost nastavení vlnové délky u fluorescenčního detektoru max. do ± 3 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7C89055984349FA80C9E4A59A8C674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C38E4B1BAC84606AAD4D5FBB1CF94B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Rychlost sběru dat u </w:t>
            </w:r>
            <w:r>
              <w:rPr>
                <w:rFonts w:cs="Arial"/>
                <w:color w:val="000000"/>
              </w:rPr>
              <w:t>fluorescenčního detektoru</w:t>
            </w:r>
            <w:r>
              <w:rPr>
                <w:rFonts w:cs="Arial"/>
              </w:rPr>
              <w:t>: min. 70 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5B5ACBF2B624B21AB245A817AFBD3D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3B67036C8B444FE918EDEE57ED86A9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000000"/>
              </w:rPr>
              <w:t>Průtočná cela o max. objemu 8 mikrolitr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1E6728B49AF4AD8AB7A316A2ABAC3B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</w:rPr>
            </w:pPr>
            <w:sdt>
              <w:sdtPr>
                <w:placeholder>
                  <w:docPart w:val="3CD20C9DAFA343F08FB143F48E656ECE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cs="Arial"/>
              </w:rPr>
              <w:t>Senzor úniku mobilní fáze v prostoru detekto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68DA761F4F444B348C2F5AF9987770F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etektor s diodovým polem (DA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cs="Arial"/>
              </w:rPr>
              <w:t>Vlnová délka nastavitelná min. v rozsahu 190-950 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01E03B5A3C04E09A6E8298678922EF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D0D02C5963F543F8915E372D1CBE276D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1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Šum DAD &lt; 0,7x10 </w:t>
            </w:r>
            <w:r>
              <w:rPr>
                <w:rFonts w:cs="Arial" w:ascii="Arial Narrow" w:hAnsi="Arial Narrow"/>
                <w:vertAlign w:val="superscript"/>
              </w:rPr>
              <w:t>-5</w:t>
            </w:r>
            <w:r>
              <w:rPr>
                <w:rFonts w:cs="Arial" w:ascii="Arial Narrow" w:hAnsi="Arial Narrow"/>
              </w:rPr>
              <w:t xml:space="preserve">  AU/cm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rift DAD &lt; 0,9x10 </w:t>
            </w:r>
            <w:r>
              <w:rPr>
                <w:rFonts w:cs="Arial" w:ascii="Arial Narrow" w:hAnsi="Arial Narrow"/>
                <w:vertAlign w:val="superscript"/>
              </w:rPr>
              <w:t>-3</w:t>
            </w:r>
            <w:r>
              <w:rPr>
                <w:rFonts w:cs="Arial" w:ascii="Arial Narrow" w:hAnsi="Arial Narrow"/>
              </w:rPr>
              <w:t xml:space="preserve">  AU</w:t>
            </w:r>
          </w:p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cs="Arial"/>
              </w:rPr>
              <w:t>Tvorba vlastní knihovny spekt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6C1258D30A364D0F9EF3339D11FA0FF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1AAD5B823B8A4D6EAC93A6B3E3BE5540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/>
              <w:t xml:space="preserve"> </w:t>
            </w:r>
            <w:sdt>
              <w:sdtPr>
                <w:placeholder>
                  <w:docPart w:val="D647DDFDBA73477DB30B4F382D028F42"/>
                </w:placeholder>
              </w:sdtPr>
              <w:sdtContent>
                <w:r>
                  <w:rPr/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Programovatelná šířka optické štěrbiny min. v rozsahu 1-16 n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2DACDCF5B844A2694525A6FE5B47C8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  <w:shd w:fill="FFFF00" w:val="clear"/>
              </w:rPr>
              <w:t xml:space="preserve"> </w:t>
            </w:r>
            <w:sdt>
              <w:sdtPr>
                <w:placeholder>
                  <w:docPart w:val="34DCF48B858140A09E720557AA25D509"/>
                </w:placeholder>
              </w:sdtPr>
              <w:sdtContent>
                <w:r>
                  <w:rPr>
                    <w:rFonts w:ascii="Arial Narrow" w:hAnsi="Arial Narrow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běr dat nejméně při 8 vlnových délkách současně nebo jejich časové programo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808BC6D4BCC4F6C8183ABEF7C3D20B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1546FAC4CE4E4DFCAFD84B853DC9697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14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line sběr spekter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Rychlost sběru dat min. 120 H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712BE2E51AD40618D152CB904E1F65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C33A266A457148B4AAEE9F6D958A839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6D82D2EC82BD467688F3D251C3F1093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Průtočná cela o max. objemu 13 mikrolitrů s optickou dráhou do 10 m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104627F2B304CCDAFB219B6D322F86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CBF541425B3F4609BB9682EA85B6462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enzor úniku mobilní fáze v prostoru DAD detekto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AADDB8D874004DDE933D78ACB5518E2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oučástí dodávky je kolona Poroshell 120 EC-C18 3,0x150mm, 2,7 mikromet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  <w:b/>
                <w:b/>
                <w:lang w:eastAsia="cs-CZ"/>
              </w:rPr>
            </w:pPr>
            <w:sdt>
              <w:sdtPr>
                <w:placeholder>
                  <w:docPart w:val="D64D2172FA43465C8D366D8A1E8E2BB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Ovládací počítač a monito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Součástí dodávky je plně kompatibilní PC stanice, operační systém Windows, LCD monitor s úhlopříčkou min. 24´´, klávesnice a my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0CC61E4B726D4D228E71C12E4038BB4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17053F07D044B078DD62DEC4713628F"/>
                </w:placeholder>
              </w:sdtPr>
              <w:sdtContent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eastAsia="Times New Roman" w:ascii="Arial Narrow" w:hAnsi="Arial Narrow"/>
              </w:rPr>
              <w:t xml:space="preserve"> </w:t>
            </w:r>
            <w:sdt>
              <w:sdtPr>
                <w:placeholder>
                  <w:docPart w:val="805F85268C594F49B423AA4036C56EA2"/>
                </w:placeholder>
              </w:sdtPr>
              <w:sdtContent>
                <w:r>
                  <w:rPr>
                    <w:rFonts w:eastAsia="Times New Roman" w:ascii="Arial Narrow" w:hAnsi="Arial Narrow"/>
                  </w:rPr>
                </w:r>
                <w:r>
                  <w:rPr>
                    <w:rFonts w:eastAsia="Times New Roman"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r>
              <w:rPr>
                <w:rFonts w:eastAsia="Times New Roman" w:ascii="Arial Narrow" w:hAnsi="Arial Narrow"/>
                <w:b/>
                <w:lang w:eastAsia="cs-CZ"/>
              </w:rPr>
              <w:t>Kontrolní software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kontrola a nastavení parametrů HPLC systému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sběr dat a jejich vyhodnocení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možnost exportu naměřených dat, výsledků a grafických záznamů do prostředí min. Microsoft Office software (Excel, Word)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diagnostický SW pro provádění uživatelských kontrolních testů funkčnosti jednotlivých modulů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>- volná licence vyhodnocovacího S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FA935B92C724157A1EA750A8543B8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  <w:sdt>
              <w:sdtPr>
                <w:placeholder>
                  <w:docPart w:val="305CAF65325A4B398ECD0C8783C0025B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Dodavatel uvede ANO/NE a doplní požadované informace. Pokud dodavatel doplní do Minimálních požadovaných technických parametrů  NE, je to důvod pro vyloučení uchazeče z další účasti v zadávacím řízení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>
          <w:lang w:val="cs-CZ"/>
        </w:rPr>
      </w:pPr>
      <w:r>
        <w:rPr>
          <w:lang w:val="cs-CZ"/>
        </w:rPr>
        <w:t>vlastní technická specifikace věci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je </w:t>
      </w:r>
      <w:r>
        <w:rPr>
          <w:b/>
        </w:rPr>
        <w:t xml:space="preserve">účastník povinen přiložit </w:t>
      </w:r>
      <w:sdt>
        <w:sdtPr>
          <w:placeholder>
            <w:docPart w:val="3D08C9C929A847B389A90255D0025644"/>
          </w:placeholder>
        </w:sdtPr>
        <w:sdtContent>
          <w:r>
            <w:rPr>
              <w:b/>
            </w:rPr>
          </w:r>
          <w:r>
            <w:rPr>
              <w:b/>
            </w:rPr>
            <w:t>vlastní technickou specifikaci věci (v českém, slovenském nebo anglickém jazyce) či svůj vlastní technický popis věci, která se stane přílohou č. 2 Smlouvy.</w:t>
          </w:r>
        </w:sdtContent>
      </w:sdt>
    </w:p>
    <w:p>
      <w:pPr>
        <w:pStyle w:val="Heading1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. 9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53010512FF4F4B8BB2C8E6068086724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9E43A005C0704CCEA6102655D531BD15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EXC 2011/2012 HPLC systém (2ks)</w:t>
        </w:r>
      </w:sdtContent>
    </w:sdt>
    <w:r>
      <w:rPr>
        <w:sz w:val="16"/>
        <w:szCs w:val="16"/>
      </w:rPr>
      <w:t xml:space="preserve">  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F4901C6D2F334B5F95541AAF268808B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EXC 2011/2012 HPLC systém (2ks)</w:t>
        </w:r>
      </w:sdtContent>
    </w:sdt>
    <w:r>
      <w:rPr>
        <w:sz w:val="16"/>
        <w:szCs w:val="16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47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ac155e"/>
    <w:rPr>
      <w:rFonts w:ascii="Calibri" w:hAnsi="Calibri" w:eastAsia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a00605"/>
    <w:rPr>
      <w:color w:val="800080" w:themeColor="followed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591ffd"/>
    <w:rPr>
      <w:rFonts w:ascii="Arial" w:hAnsi="Arial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ec6da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ec6dae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" w:customStyle="1">
    <w:name w:val="Standard"/>
    <w:qFormat/>
    <w:rsid w:val="003f347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591ffd"/>
    <w:pPr>
      <w:spacing w:before="0" w:after="0"/>
    </w:pPr>
    <w:rPr>
      <w:rFonts w:ascii="Arial" w:hAnsi="Arial"/>
      <w:sz w:val="18"/>
      <w:szCs w:val="18"/>
      <w:lang w:val="x-none" w:eastAsia="x-none"/>
    </w:rPr>
  </w:style>
  <w:style w:type="paragraph" w:styleId="NoSpacing1" w:customStyle="1">
    <w:name w:val="No Spacing1"/>
    <w:qFormat/>
    <w:rsid w:val="00420e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872DBA" w:rsidP="00872DBA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872DBA" w:rsidP="00872DBA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872DBA" w:rsidP="00872DBA">
          <w:pPr>
            <w:pStyle w:val="4306D0406DF94B91BCE2D22B7D6B60EA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872DBA" w:rsidP="00872DBA">
          <w:pPr>
            <w:pStyle w:val="476838A10F7D4EEC8DCD2ECFB119F79A1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872DBA" w:rsidP="00872DBA">
          <w:pPr>
            <w:pStyle w:val="96CCC1E2FCA8427182FA141EBFD6B72C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872DBA" w:rsidP="00872DBA">
          <w:pPr>
            <w:pStyle w:val="40A2D7BE03C24EB9BAD3091897EEC9BD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872DBA" w:rsidP="00872DBA">
          <w:pPr>
            <w:pStyle w:val="B623277795DA435F853F5847E5D0653F1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872DBA" w:rsidP="00872DBA">
          <w:pPr>
            <w:pStyle w:val="DA0683F502EA4BC98B1C75C9C61A0AAA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872DBA" w:rsidP="00872DBA">
          <w:pPr>
            <w:pStyle w:val="A35F2F0655C74E2581ADF0EB994952311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872DBA" w:rsidP="00872DBA">
          <w:pPr>
            <w:pStyle w:val="0EDAC4D187DA4C23AE900EF95C1FD07D10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872DBA" w:rsidP="00872DBA">
          <w:pPr>
            <w:pStyle w:val="C307A68D029C41DCACC33893829D2ADF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872DBA" w:rsidP="00872DBA">
          <w:pPr>
            <w:pStyle w:val="F262673266AC4500BB15FB8746C995257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872DBA" w:rsidP="00872DBA">
          <w:pPr>
            <w:pStyle w:val="633AB69F4495409FB64A6628F789F246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872DBA" w:rsidP="00872DBA">
          <w:pPr>
            <w:pStyle w:val="8117567A7C34496092F0041DA2982055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872DBA" w:rsidP="00872DBA">
          <w:pPr>
            <w:pStyle w:val="62DB5681B6584DBAB66D5C7D467A0AE1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872DBA" w:rsidP="00872DBA">
          <w:pPr>
            <w:pStyle w:val="C2967FF4C93940C2887DAE148BE4126D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C046E2A89BBB4862B6B4894BD3F6E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2254-47E8-451F-A613-81710593B7A6}"/>
      </w:docPartPr>
      <w:docPartBody>
        <w:p w:rsidR="0004364F" w:rsidRDefault="00514F4E" w:rsidP="00514F4E">
          <w:pPr>
            <w:pStyle w:val="C046E2A89BBB4862B6B4894BD3F6E63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036F986830B4115984918994524F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EC605-4F2C-4070-B1BA-1F7A0F526CC0}"/>
      </w:docPartPr>
      <w:docPartBody>
        <w:p w:rsidR="0004364F" w:rsidRDefault="00514F4E" w:rsidP="00514F4E">
          <w:pPr>
            <w:pStyle w:val="9036F986830B4115984918994524F57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0B0DFA7A81F49518263D7A291A39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296BA9-EDBC-40A1-BC78-4946182756AE}"/>
      </w:docPartPr>
      <w:docPartBody>
        <w:p w:rsidR="0004364F" w:rsidRDefault="00514F4E" w:rsidP="00514F4E">
          <w:pPr>
            <w:pStyle w:val="90B0DFA7A81F49518263D7A291A39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A3024E6D9BF477C808C9A6557B91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58BFC-F35A-45B2-A5F2-5E83723DB4A1}"/>
      </w:docPartPr>
      <w:docPartBody>
        <w:p w:rsidR="0004364F" w:rsidRDefault="00514F4E" w:rsidP="00514F4E">
          <w:pPr>
            <w:pStyle w:val="CA3024E6D9BF477C808C9A6557B91DC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9EEBDCFAFC84A86843AEF0910682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7CDAB-A39C-4BA0-A762-2B9A72CBE799}"/>
      </w:docPartPr>
      <w:docPartBody>
        <w:p w:rsidR="0004364F" w:rsidRDefault="00872DBA" w:rsidP="00872DBA">
          <w:pPr>
            <w:pStyle w:val="B9EEBDCFAFC84A86843AEF09106827B51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A66D7C77C3441CAAFE74F7005EB4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6847F-DFE8-4962-AC05-9A6EBB3A1D79}"/>
      </w:docPartPr>
      <w:docPartBody>
        <w:p w:rsidR="0004364F" w:rsidRDefault="00872DBA" w:rsidP="00872DBA">
          <w:pPr>
            <w:pStyle w:val="0A66D7C77C3441CAAFE74F7005EB4C441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DEB856668D8344F29EF560D0321CB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5451C-454F-49AA-856A-C1ECCCE31D56}"/>
      </w:docPartPr>
      <w:docPartBody>
        <w:p w:rsidR="0004364F" w:rsidRDefault="00872DBA" w:rsidP="00872DBA">
          <w:pPr>
            <w:pStyle w:val="DEB856668D8344F29EF560D0321CBCF81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DA1485E61FB47E6BFAB049C761F0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EA4D-BBE4-4C61-AFEE-E245E0422B90}"/>
      </w:docPartPr>
      <w:docPartBody>
        <w:p w:rsidR="0004364F" w:rsidRDefault="00872DBA" w:rsidP="00872DBA">
          <w:pPr>
            <w:pStyle w:val="FDA1485E61FB47E6BFAB049C761F0B3D1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7DCFD3C6DF646B685EB6B24B4E24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64085-0B62-4271-AE6D-FB127D05B015}"/>
      </w:docPartPr>
      <w:docPartBody>
        <w:p w:rsidR="0004364F" w:rsidRDefault="00514F4E" w:rsidP="00514F4E">
          <w:pPr>
            <w:pStyle w:val="67DCFD3C6DF646B685EB6B24B4E2473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16ED54075B4A36810ECCF124046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CAEAB-4C88-44FD-ADD4-526468996178}"/>
      </w:docPartPr>
      <w:docPartBody>
        <w:p w:rsidR="0004364F" w:rsidRDefault="00872DBA" w:rsidP="00872DBA">
          <w:pPr>
            <w:pStyle w:val="2516ED54075B4A36810ECCF124046F01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78AF5BE827F45C8BB1C8FF9F95A8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B96BA-9FBA-458E-853F-A888085D5C37}"/>
      </w:docPartPr>
      <w:docPartBody>
        <w:p w:rsidR="0004364F" w:rsidRDefault="00872DBA" w:rsidP="00872DBA">
          <w:pPr>
            <w:pStyle w:val="578AF5BE827F45C8BB1C8FF9F95A86FA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985A7CC8258413B8D543C142B80B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1222-1C15-407D-B680-E5857E0F3FA5}"/>
      </w:docPartPr>
      <w:docPartBody>
        <w:p w:rsidR="0004364F" w:rsidRDefault="00872DBA" w:rsidP="00872DBA">
          <w:pPr>
            <w:pStyle w:val="4985A7CC8258413B8D543C142B80B7FF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6812ED0A7CE4EBD90BD19BE9A6FD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6EB08-CCD2-4F17-897C-196AC496CEDA}"/>
      </w:docPartPr>
      <w:docPartBody>
        <w:p w:rsidR="0004364F" w:rsidRDefault="00514F4E" w:rsidP="00514F4E">
          <w:pPr>
            <w:pStyle w:val="86812ED0A7CE4EBD90BD19BE9A6FD2D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76130F2049742F3BBAF1F7F8E241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462F9-FB2A-460C-80F2-F1D573F16E6A}"/>
      </w:docPartPr>
      <w:docPartBody>
        <w:p w:rsidR="0004364F" w:rsidRDefault="00514F4E" w:rsidP="00514F4E">
          <w:pPr>
            <w:pStyle w:val="276130F2049742F3BBAF1F7F8E241D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D3849A7A54743A5AB2A794AC0136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EDCB-CBA0-49F3-84A3-77AD0F9FE5C4}"/>
      </w:docPartPr>
      <w:docPartBody>
        <w:p w:rsidR="0004364F" w:rsidRDefault="00514F4E" w:rsidP="00514F4E">
          <w:pPr>
            <w:pStyle w:val="0D3849A7A54743A5AB2A794AC013637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54DDCCA37534DC999836C12EA5FC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78BC5-9309-4D9F-BE68-3E5BB18BBCC6}"/>
      </w:docPartPr>
      <w:docPartBody>
        <w:p w:rsidR="001625EA" w:rsidRDefault="00872DBA" w:rsidP="00872DBA">
          <w:pPr>
            <w:pStyle w:val="054DDCCA37534DC999836C12EA5FC92F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CF824AD07AFF42589D6AE3697014B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3E444-8DDF-46B3-BD5F-FC2898B8C16F}"/>
      </w:docPartPr>
      <w:docPartBody>
        <w:p w:rsidR="001625EA" w:rsidRDefault="00872DBA" w:rsidP="00872DBA">
          <w:pPr>
            <w:pStyle w:val="CF824AD07AFF42589D6AE3697014B27E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8EC3B74016B04857A75EE0EFF5228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DC08D-E679-4474-91C9-3D7517B9BE94}"/>
      </w:docPartPr>
      <w:docPartBody>
        <w:p w:rsidR="001625EA" w:rsidRDefault="00872DBA" w:rsidP="00872DBA">
          <w:pPr>
            <w:pStyle w:val="8EC3B74016B04857A75EE0EFF52286FD1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53010512FF4F4B8BB2C8E60680867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847D3-6E79-4457-8D48-BD51FE3B721F}"/>
      </w:docPartPr>
      <w:docPartBody>
        <w:p w:rsidR="001625EA" w:rsidRDefault="00872DBA" w:rsidP="00872DBA">
          <w:pPr>
            <w:pStyle w:val="53010512FF4F4B8BB2C8E606808672481"/>
          </w:pPr>
          <w:r w:rsidRPr="00A57DA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33A710B2BCB4E1583B73B27BEFD3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C7D15-D4C2-447F-BF59-E143BD598215}"/>
      </w:docPartPr>
      <w:docPartBody>
        <w:p w:rsidR="00033961" w:rsidRDefault="00872DBA" w:rsidP="00872DBA">
          <w:pPr>
            <w:pStyle w:val="F33A710B2BCB4E1583B73B27BEFD33671"/>
          </w:pPr>
          <w:r w:rsidRPr="008F25BC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167797AAD46542CF8AF2C12EFA90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22B81-6CF7-4ADE-B87A-B099C9415BDF}"/>
      </w:docPartPr>
      <w:docPartBody>
        <w:p w:rsidR="00033961" w:rsidRDefault="00960394" w:rsidP="00960394">
          <w:pPr>
            <w:pStyle w:val="167797AAD46542CF8AF2C12EFA90DCD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26AB483624C406B8C0F7CA5AAE52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D471A-C660-4CA0-A304-92101F8CF2BD}"/>
      </w:docPartPr>
      <w:docPartBody>
        <w:p w:rsidR="00033961" w:rsidRDefault="00872DBA" w:rsidP="00872DBA">
          <w:pPr>
            <w:pStyle w:val="826AB483624C406B8C0F7CA5AAE52ED11"/>
          </w:pPr>
          <w:r w:rsidRPr="008F25BC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9E0A5EE667D04AC6BD3F608A381B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A2805-76FE-4C63-BD73-3D9629DC13C5}"/>
      </w:docPartPr>
      <w:docPartBody>
        <w:p w:rsidR="00033961" w:rsidRDefault="00872DBA" w:rsidP="00872DBA">
          <w:pPr>
            <w:pStyle w:val="9E0A5EE667D04AC6BD3F608A381BB2591"/>
          </w:pPr>
          <w:r w:rsidRPr="008F25BC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69C03A0F5E9F457783038DC57148E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C3D-E5D9-4B1A-A45D-B02851CD89A9}"/>
      </w:docPartPr>
      <w:docPartBody>
        <w:p w:rsidR="00033961" w:rsidRDefault="00872DBA" w:rsidP="00872DBA">
          <w:pPr>
            <w:pStyle w:val="69C03A0F5E9F457783038DC57148E31B1"/>
          </w:pPr>
          <w:r w:rsidRPr="0000494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3D03D8F2264048D0AD42EEA2F1006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9DF8F-CDCE-48BE-8C0D-7F2F9286B84F}"/>
      </w:docPartPr>
      <w:docPartBody>
        <w:p w:rsidR="00033961" w:rsidRDefault="00872DBA" w:rsidP="00872DBA">
          <w:pPr>
            <w:pStyle w:val="3D03D8F2264048D0AD42EEA2F100679E1"/>
          </w:pPr>
          <w:r w:rsidRPr="008F25BC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D241246288E74531832A3867FEC5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F54DA-9482-4AB9-879D-F6AC999E1C64}"/>
      </w:docPartPr>
      <w:docPartBody>
        <w:p w:rsidR="00033961" w:rsidRDefault="00960394" w:rsidP="00960394">
          <w:pPr>
            <w:pStyle w:val="D241246288E74531832A3867FEC5A2D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4388AAFCFCD401396302F3CF4F32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AB5BA-9964-4927-A519-555856FFDD0C}"/>
      </w:docPartPr>
      <w:docPartBody>
        <w:p w:rsidR="00033961" w:rsidRDefault="00872DBA" w:rsidP="00872DBA">
          <w:pPr>
            <w:pStyle w:val="44388AAFCFCD401396302F3CF4F32870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7E4F7F61EF19412993224468EDA3D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C800F-E54B-4B16-809B-0AA46A3F7768}"/>
      </w:docPartPr>
      <w:docPartBody>
        <w:p w:rsidR="00033961" w:rsidRDefault="00960394" w:rsidP="00960394">
          <w:pPr>
            <w:pStyle w:val="7E4F7F61EF19412993224468EDA3D7B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BB871C1852C418F85C576037C73D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39E64-08EE-4845-892F-D5A9D720AA06}"/>
      </w:docPartPr>
      <w:docPartBody>
        <w:p w:rsidR="00033961" w:rsidRDefault="00872DBA" w:rsidP="00872DBA">
          <w:pPr>
            <w:pStyle w:val="CBB871C1852C418F85C576037C73DB00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5C07BB4E125B45EEB757FB6E812BA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88929-80B4-40E6-81B1-2827BAD1F991}"/>
      </w:docPartPr>
      <w:docPartBody>
        <w:p w:rsidR="00033961" w:rsidRDefault="00872DBA" w:rsidP="00872DBA">
          <w:pPr>
            <w:pStyle w:val="5C07BB4E125B45EEB757FB6E812BA035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EACAFF56372B4ACA972E63B422903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7B522-75AF-47F9-988F-A55C2A428FD3}"/>
      </w:docPartPr>
      <w:docPartBody>
        <w:p w:rsidR="00033961" w:rsidRDefault="00872DBA" w:rsidP="00872DBA">
          <w:pPr>
            <w:pStyle w:val="EACAFF56372B4ACA972E63B422903934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D0EB35F2D68E4FF78E65F8C09D98F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C4CD7-1DE1-4234-B046-DC00B6920E57}"/>
      </w:docPartPr>
      <w:docPartBody>
        <w:p w:rsidR="00033961" w:rsidRDefault="00960394" w:rsidP="00960394">
          <w:pPr>
            <w:pStyle w:val="D0EB35F2D68E4FF78E65F8C09D98F24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069DCB5A5E34BC98B13BC9BCBD7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4B2C9-AA6E-4A1D-83EB-7E09511B72CD}"/>
      </w:docPartPr>
      <w:docPartBody>
        <w:p w:rsidR="00033961" w:rsidRDefault="00960394" w:rsidP="00960394">
          <w:pPr>
            <w:pStyle w:val="5069DCB5A5E34BC98B13BC9BCBD7A98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C9F90469E9241D09A0D3EE4C82763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8A3F-E188-49A7-A093-35E16B8E2B1D}"/>
      </w:docPartPr>
      <w:docPartBody>
        <w:p w:rsidR="00220111" w:rsidRDefault="00033961" w:rsidP="00033961">
          <w:pPr>
            <w:pStyle w:val="0C9F90469E9241D09A0D3EE4C82763E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0B570CCB690C4CE6AC31A29095E12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9FD25-947B-400B-A39D-452684C42EEB}"/>
      </w:docPartPr>
      <w:docPartBody>
        <w:p w:rsidR="00220111" w:rsidRDefault="00033961" w:rsidP="00033961">
          <w:pPr>
            <w:pStyle w:val="0B570CCB690C4CE6AC31A29095E1259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2979110E25D348B68F2BED4CFFFD5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5DC66-9751-422D-A5A0-E440CA1A0122}"/>
      </w:docPartPr>
      <w:docPartBody>
        <w:p w:rsidR="00220111" w:rsidRDefault="00033961" w:rsidP="00033961">
          <w:pPr>
            <w:pStyle w:val="2979110E25D348B68F2BED4CFFFD515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08FEF8BC7445D08FE58D3D192FF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03BBF-9B7E-4E8A-BA2B-343B92E41BBC}"/>
      </w:docPartPr>
      <w:docPartBody>
        <w:p w:rsidR="00220111" w:rsidRDefault="00033961" w:rsidP="00033961">
          <w:pPr>
            <w:pStyle w:val="7808FEF8BC7445D08FE58D3D192FF0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03C36415D64723A26729431C403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A5333-85D6-4C55-A555-BD816DB9C8C7}"/>
      </w:docPartPr>
      <w:docPartBody>
        <w:p w:rsidR="00220111" w:rsidRDefault="00872DBA" w:rsidP="00872DBA">
          <w:pPr>
            <w:pStyle w:val="3D03C36415D64723A26729431C4036031"/>
          </w:pPr>
          <w:r w:rsidRPr="00CC0BA8">
            <w:rPr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51A47E63FC624CA6A6D712F3D3EBE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0575E-6782-4457-AB35-CC4716365575}"/>
      </w:docPartPr>
      <w:docPartBody>
        <w:p w:rsidR="00220111" w:rsidRDefault="00033961" w:rsidP="00033961">
          <w:pPr>
            <w:pStyle w:val="51A47E63FC624CA6A6D712F3D3EBE53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1ABA74B75D0470D93801216DE199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82BCA-C26A-4E23-A5FE-A527EED94B89}"/>
      </w:docPartPr>
      <w:docPartBody>
        <w:p w:rsidR="00220111" w:rsidRDefault="00033961" w:rsidP="00033961">
          <w:pPr>
            <w:pStyle w:val="51ABA74B75D0470D93801216DE19923C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E8EB13CF3BE0460F9C6576D89B83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40C74-AF56-4BC6-9A52-DE3193F81744}"/>
      </w:docPartPr>
      <w:docPartBody>
        <w:p w:rsidR="00220111" w:rsidRDefault="00033961" w:rsidP="00033961">
          <w:pPr>
            <w:pStyle w:val="E8EB13CF3BE0460F9C6576D89B830EF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AA33A5E87E24507AB516B4FDDCB3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800CC-2C21-4D4E-9DCF-8349E66E7881}"/>
      </w:docPartPr>
      <w:docPartBody>
        <w:p w:rsidR="00220111" w:rsidRDefault="00033961" w:rsidP="00033961">
          <w:pPr>
            <w:pStyle w:val="8AA33A5E87E24507AB516B4FDDCB393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CB468064C4A4B2082BCC4295AF73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007CE-00EB-41CF-AF40-3CDD318EA513}"/>
      </w:docPartPr>
      <w:docPartBody>
        <w:p w:rsidR="00220111" w:rsidRDefault="00033961" w:rsidP="00033961">
          <w:pPr>
            <w:pStyle w:val="1CB468064C4A4B2082BCC4295AF739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A41481AC29441DF96989E577978F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FA22C-2C5A-4429-AB4F-8F077FD73385}"/>
      </w:docPartPr>
      <w:docPartBody>
        <w:p w:rsidR="00220111" w:rsidRDefault="00872DBA" w:rsidP="00872DBA">
          <w:pPr>
            <w:pStyle w:val="1A41481AC29441DF96989E577978FB391"/>
          </w:pPr>
          <w:r w:rsidRPr="00CC0BA8">
            <w:rPr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6DCEA28A56D9454C899368BA3565D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AD7F-51A8-4EEA-8309-7B2663B9BB2C}"/>
      </w:docPartPr>
      <w:docPartBody>
        <w:p w:rsidR="00220111" w:rsidRDefault="00033961" w:rsidP="00033961">
          <w:pPr>
            <w:pStyle w:val="6DCEA28A56D9454C899368BA3565DD0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C978EB40E2F4474BE30176ECFCFD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4F473-1FFD-4ACE-94DD-BE8EDAB3ED3E}"/>
      </w:docPartPr>
      <w:docPartBody>
        <w:p w:rsidR="00220111" w:rsidRDefault="00872DBA" w:rsidP="00872DBA">
          <w:pPr>
            <w:pStyle w:val="FC978EB40E2F4474BE30176ECFCFDCE51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4BD7ADF81948A2BBF1415B3C321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F5BA-9BDA-4C0F-AE11-9381BE5658CB}"/>
      </w:docPartPr>
      <w:docPartBody>
        <w:p w:rsidR="00220111" w:rsidRDefault="00872DBA" w:rsidP="00872DBA">
          <w:pPr>
            <w:pStyle w:val="134BD7ADF81948A2BBF1415B3C321C851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EEF07EFB8EB465F936A3062917D9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F71FB-1AF9-4783-B4C6-EE6472BBFFD4}"/>
      </w:docPartPr>
      <w:docPartBody>
        <w:p w:rsidR="00220111" w:rsidRDefault="00033961" w:rsidP="00033961">
          <w:pPr>
            <w:pStyle w:val="7EEF07EFB8EB465F936A3062917D99A9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081F77E608FD4696AF1B406FA7CB3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7AEF7-30F8-4B7F-B3C8-9F8CE3A677AF}"/>
      </w:docPartPr>
      <w:docPartBody>
        <w:p w:rsidR="00220111" w:rsidRDefault="00872DBA" w:rsidP="00872DBA">
          <w:pPr>
            <w:pStyle w:val="081F77E608FD4696AF1B406FA7CB3FD01"/>
          </w:pPr>
          <w:r w:rsidRPr="00CC0BA8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6778F06904403B9CAD7BB5F205C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19CD5-088D-4036-A9FB-F9C0766989EB}"/>
      </w:docPartPr>
      <w:docPartBody>
        <w:p w:rsidR="00220111" w:rsidRDefault="00872DBA" w:rsidP="00872DBA">
          <w:pPr>
            <w:pStyle w:val="536778F06904403B9CAD7BB5F205C253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5FDEB51563BA4AB0B57EDA54BB8BC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0C3F7-DE28-406C-9D74-281E783C3A46}"/>
      </w:docPartPr>
      <w:docPartBody>
        <w:p w:rsidR="00220111" w:rsidRDefault="00033961" w:rsidP="00033961">
          <w:pPr>
            <w:pStyle w:val="5FDEB51563BA4AB0B57EDA54BB8BCE2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2AA7DCEE250437799C2CA0D25685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55ADE-E862-42F3-93EE-DDE71079F94C}"/>
      </w:docPartPr>
      <w:docPartBody>
        <w:p w:rsidR="00220111" w:rsidRDefault="00872DBA" w:rsidP="00872DBA">
          <w:pPr>
            <w:pStyle w:val="12AA7DCEE250437799C2CA0D25685556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65326FBC1A4F4251BE58F5DABBBCC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03BE3-569E-48A9-A25A-191B3D40B2A8}"/>
      </w:docPartPr>
      <w:docPartBody>
        <w:p w:rsidR="00220111" w:rsidRDefault="00033961" w:rsidP="00033961">
          <w:pPr>
            <w:pStyle w:val="65326FBC1A4F4251BE58F5DABBBCC56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00CE4A67CD8497885BB5B158D286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6E413-311B-4220-9AEE-EF261CD4B951}"/>
      </w:docPartPr>
      <w:docPartBody>
        <w:p w:rsidR="00220111" w:rsidRDefault="00033961" w:rsidP="00033961">
          <w:pPr>
            <w:pStyle w:val="900CE4A67CD8497885BB5B158D286C8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14CE4E54A3748769E09A063E4318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5F616-0D7E-4272-A4DB-593B16AAF69D}"/>
      </w:docPartPr>
      <w:docPartBody>
        <w:p w:rsidR="00220111" w:rsidRDefault="00872DBA" w:rsidP="00872DBA">
          <w:pPr>
            <w:pStyle w:val="C14CE4E54A3748769E09A063E43182A8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0A059A7A6AFA40CDBAFEBD916D671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5D42-D70E-438A-860C-0DBB13C84850}"/>
      </w:docPartPr>
      <w:docPartBody>
        <w:p w:rsidR="00220111" w:rsidRDefault="00872DBA" w:rsidP="00872DBA">
          <w:pPr>
            <w:pStyle w:val="0A059A7A6AFA40CDBAFEBD916D6713CB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A723808F651B48A39C5352B977AFB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09D46-614C-46C1-A199-678EEBE4FAFA}"/>
      </w:docPartPr>
      <w:docPartBody>
        <w:p w:rsidR="00220111" w:rsidRDefault="00872DBA" w:rsidP="00872DBA">
          <w:pPr>
            <w:pStyle w:val="A723808F651B48A39C5352B977AFB3581"/>
          </w:pPr>
          <w:r w:rsidRPr="001601D1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F7CC73FC8C2443179AAF67442A65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D6CD1-1B4F-42E1-A046-5D42F7BEA8D0}"/>
      </w:docPartPr>
      <w:docPartBody>
        <w:p w:rsidR="00220111" w:rsidRDefault="00033961" w:rsidP="00033961">
          <w:pPr>
            <w:pStyle w:val="F7CC73FC8C2443179AAF67442A6599E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35A3AEF5E244FB3A95B6810B65BF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2D61E-F15C-4B47-8134-EBA7493F2BEE}"/>
      </w:docPartPr>
      <w:docPartBody>
        <w:p w:rsidR="00220111" w:rsidRDefault="00872DBA" w:rsidP="00872DBA">
          <w:pPr>
            <w:pStyle w:val="035A3AEF5E244FB3A95B6810B65BF42D1"/>
          </w:pPr>
          <w:r w:rsidRPr="00277403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3D08C9C929A847B389A90255D00256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126B0-0A33-45CC-B4A1-6EC3091DE525}"/>
      </w:docPartPr>
      <w:docPartBody>
        <w:p w:rsidR="00220111" w:rsidRDefault="00033961" w:rsidP="00033961">
          <w:pPr>
            <w:pStyle w:val="3D08C9C929A847B389A90255D0025644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B73F4D16CCCD4BF189B3D76445FF4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AF4D7-08A1-4C17-A008-A2F5EE5A2ABE}"/>
      </w:docPartPr>
      <w:docPartBody>
        <w:p w:rsidR="008B2722" w:rsidRDefault="00220111" w:rsidP="00220111">
          <w:pPr>
            <w:pStyle w:val="B73F4D16CCCD4BF189B3D76445FF4EF6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F8C653CE9F4443E4B6CF421E2ABE6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CF70A5-BC07-4B8E-8A8E-FCCDE1DAE975}"/>
      </w:docPartPr>
      <w:docPartBody>
        <w:p w:rsidR="008B2722" w:rsidRDefault="00220111" w:rsidP="00220111">
          <w:pPr>
            <w:pStyle w:val="F8C653CE9F4443E4B6CF421E2ABE6ED6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801B180F8684CBF908929F113EC6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F3762-1BFA-46B1-961D-99B017689DAE}"/>
      </w:docPartPr>
      <w:docPartBody>
        <w:p w:rsidR="008B2722" w:rsidRDefault="00220111" w:rsidP="00220111">
          <w:pPr>
            <w:pStyle w:val="9801B180F8684CBF908929F113EC62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7C8F54D1B34F96BF3C8AA8B2B1B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17918-D97F-4BE8-B666-9577B549C73D}"/>
      </w:docPartPr>
      <w:docPartBody>
        <w:p w:rsidR="008B2722" w:rsidRDefault="00872DBA" w:rsidP="00872DBA">
          <w:pPr>
            <w:pStyle w:val="E47C8F54D1B34F96BF3C8AA8B2B1BC351"/>
          </w:pPr>
          <w:r w:rsidRPr="00CC0BA8">
            <w:rPr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D589354B908C476E920FBBCCEA64A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4AE13-59FF-4089-BD59-527E6644AFBA}"/>
      </w:docPartPr>
      <w:docPartBody>
        <w:p w:rsidR="008B2722" w:rsidRDefault="00220111" w:rsidP="00220111">
          <w:pPr>
            <w:pStyle w:val="D589354B908C476E920FBBCCEA64A7C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B0D61E57DEF43E7B2B67FA8588EE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3BC10-23DB-43CC-A3A8-D7DEEEB614C3}"/>
      </w:docPartPr>
      <w:docPartBody>
        <w:p w:rsidR="008B2722" w:rsidRDefault="00220111" w:rsidP="00220111">
          <w:pPr>
            <w:pStyle w:val="4B0D61E57DEF43E7B2B67FA8588EE4B6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4DC5D380F3F34AABA56AE32060AF3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B9D69-C2C2-42E5-BD9B-692C8D9C13BD}"/>
      </w:docPartPr>
      <w:docPartBody>
        <w:p w:rsidR="008B2722" w:rsidRDefault="00220111" w:rsidP="00220111">
          <w:pPr>
            <w:pStyle w:val="4DC5D380F3F34AABA56AE32060AF32A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01B0BF0FE0804C66A2651E25A811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748CB-18CB-4CB1-BDF8-02AFF7216EFA}"/>
      </w:docPartPr>
      <w:docPartBody>
        <w:p w:rsidR="008B2722" w:rsidRDefault="00220111" w:rsidP="00220111">
          <w:pPr>
            <w:pStyle w:val="01B0BF0FE0804C66A2651E25A811B9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03D694A9DA4C6097B49D0C665B5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AB111-C23C-4034-BC0C-28437FA7111F}"/>
      </w:docPartPr>
      <w:docPartBody>
        <w:p w:rsidR="008B2722" w:rsidRDefault="00872DBA" w:rsidP="00872DBA">
          <w:pPr>
            <w:pStyle w:val="5103D694A9DA4C6097B49D0C665B57B61"/>
          </w:pPr>
          <w:r w:rsidRPr="00CC0BA8">
            <w:rPr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E50D4E7F1DAA4799A490358B7F44C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69292-A72A-4AB3-A7D8-032289C7037F}"/>
      </w:docPartPr>
      <w:docPartBody>
        <w:p w:rsidR="008B2722" w:rsidRDefault="00220111" w:rsidP="00220111">
          <w:pPr>
            <w:pStyle w:val="E50D4E7F1DAA4799A490358B7F44CCE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E9B41EB307A4D379F416B3EBC295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39374-F2A8-4E29-A0EC-ACF28AE2C13D}"/>
      </w:docPartPr>
      <w:docPartBody>
        <w:p w:rsidR="00CE3C9F" w:rsidRDefault="00123F98" w:rsidP="00123F98">
          <w:pPr>
            <w:pStyle w:val="6E9B41EB307A4D379F416B3EBC29598E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EC9F9B0F6784C64A635F83428C5B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3C30A-1BB9-4476-9372-FA30631E6614}"/>
      </w:docPartPr>
      <w:docPartBody>
        <w:p w:rsidR="00872DBA" w:rsidRDefault="00872DBA" w:rsidP="00872DBA">
          <w:pPr>
            <w:pStyle w:val="9EC9F9B0F6784C64A635F83428C5BD9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7108ACA46264CE1B83A90845F293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C12CC-FEFD-4486-97FE-08ECE0E185E2}"/>
      </w:docPartPr>
      <w:docPartBody>
        <w:p w:rsidR="00872DBA" w:rsidRDefault="00872DBA" w:rsidP="00872DBA">
          <w:pPr>
            <w:pStyle w:val="F7108ACA46264CE1B83A90845F29309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E28020A79484B5CB3E4919C76447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6642C-A786-403A-B31C-57E0A0AE2767}"/>
      </w:docPartPr>
      <w:docPartBody>
        <w:p w:rsidR="00872DBA" w:rsidRDefault="00872DBA" w:rsidP="00872DBA">
          <w:pPr>
            <w:pStyle w:val="DE28020A79484B5CB3E4919C7644766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EBEFEBF77BE436791B47829684B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45B39-1A3B-4224-B6CB-A4D755211DA6}"/>
      </w:docPartPr>
      <w:docPartBody>
        <w:p w:rsidR="00872DBA" w:rsidRDefault="00872DBA" w:rsidP="00872DBA">
          <w:pPr>
            <w:pStyle w:val="EEBEFEBF77BE436791B47829684B439E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FDB6407EA224F1B89DCB4EAE0EB5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0D89C-417C-4CC2-B300-26D941C4A2FD}"/>
      </w:docPartPr>
      <w:docPartBody>
        <w:p w:rsidR="00872DBA" w:rsidRDefault="00872DBA" w:rsidP="00872DBA">
          <w:pPr>
            <w:pStyle w:val="5FDB6407EA224F1B89DCB4EAE0EB51E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02BE0154DED46DD8BC3DE8A6B3E9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3ED03-CC52-4FA9-80F9-843E346B2186}"/>
      </w:docPartPr>
      <w:docPartBody>
        <w:p w:rsidR="00872DBA" w:rsidRDefault="00872DBA" w:rsidP="00872DBA">
          <w:pPr>
            <w:pStyle w:val="802BE0154DED46DD8BC3DE8A6B3E9A6E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6740B8B7A83438B9268B0E3ABE1A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B3C3A-27D2-4BDF-8F07-1AEAC92C2A96}"/>
      </w:docPartPr>
      <w:docPartBody>
        <w:p w:rsidR="00872DBA" w:rsidRDefault="00872DBA" w:rsidP="00872DBA">
          <w:pPr>
            <w:pStyle w:val="E6740B8B7A83438B9268B0E3ABE1A1D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B309A3502CA4F369358DD240819D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CAD95-86A0-4549-8AE9-FCAFD9CD1FFB}"/>
      </w:docPartPr>
      <w:docPartBody>
        <w:p w:rsidR="00872DBA" w:rsidRDefault="00872DBA" w:rsidP="00872DBA">
          <w:pPr>
            <w:pStyle w:val="4B309A3502CA4F369358DD240819D88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9DDEE66BB3A479890D84594D93F4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5CB20-E5BB-4695-A8D3-30A40C42FB21}"/>
      </w:docPartPr>
      <w:docPartBody>
        <w:p w:rsidR="00872DBA" w:rsidRDefault="00872DBA" w:rsidP="00872DBA">
          <w:pPr>
            <w:pStyle w:val="B9DDEE66BB3A479890D84594D93F47A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0B157D3BCBE4B2E96FD5CDF396DE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F7699-91D6-4C6F-9F32-06AFEC08F052}"/>
      </w:docPartPr>
      <w:docPartBody>
        <w:p w:rsidR="00872DBA" w:rsidRDefault="00872DBA" w:rsidP="00872DBA">
          <w:pPr>
            <w:pStyle w:val="50B157D3BCBE4B2E96FD5CDF396DE6C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99875647C28468AB6ADAA8A8C617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5D457-99FE-4508-8F53-1B7315198513}"/>
      </w:docPartPr>
      <w:docPartBody>
        <w:p w:rsidR="00872DBA" w:rsidRDefault="00872DBA" w:rsidP="00872DBA">
          <w:pPr>
            <w:pStyle w:val="B99875647C28468AB6ADAA8A8C617C1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8000E7E165A417F888D1F498A74B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98D1B-7215-47A7-905C-4597AF8B0A65}"/>
      </w:docPartPr>
      <w:docPartBody>
        <w:p w:rsidR="00872DBA" w:rsidRDefault="00872DBA" w:rsidP="00872DBA">
          <w:pPr>
            <w:pStyle w:val="78000E7E165A417F888D1F498A74BB3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DDAF601727D4B5D840227DCD51E2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48789-0295-40FF-B8F3-DB7086373A85}"/>
      </w:docPartPr>
      <w:docPartBody>
        <w:p w:rsidR="00872DBA" w:rsidRDefault="00872DBA" w:rsidP="00872DBA">
          <w:pPr>
            <w:pStyle w:val="DDDAF601727D4B5D840227DCD51E2EF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7EE5AFE84414BB4B70F49E50DF5F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BC7E0-E8B7-425D-92AC-9B31368BB855}"/>
      </w:docPartPr>
      <w:docPartBody>
        <w:p w:rsidR="00872DBA" w:rsidRDefault="00872DBA" w:rsidP="00872DBA">
          <w:pPr>
            <w:pStyle w:val="77EE5AFE84414BB4B70F49E50DF5F6D0"/>
          </w:pPr>
          <w:r w:rsidRPr="00CB7276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4A0792B8FB324D6E9C0288D2E8D19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2C426-5576-4A73-A4D4-218EAAA2F41B}"/>
      </w:docPartPr>
      <w:docPartBody>
        <w:p w:rsidR="00872DBA" w:rsidRDefault="00872DBA" w:rsidP="00872DBA">
          <w:pPr>
            <w:pStyle w:val="4A0792B8FB324D6E9C0288D2E8D195A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A997CDBDA88494FA29DC02A0AC31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93B8-C358-4B3F-90CF-1EB9A4E83489}"/>
      </w:docPartPr>
      <w:docPartBody>
        <w:p w:rsidR="00872DBA" w:rsidRDefault="00872DBA" w:rsidP="00872DBA">
          <w:pPr>
            <w:pStyle w:val="2A997CDBDA88494FA29DC02A0AC3183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58DA96E60FD4961971B636239329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D2ED5-971F-47A9-95DC-8578AACCABE9}"/>
      </w:docPartPr>
      <w:docPartBody>
        <w:p w:rsidR="00872DBA" w:rsidRDefault="00872DBA" w:rsidP="00872DBA">
          <w:pPr>
            <w:pStyle w:val="F58DA96E60FD4961971B63623932914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6B09806A6124BE096F4050DE4D91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B9BFD-7C37-419A-B298-56E792379A91}"/>
      </w:docPartPr>
      <w:docPartBody>
        <w:p w:rsidR="00872DBA" w:rsidRDefault="00872DBA" w:rsidP="00872DBA">
          <w:pPr>
            <w:pStyle w:val="A6B09806A6124BE096F4050DE4D911F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4C798F2B96047C1A8D2A501C4C06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5BE33-4FCF-4B3F-97D6-721CE7E26B87}"/>
      </w:docPartPr>
      <w:docPartBody>
        <w:p w:rsidR="00872DBA" w:rsidRDefault="00872DBA" w:rsidP="00872DBA">
          <w:pPr>
            <w:pStyle w:val="B4C798F2B96047C1A8D2A501C4C06AE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400142F61D54970A1A16C842519B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C6A78-A16D-4519-A5D2-709263234170}"/>
      </w:docPartPr>
      <w:docPartBody>
        <w:p w:rsidR="00872DBA" w:rsidRDefault="00872DBA" w:rsidP="00872DBA">
          <w:pPr>
            <w:pStyle w:val="4400142F61D54970A1A16C842519BA3E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87F4E320D5B456F87BE81C1B3089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E9C50-7F13-48CC-B2CC-395581D8E56F}"/>
      </w:docPartPr>
      <w:docPartBody>
        <w:p w:rsidR="00872DBA" w:rsidRDefault="00872DBA" w:rsidP="00872DBA">
          <w:pPr>
            <w:pStyle w:val="287F4E320D5B456F87BE81C1B308935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779440D912944D093FBBAF0C25F4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47211-2FDC-4AF6-884B-5490DE6861DA}"/>
      </w:docPartPr>
      <w:docPartBody>
        <w:p w:rsidR="00872DBA" w:rsidRDefault="00872DBA" w:rsidP="00872DBA">
          <w:pPr>
            <w:pStyle w:val="2779440D912944D093FBBAF0C25F4F1D"/>
          </w:pPr>
          <w:r w:rsidRPr="00023E11">
            <w:rPr>
              <w:rFonts w:ascii="Arial Narrow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C12AE92BA3A4E1D97EB46B84B784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B72BF-5BD9-411E-AD9B-61AD15EEC4D2}"/>
      </w:docPartPr>
      <w:docPartBody>
        <w:p w:rsidR="00872DBA" w:rsidRDefault="00872DBA" w:rsidP="00872DBA">
          <w:pPr>
            <w:pStyle w:val="6C12AE92BA3A4E1D97EB46B84B784C4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DC2096E48A74F47A9DBCEB3AA83C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ACE7F-D41F-4AE0-9008-C05A70767F76}"/>
      </w:docPartPr>
      <w:docPartBody>
        <w:p w:rsidR="00872DBA" w:rsidRDefault="00872DBA" w:rsidP="00872DBA">
          <w:pPr>
            <w:pStyle w:val="5DC2096E48A74F47A9DBCEB3AA83C1D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5C2F6E889C146B1B5F691EF106FA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5F00B-3CDC-4EC7-83D0-66F65E2563CD}"/>
      </w:docPartPr>
      <w:docPartBody>
        <w:p w:rsidR="00872DBA" w:rsidRDefault="00872DBA" w:rsidP="00872DBA">
          <w:pPr>
            <w:pStyle w:val="B5C2F6E889C146B1B5F691EF106FAA5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625B33408FC418DB3692FB5DD31A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92043-9055-4B45-8C31-04C609390652}"/>
      </w:docPartPr>
      <w:docPartBody>
        <w:p w:rsidR="00872DBA" w:rsidRDefault="00872DBA" w:rsidP="00872DBA">
          <w:pPr>
            <w:pStyle w:val="0625B33408FC418DB3692FB5DD31AC27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FFC2824360B404D9DC811A6E2B43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1BE62-DC45-40E3-A91A-B143B4D8A518}"/>
      </w:docPartPr>
      <w:docPartBody>
        <w:p w:rsidR="00872DBA" w:rsidRDefault="00872DBA" w:rsidP="00872DBA">
          <w:pPr>
            <w:pStyle w:val="DFFC2824360B404D9DC811A6E2B43090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A2AB7785C204B0B8413E2761087F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998D9-2DAE-432A-98DE-46DDF29E956C}"/>
      </w:docPartPr>
      <w:docPartBody>
        <w:p w:rsidR="00872DBA" w:rsidRDefault="00872DBA" w:rsidP="00872DBA">
          <w:pPr>
            <w:pStyle w:val="0A2AB7785C204B0B8413E2761087FAB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72DCAA7073C4D779C196BE801478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A58EE-E837-445C-9828-D61373DC9724}"/>
      </w:docPartPr>
      <w:docPartBody>
        <w:p w:rsidR="00872DBA" w:rsidRDefault="00872DBA" w:rsidP="00872DBA">
          <w:pPr>
            <w:pStyle w:val="D72DCAA7073C4D779C196BE8014785D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98F92477DFD4EAB80734DFB4414D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2F663-427C-4E0C-ABFF-05D5C770086D}"/>
      </w:docPartPr>
      <w:docPartBody>
        <w:p w:rsidR="00872DBA" w:rsidRDefault="00872DBA" w:rsidP="00872DBA">
          <w:pPr>
            <w:pStyle w:val="E98F92477DFD4EAB80734DFB4414D1EC"/>
          </w:pPr>
          <w:r w:rsidRPr="00023E11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6B221D5CC564873989B27B3D1933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67238-9BD6-483C-8FE9-0BC64CA850AC}"/>
      </w:docPartPr>
      <w:docPartBody>
        <w:p w:rsidR="00872DBA" w:rsidRDefault="00872DBA" w:rsidP="00872DBA">
          <w:pPr>
            <w:pStyle w:val="06B221D5CC564873989B27B3D193399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9C1E60FBDC24B6982B272F73A9D8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D6FA8-582A-454D-81A6-DDB19A41892A}"/>
      </w:docPartPr>
      <w:docPartBody>
        <w:p w:rsidR="00872DBA" w:rsidRDefault="00872DBA" w:rsidP="00872DBA">
          <w:pPr>
            <w:pStyle w:val="29C1E60FBDC24B6982B272F73A9D807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AAA42A767DC4F4FB6520ED00B940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F015-E5F3-4943-8997-883A1F47E207}"/>
      </w:docPartPr>
      <w:docPartBody>
        <w:p w:rsidR="00872DBA" w:rsidRDefault="00872DBA" w:rsidP="00872DBA">
          <w:pPr>
            <w:pStyle w:val="2AAA42A767DC4F4FB6520ED00B940975"/>
          </w:pPr>
          <w:r w:rsidRPr="005828EC">
            <w:rPr>
              <w:rFonts w:ascii="Arial Narrow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8D49D891A014AD39D24596637BD8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97214-59D5-4CF0-A98C-8CBC8B52933C}"/>
      </w:docPartPr>
      <w:docPartBody>
        <w:p w:rsidR="00872DBA" w:rsidRDefault="00872DBA" w:rsidP="00872DBA">
          <w:pPr>
            <w:pStyle w:val="E8D49D891A014AD39D24596637BD80A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EB720FB4C2A46DFA441C1825558BB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B1622-E4AF-4A82-A4F2-62AA4BA00F2D}"/>
      </w:docPartPr>
      <w:docPartBody>
        <w:p w:rsidR="00872DBA" w:rsidRDefault="00872DBA" w:rsidP="00872DBA">
          <w:pPr>
            <w:pStyle w:val="EEB720FB4C2A46DFA441C1825558BB7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5FACCAF450B4EEE94D2E3D3DDA99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CD80D-7E3E-40C7-A200-64AD588FCA8E}"/>
      </w:docPartPr>
      <w:docPartBody>
        <w:p w:rsidR="00872DBA" w:rsidRDefault="00872DBA" w:rsidP="00872DBA">
          <w:pPr>
            <w:pStyle w:val="45FACCAF450B4EEE94D2E3D3DDA999B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25EDDE36BC74C9DA790C0829957A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24AF6-64A5-421C-B339-165986D2FD15}"/>
      </w:docPartPr>
      <w:docPartBody>
        <w:p w:rsidR="00872DBA" w:rsidRDefault="00872DBA" w:rsidP="00872DBA">
          <w:pPr>
            <w:pStyle w:val="D25EDDE36BC74C9DA790C0829957A19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79F8ED501BC4A3E86E02E0A35674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87935-C8F3-443E-AC90-C34FD5B46EA5}"/>
      </w:docPartPr>
      <w:docPartBody>
        <w:p w:rsidR="00872DBA" w:rsidRDefault="00872DBA" w:rsidP="00872DBA">
          <w:pPr>
            <w:pStyle w:val="C79F8ED501BC4A3E86E02E0A3567498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ACB035D759B4F01B164CD7197CD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11D50-33BA-4A34-8391-578E78F2EB00}"/>
      </w:docPartPr>
      <w:docPartBody>
        <w:p w:rsidR="00872DBA" w:rsidRDefault="00872DBA" w:rsidP="00872DBA">
          <w:pPr>
            <w:pStyle w:val="CACB035D759B4F01B164CD7197CDC5EF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9EDDF2CC36E48B0813EBF3D0C063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5EA03-06A6-4B22-A688-C7189DDD2CA7}"/>
      </w:docPartPr>
      <w:docPartBody>
        <w:p w:rsidR="00872DBA" w:rsidRDefault="00872DBA" w:rsidP="00872DBA">
          <w:pPr>
            <w:pStyle w:val="49EDDF2CC36E48B0813EBF3D0C063B5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2816A800D5D43A59BE2F65FDDE39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50C35-0485-4223-A425-DA3AEAA2E76A}"/>
      </w:docPartPr>
      <w:docPartBody>
        <w:p w:rsidR="00872DBA" w:rsidRDefault="00872DBA" w:rsidP="00872DBA">
          <w:pPr>
            <w:pStyle w:val="02816A800D5D43A59BE2F65FDDE3953F"/>
          </w:pPr>
          <w:r w:rsidRPr="008F25BC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F090697342E46A28C2628D9603AD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75904-6E5B-4FB2-9BD1-C6604E2EBABE}"/>
      </w:docPartPr>
      <w:docPartBody>
        <w:p w:rsidR="00872DBA" w:rsidRDefault="00872DBA" w:rsidP="00872DBA">
          <w:pPr>
            <w:pStyle w:val="0F090697342E46A28C2628D9603AD15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8DAAC4C168F4925963C1211B70AE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5CD00-B8B6-4D4B-BB79-07415D4A102A}"/>
      </w:docPartPr>
      <w:docPartBody>
        <w:p w:rsidR="00872DBA" w:rsidRDefault="00872DBA" w:rsidP="00872DBA">
          <w:pPr>
            <w:pStyle w:val="18DAAC4C168F4925963C1211B70AEDE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C572949E2D8467BBECF5C9A469CA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40D69-485F-4268-B42B-74A80C2EE23B}"/>
      </w:docPartPr>
      <w:docPartBody>
        <w:p w:rsidR="00872DBA" w:rsidRDefault="00872DBA" w:rsidP="00872DBA">
          <w:pPr>
            <w:pStyle w:val="BC572949E2D8467BBECF5C9A469CAB6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D712996643242EB9B117F38B744E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1750B-4F79-4E39-9D43-745BC56A1246}"/>
      </w:docPartPr>
      <w:docPartBody>
        <w:p w:rsidR="00872DBA" w:rsidRDefault="00872DBA" w:rsidP="00872DBA">
          <w:pPr>
            <w:pStyle w:val="8D712996643242EB9B117F38B744EFD0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83CD4D92B8B4FC3A5B3267472F47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F5CD3-1D28-4B29-A074-4F7C286EEB11}"/>
      </w:docPartPr>
      <w:docPartBody>
        <w:p w:rsidR="00872DBA" w:rsidRDefault="00872DBA" w:rsidP="00872DBA">
          <w:pPr>
            <w:pStyle w:val="A83CD4D92B8B4FC3A5B3267472F47A9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A8CFF9B71E349A59DE87F426BAF3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5271D-71C5-4686-9EFF-B115423A9769}"/>
      </w:docPartPr>
      <w:docPartBody>
        <w:p w:rsidR="00872DBA" w:rsidRDefault="00872DBA" w:rsidP="00872DBA">
          <w:pPr>
            <w:pStyle w:val="AA8CFF9B71E349A59DE87F426BAF367E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C35571141214D17A8A256485ECB0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339EA-1E0F-496C-A164-2A742A5D1CE3}"/>
      </w:docPartPr>
      <w:docPartBody>
        <w:p w:rsidR="00872DBA" w:rsidRDefault="00872DBA" w:rsidP="00872DBA">
          <w:pPr>
            <w:pStyle w:val="CC35571141214D17A8A256485ECB0408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F1B518262F740CA8232404A4580C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F53B-DEA9-462A-9DBA-C0325D1A4299}"/>
      </w:docPartPr>
      <w:docPartBody>
        <w:p w:rsidR="00872DBA" w:rsidRDefault="00872DBA" w:rsidP="00872DBA">
          <w:pPr>
            <w:pStyle w:val="FF1B518262F740CA8232404A4580CCC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438559E3BA74D278386FCE51628D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81975-EC55-458A-9D0A-8758D57B7F54}"/>
      </w:docPartPr>
      <w:docPartBody>
        <w:p w:rsidR="00872DBA" w:rsidRDefault="00872DBA" w:rsidP="00872DBA">
          <w:pPr>
            <w:pStyle w:val="D438559E3BA74D278386FCE51628D88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E81DE73C2DE4990A94B4108C1605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F6BD96-A732-4524-A48D-5B314E25EC19}"/>
      </w:docPartPr>
      <w:docPartBody>
        <w:p w:rsidR="00872DBA" w:rsidRDefault="00872DBA" w:rsidP="00872DBA">
          <w:pPr>
            <w:pStyle w:val="EE81DE73C2DE4990A94B4108C160531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565F588C3AA40DB9D0A13A7B416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5924A-EB23-4788-AD74-A86D62B20100}"/>
      </w:docPartPr>
      <w:docPartBody>
        <w:p w:rsidR="00872DBA" w:rsidRDefault="00872DBA" w:rsidP="00872DBA">
          <w:pPr>
            <w:pStyle w:val="F565F588C3AA40DB9D0A13A7B4165D0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FB14405CEBF4577A08AB9A4A6672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3B0D9-7344-415A-B3F6-FB1EB17DF122}"/>
      </w:docPartPr>
      <w:docPartBody>
        <w:p w:rsidR="00872DBA" w:rsidRDefault="00872DBA" w:rsidP="00872DBA">
          <w:pPr>
            <w:pStyle w:val="EFB14405CEBF4577A08AB9A4A667245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0A47A76565C46EF9CA9A31DE1404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AAF83-F1AA-4DE2-B036-B61A0B340055}"/>
      </w:docPartPr>
      <w:docPartBody>
        <w:p w:rsidR="00872DBA" w:rsidRDefault="00872DBA" w:rsidP="00872DBA">
          <w:pPr>
            <w:pStyle w:val="A0A47A76565C46EF9CA9A31DE140443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97459C0D05A4EE8819567668D33C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34DC4-961E-457C-B3E4-8E1CA823CB24}"/>
      </w:docPartPr>
      <w:docPartBody>
        <w:p w:rsidR="00872DBA" w:rsidRDefault="00872DBA" w:rsidP="00872DBA">
          <w:pPr>
            <w:pStyle w:val="797459C0D05A4EE8819567668D33CDC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E7D0FE4BC694B96AFC5B83EEBC6F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A63B1-8E83-467B-AFA1-67F10F9FC4B5}"/>
      </w:docPartPr>
      <w:docPartBody>
        <w:p w:rsidR="00872DBA" w:rsidRDefault="00872DBA" w:rsidP="00872DBA">
          <w:pPr>
            <w:pStyle w:val="EE7D0FE4BC694B96AFC5B83EEBC6FEA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BDFB8A972C3422F8AF70555FB853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1216E-8770-41BC-B29A-B7CFC2A53AA1}"/>
      </w:docPartPr>
      <w:docPartBody>
        <w:p w:rsidR="00872DBA" w:rsidRDefault="00872DBA" w:rsidP="00872DBA">
          <w:pPr>
            <w:pStyle w:val="6BDFB8A972C3422F8AF70555FB85352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BC9FF5E15254845ACE113974BFCF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79597-2DC4-46B4-87FF-8208D05D537F}"/>
      </w:docPartPr>
      <w:docPartBody>
        <w:p w:rsidR="00872DBA" w:rsidRDefault="00872DBA" w:rsidP="00872DBA">
          <w:pPr>
            <w:pStyle w:val="FBC9FF5E15254845ACE113974BFCF5C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C2B0E95A0A6438897721E41F37C0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45B7A-6838-4550-B6E6-6A5D2C12CF87}"/>
      </w:docPartPr>
      <w:docPartBody>
        <w:p w:rsidR="00872DBA" w:rsidRDefault="00872DBA" w:rsidP="00872DBA">
          <w:pPr>
            <w:pStyle w:val="7C2B0E95A0A6438897721E41F37C0CA7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9C4894F9B78430892D36A9C5416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2B882-4615-4824-BB8D-FC92129828A0}"/>
      </w:docPartPr>
      <w:docPartBody>
        <w:p w:rsidR="00872DBA" w:rsidRDefault="00872DBA" w:rsidP="00872DBA">
          <w:pPr>
            <w:pStyle w:val="49C4894F9B78430892D36A9C54168E1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596C0C104964039AA2CF2F1E329D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3EDF7-A93D-4260-9D02-09F3FCBFF33B}"/>
      </w:docPartPr>
      <w:docPartBody>
        <w:p w:rsidR="00872DBA" w:rsidRDefault="00872DBA" w:rsidP="00872DBA">
          <w:pPr>
            <w:pStyle w:val="0596C0C104964039AA2CF2F1E329DFDB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8B41424F7764D03AEA684C8373E3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82B8D-7F2E-4844-A977-8D28ECA09852}"/>
      </w:docPartPr>
      <w:docPartBody>
        <w:p w:rsidR="00872DBA" w:rsidRDefault="00872DBA" w:rsidP="00872DBA">
          <w:pPr>
            <w:pStyle w:val="98B41424F7764D03AEA684C8373E3CFE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89C9D494F9F47419E7A511322680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D9398-91EF-4DDB-AA98-A2B5C7C9F72B}"/>
      </w:docPartPr>
      <w:docPartBody>
        <w:p w:rsidR="00872DBA" w:rsidRDefault="00872DBA" w:rsidP="00872DBA">
          <w:pPr>
            <w:pStyle w:val="389C9D494F9F47419E7A51132268045D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26E6004391842D48465929328671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B968B-5920-4E7F-94BA-840991004BB9}"/>
      </w:docPartPr>
      <w:docPartBody>
        <w:p w:rsidR="00872DBA" w:rsidRDefault="00872DBA" w:rsidP="00872DBA">
          <w:pPr>
            <w:pStyle w:val="C26E6004391842D484659293286712FB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84734A158B247BE9BD13BB5A715D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03B83-9C98-4E90-8BEB-E5FC94C62C23}"/>
      </w:docPartPr>
      <w:docPartBody>
        <w:p w:rsidR="00872DBA" w:rsidRDefault="00872DBA" w:rsidP="00872DBA">
          <w:pPr>
            <w:pStyle w:val="B84734A158B247BE9BD13BB5A715D1C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D6032DEB882425D84A78630959FB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A0642-229A-41B2-AFBB-97A88E0C4231}"/>
      </w:docPartPr>
      <w:docPartBody>
        <w:p w:rsidR="00872DBA" w:rsidRDefault="00872DBA" w:rsidP="00872DBA">
          <w:pPr>
            <w:pStyle w:val="FD6032DEB882425D84A78630959FBEFD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00AA2AB5FFB46DB9A46BE05482E7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70095-A2C0-4C89-870B-0000E83E582E}"/>
      </w:docPartPr>
      <w:docPartBody>
        <w:p w:rsidR="00872DBA" w:rsidRDefault="00872DBA" w:rsidP="00872DBA">
          <w:pPr>
            <w:pStyle w:val="600AA2AB5FFB46DB9A46BE05482E787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DD24759CB4D49F698737705CABFD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6E068-E2F4-49D8-84F9-698BF73EB380}"/>
      </w:docPartPr>
      <w:docPartBody>
        <w:p w:rsidR="00872DBA" w:rsidRDefault="00872DBA" w:rsidP="00872DBA">
          <w:pPr>
            <w:pStyle w:val="6DD24759CB4D49F698737705CABFD86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6DFF75DAF8A4CAEB1139A255ACAB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61CE-A589-47E7-9A79-FE7EAB8A1551}"/>
      </w:docPartPr>
      <w:docPartBody>
        <w:p w:rsidR="00A15346" w:rsidRDefault="00872DBA" w:rsidP="00872DBA">
          <w:pPr>
            <w:pStyle w:val="16DFF75DAF8A4CAEB1139A255ACAB510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32137D5F8314CABA6BD97D4F5A4F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F139E-64DF-4F9E-B072-3AEA5E05AFC1}"/>
      </w:docPartPr>
      <w:docPartBody>
        <w:p w:rsidR="00A15346" w:rsidRDefault="00872DBA" w:rsidP="00872DBA">
          <w:pPr>
            <w:pStyle w:val="532137D5F8314CABA6BD97D4F5A4FD5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84FB4BD809949AFAC71B58DDC036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F93C2-86C0-4EA9-B5AC-C1CF1DF02B8E}"/>
      </w:docPartPr>
      <w:docPartBody>
        <w:p w:rsidR="00A15346" w:rsidRDefault="00872DBA" w:rsidP="00872DBA">
          <w:pPr>
            <w:pStyle w:val="584FB4BD809949AFAC71B58DDC0367A0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C018228DEAC4FF4B6F5ACC336E26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9CE8D-4EF1-4172-A2FE-076543FAA8DC}"/>
      </w:docPartPr>
      <w:docPartBody>
        <w:p w:rsidR="00A15346" w:rsidRDefault="00872DBA" w:rsidP="00872DBA">
          <w:pPr>
            <w:pStyle w:val="EC018228DEAC4FF4B6F5ACC336E26DB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E7989BD972C46449DD8E95F0337B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8D54E-DBBC-43A4-B0F5-84E2C91471D4}"/>
      </w:docPartPr>
      <w:docPartBody>
        <w:p w:rsidR="00A15346" w:rsidRDefault="00872DBA" w:rsidP="00872DBA">
          <w:pPr>
            <w:pStyle w:val="4E7989BD972C46449DD8E95F0337B8D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EE6FA8954F34A99B26B2015251CC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C7BA1-5ED9-4347-A3BB-AEAD685A6B23}"/>
      </w:docPartPr>
      <w:docPartBody>
        <w:p w:rsidR="00A15346" w:rsidRDefault="00872DBA" w:rsidP="00872DBA">
          <w:pPr>
            <w:pStyle w:val="DEE6FA8954F34A99B26B2015251CC246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DF29C12A31F4C7E9786F5EA2A2A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2815C-BD2A-4C0B-AFE2-502C1873E2FE}"/>
      </w:docPartPr>
      <w:docPartBody>
        <w:p w:rsidR="00A15346" w:rsidRDefault="00872DBA" w:rsidP="00872DBA">
          <w:pPr>
            <w:pStyle w:val="8DF29C12A31F4C7E9786F5EA2A2AD5DF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EC674F2B3CB4F7AAECA6B89715903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1D616-BD75-4BCC-9FD5-61A18DF62288}"/>
      </w:docPartPr>
      <w:docPartBody>
        <w:p w:rsidR="00A15346" w:rsidRDefault="00872DBA" w:rsidP="00872DBA">
          <w:pPr>
            <w:pStyle w:val="8EC674F2B3CB4F7AAECA6B8971590316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F13725A92A44FAE99C4C2EF9AF9C9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B442F-69E5-4FFA-BC00-BC407F511D01}"/>
      </w:docPartPr>
      <w:docPartBody>
        <w:p w:rsidR="00A15346" w:rsidRDefault="00872DBA" w:rsidP="00872DBA">
          <w:pPr>
            <w:pStyle w:val="7F13725A92A44FAE99C4C2EF9AF9C9A6"/>
          </w:pPr>
          <w:r w:rsidRPr="001601D1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5503C99CE7F43E9B25DA9904106E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1F30D-E5DD-42C9-BA16-4BBDB441837B}"/>
      </w:docPartPr>
      <w:docPartBody>
        <w:p w:rsidR="00A15346" w:rsidRDefault="00872DBA" w:rsidP="00872DBA">
          <w:pPr>
            <w:pStyle w:val="95503C99CE7F43E9B25DA9904106E62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48C2B31F11A4CDA9F3133617C007C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6B99E-8026-4522-8AAB-AAAA404C07AA}"/>
      </w:docPartPr>
      <w:docPartBody>
        <w:p w:rsidR="00A15346" w:rsidRDefault="00872DBA" w:rsidP="00872DBA">
          <w:pPr>
            <w:pStyle w:val="948C2B31F11A4CDA9F3133617C007C2E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6A0ED9A6C0F4D27B9D4A08D3B8E2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646CB-58FB-4E64-A051-66E607E9CFAB}"/>
      </w:docPartPr>
      <w:docPartBody>
        <w:p w:rsidR="00A15346" w:rsidRDefault="00872DBA" w:rsidP="00872DBA">
          <w:pPr>
            <w:pStyle w:val="26A0ED9A6C0F4D27B9D4A08D3B8E2BE6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0E0F001664440BEB0FCC1944CF5D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BBEFB-59E9-4715-AEEB-B22EB518135A}"/>
      </w:docPartPr>
      <w:docPartBody>
        <w:p w:rsidR="00A15346" w:rsidRDefault="00872DBA" w:rsidP="00872DBA">
          <w:pPr>
            <w:pStyle w:val="90E0F001664440BEB0FCC1944CF5D057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7F1181E62A943B69FD05D60443C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D11F5-C386-4DE1-8B2B-7EC392732113}"/>
      </w:docPartPr>
      <w:docPartBody>
        <w:p w:rsidR="00A15346" w:rsidRDefault="00872DBA" w:rsidP="00872DBA">
          <w:pPr>
            <w:pStyle w:val="07F1181E62A943B69FD05D60443C3FEC"/>
          </w:pPr>
          <w:r w:rsidRPr="0027740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0F613CCD48043DE8783D5AEEE2BB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86A11-33CC-4F26-BFB3-C13C1F7EBFAE}"/>
      </w:docPartPr>
      <w:docPartBody>
        <w:p w:rsidR="00A15346" w:rsidRDefault="00872DBA" w:rsidP="00872DBA">
          <w:pPr>
            <w:pStyle w:val="20F613CCD48043DE8783D5AEEE2BB46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34AB090D09E4124A8FD0D4B4E0B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DD901-F619-4DE1-98E7-D873C676350A}"/>
      </w:docPartPr>
      <w:docPartBody>
        <w:p w:rsidR="00A15346" w:rsidRDefault="00872DBA" w:rsidP="00872DBA">
          <w:pPr>
            <w:pStyle w:val="134AB090D09E4124A8FD0D4B4E0B642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5D6AE3C6825439EAEB3B2606B74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3A6E3-F68C-4826-8A69-ECF3929EF387}"/>
      </w:docPartPr>
      <w:docPartBody>
        <w:p w:rsidR="00A15346" w:rsidRDefault="00872DBA" w:rsidP="00872DBA">
          <w:pPr>
            <w:pStyle w:val="F5D6AE3C6825439EAEB3B2606B74DBC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1547CC72AAC4E139F3E401CB7849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6D549-1058-4919-B79E-968502CDEB93}"/>
      </w:docPartPr>
      <w:docPartBody>
        <w:p w:rsidR="00A15346" w:rsidRDefault="00872DBA" w:rsidP="00872DBA">
          <w:pPr>
            <w:pStyle w:val="61547CC72AAC4E139F3E401CB78493E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BFE66C2FB3D49BBAB48ADA8A14E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76D4C-D6BB-466C-80FF-306CA7A7CE44}"/>
      </w:docPartPr>
      <w:docPartBody>
        <w:p w:rsidR="00A15346" w:rsidRDefault="00872DBA" w:rsidP="00872DBA">
          <w:pPr>
            <w:pStyle w:val="DBFE66C2FB3D49BBAB48ADA8A14E304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D38E9A6DB6B4EF68F654EF80390F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F7C7A-2F02-4919-9717-3EE0DA340B1D}"/>
      </w:docPartPr>
      <w:docPartBody>
        <w:p w:rsidR="00A15346" w:rsidRDefault="00872DBA" w:rsidP="00872DBA">
          <w:pPr>
            <w:pStyle w:val="1D38E9A6DB6B4EF68F654EF80390F3B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CF105F4258A488198B7AAD00BDAB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8C210-4B54-4CA5-9343-B4424125ADA1}"/>
      </w:docPartPr>
      <w:docPartBody>
        <w:p w:rsidR="00A15346" w:rsidRDefault="00872DBA" w:rsidP="00872DBA">
          <w:pPr>
            <w:pStyle w:val="7CF105F4258A488198B7AAD00BDABB0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1ED96D024BF4AEBAC8CA7B759914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B0D1E-222B-4948-A98E-48FBC4077E82}"/>
      </w:docPartPr>
      <w:docPartBody>
        <w:p w:rsidR="00A15346" w:rsidRDefault="00872DBA" w:rsidP="00872DBA">
          <w:pPr>
            <w:pStyle w:val="11ED96D024BF4AEBAC8CA7B7599141E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FA3DA8DEB7140ED8DF821D434B11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8FCAE-4482-4263-B4A3-436259883A21}"/>
      </w:docPartPr>
      <w:docPartBody>
        <w:p w:rsidR="00A15346" w:rsidRDefault="00872DBA" w:rsidP="00872DBA">
          <w:pPr>
            <w:pStyle w:val="5FA3DA8DEB7140ED8DF821D434B1176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B11582B8BD247F18CC33FBC30E00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99071-0F4A-49B7-89DC-1FEEC4F7DDE9}"/>
      </w:docPartPr>
      <w:docPartBody>
        <w:p w:rsidR="00A15346" w:rsidRDefault="00872DBA" w:rsidP="00872DBA">
          <w:pPr>
            <w:pStyle w:val="DB11582B8BD247F18CC33FBC30E00BD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7C89055984349FA80C9E4A59A8C6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D504E-F899-437A-95E9-3CA805DF411A}"/>
      </w:docPartPr>
      <w:docPartBody>
        <w:p w:rsidR="00A15346" w:rsidRDefault="00872DBA" w:rsidP="00872DBA">
          <w:pPr>
            <w:pStyle w:val="37C89055984349FA80C9E4A59A8C674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C38E4B1BAC84606AAD4D5FBB1CF9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D27CC-0897-4211-A4C6-1C975BFDCD66}"/>
      </w:docPartPr>
      <w:docPartBody>
        <w:p w:rsidR="00A15346" w:rsidRDefault="00872DBA" w:rsidP="00872DBA">
          <w:pPr>
            <w:pStyle w:val="3C38E4B1BAC84606AAD4D5FBB1CF94B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8DA761F4F444B348C2F5AF99877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0075E-BB80-450C-B0E3-2729A79E8B3C}"/>
      </w:docPartPr>
      <w:docPartBody>
        <w:p w:rsidR="00A15346" w:rsidRDefault="00872DBA" w:rsidP="00872DBA">
          <w:pPr>
            <w:pStyle w:val="68DA761F4F444B348C2F5AF9987770FC"/>
          </w:pPr>
          <w:r w:rsidRPr="00CB7276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25B5ACBF2B624B21AB245A817AFBD3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8605A-A02A-4C70-8911-1BCCA8FF5954}"/>
      </w:docPartPr>
      <w:docPartBody>
        <w:p w:rsidR="00A15346" w:rsidRDefault="00872DBA" w:rsidP="00872DBA">
          <w:pPr>
            <w:pStyle w:val="25B5ACBF2B624B21AB245A817AFBD3D7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3B67036C8B444FE918EDEE57ED86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BEB93-68E1-4E55-B383-FFEA6370DBA4}"/>
      </w:docPartPr>
      <w:docPartBody>
        <w:p w:rsidR="00A15346" w:rsidRDefault="00872DBA" w:rsidP="00872DBA">
          <w:pPr>
            <w:pStyle w:val="13B67036C8B444FE918EDEE57ED86A9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1E6728B49AF4AD8AB7A316A2ABAC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8642A-35AE-44F9-A737-E885621D2FDC}"/>
      </w:docPartPr>
      <w:docPartBody>
        <w:p w:rsidR="00A15346" w:rsidRDefault="00872DBA" w:rsidP="00872DBA">
          <w:pPr>
            <w:pStyle w:val="01E6728B49AF4AD8AB7A316A2ABAC3B5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CD20C9DAFA343F08FB143F48E656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04197-BCB0-43EF-A3E7-30E151161B91}"/>
      </w:docPartPr>
      <w:docPartBody>
        <w:p w:rsidR="00A15346" w:rsidRDefault="00872DBA" w:rsidP="00872DBA">
          <w:pPr>
            <w:pStyle w:val="3CD20C9DAFA343F08FB143F48E656EC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01E03B5A3C04E09A6E8298678922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F85DB-465A-4A82-A7C5-783B1F077A44}"/>
      </w:docPartPr>
      <w:docPartBody>
        <w:p w:rsidR="00A15346" w:rsidRDefault="00872DBA" w:rsidP="00872DBA">
          <w:pPr>
            <w:pStyle w:val="A01E03B5A3C04E09A6E8298678922EF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0D02C5963F543F8915E372D1CBE2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960E4-41D8-4462-A1FF-3A29538A10A1}"/>
      </w:docPartPr>
      <w:docPartBody>
        <w:p w:rsidR="00A15346" w:rsidRDefault="00872DBA" w:rsidP="00872DBA">
          <w:pPr>
            <w:pStyle w:val="D0D02C5963F543F8915E372D1CBE276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C1258D30A364D0F9EF3339D11FA0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B4582-710C-40A3-98EF-44B3FA1C3B0E}"/>
      </w:docPartPr>
      <w:docPartBody>
        <w:p w:rsidR="00A15346" w:rsidRDefault="00872DBA" w:rsidP="00872DBA">
          <w:pPr>
            <w:pStyle w:val="6C1258D30A364D0F9EF3339D11FA0FF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AAD5B823B8A4D6EAC93A6B3E3BE5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1515-B3FD-4B69-BD2F-7362B5F21250}"/>
      </w:docPartPr>
      <w:docPartBody>
        <w:p w:rsidR="00A15346" w:rsidRDefault="00872DBA" w:rsidP="00872DBA">
          <w:pPr>
            <w:pStyle w:val="1AAD5B823B8A4D6EAC93A6B3E3BE554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2DACDCF5B844A2694525A6FE5B47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17B2E-7041-487C-B291-0BB478D6964C}"/>
      </w:docPartPr>
      <w:docPartBody>
        <w:p w:rsidR="00A15346" w:rsidRDefault="00872DBA" w:rsidP="00872DBA">
          <w:pPr>
            <w:pStyle w:val="F2DACDCF5B844A2694525A6FE5B47C83"/>
          </w:pPr>
          <w:r w:rsidRPr="00023E11">
            <w:rPr>
              <w:rFonts w:ascii="Arial Narrow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4DCF48B858140A09E720557AA25D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59525-E084-4684-B713-B5C8E099EED6}"/>
      </w:docPartPr>
      <w:docPartBody>
        <w:p w:rsidR="00A15346" w:rsidRDefault="00872DBA" w:rsidP="00872DBA">
          <w:pPr>
            <w:pStyle w:val="34DCF48B858140A09E720557AA25D50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647DDFDBA73477DB30B4F382D028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E18-9008-4976-9BDC-EF825D7B7555}"/>
      </w:docPartPr>
      <w:docPartBody>
        <w:p w:rsidR="00A15346" w:rsidRDefault="00872DBA" w:rsidP="00872DBA">
          <w:pPr>
            <w:pStyle w:val="D647DDFDBA73477DB30B4F382D028F4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808BC6D4BCC4F6C8183ABEF7C3D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C3BD2-B77D-45C9-BEDF-FCEF0942553C}"/>
      </w:docPartPr>
      <w:docPartBody>
        <w:p w:rsidR="00A15346" w:rsidRDefault="00872DBA" w:rsidP="00872DBA">
          <w:pPr>
            <w:pStyle w:val="9808BC6D4BCC4F6C8183ABEF7C3D20B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546FAC4CE4E4DFCAFD84B853DC96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78F81-D359-45C7-B99C-E2C60EF59292}"/>
      </w:docPartPr>
      <w:docPartBody>
        <w:p w:rsidR="00A15346" w:rsidRDefault="00872DBA" w:rsidP="00872DBA">
          <w:pPr>
            <w:pStyle w:val="1546FAC4CE4E4DFCAFD84B853DC9697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712BE2E51AD40618D152CB904E1F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CB2D2-EFD7-4932-9013-C888960311F8}"/>
      </w:docPartPr>
      <w:docPartBody>
        <w:p w:rsidR="00A15346" w:rsidRDefault="00872DBA" w:rsidP="00872DBA">
          <w:pPr>
            <w:pStyle w:val="D712BE2E51AD40618D152CB904E1F656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33A266A457148B4AAEE9F6D958A8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807D-3699-4047-9DB9-45C855D52082}"/>
      </w:docPartPr>
      <w:docPartBody>
        <w:p w:rsidR="00A15346" w:rsidRDefault="00872DBA" w:rsidP="00872DBA">
          <w:pPr>
            <w:pStyle w:val="C33A266A457148B4AAEE9F6D958A839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D82D2EC82BD467688F3D251C3F10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4EDE2-5413-45FB-B1CE-8534CEF1D1E5}"/>
      </w:docPartPr>
      <w:docPartBody>
        <w:p w:rsidR="00A15346" w:rsidRDefault="00872DBA" w:rsidP="00872DBA">
          <w:pPr>
            <w:pStyle w:val="6D82D2EC82BD467688F3D251C3F1093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104627F2B304CCDAFB219B6D322F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F8D46-1AE6-4C9A-9BEA-BAABD4607877}"/>
      </w:docPartPr>
      <w:docPartBody>
        <w:p w:rsidR="00A15346" w:rsidRDefault="00872DBA" w:rsidP="00872DBA">
          <w:pPr>
            <w:pStyle w:val="5104627F2B304CCDAFB219B6D322F86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BF541425B3F4609BB9682EA85B64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319F0-F023-4A51-ADAB-E96C696C0AFA}"/>
      </w:docPartPr>
      <w:docPartBody>
        <w:p w:rsidR="00A15346" w:rsidRDefault="00872DBA" w:rsidP="00872DBA">
          <w:pPr>
            <w:pStyle w:val="CBF541425B3F4609BB9682EA85B6462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ADDB8D874004DDE933D78ACB5518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5B66D-D128-44F1-90EF-6D404C2A6BA6}"/>
      </w:docPartPr>
      <w:docPartBody>
        <w:p w:rsidR="00A15346" w:rsidRDefault="00872DBA" w:rsidP="00872DBA">
          <w:pPr>
            <w:pStyle w:val="AADDB8D874004DDE933D78ACB5518E24"/>
          </w:pPr>
          <w:r w:rsidRPr="00CB7276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D64D2172FA43465C8D366D8A1E8E2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62E02-F63E-4EAD-B3C7-E8D18B899139}"/>
      </w:docPartPr>
      <w:docPartBody>
        <w:p w:rsidR="00A15346" w:rsidRDefault="00872DBA" w:rsidP="00872DBA">
          <w:pPr>
            <w:pStyle w:val="D64D2172FA43465C8D366D8A1E8E2BB1"/>
          </w:pPr>
          <w:r w:rsidRPr="00CB7276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0CC61E4B726D4D228E71C12E4038B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0841C-1352-46A2-B25C-E68E384BCDCC}"/>
      </w:docPartPr>
      <w:docPartBody>
        <w:p w:rsidR="00A15346" w:rsidRDefault="00872DBA" w:rsidP="00872DBA">
          <w:pPr>
            <w:pStyle w:val="0CC61E4B726D4D228E71C12E4038BB4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17053F07D044B078DD62DEC47136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8F64C-9B32-4BD4-92C2-FC9F6C4F243D}"/>
      </w:docPartPr>
      <w:docPartBody>
        <w:p w:rsidR="00A15346" w:rsidRDefault="00872DBA" w:rsidP="00872DBA">
          <w:pPr>
            <w:pStyle w:val="517053F07D044B078DD62DEC4713628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05F85268C594F49B423AA4036C56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337B1-36DA-41DA-A1FD-1CF59AB473E1}"/>
      </w:docPartPr>
      <w:docPartBody>
        <w:p w:rsidR="00A15346" w:rsidRDefault="00872DBA" w:rsidP="00872DBA">
          <w:pPr>
            <w:pStyle w:val="805F85268C594F49B423AA4036C56EA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FA935B92C724157A1EA750A8543B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EC438-97BA-4CA3-9418-888C5A0F6A47}"/>
      </w:docPartPr>
      <w:docPartBody>
        <w:p w:rsidR="00A15346" w:rsidRDefault="00872DBA" w:rsidP="00872DBA">
          <w:pPr>
            <w:pStyle w:val="CFA935B92C724157A1EA750A8543B8A9"/>
          </w:pPr>
          <w:r w:rsidRPr="00CB7276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BD9D9CBF7C7A47B8995D9F20DE04E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7C6EC-1888-4B1C-AB44-3C649DF4FC6E}"/>
      </w:docPartPr>
      <w:docPartBody>
        <w:p w:rsidR="007674FC" w:rsidRDefault="00E503CA" w:rsidP="00E503CA">
          <w:pPr>
            <w:pStyle w:val="BD9D9CBF7C7A47B8995D9F20DE04E30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5659D391D564842BF0A230C1F337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CE9F2-E4E6-45A6-8B18-00311C23CF1F}"/>
      </w:docPartPr>
      <w:docPartBody>
        <w:p w:rsidR="007674FC" w:rsidRDefault="00E503CA" w:rsidP="00E503CA">
          <w:pPr>
            <w:pStyle w:val="45659D391D564842BF0A230C1F337655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BF8205256DBE4BF38628F075B5254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1F178-775C-4FDA-AE5F-FB31BB695578}"/>
      </w:docPartPr>
      <w:docPartBody>
        <w:p w:rsidR="007674FC" w:rsidRDefault="00E503CA" w:rsidP="00E503CA">
          <w:pPr>
            <w:pStyle w:val="BF8205256DBE4BF38628F075B525496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6C46DD31898413D87577A1A02265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7CD61-BDC6-41A2-928D-40241261A337}"/>
      </w:docPartPr>
      <w:docPartBody>
        <w:p w:rsidR="007674FC" w:rsidRDefault="00E503CA" w:rsidP="00E503CA">
          <w:pPr>
            <w:pStyle w:val="E6C46DD31898413D87577A1A02265B0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FF8A0A9750F422EA023C60A71F82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8114-73A9-4198-B539-0D6D247CE2A0}"/>
      </w:docPartPr>
      <w:docPartBody>
        <w:p w:rsidR="007674FC" w:rsidRDefault="00E503CA" w:rsidP="00E503CA">
          <w:pPr>
            <w:pStyle w:val="8FF8A0A9750F422EA023C60A71F824E5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CEB84CA581AD4F55A3A85C0CBDDD9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27A82-5FB5-4FEC-A670-65FB52851321}"/>
      </w:docPartPr>
      <w:docPartBody>
        <w:p w:rsidR="007674FC" w:rsidRDefault="00E503CA" w:rsidP="00E503CA">
          <w:pPr>
            <w:pStyle w:val="CEB84CA581AD4F55A3A85C0CBDDD9CF1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2C3919C44A8145B8ACDD705706A37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24AB5-241F-466C-8BEE-A7A9420BFAEF}"/>
      </w:docPartPr>
      <w:docPartBody>
        <w:p w:rsidR="007674FC" w:rsidRDefault="00E503CA" w:rsidP="00E503CA">
          <w:pPr>
            <w:pStyle w:val="2C3919C44A8145B8ACDD705706A379C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B170B743D464E859DFC7FA33F863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4A08C-978C-402B-9B00-D271818F3F1A}"/>
      </w:docPartPr>
      <w:docPartBody>
        <w:p w:rsidR="007674FC" w:rsidRDefault="00E503CA" w:rsidP="00E503CA">
          <w:pPr>
            <w:pStyle w:val="4B170B743D464E859DFC7FA33F863C14"/>
          </w:pPr>
          <w:r w:rsidRPr="00CC0BA8">
            <w:rPr>
              <w:color w:val="808080"/>
              <w:highlight w:val="yellow"/>
            </w:rPr>
            <w:t>Vyberte ANO/NE</w:t>
          </w:r>
        </w:p>
      </w:docPartBody>
    </w:docPart>
    <w:docPart>
      <w:docPartPr>
        <w:name w:val="19ABDC5E368B40F29F56E46EC72FD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91D8F-28D3-4CE1-BBEF-AE05075ABE58}"/>
      </w:docPartPr>
      <w:docPartBody>
        <w:p w:rsidR="007674FC" w:rsidRDefault="00E503CA" w:rsidP="00E503CA">
          <w:pPr>
            <w:pStyle w:val="19ABDC5E368B40F29F56E46EC72FD6D2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AF9CE3CC68504C8FA2CACC5924196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AD6F-3CFF-47E6-88A9-535932CEA406}"/>
      </w:docPartPr>
      <w:docPartBody>
        <w:p w:rsidR="007674FC" w:rsidRDefault="00E503CA" w:rsidP="00E503CA">
          <w:pPr>
            <w:pStyle w:val="AF9CE3CC68504C8FA2CACC5924196D94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9070C1D5E55C425CA3C7C00ED74FA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A4B11-CA4E-4FD3-AB3B-7798065329DF}"/>
      </w:docPartPr>
      <w:docPartBody>
        <w:p w:rsidR="007674FC" w:rsidRDefault="00E503CA" w:rsidP="00E503CA">
          <w:pPr>
            <w:pStyle w:val="9070C1D5E55C425CA3C7C00ED74FA68D"/>
          </w:pPr>
          <w:r w:rsidRPr="00F81AB1">
            <w:rPr>
              <w:rStyle w:val="Zstupntext"/>
              <w:shd w:val="clear" w:color="auto" w:fill="FFFF00"/>
            </w:rPr>
            <w:t>Doplňte</w:t>
          </w:r>
        </w:p>
      </w:docPartBody>
    </w:docPart>
    <w:docPart>
      <w:docPartPr>
        <w:name w:val="070B2CC6FD044516B920673432F76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04FAC-415D-4745-8E9B-0EB732E2DC5B}"/>
      </w:docPartPr>
      <w:docPartBody>
        <w:p w:rsidR="007674FC" w:rsidRDefault="00E503CA" w:rsidP="00E503CA">
          <w:pPr>
            <w:pStyle w:val="070B2CC6FD044516B920673432F7637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321A7DCB3AA4440B75A16C4315DA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07F5B-5D9B-4E9E-AB38-45C1C90A337A}"/>
      </w:docPartPr>
      <w:docPartBody>
        <w:p w:rsidR="007674FC" w:rsidRDefault="00E503CA" w:rsidP="00E503CA">
          <w:pPr>
            <w:pStyle w:val="4321A7DCB3AA4440B75A16C4315DA60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00519F154424877AF1E04A13984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019E6-4C8A-4F1F-80C4-2060CC7FE9CE}"/>
      </w:docPartPr>
      <w:docPartBody>
        <w:p w:rsidR="007674FC" w:rsidRDefault="00E503CA" w:rsidP="00E503CA">
          <w:pPr>
            <w:pStyle w:val="A00519F154424877AF1E04A139845FC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4FB07F407ED40C483F5A6D8BFB9A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B7CBC-AE3F-46E1-8578-079BABBE5B83}"/>
      </w:docPartPr>
      <w:docPartBody>
        <w:p w:rsidR="007674FC" w:rsidRDefault="00E503CA" w:rsidP="00E503CA">
          <w:pPr>
            <w:pStyle w:val="74FB07F407ED40C483F5A6D8BFB9A3A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D1BDA1C1E4E4488AB67A6A0803C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7A157-3ED3-4135-80EC-6758F89925E8}"/>
      </w:docPartPr>
      <w:docPartBody>
        <w:p w:rsidR="007674FC" w:rsidRDefault="00E503CA" w:rsidP="00E503CA">
          <w:pPr>
            <w:pStyle w:val="CD1BDA1C1E4E4488AB67A6A0803CD1D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5486D0E0E9C4F20819206B777B4A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D432E-310C-4C09-A1F0-CE7769270BEA}"/>
      </w:docPartPr>
      <w:docPartBody>
        <w:p w:rsidR="007674FC" w:rsidRDefault="00E503CA" w:rsidP="00E503CA">
          <w:pPr>
            <w:pStyle w:val="55486D0E0E9C4F20819206B777B4A50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4901C6D2F334B5F95541AAF268808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80BED-3C55-4E6A-82A1-F7D093EF7E7A}"/>
      </w:docPartPr>
      <w:docPartBody>
        <w:p w:rsidR="00FF3B83" w:rsidRDefault="00FF3B83" w:rsidP="00FF3B83">
          <w:pPr>
            <w:pStyle w:val="F4901C6D2F334B5F95541AAF268808B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E43A005C0704CCEA6102655D531B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028DD-CC41-4B7F-AA94-9E44A9C8EF25}"/>
      </w:docPartPr>
      <w:docPartBody>
        <w:p w:rsidR="00FF3B83" w:rsidRDefault="00FF3B83" w:rsidP="00FF3B83">
          <w:pPr>
            <w:pStyle w:val="9E43A005C0704CCEA6102655D531BD1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69298F3565A4C05B4A1657A824C1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090A9-903D-4518-B750-12652B1F64F0}"/>
      </w:docPartPr>
      <w:docPartBody>
        <w:p w:rsidR="001D7D08" w:rsidRDefault="00FF3B83" w:rsidP="00FF3B83">
          <w:pPr>
            <w:pStyle w:val="B69298F3565A4C05B4A1657A824C11A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05CAF65325A4B398ECD0C8783C00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2FB31-4F32-46D8-BB74-A370FC77AE45}"/>
      </w:docPartPr>
      <w:docPartBody>
        <w:p w:rsidR="001D7D08" w:rsidRDefault="00FF3B83" w:rsidP="00FF3B83">
          <w:pPr>
            <w:pStyle w:val="305CAF65325A4B398ECD0C8783C0025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33961"/>
    <w:rsid w:val="000412C8"/>
    <w:rsid w:val="0004364F"/>
    <w:rsid w:val="0005342F"/>
    <w:rsid w:val="0009005A"/>
    <w:rsid w:val="001179C0"/>
    <w:rsid w:val="00123F98"/>
    <w:rsid w:val="001625EA"/>
    <w:rsid w:val="001D7D08"/>
    <w:rsid w:val="001F1984"/>
    <w:rsid w:val="00220111"/>
    <w:rsid w:val="0027397A"/>
    <w:rsid w:val="002A2AB9"/>
    <w:rsid w:val="002C76A7"/>
    <w:rsid w:val="0034394B"/>
    <w:rsid w:val="003440AC"/>
    <w:rsid w:val="003C1948"/>
    <w:rsid w:val="003D09EE"/>
    <w:rsid w:val="00514F4E"/>
    <w:rsid w:val="0066019E"/>
    <w:rsid w:val="00660648"/>
    <w:rsid w:val="007674FC"/>
    <w:rsid w:val="00772228"/>
    <w:rsid w:val="00855182"/>
    <w:rsid w:val="00872DBA"/>
    <w:rsid w:val="008B2722"/>
    <w:rsid w:val="008D66D2"/>
    <w:rsid w:val="00960394"/>
    <w:rsid w:val="00977B06"/>
    <w:rsid w:val="00A15346"/>
    <w:rsid w:val="00A411BF"/>
    <w:rsid w:val="00A76259"/>
    <w:rsid w:val="00B255F4"/>
    <w:rsid w:val="00B409BD"/>
    <w:rsid w:val="00B52083"/>
    <w:rsid w:val="00BF0BB4"/>
    <w:rsid w:val="00C27BE0"/>
    <w:rsid w:val="00C85ABD"/>
    <w:rsid w:val="00CE3C9F"/>
    <w:rsid w:val="00CF272B"/>
    <w:rsid w:val="00D547C7"/>
    <w:rsid w:val="00D60F63"/>
    <w:rsid w:val="00D64AD9"/>
    <w:rsid w:val="00E503CA"/>
    <w:rsid w:val="00F5370E"/>
    <w:rsid w:val="00F61D75"/>
    <w:rsid w:val="00FF3B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3B8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A3F8E9C5BE79447698CA5BD4E598847F">
    <w:name w:val="A3F8E9C5BE79447698CA5BD4E598847F"/>
    <w:rsid w:val="00514F4E"/>
  </w:style>
  <w:style w:type="paragraph" w:customStyle="1" w:styleId="1304772BFB534CFFADA18EBCD98418E3">
    <w:name w:val="1304772BFB534CFFADA18EBCD98418E3"/>
    <w:rsid w:val="00514F4E"/>
  </w:style>
  <w:style w:type="paragraph" w:customStyle="1" w:styleId="1999D15E79904323A4E8100EEF759A5C">
    <w:name w:val="1999D15E79904323A4E8100EEF759A5C"/>
    <w:rsid w:val="00514F4E"/>
  </w:style>
  <w:style w:type="paragraph" w:customStyle="1" w:styleId="7852506AA6C64FE8A078CA9E7255122E">
    <w:name w:val="7852506AA6C64FE8A078CA9E7255122E"/>
    <w:rsid w:val="00514F4E"/>
  </w:style>
  <w:style w:type="paragraph" w:customStyle="1" w:styleId="F4914B2DAA984FE2B5D848E1BC036DC8">
    <w:name w:val="F4914B2DAA984FE2B5D848E1BC036DC8"/>
    <w:rsid w:val="00514F4E"/>
  </w:style>
  <w:style w:type="paragraph" w:customStyle="1" w:styleId="C3AFA1A3D032496AA0D4903975D8F9D7">
    <w:name w:val="C3AFA1A3D032496AA0D4903975D8F9D7"/>
    <w:rsid w:val="00514F4E"/>
  </w:style>
  <w:style w:type="paragraph" w:customStyle="1" w:styleId="4E66AA75FC8A4886BF18A49D59CED1DA">
    <w:name w:val="4E66AA75FC8A4886BF18A49D59CED1DA"/>
    <w:rsid w:val="00514F4E"/>
  </w:style>
  <w:style w:type="paragraph" w:customStyle="1" w:styleId="0EFAD38DD9F3419EB7A9B334683087CA">
    <w:name w:val="0EFAD38DD9F3419EB7A9B334683087CA"/>
    <w:rsid w:val="00514F4E"/>
  </w:style>
  <w:style w:type="paragraph" w:customStyle="1" w:styleId="2072F3A8AFF4409B89F0ADC0FE7B9A3D">
    <w:name w:val="2072F3A8AFF4409B89F0ADC0FE7B9A3D"/>
    <w:rsid w:val="00514F4E"/>
  </w:style>
  <w:style w:type="paragraph" w:customStyle="1" w:styleId="01C8A9274F77465F816706FD15900D14">
    <w:name w:val="01C8A9274F77465F816706FD15900D14"/>
    <w:rsid w:val="00514F4E"/>
  </w:style>
  <w:style w:type="paragraph" w:customStyle="1" w:styleId="C046E2A89BBB4862B6B4894BD3F6E63E">
    <w:name w:val="C046E2A89BBB4862B6B4894BD3F6E63E"/>
    <w:rsid w:val="00514F4E"/>
  </w:style>
  <w:style w:type="paragraph" w:customStyle="1" w:styleId="9036F986830B4115984918994524F57E">
    <w:name w:val="9036F986830B4115984918994524F57E"/>
    <w:rsid w:val="00514F4E"/>
  </w:style>
  <w:style w:type="paragraph" w:customStyle="1" w:styleId="90B0DFA7A81F49518263D7A291A39DEE">
    <w:name w:val="90B0DFA7A81F49518263D7A291A39DEE"/>
    <w:rsid w:val="00514F4E"/>
  </w:style>
  <w:style w:type="paragraph" w:customStyle="1" w:styleId="CA3024E6D9BF477C808C9A6557B91DC6">
    <w:name w:val="CA3024E6D9BF477C808C9A6557B91DC6"/>
    <w:rsid w:val="00514F4E"/>
  </w:style>
  <w:style w:type="paragraph" w:customStyle="1" w:styleId="B9EEBDCFAFC84A86843AEF09106827B5">
    <w:name w:val="B9EEBDCFAFC84A86843AEF09106827B5"/>
    <w:rsid w:val="00514F4E"/>
  </w:style>
  <w:style w:type="paragraph" w:customStyle="1" w:styleId="0A66D7C77C3441CAAFE74F7005EB4C44">
    <w:name w:val="0A66D7C77C3441CAAFE74F7005EB4C44"/>
    <w:rsid w:val="00514F4E"/>
  </w:style>
  <w:style w:type="paragraph" w:customStyle="1" w:styleId="DEB856668D8344F29EF560D0321CBCF8">
    <w:name w:val="DEB856668D8344F29EF560D0321CBCF8"/>
    <w:rsid w:val="00514F4E"/>
  </w:style>
  <w:style w:type="paragraph" w:customStyle="1" w:styleId="FDA1485E61FB47E6BFAB049C761F0B3D">
    <w:name w:val="FDA1485E61FB47E6BFAB049C761F0B3D"/>
    <w:rsid w:val="00514F4E"/>
  </w:style>
  <w:style w:type="paragraph" w:customStyle="1" w:styleId="67DCFD3C6DF646B685EB6B24B4E2473F">
    <w:name w:val="67DCFD3C6DF646B685EB6B24B4E2473F"/>
    <w:rsid w:val="00514F4E"/>
  </w:style>
  <w:style w:type="paragraph" w:customStyle="1" w:styleId="2516ED54075B4A36810ECCF124046F01">
    <w:name w:val="2516ED54075B4A36810ECCF124046F01"/>
    <w:rsid w:val="00514F4E"/>
  </w:style>
  <w:style w:type="paragraph" w:customStyle="1" w:styleId="578AF5BE827F45C8BB1C8FF9F95A86FA">
    <w:name w:val="578AF5BE827F45C8BB1C8FF9F95A86FA"/>
    <w:rsid w:val="00514F4E"/>
  </w:style>
  <w:style w:type="paragraph" w:customStyle="1" w:styleId="4985A7CC8258413B8D543C142B80B7FF">
    <w:name w:val="4985A7CC8258413B8D543C142B80B7FF"/>
    <w:rsid w:val="00514F4E"/>
  </w:style>
  <w:style w:type="paragraph" w:customStyle="1" w:styleId="86812ED0A7CE4EBD90BD19BE9A6FD2DE">
    <w:name w:val="86812ED0A7CE4EBD90BD19BE9A6FD2DE"/>
    <w:rsid w:val="00514F4E"/>
  </w:style>
  <w:style w:type="paragraph" w:customStyle="1" w:styleId="661BF11FF043471D8322C76157EB685E">
    <w:name w:val="661BF11FF043471D8322C76157EB685E"/>
    <w:rsid w:val="00514F4E"/>
  </w:style>
  <w:style w:type="paragraph" w:customStyle="1" w:styleId="276130F2049742F3BBAF1F7F8E241D4E">
    <w:name w:val="276130F2049742F3BBAF1F7F8E241D4E"/>
    <w:rsid w:val="00514F4E"/>
  </w:style>
  <w:style w:type="paragraph" w:customStyle="1" w:styleId="0D3849A7A54743A5AB2A794AC0136371">
    <w:name w:val="0D3849A7A54743A5AB2A794AC0136371"/>
    <w:rsid w:val="00514F4E"/>
  </w:style>
  <w:style w:type="paragraph" w:customStyle="1" w:styleId="0C29D3CF9AB949189D66EDA27EFF7FAD">
    <w:name w:val="0C29D3CF9AB949189D66EDA27EFF7FAD"/>
    <w:rsid w:val="0004364F"/>
  </w:style>
  <w:style w:type="paragraph" w:customStyle="1" w:styleId="669BBF082CFB475DA3BF40BB05291E81">
    <w:name w:val="669BBF082CFB475DA3BF40BB05291E81"/>
    <w:rsid w:val="0004364F"/>
  </w:style>
  <w:style w:type="paragraph" w:customStyle="1" w:styleId="90EB04281A5149A78755CC9F51F176DA">
    <w:name w:val="90EB04281A5149A78755CC9F51F176DA"/>
    <w:rsid w:val="0004364F"/>
  </w:style>
  <w:style w:type="paragraph" w:customStyle="1" w:styleId="54C1CA5041484518B4D414E475A1945E">
    <w:name w:val="54C1CA5041484518B4D414E475A1945E"/>
    <w:rsid w:val="0004364F"/>
  </w:style>
  <w:style w:type="paragraph" w:customStyle="1" w:styleId="81DC4E06E6DF48F09AADBA3C13EB9367">
    <w:name w:val="81DC4E06E6DF48F09AADBA3C13EB9367"/>
    <w:rsid w:val="0004364F"/>
  </w:style>
  <w:style w:type="paragraph" w:customStyle="1" w:styleId="39884A7DE67C4318B5E323605C08873D">
    <w:name w:val="39884A7DE67C4318B5E323605C08873D"/>
    <w:rsid w:val="0004364F"/>
  </w:style>
  <w:style w:type="paragraph" w:customStyle="1" w:styleId="B63C63E22F044B31AD2A6881579B4953">
    <w:name w:val="B63C63E22F044B31AD2A6881579B4953"/>
    <w:rsid w:val="0004364F"/>
  </w:style>
  <w:style w:type="paragraph" w:customStyle="1" w:styleId="76875800FC494101B3290A8B0EA80319">
    <w:name w:val="76875800FC494101B3290A8B0EA80319"/>
    <w:rsid w:val="0004364F"/>
  </w:style>
  <w:style w:type="paragraph" w:customStyle="1" w:styleId="A7013DFF26A04B868A44A39CCBE909A3">
    <w:name w:val="A7013DFF26A04B868A44A39CCBE909A3"/>
    <w:rsid w:val="0004364F"/>
  </w:style>
  <w:style w:type="paragraph" w:customStyle="1" w:styleId="B1B39C72E4B34CFDB2892A77B25721D1">
    <w:name w:val="B1B39C72E4B34CFDB2892A77B25721D1"/>
    <w:rsid w:val="0004364F"/>
  </w:style>
  <w:style w:type="paragraph" w:customStyle="1" w:styleId="C0C7D13B9E8C46C8BA01C427BDCB376E">
    <w:name w:val="C0C7D13B9E8C46C8BA01C427BDCB376E"/>
    <w:rsid w:val="0004364F"/>
  </w:style>
  <w:style w:type="paragraph" w:customStyle="1" w:styleId="4E2CDAB1FCF1426185909E7F939A7FC8">
    <w:name w:val="4E2CDAB1FCF1426185909E7F939A7FC8"/>
    <w:rsid w:val="0004364F"/>
  </w:style>
  <w:style w:type="paragraph" w:customStyle="1" w:styleId="778A665444834168B081BC072FFFF119">
    <w:name w:val="778A665444834168B081BC072FFFF119"/>
    <w:rsid w:val="0004364F"/>
  </w:style>
  <w:style w:type="paragraph" w:customStyle="1" w:styleId="62E59AAFE96D4166942950777D90B30C">
    <w:name w:val="62E59AAFE96D4166942950777D90B30C"/>
    <w:rsid w:val="0004364F"/>
  </w:style>
  <w:style w:type="paragraph" w:customStyle="1" w:styleId="48C7C081D15D4050A5DA84299B831885">
    <w:name w:val="48C7C081D15D4050A5DA84299B831885"/>
    <w:rsid w:val="0004364F"/>
  </w:style>
  <w:style w:type="paragraph" w:customStyle="1" w:styleId="054DDCCA37534DC999836C12EA5FC92F">
    <w:name w:val="054DDCCA37534DC999836C12EA5FC92F"/>
    <w:rsid w:val="0004364F"/>
  </w:style>
  <w:style w:type="paragraph" w:customStyle="1" w:styleId="CF824AD07AFF42589D6AE3697014B27E">
    <w:name w:val="CF824AD07AFF42589D6AE3697014B27E"/>
    <w:rsid w:val="0004364F"/>
  </w:style>
  <w:style w:type="paragraph" w:customStyle="1" w:styleId="8EC3B74016B04857A75EE0EFF52286FD">
    <w:name w:val="8EC3B74016B04857A75EE0EFF52286FD"/>
    <w:rsid w:val="0004364F"/>
  </w:style>
  <w:style w:type="paragraph" w:customStyle="1" w:styleId="0AB11B5BBE5C417CADDD0B80CA153D65">
    <w:name w:val="0AB11B5BBE5C417CADDD0B80CA153D65"/>
    <w:rsid w:val="0004364F"/>
  </w:style>
  <w:style w:type="paragraph" w:customStyle="1" w:styleId="001DEA1ABBCA47FF9844F0FBFCBF75EC">
    <w:name w:val="001DEA1ABBCA47FF9844F0FBFCBF75EC"/>
    <w:rsid w:val="0004364F"/>
  </w:style>
  <w:style w:type="paragraph" w:customStyle="1" w:styleId="7216233335EB419B88F43C392810E3C8">
    <w:name w:val="7216233335EB419B88F43C392810E3C8"/>
    <w:rsid w:val="0004364F"/>
  </w:style>
  <w:style w:type="paragraph" w:customStyle="1" w:styleId="6F5118293F4C4DF3AD9FB351F925ECA1">
    <w:name w:val="6F5118293F4C4DF3AD9FB351F925ECA1"/>
    <w:rsid w:val="0004364F"/>
  </w:style>
  <w:style w:type="paragraph" w:customStyle="1" w:styleId="3FC10A9C92554D1D9B5BCA08FCCC1F09">
    <w:name w:val="3FC10A9C92554D1D9B5BCA08FCCC1F09"/>
    <w:rsid w:val="0004364F"/>
  </w:style>
  <w:style w:type="paragraph" w:customStyle="1" w:styleId="B3285ACF5B844EF9822FE24BB780D6EA">
    <w:name w:val="B3285ACF5B844EF9822FE24BB780D6EA"/>
    <w:rsid w:val="0004364F"/>
  </w:style>
  <w:style w:type="paragraph" w:customStyle="1" w:styleId="1930835A31DD41A2AE8FFA748EC246E0">
    <w:name w:val="1930835A31DD41A2AE8FFA748EC246E0"/>
    <w:rsid w:val="0004364F"/>
  </w:style>
  <w:style w:type="paragraph" w:customStyle="1" w:styleId="D1323B1A99A8440A95EF29D2933023CB">
    <w:name w:val="D1323B1A99A8440A95EF29D2933023CB"/>
    <w:rsid w:val="0004364F"/>
  </w:style>
  <w:style w:type="paragraph" w:customStyle="1" w:styleId="A97F9B5E3929452F8D9EE2BCBEF6E4AF">
    <w:name w:val="A97F9B5E3929452F8D9EE2BCBEF6E4AF"/>
    <w:rsid w:val="0004364F"/>
  </w:style>
  <w:style w:type="paragraph" w:customStyle="1" w:styleId="1C75EE7728E242D7A8EB77EDEF1246F0">
    <w:name w:val="1C75EE7728E242D7A8EB77EDEF1246F0"/>
    <w:rsid w:val="0004364F"/>
  </w:style>
  <w:style w:type="paragraph" w:customStyle="1" w:styleId="3B44FA7C202148D9946884B27B4D8532">
    <w:name w:val="3B44FA7C202148D9946884B27B4D8532"/>
    <w:rsid w:val="0004364F"/>
  </w:style>
  <w:style w:type="paragraph" w:customStyle="1" w:styleId="71C6081848C64FD1ABE03248FC189569">
    <w:name w:val="71C6081848C64FD1ABE03248FC189569"/>
    <w:rsid w:val="0004364F"/>
  </w:style>
  <w:style w:type="paragraph" w:customStyle="1" w:styleId="E4689DE6F2234C19B1B10B92B4948C09">
    <w:name w:val="E4689DE6F2234C19B1B10B92B4948C09"/>
    <w:rsid w:val="0004364F"/>
  </w:style>
  <w:style w:type="paragraph" w:customStyle="1" w:styleId="D9EF507D91EB4A35BBBBC8FE73A714A6">
    <w:name w:val="D9EF507D91EB4A35BBBBC8FE73A714A6"/>
    <w:rsid w:val="0004364F"/>
  </w:style>
  <w:style w:type="paragraph" w:customStyle="1" w:styleId="D8B0305077CD4A97BD77112B56343EAC">
    <w:name w:val="D8B0305077CD4A97BD77112B56343EAC"/>
    <w:rsid w:val="0004364F"/>
  </w:style>
  <w:style w:type="paragraph" w:customStyle="1" w:styleId="6CCADBDD542246A9BD3B3C6A1BED1977">
    <w:name w:val="6CCADBDD542246A9BD3B3C6A1BED1977"/>
    <w:rsid w:val="0004364F"/>
  </w:style>
  <w:style w:type="paragraph" w:customStyle="1" w:styleId="29CDAB991B9C4AB6BC32F897D3362EA6">
    <w:name w:val="29CDAB991B9C4AB6BC32F897D3362EA6"/>
    <w:rsid w:val="0004364F"/>
  </w:style>
  <w:style w:type="paragraph" w:customStyle="1" w:styleId="F7F6B16D34DD477592D99F8678AFCB79">
    <w:name w:val="F7F6B16D34DD477592D99F8678AFCB79"/>
    <w:rsid w:val="0004364F"/>
  </w:style>
  <w:style w:type="paragraph" w:customStyle="1" w:styleId="111D810AD145455BB6A8F24B272AED51">
    <w:name w:val="111D810AD145455BB6A8F24B272AED51"/>
    <w:rsid w:val="0004364F"/>
  </w:style>
  <w:style w:type="paragraph" w:customStyle="1" w:styleId="2AE42EBF1955404D82A6D53F30242227">
    <w:name w:val="2AE42EBF1955404D82A6D53F30242227"/>
    <w:rsid w:val="0004364F"/>
  </w:style>
  <w:style w:type="paragraph" w:customStyle="1" w:styleId="F492A9D8AB054AAE957BF928C4D101B8">
    <w:name w:val="F492A9D8AB054AAE957BF928C4D101B8"/>
    <w:rsid w:val="0004364F"/>
  </w:style>
  <w:style w:type="paragraph" w:customStyle="1" w:styleId="DB465DEC3DC84AF19FD760FC83E7F657">
    <w:name w:val="DB465DEC3DC84AF19FD760FC83E7F657"/>
    <w:rsid w:val="0004364F"/>
  </w:style>
  <w:style w:type="paragraph" w:customStyle="1" w:styleId="79F894E00C86424BB9CF18926E4A13B8">
    <w:name w:val="79F894E00C86424BB9CF18926E4A13B8"/>
    <w:rsid w:val="0004364F"/>
  </w:style>
  <w:style w:type="paragraph" w:customStyle="1" w:styleId="9F64C8E5AEF9483CB31EC45AB4A15164">
    <w:name w:val="9F64C8E5AEF9483CB31EC45AB4A15164"/>
    <w:rsid w:val="0004364F"/>
  </w:style>
  <w:style w:type="paragraph" w:customStyle="1" w:styleId="B9391E82846247FA96ADA673DAF860DA">
    <w:name w:val="B9391E82846247FA96ADA673DAF860DA"/>
    <w:rsid w:val="0004364F"/>
  </w:style>
  <w:style w:type="paragraph" w:customStyle="1" w:styleId="A1105E48113F4212B42F519E73422F89">
    <w:name w:val="A1105E48113F4212B42F519E73422F89"/>
    <w:rsid w:val="0004364F"/>
  </w:style>
  <w:style w:type="paragraph" w:customStyle="1" w:styleId="BA611DDF0B0D42CDA84E4B113175DEBA">
    <w:name w:val="BA611DDF0B0D42CDA84E4B113175DEBA"/>
    <w:rsid w:val="0004364F"/>
  </w:style>
  <w:style w:type="paragraph" w:customStyle="1" w:styleId="F655C9ADF60A40C7A61EDDBB45EC5898">
    <w:name w:val="F655C9ADF60A40C7A61EDDBB45EC5898"/>
    <w:rsid w:val="0004364F"/>
  </w:style>
  <w:style w:type="paragraph" w:customStyle="1" w:styleId="892AABFD964B4A838A2C2A7D809810C7">
    <w:name w:val="892AABFD964B4A838A2C2A7D809810C7"/>
    <w:rsid w:val="0004364F"/>
  </w:style>
  <w:style w:type="paragraph" w:customStyle="1" w:styleId="6D056404BB7B40DC8C2C33F2EC9049CD">
    <w:name w:val="6D056404BB7B40DC8C2C33F2EC9049CD"/>
    <w:rsid w:val="0004364F"/>
  </w:style>
  <w:style w:type="paragraph" w:customStyle="1" w:styleId="335CAC0718B0420588AD6391993B3FF3">
    <w:name w:val="335CAC0718B0420588AD6391993B3FF3"/>
    <w:rsid w:val="0004364F"/>
  </w:style>
  <w:style w:type="paragraph" w:customStyle="1" w:styleId="A8A61340EDC241DC947AF120E316C8F9">
    <w:name w:val="A8A61340EDC241DC947AF120E316C8F9"/>
    <w:rsid w:val="0004364F"/>
  </w:style>
  <w:style w:type="paragraph" w:customStyle="1" w:styleId="3EFC539B63904F9AB5726DADFC7BD90A">
    <w:name w:val="3EFC539B63904F9AB5726DADFC7BD90A"/>
    <w:rsid w:val="0004364F"/>
  </w:style>
  <w:style w:type="paragraph" w:customStyle="1" w:styleId="DFF59452B19047FEA1079989EF93F811">
    <w:name w:val="DFF59452B19047FEA1079989EF93F811"/>
    <w:rsid w:val="0004364F"/>
  </w:style>
  <w:style w:type="paragraph" w:customStyle="1" w:styleId="F38A1ABAC5894F1D827D46FA9CD73301">
    <w:name w:val="F38A1ABAC5894F1D827D46FA9CD73301"/>
    <w:rsid w:val="0004364F"/>
  </w:style>
  <w:style w:type="paragraph" w:customStyle="1" w:styleId="574C6F4D62BF45AA9FAD10ED160A19B3">
    <w:name w:val="574C6F4D62BF45AA9FAD10ED160A19B3"/>
    <w:rsid w:val="0004364F"/>
  </w:style>
  <w:style w:type="paragraph" w:customStyle="1" w:styleId="C42606526CC54C8CBF7C7916E36D6976">
    <w:name w:val="C42606526CC54C8CBF7C7916E36D6976"/>
    <w:rsid w:val="0004364F"/>
  </w:style>
  <w:style w:type="paragraph" w:customStyle="1" w:styleId="5361F58E6F284D338B370A8A36D40CA1">
    <w:name w:val="5361F58E6F284D338B370A8A36D40CA1"/>
    <w:rsid w:val="0004364F"/>
  </w:style>
  <w:style w:type="paragraph" w:customStyle="1" w:styleId="C61A5E924736427FAC174181E1B970AB">
    <w:name w:val="C61A5E924736427FAC174181E1B970AB"/>
    <w:rsid w:val="0004364F"/>
  </w:style>
  <w:style w:type="paragraph" w:customStyle="1" w:styleId="52CA85833EEE459B9BC3314BF40D0C88">
    <w:name w:val="52CA85833EEE459B9BC3314BF40D0C88"/>
    <w:rsid w:val="0004364F"/>
  </w:style>
  <w:style w:type="paragraph" w:customStyle="1" w:styleId="DDED9D870B98413E9626D27CAF64B9E6">
    <w:name w:val="DDED9D870B98413E9626D27CAF64B9E6"/>
    <w:rsid w:val="0004364F"/>
  </w:style>
  <w:style w:type="paragraph" w:customStyle="1" w:styleId="9BD483B576034767AAC4F3CCE6081AC1">
    <w:name w:val="9BD483B576034767AAC4F3CCE6081AC1"/>
    <w:rsid w:val="0004364F"/>
  </w:style>
  <w:style w:type="paragraph" w:customStyle="1" w:styleId="37CC6D9DE0E64D84BC42DDA9E5594377">
    <w:name w:val="37CC6D9DE0E64D84BC42DDA9E5594377"/>
    <w:rsid w:val="0004364F"/>
  </w:style>
  <w:style w:type="paragraph" w:customStyle="1" w:styleId="16523F2AD2404A3992928DB8D604ABCB">
    <w:name w:val="16523F2AD2404A3992928DB8D604ABCB"/>
    <w:rsid w:val="0004364F"/>
  </w:style>
  <w:style w:type="paragraph" w:customStyle="1" w:styleId="8CBF5E16BD37402D9F5DBE5BBA4E8564">
    <w:name w:val="8CBF5E16BD37402D9F5DBE5BBA4E8564"/>
    <w:rsid w:val="0004364F"/>
  </w:style>
  <w:style w:type="paragraph" w:customStyle="1" w:styleId="5FF8C943B8FF4EC39DCD91249310798C">
    <w:name w:val="5FF8C943B8FF4EC39DCD91249310798C"/>
    <w:rsid w:val="0004364F"/>
  </w:style>
  <w:style w:type="paragraph" w:customStyle="1" w:styleId="87EF670E1D6F415185EC59147F387765">
    <w:name w:val="87EF670E1D6F415185EC59147F387765"/>
    <w:rsid w:val="0004364F"/>
  </w:style>
  <w:style w:type="paragraph" w:customStyle="1" w:styleId="0E6EA19A11E74704BCEFAD2735EF47FA">
    <w:name w:val="0E6EA19A11E74704BCEFAD2735EF47FA"/>
    <w:rsid w:val="0004364F"/>
  </w:style>
  <w:style w:type="paragraph" w:customStyle="1" w:styleId="19EAF14AAA154E42BD5E874B24B8F567">
    <w:name w:val="19EAF14AAA154E42BD5E874B24B8F567"/>
    <w:rsid w:val="0004364F"/>
  </w:style>
  <w:style w:type="paragraph" w:customStyle="1" w:styleId="3751239F0F9C4DB2B8A566F7F4245381">
    <w:name w:val="3751239F0F9C4DB2B8A566F7F4245381"/>
    <w:rsid w:val="0004364F"/>
  </w:style>
  <w:style w:type="paragraph" w:customStyle="1" w:styleId="FAE36378A72F4A1A902FB507BA1A1E37">
    <w:name w:val="FAE36378A72F4A1A902FB507BA1A1E37"/>
    <w:rsid w:val="0004364F"/>
  </w:style>
  <w:style w:type="paragraph" w:customStyle="1" w:styleId="0FE62B1292044A3E89789AE8119260FC">
    <w:name w:val="0FE62B1292044A3E89789AE8119260FC"/>
    <w:rsid w:val="0004364F"/>
  </w:style>
  <w:style w:type="paragraph" w:customStyle="1" w:styleId="1B6CBC65485246B79E672C065B070898">
    <w:name w:val="1B6CBC65485246B79E672C065B070898"/>
    <w:rsid w:val="0004364F"/>
  </w:style>
  <w:style w:type="paragraph" w:customStyle="1" w:styleId="1BB5E81F28EB4F6AA8E4B27CFDD0DE4F">
    <w:name w:val="1BB5E81F28EB4F6AA8E4B27CFDD0DE4F"/>
    <w:rsid w:val="0004364F"/>
  </w:style>
  <w:style w:type="paragraph" w:customStyle="1" w:styleId="995E6B9A64BD49EDB9D40E332AB33BE8">
    <w:name w:val="995E6B9A64BD49EDB9D40E332AB33BE8"/>
    <w:rsid w:val="0004364F"/>
  </w:style>
  <w:style w:type="paragraph" w:customStyle="1" w:styleId="68C6472581724B3C911F581B1AD161D9">
    <w:name w:val="68C6472581724B3C911F581B1AD161D9"/>
    <w:rsid w:val="0004364F"/>
  </w:style>
  <w:style w:type="paragraph" w:customStyle="1" w:styleId="837B6B1DD3BD472EB2B85FD3BD20E67E">
    <w:name w:val="837B6B1DD3BD472EB2B85FD3BD20E67E"/>
    <w:rsid w:val="0004364F"/>
  </w:style>
  <w:style w:type="paragraph" w:customStyle="1" w:styleId="3C8DD7FBD22D4858A666E845B5DAAF3A">
    <w:name w:val="3C8DD7FBD22D4858A666E845B5DAAF3A"/>
    <w:rsid w:val="0004364F"/>
  </w:style>
  <w:style w:type="paragraph" w:customStyle="1" w:styleId="4B2913C5A5564E49A21A7469084358A3">
    <w:name w:val="4B2913C5A5564E49A21A7469084358A3"/>
    <w:rsid w:val="0004364F"/>
  </w:style>
  <w:style w:type="paragraph" w:customStyle="1" w:styleId="FB31288B402D403FA962E265E1462ED2">
    <w:name w:val="FB31288B402D403FA962E265E1462ED2"/>
    <w:rsid w:val="0004364F"/>
  </w:style>
  <w:style w:type="paragraph" w:customStyle="1" w:styleId="95CD5DE42C6C4D178F5F17A0F8C3E362">
    <w:name w:val="95CD5DE42C6C4D178F5F17A0F8C3E362"/>
    <w:rsid w:val="0004364F"/>
  </w:style>
  <w:style w:type="paragraph" w:customStyle="1" w:styleId="38B75F46227240E0A152134AEB84770B">
    <w:name w:val="38B75F46227240E0A152134AEB84770B"/>
    <w:rsid w:val="0004364F"/>
  </w:style>
  <w:style w:type="paragraph" w:customStyle="1" w:styleId="145F2D8B6DD343F29AF1BB2AE30309D7">
    <w:name w:val="145F2D8B6DD343F29AF1BB2AE30309D7"/>
    <w:rsid w:val="0004364F"/>
  </w:style>
  <w:style w:type="paragraph" w:customStyle="1" w:styleId="7B8BC43EFF60495ABE6C8C1C0308BC57">
    <w:name w:val="7B8BC43EFF60495ABE6C8C1C0308BC57"/>
    <w:rsid w:val="0004364F"/>
  </w:style>
  <w:style w:type="paragraph" w:customStyle="1" w:styleId="294328DE65A1498D88E6BE852CC5FD35">
    <w:name w:val="294328DE65A1498D88E6BE852CC5FD35"/>
    <w:rsid w:val="0004364F"/>
  </w:style>
  <w:style w:type="paragraph" w:customStyle="1" w:styleId="B180DA202D5C4FF5B77497D38B502BEB">
    <w:name w:val="B180DA202D5C4FF5B77497D38B502BEB"/>
    <w:rsid w:val="0004364F"/>
  </w:style>
  <w:style w:type="paragraph" w:customStyle="1" w:styleId="A4DD7058809C44B599CC4D8A367E7C04">
    <w:name w:val="A4DD7058809C44B599CC4D8A367E7C04"/>
    <w:rsid w:val="0004364F"/>
  </w:style>
  <w:style w:type="paragraph" w:customStyle="1" w:styleId="E7733EAF7DDA4E5DA6B86CBE95B8CB9F">
    <w:name w:val="E7733EAF7DDA4E5DA6B86CBE95B8CB9F"/>
    <w:rsid w:val="0004364F"/>
  </w:style>
  <w:style w:type="paragraph" w:customStyle="1" w:styleId="A1557DDFB4EC4341ABB9C0EF15D7404F">
    <w:name w:val="A1557DDFB4EC4341ABB9C0EF15D7404F"/>
    <w:rsid w:val="0004364F"/>
  </w:style>
  <w:style w:type="paragraph" w:customStyle="1" w:styleId="130E26F78E1E46E49CF6FBE76F8E1F56">
    <w:name w:val="130E26F78E1E46E49CF6FBE76F8E1F56"/>
    <w:rsid w:val="0004364F"/>
  </w:style>
  <w:style w:type="paragraph" w:customStyle="1" w:styleId="46733B2527594ECC9C7EB268AE9BC0C3">
    <w:name w:val="46733B2527594ECC9C7EB268AE9BC0C3"/>
    <w:rsid w:val="0004364F"/>
  </w:style>
  <w:style w:type="paragraph" w:customStyle="1" w:styleId="E1DA2663E4BF4C4EA9B41677AF235042">
    <w:name w:val="E1DA2663E4BF4C4EA9B41677AF235042"/>
    <w:rsid w:val="0004364F"/>
  </w:style>
  <w:style w:type="paragraph" w:customStyle="1" w:styleId="93F638B1954A47B4AAF2B7EDFBCA9123">
    <w:name w:val="93F638B1954A47B4AAF2B7EDFBCA9123"/>
    <w:rsid w:val="0004364F"/>
  </w:style>
  <w:style w:type="paragraph" w:customStyle="1" w:styleId="51C8392BB51D43B4A3FD108B0D548F7D">
    <w:name w:val="51C8392BB51D43B4A3FD108B0D548F7D"/>
    <w:rsid w:val="0004364F"/>
  </w:style>
  <w:style w:type="paragraph" w:customStyle="1" w:styleId="61BBE90A8F5348BBB7269542414FA78E">
    <w:name w:val="61BBE90A8F5348BBB7269542414FA78E"/>
    <w:rsid w:val="0004364F"/>
  </w:style>
  <w:style w:type="paragraph" w:customStyle="1" w:styleId="35D2B51338884E4A88DA0661B79E868F">
    <w:name w:val="35D2B51338884E4A88DA0661B79E868F"/>
    <w:rsid w:val="0004364F"/>
  </w:style>
  <w:style w:type="paragraph" w:customStyle="1" w:styleId="A0304D3D347E44AF83C9AB4C7514AFF9">
    <w:name w:val="A0304D3D347E44AF83C9AB4C7514AFF9"/>
    <w:rsid w:val="0004364F"/>
  </w:style>
  <w:style w:type="paragraph" w:customStyle="1" w:styleId="C2A4780A9CD543878FB343C648CC1F6D">
    <w:name w:val="C2A4780A9CD543878FB343C648CC1F6D"/>
    <w:rsid w:val="0004364F"/>
  </w:style>
  <w:style w:type="paragraph" w:customStyle="1" w:styleId="53010512FF4F4B8BB2C8E60680867248">
    <w:name w:val="53010512FF4F4B8BB2C8E60680867248"/>
    <w:rsid w:val="0004364F"/>
  </w:style>
  <w:style w:type="paragraph" w:customStyle="1" w:styleId="2A1359FE98D14F5FA15D9F06EA3EBBF9">
    <w:name w:val="2A1359FE98D14F5FA15D9F06EA3EBBF9"/>
    <w:rsid w:val="000412C8"/>
  </w:style>
  <w:style w:type="paragraph" w:customStyle="1" w:styleId="096140A6E5854CD1A04E8DA7EBBCD288">
    <w:name w:val="096140A6E5854CD1A04E8DA7EBBCD288"/>
    <w:rsid w:val="00960394"/>
  </w:style>
  <w:style w:type="paragraph" w:customStyle="1" w:styleId="918EF87A597D4400820649E64860C38D">
    <w:name w:val="918EF87A597D4400820649E64860C38D"/>
    <w:rsid w:val="00960394"/>
  </w:style>
  <w:style w:type="paragraph" w:customStyle="1" w:styleId="2F6CC84FB4284063A04AEC1BDCEE1998">
    <w:name w:val="2F6CC84FB4284063A04AEC1BDCEE1998"/>
    <w:rsid w:val="00960394"/>
  </w:style>
  <w:style w:type="paragraph" w:customStyle="1" w:styleId="A0F6B1888EAB4124BFE6B87C2D7E0B53">
    <w:name w:val="A0F6B1888EAB4124BFE6B87C2D7E0B53"/>
    <w:rsid w:val="00960394"/>
  </w:style>
  <w:style w:type="paragraph" w:customStyle="1" w:styleId="278EB881FF44430AAAD1CA8CF5E4561E">
    <w:name w:val="278EB881FF44430AAAD1CA8CF5E4561E"/>
    <w:rsid w:val="00960394"/>
  </w:style>
  <w:style w:type="paragraph" w:customStyle="1" w:styleId="F40DC2FC49A247BE8D6B6D8D27B40F3D">
    <w:name w:val="F40DC2FC49A247BE8D6B6D8D27B40F3D"/>
    <w:rsid w:val="00960394"/>
  </w:style>
  <w:style w:type="paragraph" w:customStyle="1" w:styleId="119B3D62057D4064AD9DE5C07A9F6ACE">
    <w:name w:val="119B3D62057D4064AD9DE5C07A9F6ACE"/>
    <w:rsid w:val="00960394"/>
  </w:style>
  <w:style w:type="paragraph" w:customStyle="1" w:styleId="D2442A0049F3411E88A8BACA23D89699">
    <w:name w:val="D2442A0049F3411E88A8BACA23D89699"/>
    <w:rsid w:val="00960394"/>
  </w:style>
  <w:style w:type="paragraph" w:customStyle="1" w:styleId="C3BEE76B6A3B444B9CEEE689D4C75826">
    <w:name w:val="C3BEE76B6A3B444B9CEEE689D4C75826"/>
    <w:rsid w:val="00960394"/>
  </w:style>
  <w:style w:type="paragraph" w:customStyle="1" w:styleId="2CF5EFBEF5D54EFE80C2297CEF6320E6">
    <w:name w:val="2CF5EFBEF5D54EFE80C2297CEF6320E6"/>
    <w:rsid w:val="00960394"/>
  </w:style>
  <w:style w:type="paragraph" w:customStyle="1" w:styleId="2FA863491AF1478DBD4BA170A9DB72FE">
    <w:name w:val="2FA863491AF1478DBD4BA170A9DB72FE"/>
    <w:rsid w:val="00960394"/>
  </w:style>
  <w:style w:type="paragraph" w:customStyle="1" w:styleId="560A047B8FBB4445875417862307B07E">
    <w:name w:val="560A047B8FBB4445875417862307B07E"/>
    <w:rsid w:val="00960394"/>
  </w:style>
  <w:style w:type="paragraph" w:customStyle="1" w:styleId="9B14E3EE0A8A48D88C3057A514C702CA">
    <w:name w:val="9B14E3EE0A8A48D88C3057A514C702CA"/>
    <w:rsid w:val="00960394"/>
  </w:style>
  <w:style w:type="paragraph" w:customStyle="1" w:styleId="599FE9EF602249769B0DEEA71D257603">
    <w:name w:val="599FE9EF602249769B0DEEA71D257603"/>
    <w:rsid w:val="00960394"/>
  </w:style>
  <w:style w:type="paragraph" w:customStyle="1" w:styleId="F5F8BFBDA08441C1B61996E714D32375">
    <w:name w:val="F5F8BFBDA08441C1B61996E714D32375"/>
    <w:rsid w:val="00960394"/>
  </w:style>
  <w:style w:type="paragraph" w:customStyle="1" w:styleId="FFCB24D5EE944E46B1EB0619D74D68CA">
    <w:name w:val="FFCB24D5EE944E46B1EB0619D74D68CA"/>
    <w:rsid w:val="00960394"/>
  </w:style>
  <w:style w:type="paragraph" w:customStyle="1" w:styleId="F669F18738714890BA0E40A2DE0DB04B">
    <w:name w:val="F669F18738714890BA0E40A2DE0DB04B"/>
    <w:rsid w:val="00960394"/>
  </w:style>
  <w:style w:type="paragraph" w:customStyle="1" w:styleId="72AA6D0680C141D283246A4C61A9CE77">
    <w:name w:val="72AA6D0680C141D283246A4C61A9CE77"/>
    <w:rsid w:val="00960394"/>
  </w:style>
  <w:style w:type="paragraph" w:customStyle="1" w:styleId="85B3E1F19A38444A9225906E6FE07BFE">
    <w:name w:val="85B3E1F19A38444A9225906E6FE07BFE"/>
    <w:rsid w:val="00960394"/>
  </w:style>
  <w:style w:type="paragraph" w:customStyle="1" w:styleId="8BFFC55BC008421E9FCD8603CE7530BC">
    <w:name w:val="8BFFC55BC008421E9FCD8603CE7530BC"/>
    <w:rsid w:val="00960394"/>
  </w:style>
  <w:style w:type="paragraph" w:customStyle="1" w:styleId="F8DAF8A3209F4F95975C5823F536725A">
    <w:name w:val="F8DAF8A3209F4F95975C5823F536725A"/>
    <w:rsid w:val="00960394"/>
  </w:style>
  <w:style w:type="paragraph" w:customStyle="1" w:styleId="CFCDD8F68146433CA5D11B5050E4D2EB">
    <w:name w:val="CFCDD8F68146433CA5D11B5050E4D2EB"/>
    <w:rsid w:val="00960394"/>
  </w:style>
  <w:style w:type="paragraph" w:customStyle="1" w:styleId="A7D5560AAA214C8CA158B454A88AA418">
    <w:name w:val="A7D5560AAA214C8CA158B454A88AA418"/>
    <w:rsid w:val="00960394"/>
  </w:style>
  <w:style w:type="paragraph" w:customStyle="1" w:styleId="CB73B42E9E604D8BBAB3EE33CDC8C0E9">
    <w:name w:val="CB73B42E9E604D8BBAB3EE33CDC8C0E9"/>
    <w:rsid w:val="00960394"/>
  </w:style>
  <w:style w:type="paragraph" w:customStyle="1" w:styleId="409262FA27B844F4B2A16CF2B66A2A37">
    <w:name w:val="409262FA27B844F4B2A16CF2B66A2A37"/>
    <w:rsid w:val="00960394"/>
  </w:style>
  <w:style w:type="paragraph" w:customStyle="1" w:styleId="B7AE3079281F4BE7A798AFFB7853041D">
    <w:name w:val="B7AE3079281F4BE7A798AFFB7853041D"/>
    <w:rsid w:val="00960394"/>
  </w:style>
  <w:style w:type="paragraph" w:customStyle="1" w:styleId="A3AC85344BA8493AA3DC3780EFBD5D9B">
    <w:name w:val="A3AC85344BA8493AA3DC3780EFBD5D9B"/>
    <w:rsid w:val="00960394"/>
  </w:style>
  <w:style w:type="paragraph" w:customStyle="1" w:styleId="F5A1624E938E4A9A97C28965B2B6E892">
    <w:name w:val="F5A1624E938E4A9A97C28965B2B6E892"/>
    <w:rsid w:val="00960394"/>
  </w:style>
  <w:style w:type="paragraph" w:customStyle="1" w:styleId="BD1FD632889A4EA38DBA7CDE97D99C4B">
    <w:name w:val="BD1FD632889A4EA38DBA7CDE97D99C4B"/>
    <w:rsid w:val="00960394"/>
  </w:style>
  <w:style w:type="paragraph" w:customStyle="1" w:styleId="85E875AE21CC479DA439DFFAF1AFCAB7">
    <w:name w:val="85E875AE21CC479DA439DFFAF1AFCAB7"/>
    <w:rsid w:val="00960394"/>
  </w:style>
  <w:style w:type="paragraph" w:customStyle="1" w:styleId="C054857D42DE47E1A7243D1497A51D8D">
    <w:name w:val="C054857D42DE47E1A7243D1497A51D8D"/>
    <w:rsid w:val="00960394"/>
  </w:style>
  <w:style w:type="paragraph" w:customStyle="1" w:styleId="5E91774FA8804E5696B20B878CF7755A">
    <w:name w:val="5E91774FA8804E5696B20B878CF7755A"/>
    <w:rsid w:val="00960394"/>
  </w:style>
  <w:style w:type="paragraph" w:customStyle="1" w:styleId="8FBAAA67560F41839B478078DDB6BDCD">
    <w:name w:val="8FBAAA67560F41839B478078DDB6BDCD"/>
    <w:rsid w:val="00960394"/>
  </w:style>
  <w:style w:type="paragraph" w:customStyle="1" w:styleId="CDC1262536B14E2188314F918351EDD7">
    <w:name w:val="CDC1262536B14E2188314F918351EDD7"/>
    <w:rsid w:val="00960394"/>
  </w:style>
  <w:style w:type="paragraph" w:customStyle="1" w:styleId="0558AA4754F44BC7AFEDE1AD94621A84">
    <w:name w:val="0558AA4754F44BC7AFEDE1AD94621A84"/>
    <w:rsid w:val="00960394"/>
  </w:style>
  <w:style w:type="paragraph" w:customStyle="1" w:styleId="B237488A34DA4478B29CCC866D653DD4">
    <w:name w:val="B237488A34DA4478B29CCC866D653DD4"/>
    <w:rsid w:val="00960394"/>
  </w:style>
  <w:style w:type="paragraph" w:customStyle="1" w:styleId="319C12599A164131A0438A6221C3BA93">
    <w:name w:val="319C12599A164131A0438A6221C3BA93"/>
    <w:rsid w:val="00960394"/>
  </w:style>
  <w:style w:type="paragraph" w:customStyle="1" w:styleId="0AB560FCE6EA4CFC89B3C1CFF2DFBAE7">
    <w:name w:val="0AB560FCE6EA4CFC89B3C1CFF2DFBAE7"/>
    <w:rsid w:val="00960394"/>
  </w:style>
  <w:style w:type="paragraph" w:customStyle="1" w:styleId="F72BBAFCB0374176AD6EED54654A0AF5">
    <w:name w:val="F72BBAFCB0374176AD6EED54654A0AF5"/>
    <w:rsid w:val="00960394"/>
  </w:style>
  <w:style w:type="paragraph" w:customStyle="1" w:styleId="956A361A07BA4502831448D53163DD74">
    <w:name w:val="956A361A07BA4502831448D53163DD74"/>
    <w:rsid w:val="00960394"/>
  </w:style>
  <w:style w:type="paragraph" w:customStyle="1" w:styleId="DD98F88E9CE2469DADCA101BEAA1B930">
    <w:name w:val="DD98F88E9CE2469DADCA101BEAA1B930"/>
    <w:rsid w:val="00960394"/>
  </w:style>
  <w:style w:type="paragraph" w:customStyle="1" w:styleId="0729D57FE6C64FBE9AFF5ED1D336BAE2">
    <w:name w:val="0729D57FE6C64FBE9AFF5ED1D336BAE2"/>
    <w:rsid w:val="00960394"/>
  </w:style>
  <w:style w:type="paragraph" w:customStyle="1" w:styleId="71894EDB1B4D48008892DECB2F30862B">
    <w:name w:val="71894EDB1B4D48008892DECB2F30862B"/>
    <w:rsid w:val="00960394"/>
  </w:style>
  <w:style w:type="paragraph" w:customStyle="1" w:styleId="886A0A48B5364B049D04F7B08B860046">
    <w:name w:val="886A0A48B5364B049D04F7B08B860046"/>
    <w:rsid w:val="00960394"/>
  </w:style>
  <w:style w:type="paragraph" w:customStyle="1" w:styleId="0831C34B9B60440BBCF4AEDC8EE663EF">
    <w:name w:val="0831C34B9B60440BBCF4AEDC8EE663EF"/>
    <w:rsid w:val="00960394"/>
  </w:style>
  <w:style w:type="paragraph" w:customStyle="1" w:styleId="57F982E87B404240853DA4A253FC81FB">
    <w:name w:val="57F982E87B404240853DA4A253FC81FB"/>
    <w:rsid w:val="00960394"/>
  </w:style>
  <w:style w:type="paragraph" w:customStyle="1" w:styleId="23CE449256AD44928CA989D98FDB08E5">
    <w:name w:val="23CE449256AD44928CA989D98FDB08E5"/>
    <w:rsid w:val="00960394"/>
  </w:style>
  <w:style w:type="paragraph" w:customStyle="1" w:styleId="16D40C3B73E241589A89F882228371F6">
    <w:name w:val="16D40C3B73E241589A89F882228371F6"/>
    <w:rsid w:val="00960394"/>
  </w:style>
  <w:style w:type="paragraph" w:customStyle="1" w:styleId="8B9A040F08EB4FB4993AE19C0214306B">
    <w:name w:val="8B9A040F08EB4FB4993AE19C0214306B"/>
    <w:rsid w:val="00960394"/>
  </w:style>
  <w:style w:type="paragraph" w:customStyle="1" w:styleId="D4DEB739EF1A43F392E7AD7FF7DEB629">
    <w:name w:val="D4DEB739EF1A43F392E7AD7FF7DEB629"/>
    <w:rsid w:val="00960394"/>
  </w:style>
  <w:style w:type="paragraph" w:customStyle="1" w:styleId="1A95563324014F5285B46CEE5E9714FD">
    <w:name w:val="1A95563324014F5285B46CEE5E9714FD"/>
    <w:rsid w:val="00960394"/>
  </w:style>
  <w:style w:type="paragraph" w:customStyle="1" w:styleId="97E6DAA0DAE94A9BAE9C986A5B3D973D">
    <w:name w:val="97E6DAA0DAE94A9BAE9C986A5B3D973D"/>
    <w:rsid w:val="00960394"/>
  </w:style>
  <w:style w:type="paragraph" w:customStyle="1" w:styleId="73A803CC59314D5387456A8BD80537EA">
    <w:name w:val="73A803CC59314D5387456A8BD80537EA"/>
    <w:rsid w:val="00960394"/>
  </w:style>
  <w:style w:type="paragraph" w:customStyle="1" w:styleId="D6F462AC79064E068E9855B3DFB148AC">
    <w:name w:val="D6F462AC79064E068E9855B3DFB148AC"/>
    <w:rsid w:val="00960394"/>
  </w:style>
  <w:style w:type="paragraph" w:customStyle="1" w:styleId="F78C4A2EFC47407480FC7DBDFEBE2116">
    <w:name w:val="F78C4A2EFC47407480FC7DBDFEBE2116"/>
    <w:rsid w:val="00960394"/>
  </w:style>
  <w:style w:type="paragraph" w:customStyle="1" w:styleId="E3742985C3F34F56B2A4382B520D1151">
    <w:name w:val="E3742985C3F34F56B2A4382B520D1151"/>
    <w:rsid w:val="00960394"/>
  </w:style>
  <w:style w:type="paragraph" w:customStyle="1" w:styleId="29D769BA2EB94959946F3C2467B2BD1E">
    <w:name w:val="29D769BA2EB94959946F3C2467B2BD1E"/>
    <w:rsid w:val="00960394"/>
  </w:style>
  <w:style w:type="paragraph" w:customStyle="1" w:styleId="8F67627E097B431486312C815B5197F9">
    <w:name w:val="8F67627E097B431486312C815B5197F9"/>
    <w:rsid w:val="00960394"/>
  </w:style>
  <w:style w:type="paragraph" w:customStyle="1" w:styleId="2505DC891CF84B23BC940D4944C1F959">
    <w:name w:val="2505DC891CF84B23BC940D4944C1F959"/>
    <w:rsid w:val="00960394"/>
  </w:style>
  <w:style w:type="paragraph" w:customStyle="1" w:styleId="E656401E5E3F4CB08F680FCD8A953643">
    <w:name w:val="E656401E5E3F4CB08F680FCD8A953643"/>
    <w:rsid w:val="00960394"/>
  </w:style>
  <w:style w:type="paragraph" w:customStyle="1" w:styleId="2E76512F70F74B09B4D5B3A9760CD7EC">
    <w:name w:val="2E76512F70F74B09B4D5B3A9760CD7EC"/>
    <w:rsid w:val="00960394"/>
  </w:style>
  <w:style w:type="paragraph" w:customStyle="1" w:styleId="75B1446D4C1A4E4A8BC8D49211C628E3">
    <w:name w:val="75B1446D4C1A4E4A8BC8D49211C628E3"/>
    <w:rsid w:val="00960394"/>
  </w:style>
  <w:style w:type="paragraph" w:customStyle="1" w:styleId="D0C92FB2A83E44349F31AF998D6F8347">
    <w:name w:val="D0C92FB2A83E44349F31AF998D6F8347"/>
    <w:rsid w:val="00960394"/>
  </w:style>
  <w:style w:type="paragraph" w:customStyle="1" w:styleId="AAD1090CF16D430BB5F6AA9D846306FE">
    <w:name w:val="AAD1090CF16D430BB5F6AA9D846306FE"/>
    <w:rsid w:val="00960394"/>
  </w:style>
  <w:style w:type="paragraph" w:customStyle="1" w:styleId="360E4F8143074ABD8D595F2803B081AD">
    <w:name w:val="360E4F8143074ABD8D595F2803B081AD"/>
    <w:rsid w:val="00960394"/>
  </w:style>
  <w:style w:type="paragraph" w:customStyle="1" w:styleId="44E7BE84766E48729B7E0E930751B775">
    <w:name w:val="44E7BE84766E48729B7E0E930751B775"/>
    <w:rsid w:val="00960394"/>
  </w:style>
  <w:style w:type="paragraph" w:customStyle="1" w:styleId="5829423CA2D546299A54FE74FC05D33B">
    <w:name w:val="5829423CA2D546299A54FE74FC05D33B"/>
    <w:rsid w:val="00960394"/>
  </w:style>
  <w:style w:type="paragraph" w:customStyle="1" w:styleId="743F86D6DE7A4A949866C52BE56C16ED">
    <w:name w:val="743F86D6DE7A4A949866C52BE56C16ED"/>
    <w:rsid w:val="00960394"/>
  </w:style>
  <w:style w:type="paragraph" w:customStyle="1" w:styleId="906655551A124E0D9A2ED12F92135224">
    <w:name w:val="906655551A124E0D9A2ED12F92135224"/>
    <w:rsid w:val="00960394"/>
  </w:style>
  <w:style w:type="paragraph" w:customStyle="1" w:styleId="28BCD1CEBAFA40B689380746A6D53DBD">
    <w:name w:val="28BCD1CEBAFA40B689380746A6D53DBD"/>
    <w:rsid w:val="00960394"/>
  </w:style>
  <w:style w:type="paragraph" w:customStyle="1" w:styleId="A22C1D6950F841668C5A4022C42443EF">
    <w:name w:val="A22C1D6950F841668C5A4022C42443EF"/>
    <w:rsid w:val="00960394"/>
  </w:style>
  <w:style w:type="paragraph" w:customStyle="1" w:styleId="67A232B312F54F349DD1D7D070676789">
    <w:name w:val="67A232B312F54F349DD1D7D070676789"/>
    <w:rsid w:val="00960394"/>
  </w:style>
  <w:style w:type="paragraph" w:customStyle="1" w:styleId="E160E7E00AF042AB974CE217259C7125">
    <w:name w:val="E160E7E00AF042AB974CE217259C7125"/>
    <w:rsid w:val="00960394"/>
  </w:style>
  <w:style w:type="paragraph" w:customStyle="1" w:styleId="EB387D42828B4A9AB82E5E70EABB5CA2">
    <w:name w:val="EB387D42828B4A9AB82E5E70EABB5CA2"/>
    <w:rsid w:val="00960394"/>
  </w:style>
  <w:style w:type="paragraph" w:customStyle="1" w:styleId="6FEEE466FF074B24B0332886C92BB8CA">
    <w:name w:val="6FEEE466FF074B24B0332886C92BB8CA"/>
    <w:rsid w:val="00960394"/>
  </w:style>
  <w:style w:type="paragraph" w:customStyle="1" w:styleId="E7D54F9B020E473DABB82156FC28E568">
    <w:name w:val="E7D54F9B020E473DABB82156FC28E568"/>
    <w:rsid w:val="00960394"/>
  </w:style>
  <w:style w:type="paragraph" w:customStyle="1" w:styleId="18ED5446A56F4D3A88C9C8E207DC469C">
    <w:name w:val="18ED5446A56F4D3A88C9C8E207DC469C"/>
    <w:rsid w:val="00960394"/>
  </w:style>
  <w:style w:type="paragraph" w:customStyle="1" w:styleId="12A98E868A0744AAB819DB7F1AEB247A">
    <w:name w:val="12A98E868A0744AAB819DB7F1AEB247A"/>
    <w:rsid w:val="00960394"/>
  </w:style>
  <w:style w:type="paragraph" w:customStyle="1" w:styleId="ED6F05CB3EDE4B1089E2D430EE8F2397">
    <w:name w:val="ED6F05CB3EDE4B1089E2D430EE8F2397"/>
    <w:rsid w:val="00960394"/>
  </w:style>
  <w:style w:type="paragraph" w:customStyle="1" w:styleId="8C83F6AEF4E04EF1BA62548E44AADA09">
    <w:name w:val="8C83F6AEF4E04EF1BA62548E44AADA09"/>
    <w:rsid w:val="00960394"/>
  </w:style>
  <w:style w:type="paragraph" w:customStyle="1" w:styleId="5B21377C1BFA4306B8CA0F25C12C188E">
    <w:name w:val="5B21377C1BFA4306B8CA0F25C12C188E"/>
    <w:rsid w:val="00960394"/>
  </w:style>
  <w:style w:type="paragraph" w:customStyle="1" w:styleId="9A18352E7B6646D289F93B0D5B07E2A2">
    <w:name w:val="9A18352E7B6646D289F93B0D5B07E2A2"/>
    <w:rsid w:val="00960394"/>
  </w:style>
  <w:style w:type="paragraph" w:customStyle="1" w:styleId="DAA6EFF322974E1E87B7C27FA1BEB62C">
    <w:name w:val="DAA6EFF322974E1E87B7C27FA1BEB62C"/>
    <w:rsid w:val="00960394"/>
  </w:style>
  <w:style w:type="paragraph" w:customStyle="1" w:styleId="A21EFDD57EF947E784FFE26C24DDA08F">
    <w:name w:val="A21EFDD57EF947E784FFE26C24DDA08F"/>
    <w:rsid w:val="00960394"/>
  </w:style>
  <w:style w:type="paragraph" w:customStyle="1" w:styleId="55D8A91B8D8E4A9D820F405203EDD808">
    <w:name w:val="55D8A91B8D8E4A9D820F405203EDD808"/>
    <w:rsid w:val="00960394"/>
  </w:style>
  <w:style w:type="paragraph" w:customStyle="1" w:styleId="A912FF1D2C7049D7BCCE3DE525E2AE41">
    <w:name w:val="A912FF1D2C7049D7BCCE3DE525E2AE41"/>
    <w:rsid w:val="00960394"/>
  </w:style>
  <w:style w:type="paragraph" w:customStyle="1" w:styleId="329E8F8439D841FD8519D354C083C9FD">
    <w:name w:val="329E8F8439D841FD8519D354C083C9FD"/>
    <w:rsid w:val="00960394"/>
  </w:style>
  <w:style w:type="paragraph" w:customStyle="1" w:styleId="42A7492DBE934745A847CCC909E3BAFC">
    <w:name w:val="42A7492DBE934745A847CCC909E3BAFC"/>
    <w:rsid w:val="00960394"/>
  </w:style>
  <w:style w:type="paragraph" w:customStyle="1" w:styleId="C487912353A447B5BF2638990C4FD6AB">
    <w:name w:val="C487912353A447B5BF2638990C4FD6AB"/>
    <w:rsid w:val="00960394"/>
  </w:style>
  <w:style w:type="paragraph" w:customStyle="1" w:styleId="A98DB55753E7453C8C6C3E8C862AA0CF">
    <w:name w:val="A98DB55753E7453C8C6C3E8C862AA0CF"/>
    <w:rsid w:val="00960394"/>
  </w:style>
  <w:style w:type="paragraph" w:customStyle="1" w:styleId="9830BE63D7934313BCEEB46EC27688BB">
    <w:name w:val="9830BE63D7934313BCEEB46EC27688BB"/>
    <w:rsid w:val="00960394"/>
  </w:style>
  <w:style w:type="paragraph" w:customStyle="1" w:styleId="DF2EE05B724241698E867DC43E4E5F54">
    <w:name w:val="DF2EE05B724241698E867DC43E4E5F54"/>
    <w:rsid w:val="00960394"/>
  </w:style>
  <w:style w:type="paragraph" w:customStyle="1" w:styleId="675A816AB1864EB190901A751FA60BFC">
    <w:name w:val="675A816AB1864EB190901A751FA60BFC"/>
    <w:rsid w:val="00960394"/>
  </w:style>
  <w:style w:type="paragraph" w:customStyle="1" w:styleId="3A7514C677CE429387229DADBF02D401">
    <w:name w:val="3A7514C677CE429387229DADBF02D401"/>
    <w:rsid w:val="00960394"/>
  </w:style>
  <w:style w:type="paragraph" w:customStyle="1" w:styleId="4869DA2844494D15B6029E501B3C827B">
    <w:name w:val="4869DA2844494D15B6029E501B3C827B"/>
    <w:rsid w:val="00960394"/>
  </w:style>
  <w:style w:type="paragraph" w:customStyle="1" w:styleId="F33A710B2BCB4E1583B73B27BEFD3367">
    <w:name w:val="F33A710B2BCB4E1583B73B27BEFD3367"/>
    <w:rsid w:val="00960394"/>
  </w:style>
  <w:style w:type="paragraph" w:customStyle="1" w:styleId="167797AAD46542CF8AF2C12EFA90DCD1">
    <w:name w:val="167797AAD46542CF8AF2C12EFA90DCD1"/>
    <w:rsid w:val="00960394"/>
  </w:style>
  <w:style w:type="paragraph" w:customStyle="1" w:styleId="826AB483624C406B8C0F7CA5AAE52ED1">
    <w:name w:val="826AB483624C406B8C0F7CA5AAE52ED1"/>
    <w:rsid w:val="00960394"/>
  </w:style>
  <w:style w:type="paragraph" w:customStyle="1" w:styleId="9E0A5EE667D04AC6BD3F608A381BB259">
    <w:name w:val="9E0A5EE667D04AC6BD3F608A381BB259"/>
    <w:rsid w:val="00960394"/>
  </w:style>
  <w:style w:type="paragraph" w:customStyle="1" w:styleId="69C03A0F5E9F457783038DC57148E31B">
    <w:name w:val="69C03A0F5E9F457783038DC57148E31B"/>
    <w:rsid w:val="00960394"/>
  </w:style>
  <w:style w:type="paragraph" w:customStyle="1" w:styleId="3D03D8F2264048D0AD42EEA2F100679E">
    <w:name w:val="3D03D8F2264048D0AD42EEA2F100679E"/>
    <w:rsid w:val="00960394"/>
  </w:style>
  <w:style w:type="paragraph" w:customStyle="1" w:styleId="D241246288E74531832A3867FEC5A2D1">
    <w:name w:val="D241246288E74531832A3867FEC5A2D1"/>
    <w:rsid w:val="00960394"/>
  </w:style>
  <w:style w:type="paragraph" w:customStyle="1" w:styleId="D078881E594E4F37AFE2B8A0ACD12F77">
    <w:name w:val="D078881E594E4F37AFE2B8A0ACD12F77"/>
    <w:rsid w:val="00960394"/>
  </w:style>
  <w:style w:type="paragraph" w:customStyle="1" w:styleId="44388AAFCFCD401396302F3CF4F32870">
    <w:name w:val="44388AAFCFCD401396302F3CF4F32870"/>
    <w:rsid w:val="00960394"/>
  </w:style>
  <w:style w:type="paragraph" w:customStyle="1" w:styleId="7E4F7F61EF19412993224468EDA3D7B4">
    <w:name w:val="7E4F7F61EF19412993224468EDA3D7B4"/>
    <w:rsid w:val="00960394"/>
  </w:style>
  <w:style w:type="paragraph" w:customStyle="1" w:styleId="CBB871C1852C418F85C576037C73DB00">
    <w:name w:val="CBB871C1852C418F85C576037C73DB00"/>
    <w:rsid w:val="00960394"/>
  </w:style>
  <w:style w:type="paragraph" w:customStyle="1" w:styleId="9724EF1C836E4CC085678643061C5BD2">
    <w:name w:val="9724EF1C836E4CC085678643061C5BD2"/>
    <w:rsid w:val="00960394"/>
  </w:style>
  <w:style w:type="paragraph" w:customStyle="1" w:styleId="5F6BA47F75FC4763904D75460DCCAB96">
    <w:name w:val="5F6BA47F75FC4763904D75460DCCAB96"/>
    <w:rsid w:val="00960394"/>
  </w:style>
  <w:style w:type="paragraph" w:customStyle="1" w:styleId="ECB0D11BEE004B8B8AB88727D65AE6D6">
    <w:name w:val="ECB0D11BEE004B8B8AB88727D65AE6D6"/>
    <w:rsid w:val="00960394"/>
  </w:style>
  <w:style w:type="paragraph" w:customStyle="1" w:styleId="6B73E337E8C44264AEFAA07502AAE7E5">
    <w:name w:val="6B73E337E8C44264AEFAA07502AAE7E5"/>
    <w:rsid w:val="00960394"/>
  </w:style>
  <w:style w:type="paragraph" w:customStyle="1" w:styleId="9211C400FA324B0EA8E4291C73A76170">
    <w:name w:val="9211C400FA324B0EA8E4291C73A76170"/>
    <w:rsid w:val="00960394"/>
  </w:style>
  <w:style w:type="paragraph" w:customStyle="1" w:styleId="E68610BB8FDB4A8588C97F83CF8D7ECF">
    <w:name w:val="E68610BB8FDB4A8588C97F83CF8D7ECF"/>
    <w:rsid w:val="00960394"/>
  </w:style>
  <w:style w:type="paragraph" w:customStyle="1" w:styleId="B24AB4863515464AB6FC62930EBBEBDC">
    <w:name w:val="B24AB4863515464AB6FC62930EBBEBDC"/>
    <w:rsid w:val="00960394"/>
  </w:style>
  <w:style w:type="paragraph" w:customStyle="1" w:styleId="E568091F042F4BD2BB8CB20F5FBA6FF1">
    <w:name w:val="E568091F042F4BD2BB8CB20F5FBA6FF1"/>
    <w:rsid w:val="00960394"/>
  </w:style>
  <w:style w:type="paragraph" w:customStyle="1" w:styleId="14B3E503D0C349D58951586387E78A9B">
    <w:name w:val="14B3E503D0C349D58951586387E78A9B"/>
    <w:rsid w:val="00960394"/>
  </w:style>
  <w:style w:type="paragraph" w:customStyle="1" w:styleId="9B968BFBCFD14FF88DFC35B8A32ED2BC">
    <w:name w:val="9B968BFBCFD14FF88DFC35B8A32ED2BC"/>
    <w:rsid w:val="00960394"/>
  </w:style>
  <w:style w:type="paragraph" w:customStyle="1" w:styleId="0CF6762DD2304CD1A1B259FA7201DC58">
    <w:name w:val="0CF6762DD2304CD1A1B259FA7201DC58"/>
    <w:rsid w:val="00960394"/>
  </w:style>
  <w:style w:type="paragraph" w:customStyle="1" w:styleId="74EBF1F8343F440082517536245C376C">
    <w:name w:val="74EBF1F8343F440082517536245C376C"/>
    <w:rsid w:val="00960394"/>
  </w:style>
  <w:style w:type="paragraph" w:customStyle="1" w:styleId="9245D1C6D7A142CF81FB19DED2C2AF97">
    <w:name w:val="9245D1C6D7A142CF81FB19DED2C2AF97"/>
    <w:rsid w:val="00960394"/>
  </w:style>
  <w:style w:type="paragraph" w:customStyle="1" w:styleId="F3C2F34464664AE6AEEEA6584A33E9C2">
    <w:name w:val="F3C2F34464664AE6AEEEA6584A33E9C2"/>
    <w:rsid w:val="00960394"/>
  </w:style>
  <w:style w:type="paragraph" w:customStyle="1" w:styleId="360AF0DF0AD3405DB5216B82573020F1">
    <w:name w:val="360AF0DF0AD3405DB5216B82573020F1"/>
    <w:rsid w:val="00960394"/>
  </w:style>
  <w:style w:type="paragraph" w:customStyle="1" w:styleId="52A65735158C40469D4D495C335AC87B">
    <w:name w:val="52A65735158C40469D4D495C335AC87B"/>
    <w:rsid w:val="00960394"/>
  </w:style>
  <w:style w:type="paragraph" w:customStyle="1" w:styleId="B863FE5BBA7342BB9E047913D9E9968D">
    <w:name w:val="B863FE5BBA7342BB9E047913D9E9968D"/>
    <w:rsid w:val="00960394"/>
  </w:style>
  <w:style w:type="paragraph" w:customStyle="1" w:styleId="0CD303F9610C4B15AD0C36D61A9CEED5">
    <w:name w:val="0CD303F9610C4B15AD0C36D61A9CEED5"/>
    <w:rsid w:val="00960394"/>
  </w:style>
  <w:style w:type="paragraph" w:customStyle="1" w:styleId="FE5967C40260463B998DFBD3982B5F5B">
    <w:name w:val="FE5967C40260463B998DFBD3982B5F5B"/>
    <w:rsid w:val="00960394"/>
  </w:style>
  <w:style w:type="paragraph" w:customStyle="1" w:styleId="0CFA432E9D56485A9B04462C30A508E7">
    <w:name w:val="0CFA432E9D56485A9B04462C30A508E7"/>
    <w:rsid w:val="00960394"/>
  </w:style>
  <w:style w:type="paragraph" w:customStyle="1" w:styleId="8F07281761EC4D27B0FC73CD79E96828">
    <w:name w:val="8F07281761EC4D27B0FC73CD79E96828"/>
    <w:rsid w:val="00960394"/>
  </w:style>
  <w:style w:type="paragraph" w:customStyle="1" w:styleId="41D13347DF344CE7B87F8AA6E2420C3C">
    <w:name w:val="41D13347DF344CE7B87F8AA6E2420C3C"/>
    <w:rsid w:val="00960394"/>
  </w:style>
  <w:style w:type="paragraph" w:customStyle="1" w:styleId="28333E4D33C642F8BAD8C78AFC387951">
    <w:name w:val="28333E4D33C642F8BAD8C78AFC387951"/>
    <w:rsid w:val="00960394"/>
  </w:style>
  <w:style w:type="paragraph" w:customStyle="1" w:styleId="768B53800F924474B992ACF1D0B7D835">
    <w:name w:val="768B53800F924474B992ACF1D0B7D835"/>
    <w:rsid w:val="00960394"/>
  </w:style>
  <w:style w:type="paragraph" w:customStyle="1" w:styleId="33228377F8644428A83314BA1FCC8086">
    <w:name w:val="33228377F8644428A83314BA1FCC8086"/>
    <w:rsid w:val="00960394"/>
  </w:style>
  <w:style w:type="paragraph" w:customStyle="1" w:styleId="B19A247ADA224A6B8F90F5E8C42A4A6A">
    <w:name w:val="B19A247ADA224A6B8F90F5E8C42A4A6A"/>
    <w:rsid w:val="00960394"/>
  </w:style>
  <w:style w:type="paragraph" w:customStyle="1" w:styleId="B17B3C5FD33D464697B4B5A530C4111D">
    <w:name w:val="B17B3C5FD33D464697B4B5A530C4111D"/>
    <w:rsid w:val="00960394"/>
  </w:style>
  <w:style w:type="paragraph" w:customStyle="1" w:styleId="13258DB685794C8C8B3EA7A7F7F2EE77">
    <w:name w:val="13258DB685794C8C8B3EA7A7F7F2EE77"/>
    <w:rsid w:val="00960394"/>
  </w:style>
  <w:style w:type="paragraph" w:customStyle="1" w:styleId="31C5329D07EF42B1BD2DDD45D2102A27">
    <w:name w:val="31C5329D07EF42B1BD2DDD45D2102A27"/>
    <w:rsid w:val="00960394"/>
  </w:style>
  <w:style w:type="paragraph" w:customStyle="1" w:styleId="AAFBDCE67CC84D5D809F9079B1805F1A">
    <w:name w:val="AAFBDCE67CC84D5D809F9079B1805F1A"/>
    <w:rsid w:val="00960394"/>
  </w:style>
  <w:style w:type="paragraph" w:customStyle="1" w:styleId="3A4527E2574440FCA7EE5334A2CB203D">
    <w:name w:val="3A4527E2574440FCA7EE5334A2CB203D"/>
    <w:rsid w:val="00960394"/>
  </w:style>
  <w:style w:type="paragraph" w:customStyle="1" w:styleId="6614E273ED7D4F9CBB8C988D10DBC6E7">
    <w:name w:val="6614E273ED7D4F9CBB8C988D10DBC6E7"/>
    <w:rsid w:val="00960394"/>
  </w:style>
  <w:style w:type="paragraph" w:customStyle="1" w:styleId="BCA39940D3B94E89BC8B8C8EF8A5D9ED">
    <w:name w:val="BCA39940D3B94E89BC8B8C8EF8A5D9ED"/>
    <w:rsid w:val="00960394"/>
  </w:style>
  <w:style w:type="paragraph" w:customStyle="1" w:styleId="C4F0ADBA137D42DD8EF26C11F96CD332">
    <w:name w:val="C4F0ADBA137D42DD8EF26C11F96CD332"/>
    <w:rsid w:val="00960394"/>
  </w:style>
  <w:style w:type="paragraph" w:customStyle="1" w:styleId="C9F4EBCB3A6D48D6B7AD3AEECA3D76FB">
    <w:name w:val="C9F4EBCB3A6D48D6B7AD3AEECA3D76FB"/>
    <w:rsid w:val="00960394"/>
  </w:style>
  <w:style w:type="paragraph" w:customStyle="1" w:styleId="39A27EC4E89F45F7A3D2890B9CB7CDDD">
    <w:name w:val="39A27EC4E89F45F7A3D2890B9CB7CDDD"/>
    <w:rsid w:val="00960394"/>
  </w:style>
  <w:style w:type="paragraph" w:customStyle="1" w:styleId="B54FD37DA30A43C799306EA3A6FB2D99">
    <w:name w:val="B54FD37DA30A43C799306EA3A6FB2D99"/>
    <w:rsid w:val="00960394"/>
  </w:style>
  <w:style w:type="paragraph" w:customStyle="1" w:styleId="4281504013CA4EEDA55F77671E34CEE4">
    <w:name w:val="4281504013CA4EEDA55F77671E34CEE4"/>
    <w:rsid w:val="00960394"/>
  </w:style>
  <w:style w:type="paragraph" w:customStyle="1" w:styleId="D4F5EBD065C9458A82AC4D36CD2D2D57">
    <w:name w:val="D4F5EBD065C9458A82AC4D36CD2D2D57"/>
    <w:rsid w:val="00960394"/>
  </w:style>
  <w:style w:type="paragraph" w:customStyle="1" w:styleId="9D08DD6D28114432B12610220370BAEE">
    <w:name w:val="9D08DD6D28114432B12610220370BAEE"/>
    <w:rsid w:val="00960394"/>
  </w:style>
  <w:style w:type="paragraph" w:customStyle="1" w:styleId="E3ADA5E88DD246A3B540D34FEC64DC2E">
    <w:name w:val="E3ADA5E88DD246A3B540D34FEC64DC2E"/>
    <w:rsid w:val="00960394"/>
  </w:style>
  <w:style w:type="paragraph" w:customStyle="1" w:styleId="58E9AAD9F0094A689C2EC08391033848">
    <w:name w:val="58E9AAD9F0094A689C2EC08391033848"/>
    <w:rsid w:val="00960394"/>
  </w:style>
  <w:style w:type="paragraph" w:customStyle="1" w:styleId="10D956FF1BD345FA88CA23988DC54E1F">
    <w:name w:val="10D956FF1BD345FA88CA23988DC54E1F"/>
    <w:rsid w:val="00960394"/>
  </w:style>
  <w:style w:type="paragraph" w:customStyle="1" w:styleId="A27A817A3C904542B71CE66E7FD3CDAD">
    <w:name w:val="A27A817A3C904542B71CE66E7FD3CDAD"/>
    <w:rsid w:val="00960394"/>
  </w:style>
  <w:style w:type="paragraph" w:customStyle="1" w:styleId="FBFD485B0F0E4526BAA434EB396FD94C">
    <w:name w:val="FBFD485B0F0E4526BAA434EB396FD94C"/>
    <w:rsid w:val="00960394"/>
  </w:style>
  <w:style w:type="paragraph" w:customStyle="1" w:styleId="4362BF3658F24ACE8ACB23E223D0E448">
    <w:name w:val="4362BF3658F24ACE8ACB23E223D0E448"/>
    <w:rsid w:val="00960394"/>
  </w:style>
  <w:style w:type="paragraph" w:customStyle="1" w:styleId="A13C2B5220FF42F8B054ECFEFE8D6B8F">
    <w:name w:val="A13C2B5220FF42F8B054ECFEFE8D6B8F"/>
    <w:rsid w:val="00960394"/>
  </w:style>
  <w:style w:type="paragraph" w:customStyle="1" w:styleId="2173C249DDFD494F9C31E429C25EB78A">
    <w:name w:val="2173C249DDFD494F9C31E429C25EB78A"/>
    <w:rsid w:val="00960394"/>
  </w:style>
  <w:style w:type="paragraph" w:customStyle="1" w:styleId="DF387553A3EC43099E20B68DC518406F">
    <w:name w:val="DF387553A3EC43099E20B68DC518406F"/>
    <w:rsid w:val="00960394"/>
  </w:style>
  <w:style w:type="paragraph" w:customStyle="1" w:styleId="32ECC2FC9DF048BFB51712568E65E127">
    <w:name w:val="32ECC2FC9DF048BFB51712568E65E127"/>
    <w:rsid w:val="00960394"/>
  </w:style>
  <w:style w:type="paragraph" w:customStyle="1" w:styleId="FBE73CAB27E74E11BBD57ED6294600DF">
    <w:name w:val="FBE73CAB27E74E11BBD57ED6294600DF"/>
    <w:rsid w:val="00960394"/>
  </w:style>
  <w:style w:type="paragraph" w:customStyle="1" w:styleId="83876E996DAE48528011DA045AF2B182">
    <w:name w:val="83876E996DAE48528011DA045AF2B182"/>
    <w:rsid w:val="00960394"/>
  </w:style>
  <w:style w:type="paragraph" w:customStyle="1" w:styleId="0E15D8E4B0F14259A6CFCE2495154175">
    <w:name w:val="0E15D8E4B0F14259A6CFCE2495154175"/>
    <w:rsid w:val="00960394"/>
  </w:style>
  <w:style w:type="paragraph" w:customStyle="1" w:styleId="742FDDE3D6F841238270E10BE84D3DD8">
    <w:name w:val="742FDDE3D6F841238270E10BE84D3DD8"/>
    <w:rsid w:val="00960394"/>
  </w:style>
  <w:style w:type="paragraph" w:customStyle="1" w:styleId="50A1A0ABC9B5458E80C58C35B9E01707">
    <w:name w:val="50A1A0ABC9B5458E80C58C35B9E01707"/>
    <w:rsid w:val="00960394"/>
  </w:style>
  <w:style w:type="paragraph" w:customStyle="1" w:styleId="1FA3D1F57BC84839B1B7437A40BDDC52">
    <w:name w:val="1FA3D1F57BC84839B1B7437A40BDDC52"/>
    <w:rsid w:val="00960394"/>
  </w:style>
  <w:style w:type="paragraph" w:customStyle="1" w:styleId="7FB6CBDBE6474A02B9C65137E6780DBA">
    <w:name w:val="7FB6CBDBE6474A02B9C65137E6780DBA"/>
    <w:rsid w:val="00960394"/>
  </w:style>
  <w:style w:type="paragraph" w:customStyle="1" w:styleId="1ADC19C1BAF54CA89AEF88929D67347B">
    <w:name w:val="1ADC19C1BAF54CA89AEF88929D67347B"/>
    <w:rsid w:val="00960394"/>
  </w:style>
  <w:style w:type="paragraph" w:customStyle="1" w:styleId="252EB9B52EFE4E40A3FDF77DCB7CC9E9">
    <w:name w:val="252EB9B52EFE4E40A3FDF77DCB7CC9E9"/>
    <w:rsid w:val="00960394"/>
  </w:style>
  <w:style w:type="paragraph" w:customStyle="1" w:styleId="460ADF193DE64580BC4D82904F08C3A4">
    <w:name w:val="460ADF193DE64580BC4D82904F08C3A4"/>
    <w:rsid w:val="00960394"/>
  </w:style>
  <w:style w:type="paragraph" w:customStyle="1" w:styleId="6069981BC1564DB29C85D3801CD82EEA">
    <w:name w:val="6069981BC1564DB29C85D3801CD82EEA"/>
    <w:rsid w:val="00960394"/>
  </w:style>
  <w:style w:type="paragraph" w:customStyle="1" w:styleId="A069F2C921F34BCC9C6D9496B763B469">
    <w:name w:val="A069F2C921F34BCC9C6D9496B763B469"/>
    <w:rsid w:val="00960394"/>
  </w:style>
  <w:style w:type="paragraph" w:customStyle="1" w:styleId="F92F4AC75E0349E2858303CBB69C84A6">
    <w:name w:val="F92F4AC75E0349E2858303CBB69C84A6"/>
    <w:rsid w:val="00960394"/>
  </w:style>
  <w:style w:type="paragraph" w:customStyle="1" w:styleId="6CB42AF87EB648C0BE509934AA55B96E">
    <w:name w:val="6CB42AF87EB648C0BE509934AA55B96E"/>
    <w:rsid w:val="00960394"/>
  </w:style>
  <w:style w:type="paragraph" w:customStyle="1" w:styleId="ACF83720B625422688728676745C1661">
    <w:name w:val="ACF83720B625422688728676745C1661"/>
    <w:rsid w:val="00960394"/>
  </w:style>
  <w:style w:type="paragraph" w:customStyle="1" w:styleId="B47D2BF628604DAD8926F8E0A4A3C920">
    <w:name w:val="B47D2BF628604DAD8926F8E0A4A3C920"/>
    <w:rsid w:val="00960394"/>
  </w:style>
  <w:style w:type="paragraph" w:customStyle="1" w:styleId="F6E6A18D132840A9B713B707A5B4C472">
    <w:name w:val="F6E6A18D132840A9B713B707A5B4C472"/>
    <w:rsid w:val="00960394"/>
  </w:style>
  <w:style w:type="paragraph" w:customStyle="1" w:styleId="E05F680E74CE4FAA9FE66C0F3E79C1DF">
    <w:name w:val="E05F680E74CE4FAA9FE66C0F3E79C1DF"/>
    <w:rsid w:val="00960394"/>
  </w:style>
  <w:style w:type="paragraph" w:customStyle="1" w:styleId="81A3FB782F56435F9D714509841875D5">
    <w:name w:val="81A3FB782F56435F9D714509841875D5"/>
    <w:rsid w:val="00960394"/>
  </w:style>
  <w:style w:type="paragraph" w:customStyle="1" w:styleId="D4F4AE2B12BB4B28831A0B14830394DF">
    <w:name w:val="D4F4AE2B12BB4B28831A0B14830394DF"/>
    <w:rsid w:val="00960394"/>
  </w:style>
  <w:style w:type="paragraph" w:customStyle="1" w:styleId="FED08D406821454091B5E61924E04C06">
    <w:name w:val="FED08D406821454091B5E61924E04C06"/>
    <w:rsid w:val="00960394"/>
  </w:style>
  <w:style w:type="paragraph" w:customStyle="1" w:styleId="0DB0E4DA4C4B45E5B89C8FD7769723AE">
    <w:name w:val="0DB0E4DA4C4B45E5B89C8FD7769723AE"/>
    <w:rsid w:val="00960394"/>
  </w:style>
  <w:style w:type="paragraph" w:customStyle="1" w:styleId="BF4D3701DEF24E36887F319B44EE5DB6">
    <w:name w:val="BF4D3701DEF24E36887F319B44EE5DB6"/>
    <w:rsid w:val="00960394"/>
  </w:style>
  <w:style w:type="paragraph" w:customStyle="1" w:styleId="733D2BD1E3D44C77B1A8BF0FA8AA8983">
    <w:name w:val="733D2BD1E3D44C77B1A8BF0FA8AA8983"/>
    <w:rsid w:val="00960394"/>
  </w:style>
  <w:style w:type="paragraph" w:customStyle="1" w:styleId="030AAC9639674D818F71764FEDCD1E26">
    <w:name w:val="030AAC9639674D818F71764FEDCD1E26"/>
    <w:rsid w:val="00960394"/>
  </w:style>
  <w:style w:type="paragraph" w:customStyle="1" w:styleId="0AB45E1EAC984E3BB614C21C13C682F5">
    <w:name w:val="0AB45E1EAC984E3BB614C21C13C682F5"/>
    <w:rsid w:val="00960394"/>
  </w:style>
  <w:style w:type="paragraph" w:customStyle="1" w:styleId="D2AA0C3C28F74950AD16C8F4417A2CD9">
    <w:name w:val="D2AA0C3C28F74950AD16C8F4417A2CD9"/>
    <w:rsid w:val="00960394"/>
  </w:style>
  <w:style w:type="paragraph" w:customStyle="1" w:styleId="2BD224E8E19C4ED8B0910A42611E9683">
    <w:name w:val="2BD224E8E19C4ED8B0910A42611E9683"/>
    <w:rsid w:val="00960394"/>
  </w:style>
  <w:style w:type="paragraph" w:customStyle="1" w:styleId="1569840EB5B64D0BAE284410EAEE6B25">
    <w:name w:val="1569840EB5B64D0BAE284410EAEE6B25"/>
    <w:rsid w:val="00960394"/>
  </w:style>
  <w:style w:type="paragraph" w:customStyle="1" w:styleId="456B460250384182BE1CDD7A22F62B65">
    <w:name w:val="456B460250384182BE1CDD7A22F62B65"/>
    <w:rsid w:val="00960394"/>
  </w:style>
  <w:style w:type="paragraph" w:customStyle="1" w:styleId="B3C4C945C0074783BB4A416B3171477D">
    <w:name w:val="B3C4C945C0074783BB4A416B3171477D"/>
    <w:rsid w:val="00960394"/>
  </w:style>
  <w:style w:type="paragraph" w:customStyle="1" w:styleId="76C34E2FBDA74594BE9424CAA30A3C4C">
    <w:name w:val="76C34E2FBDA74594BE9424CAA30A3C4C"/>
    <w:rsid w:val="00960394"/>
  </w:style>
  <w:style w:type="paragraph" w:customStyle="1" w:styleId="2A3C6CB6E28A443681709983AFEB2D88">
    <w:name w:val="2A3C6CB6E28A443681709983AFEB2D88"/>
    <w:rsid w:val="00960394"/>
  </w:style>
  <w:style w:type="paragraph" w:customStyle="1" w:styleId="3E76E40801B548F78D1B47F5287583DA">
    <w:name w:val="3E76E40801B548F78D1B47F5287583DA"/>
    <w:rsid w:val="00960394"/>
  </w:style>
  <w:style w:type="paragraph" w:customStyle="1" w:styleId="202F697788334621A61F69487D387349">
    <w:name w:val="202F697788334621A61F69487D387349"/>
    <w:rsid w:val="00960394"/>
  </w:style>
  <w:style w:type="paragraph" w:customStyle="1" w:styleId="1131FC7894D14DC0A7D1107E190DE8D4">
    <w:name w:val="1131FC7894D14DC0A7D1107E190DE8D4"/>
    <w:rsid w:val="00960394"/>
  </w:style>
  <w:style w:type="paragraph" w:customStyle="1" w:styleId="780C97665E4146B18992D6FED57B03C5">
    <w:name w:val="780C97665E4146B18992D6FED57B03C5"/>
    <w:rsid w:val="00960394"/>
  </w:style>
  <w:style w:type="paragraph" w:customStyle="1" w:styleId="A77C0FEA9D0F4BF08F1579F38AD6FCA7">
    <w:name w:val="A77C0FEA9D0F4BF08F1579F38AD6FCA7"/>
    <w:rsid w:val="00960394"/>
  </w:style>
  <w:style w:type="paragraph" w:customStyle="1" w:styleId="25AA277D392F46C0845BDC6ACAA4512D">
    <w:name w:val="25AA277D392F46C0845BDC6ACAA4512D"/>
    <w:rsid w:val="00960394"/>
  </w:style>
  <w:style w:type="paragraph" w:customStyle="1" w:styleId="1FD1349686BE494BBD5C76C9ACE916A6">
    <w:name w:val="1FD1349686BE494BBD5C76C9ACE916A6"/>
    <w:rsid w:val="00960394"/>
  </w:style>
  <w:style w:type="paragraph" w:customStyle="1" w:styleId="9429C435E19D493AB223CBD64214304E">
    <w:name w:val="9429C435E19D493AB223CBD64214304E"/>
    <w:rsid w:val="00960394"/>
  </w:style>
  <w:style w:type="paragraph" w:customStyle="1" w:styleId="59505E66B1984E8FBFFBB420676FB038">
    <w:name w:val="59505E66B1984E8FBFFBB420676FB038"/>
    <w:rsid w:val="00960394"/>
  </w:style>
  <w:style w:type="paragraph" w:customStyle="1" w:styleId="77E877A1C35B4CE598E8A7377A4ADE64">
    <w:name w:val="77E877A1C35B4CE598E8A7377A4ADE64"/>
    <w:rsid w:val="00960394"/>
  </w:style>
  <w:style w:type="paragraph" w:customStyle="1" w:styleId="EAB08E8A73DE4A15A966908EC351627C">
    <w:name w:val="EAB08E8A73DE4A15A966908EC351627C"/>
    <w:rsid w:val="00960394"/>
  </w:style>
  <w:style w:type="paragraph" w:customStyle="1" w:styleId="E922E1A35F5F4F5DB6F82F9D5BA35414">
    <w:name w:val="E922E1A35F5F4F5DB6F82F9D5BA35414"/>
    <w:rsid w:val="00960394"/>
  </w:style>
  <w:style w:type="paragraph" w:customStyle="1" w:styleId="1B0B8B7F482F48B0A746E9665CAB7434">
    <w:name w:val="1B0B8B7F482F48B0A746E9665CAB7434"/>
    <w:rsid w:val="00960394"/>
  </w:style>
  <w:style w:type="paragraph" w:customStyle="1" w:styleId="D9AB7D28F0884A53A3A5928E0696BEB9">
    <w:name w:val="D9AB7D28F0884A53A3A5928E0696BEB9"/>
    <w:rsid w:val="00960394"/>
  </w:style>
  <w:style w:type="paragraph" w:customStyle="1" w:styleId="88EC343F7F82494C9CAD5AB84C45822D">
    <w:name w:val="88EC343F7F82494C9CAD5AB84C45822D"/>
    <w:rsid w:val="00960394"/>
  </w:style>
  <w:style w:type="paragraph" w:customStyle="1" w:styleId="0B3EB62026D14DA693A45307E4840CC8">
    <w:name w:val="0B3EB62026D14DA693A45307E4840CC8"/>
    <w:rsid w:val="00960394"/>
  </w:style>
  <w:style w:type="paragraph" w:customStyle="1" w:styleId="916133F00FB845248451F63E73D62D6B">
    <w:name w:val="916133F00FB845248451F63E73D62D6B"/>
    <w:rsid w:val="00960394"/>
  </w:style>
  <w:style w:type="paragraph" w:customStyle="1" w:styleId="A98955A151F14512A46B7F6A7E72C795">
    <w:name w:val="A98955A151F14512A46B7F6A7E72C795"/>
    <w:rsid w:val="00960394"/>
  </w:style>
  <w:style w:type="paragraph" w:customStyle="1" w:styleId="4245FFAEE8354FB7B01BDD0CE13250C1">
    <w:name w:val="4245FFAEE8354FB7B01BDD0CE13250C1"/>
    <w:rsid w:val="00960394"/>
  </w:style>
  <w:style w:type="paragraph" w:customStyle="1" w:styleId="9435E6B93E8C41CEB6BF287684E7ECD0">
    <w:name w:val="9435E6B93E8C41CEB6BF287684E7ECD0"/>
    <w:rsid w:val="00960394"/>
  </w:style>
  <w:style w:type="paragraph" w:customStyle="1" w:styleId="7C3FCCBAF27F4A5893360003B0513B6A">
    <w:name w:val="7C3FCCBAF27F4A5893360003B0513B6A"/>
    <w:rsid w:val="00960394"/>
  </w:style>
  <w:style w:type="paragraph" w:customStyle="1" w:styleId="11B5B71AE2E44793B5DB6C1A7C1FBDDA">
    <w:name w:val="11B5B71AE2E44793B5DB6C1A7C1FBDDA"/>
    <w:rsid w:val="00960394"/>
  </w:style>
  <w:style w:type="paragraph" w:customStyle="1" w:styleId="DBEA7DEAC60942CD949EEB59B9E3178B">
    <w:name w:val="DBEA7DEAC60942CD949EEB59B9E3178B"/>
    <w:rsid w:val="00960394"/>
  </w:style>
  <w:style w:type="paragraph" w:customStyle="1" w:styleId="94D9FA2B0D6744358E662DA4E425B2B7">
    <w:name w:val="94D9FA2B0D6744358E662DA4E425B2B7"/>
    <w:rsid w:val="00960394"/>
  </w:style>
  <w:style w:type="paragraph" w:customStyle="1" w:styleId="214FDC8B2026459B888BE43AFF8214E2">
    <w:name w:val="214FDC8B2026459B888BE43AFF8214E2"/>
    <w:rsid w:val="00960394"/>
  </w:style>
  <w:style w:type="paragraph" w:customStyle="1" w:styleId="C4E255564EBA453487341BD0D53F3F01">
    <w:name w:val="C4E255564EBA453487341BD0D53F3F01"/>
    <w:rsid w:val="00960394"/>
  </w:style>
  <w:style w:type="paragraph" w:customStyle="1" w:styleId="781A4D02DBD845CFAB934E6AB3787BFC">
    <w:name w:val="781A4D02DBD845CFAB934E6AB3787BFC"/>
    <w:rsid w:val="00960394"/>
  </w:style>
  <w:style w:type="paragraph" w:customStyle="1" w:styleId="5F14485DC2A84E52984E1C371B3DB9A1">
    <w:name w:val="5F14485DC2A84E52984E1C371B3DB9A1"/>
    <w:rsid w:val="00960394"/>
  </w:style>
  <w:style w:type="paragraph" w:customStyle="1" w:styleId="B2117CE5EA1747C9BF2E3908C5E01EC6">
    <w:name w:val="B2117CE5EA1747C9BF2E3908C5E01EC6"/>
    <w:rsid w:val="00960394"/>
  </w:style>
  <w:style w:type="paragraph" w:customStyle="1" w:styleId="092352AA413E465A967490ED6042AC5B">
    <w:name w:val="092352AA413E465A967490ED6042AC5B"/>
    <w:rsid w:val="00960394"/>
  </w:style>
  <w:style w:type="paragraph" w:customStyle="1" w:styleId="DE0D3A64A406412898355B327074B9DD">
    <w:name w:val="DE0D3A64A406412898355B327074B9DD"/>
    <w:rsid w:val="00960394"/>
  </w:style>
  <w:style w:type="paragraph" w:customStyle="1" w:styleId="F7129414D538431E9C2830B3F7244343">
    <w:name w:val="F7129414D538431E9C2830B3F7244343"/>
    <w:rsid w:val="00960394"/>
  </w:style>
  <w:style w:type="paragraph" w:customStyle="1" w:styleId="5EB44AF9B8724776BADE7A824149FAAF">
    <w:name w:val="5EB44AF9B8724776BADE7A824149FAAF"/>
    <w:rsid w:val="00960394"/>
  </w:style>
  <w:style w:type="paragraph" w:customStyle="1" w:styleId="1CB78EE6A74E4EE3AA06E65DE5526406">
    <w:name w:val="1CB78EE6A74E4EE3AA06E65DE5526406"/>
    <w:rsid w:val="00960394"/>
  </w:style>
  <w:style w:type="paragraph" w:customStyle="1" w:styleId="E37F10F774BF446687A67AC0D9C37156">
    <w:name w:val="E37F10F774BF446687A67AC0D9C37156"/>
    <w:rsid w:val="00960394"/>
  </w:style>
  <w:style w:type="paragraph" w:customStyle="1" w:styleId="36552ADD83CF4AFC9C5C5229BBE75CB9">
    <w:name w:val="36552ADD83CF4AFC9C5C5229BBE75CB9"/>
    <w:rsid w:val="00960394"/>
  </w:style>
  <w:style w:type="paragraph" w:customStyle="1" w:styleId="C998421C839C4CE9A44D1D10C5BBE274">
    <w:name w:val="C998421C839C4CE9A44D1D10C5BBE274"/>
    <w:rsid w:val="00960394"/>
  </w:style>
  <w:style w:type="paragraph" w:customStyle="1" w:styleId="5E57A90BF3C7400AB304252C1464FAEE">
    <w:name w:val="5E57A90BF3C7400AB304252C1464FAEE"/>
    <w:rsid w:val="00960394"/>
  </w:style>
  <w:style w:type="paragraph" w:customStyle="1" w:styleId="96DD99763D684BDC81E08BD2A58CBAE1">
    <w:name w:val="96DD99763D684BDC81E08BD2A58CBAE1"/>
    <w:rsid w:val="00960394"/>
  </w:style>
  <w:style w:type="paragraph" w:customStyle="1" w:styleId="A60425FF2060475094C90D541F1A04D9">
    <w:name w:val="A60425FF2060475094C90D541F1A04D9"/>
    <w:rsid w:val="00960394"/>
  </w:style>
  <w:style w:type="paragraph" w:customStyle="1" w:styleId="7E56F3C2A59040488AE7D831FB6C606C">
    <w:name w:val="7E56F3C2A59040488AE7D831FB6C606C"/>
    <w:rsid w:val="00960394"/>
  </w:style>
  <w:style w:type="paragraph" w:customStyle="1" w:styleId="873ECC60EF144B24B42DCC2EC8152418">
    <w:name w:val="873ECC60EF144B24B42DCC2EC8152418"/>
    <w:rsid w:val="00960394"/>
  </w:style>
  <w:style w:type="paragraph" w:customStyle="1" w:styleId="09E36AF4E76144A89AA095927E684495">
    <w:name w:val="09E36AF4E76144A89AA095927E684495"/>
    <w:rsid w:val="00960394"/>
  </w:style>
  <w:style w:type="paragraph" w:customStyle="1" w:styleId="C296E73D68E04AB7BB87B679C0F3EE01">
    <w:name w:val="C296E73D68E04AB7BB87B679C0F3EE01"/>
    <w:rsid w:val="00960394"/>
  </w:style>
  <w:style w:type="paragraph" w:customStyle="1" w:styleId="6DD8460DBBA84BDEB53BBFBE356F0472">
    <w:name w:val="6DD8460DBBA84BDEB53BBFBE356F0472"/>
    <w:rsid w:val="00960394"/>
  </w:style>
  <w:style w:type="paragraph" w:customStyle="1" w:styleId="94EEEA30AB394C45BE15177F6A29CEA4">
    <w:name w:val="94EEEA30AB394C45BE15177F6A29CEA4"/>
    <w:rsid w:val="00960394"/>
  </w:style>
  <w:style w:type="paragraph" w:customStyle="1" w:styleId="A8096DBA695F4E2BBF7AFAC578B69694">
    <w:name w:val="A8096DBA695F4E2BBF7AFAC578B69694"/>
    <w:rsid w:val="00960394"/>
  </w:style>
  <w:style w:type="paragraph" w:customStyle="1" w:styleId="80AFB2F86BAC42C6967F93E9BEB0F71B">
    <w:name w:val="80AFB2F86BAC42C6967F93E9BEB0F71B"/>
    <w:rsid w:val="00960394"/>
  </w:style>
  <w:style w:type="paragraph" w:customStyle="1" w:styleId="938EAA8F742A407FAF8273BDD7229619">
    <w:name w:val="938EAA8F742A407FAF8273BDD7229619"/>
    <w:rsid w:val="00960394"/>
  </w:style>
  <w:style w:type="paragraph" w:customStyle="1" w:styleId="7C42F40F32364680A4480D817F4CE7BC">
    <w:name w:val="7C42F40F32364680A4480D817F4CE7BC"/>
    <w:rsid w:val="00960394"/>
  </w:style>
  <w:style w:type="paragraph" w:customStyle="1" w:styleId="572741E20C2D4A0AA65299FD6ABFC294">
    <w:name w:val="572741E20C2D4A0AA65299FD6ABFC294"/>
    <w:rsid w:val="00960394"/>
  </w:style>
  <w:style w:type="paragraph" w:customStyle="1" w:styleId="9EBE2BD9962B42ACA3D7F3CEF9E53797">
    <w:name w:val="9EBE2BD9962B42ACA3D7F3CEF9E53797"/>
    <w:rsid w:val="00960394"/>
  </w:style>
  <w:style w:type="paragraph" w:customStyle="1" w:styleId="50C3006C64E5463FB17057372F3A61D9">
    <w:name w:val="50C3006C64E5463FB17057372F3A61D9"/>
    <w:rsid w:val="00960394"/>
  </w:style>
  <w:style w:type="paragraph" w:customStyle="1" w:styleId="703F101E45EA446BAB4DD65A7D0568D9">
    <w:name w:val="703F101E45EA446BAB4DD65A7D0568D9"/>
    <w:rsid w:val="00960394"/>
  </w:style>
  <w:style w:type="paragraph" w:customStyle="1" w:styleId="A2CCDE9F38F44A91AA7ED99690C3AB75">
    <w:name w:val="A2CCDE9F38F44A91AA7ED99690C3AB75"/>
    <w:rsid w:val="00960394"/>
  </w:style>
  <w:style w:type="paragraph" w:customStyle="1" w:styleId="B4016B862A3C4D55B52D4EECCDA72F8B">
    <w:name w:val="B4016B862A3C4D55B52D4EECCDA72F8B"/>
    <w:rsid w:val="00960394"/>
  </w:style>
  <w:style w:type="paragraph" w:customStyle="1" w:styleId="20DE80040FE1407EA52B375326A6ABBD">
    <w:name w:val="20DE80040FE1407EA52B375326A6ABBD"/>
    <w:rsid w:val="00960394"/>
  </w:style>
  <w:style w:type="paragraph" w:customStyle="1" w:styleId="984CD82CDB214E0A8082F3E9C652AE78">
    <w:name w:val="984CD82CDB214E0A8082F3E9C652AE78"/>
    <w:rsid w:val="00960394"/>
  </w:style>
  <w:style w:type="paragraph" w:customStyle="1" w:styleId="6E7DE7F8ED6A451A8E969237AC1704AB">
    <w:name w:val="6E7DE7F8ED6A451A8E969237AC1704AB"/>
    <w:rsid w:val="00960394"/>
  </w:style>
  <w:style w:type="paragraph" w:customStyle="1" w:styleId="04CF189D93C04886A504ADDBFA37A617">
    <w:name w:val="04CF189D93C04886A504ADDBFA37A617"/>
    <w:rsid w:val="00960394"/>
  </w:style>
  <w:style w:type="paragraph" w:customStyle="1" w:styleId="4AAA6CE03DBA4E2BB300D1CB1FB43C79">
    <w:name w:val="4AAA6CE03DBA4E2BB300D1CB1FB43C79"/>
    <w:rsid w:val="00960394"/>
  </w:style>
  <w:style w:type="paragraph" w:customStyle="1" w:styleId="6ABFF26F94554ACE8D270494618DDAED">
    <w:name w:val="6ABFF26F94554ACE8D270494618DDAED"/>
    <w:rsid w:val="00960394"/>
  </w:style>
  <w:style w:type="paragraph" w:customStyle="1" w:styleId="184C430378C84CD88F82AAE831B74AAC">
    <w:name w:val="184C430378C84CD88F82AAE831B74AAC"/>
    <w:rsid w:val="00960394"/>
  </w:style>
  <w:style w:type="paragraph" w:customStyle="1" w:styleId="924DC40298924BEFB754118FAC0B5C7B">
    <w:name w:val="924DC40298924BEFB754118FAC0B5C7B"/>
    <w:rsid w:val="00960394"/>
  </w:style>
  <w:style w:type="paragraph" w:customStyle="1" w:styleId="4A344DC10A9943B6B4DCE38EF4E8C401">
    <w:name w:val="4A344DC10A9943B6B4DCE38EF4E8C401"/>
    <w:rsid w:val="00960394"/>
  </w:style>
  <w:style w:type="paragraph" w:customStyle="1" w:styleId="BF663BE5EBA547408859F02AE43C62F5">
    <w:name w:val="BF663BE5EBA547408859F02AE43C62F5"/>
    <w:rsid w:val="00960394"/>
  </w:style>
  <w:style w:type="paragraph" w:customStyle="1" w:styleId="6A28045EBA6B45F38A73EF1FF6C03629">
    <w:name w:val="6A28045EBA6B45F38A73EF1FF6C03629"/>
    <w:rsid w:val="00960394"/>
  </w:style>
  <w:style w:type="paragraph" w:customStyle="1" w:styleId="911475163917421D84EE126CDB9715AC">
    <w:name w:val="911475163917421D84EE126CDB9715AC"/>
    <w:rsid w:val="00960394"/>
  </w:style>
  <w:style w:type="paragraph" w:customStyle="1" w:styleId="5A7221FFD8854BA5992705941985D615">
    <w:name w:val="5A7221FFD8854BA5992705941985D615"/>
    <w:rsid w:val="00960394"/>
  </w:style>
  <w:style w:type="paragraph" w:customStyle="1" w:styleId="538833CF8932470599751C356103E020">
    <w:name w:val="538833CF8932470599751C356103E020"/>
    <w:rsid w:val="00960394"/>
  </w:style>
  <w:style w:type="paragraph" w:customStyle="1" w:styleId="4B8051FE61E44AD8A4EFBCE04980B64A">
    <w:name w:val="4B8051FE61E44AD8A4EFBCE04980B64A"/>
    <w:rsid w:val="00960394"/>
  </w:style>
  <w:style w:type="paragraph" w:customStyle="1" w:styleId="7BB5A99C9F7B425CB13468C070DF4FCD">
    <w:name w:val="7BB5A99C9F7B425CB13468C070DF4FCD"/>
    <w:rsid w:val="00960394"/>
  </w:style>
  <w:style w:type="paragraph" w:customStyle="1" w:styleId="03E92ECA68F44CE09140E74DDF2769C5">
    <w:name w:val="03E92ECA68F44CE09140E74DDF2769C5"/>
    <w:rsid w:val="00960394"/>
  </w:style>
  <w:style w:type="paragraph" w:customStyle="1" w:styleId="97215BA46BEB4E11889B99165D754B4A">
    <w:name w:val="97215BA46BEB4E11889B99165D754B4A"/>
    <w:rsid w:val="00960394"/>
  </w:style>
  <w:style w:type="paragraph" w:customStyle="1" w:styleId="D127ED3935E3434C850168CB0960BF59">
    <w:name w:val="D127ED3935E3434C850168CB0960BF59"/>
    <w:rsid w:val="00960394"/>
  </w:style>
  <w:style w:type="paragraph" w:customStyle="1" w:styleId="D020113B60A44EFBAC4D02ED7FD0DB1E">
    <w:name w:val="D020113B60A44EFBAC4D02ED7FD0DB1E"/>
    <w:rsid w:val="00960394"/>
  </w:style>
  <w:style w:type="paragraph" w:customStyle="1" w:styleId="0EF571DF23EF4C08AFC69D86070FE1A4">
    <w:name w:val="0EF571DF23EF4C08AFC69D86070FE1A4"/>
    <w:rsid w:val="00960394"/>
  </w:style>
  <w:style w:type="paragraph" w:customStyle="1" w:styleId="42EF70DBABA04CE3A7BBE7C1F9D37420">
    <w:name w:val="42EF70DBABA04CE3A7BBE7C1F9D37420"/>
    <w:rsid w:val="00960394"/>
  </w:style>
  <w:style w:type="paragraph" w:customStyle="1" w:styleId="01C804AB3F354B2EBD0EAAB2711FA56E">
    <w:name w:val="01C804AB3F354B2EBD0EAAB2711FA56E"/>
    <w:rsid w:val="00960394"/>
  </w:style>
  <w:style w:type="paragraph" w:customStyle="1" w:styleId="307808E1BA9844DD84A79972F45BD9E5">
    <w:name w:val="307808E1BA9844DD84A79972F45BD9E5"/>
    <w:rsid w:val="00960394"/>
  </w:style>
  <w:style w:type="paragraph" w:customStyle="1" w:styleId="F4ABF4069BA74871A9C527A427F8026B">
    <w:name w:val="F4ABF4069BA74871A9C527A427F8026B"/>
    <w:rsid w:val="00960394"/>
  </w:style>
  <w:style w:type="paragraph" w:customStyle="1" w:styleId="E2BE86E8428241099F547A03D2561BBC">
    <w:name w:val="E2BE86E8428241099F547A03D2561BBC"/>
    <w:rsid w:val="00960394"/>
  </w:style>
  <w:style w:type="paragraph" w:customStyle="1" w:styleId="66BF77B035FB43C6AB6AC6A43EDE41E3">
    <w:name w:val="66BF77B035FB43C6AB6AC6A43EDE41E3"/>
    <w:rsid w:val="00960394"/>
  </w:style>
  <w:style w:type="paragraph" w:customStyle="1" w:styleId="C15F8FFE1E464E3CBD71E68AAF366983">
    <w:name w:val="C15F8FFE1E464E3CBD71E68AAF366983"/>
    <w:rsid w:val="00960394"/>
  </w:style>
  <w:style w:type="paragraph" w:customStyle="1" w:styleId="1552D53792F74038A270A199CA63BC21">
    <w:name w:val="1552D53792F74038A270A199CA63BC21"/>
    <w:rsid w:val="00960394"/>
  </w:style>
  <w:style w:type="paragraph" w:customStyle="1" w:styleId="28BDE5BFD5EF42C3833FD12A07F9D056">
    <w:name w:val="28BDE5BFD5EF42C3833FD12A07F9D056"/>
    <w:rsid w:val="00960394"/>
  </w:style>
  <w:style w:type="paragraph" w:customStyle="1" w:styleId="8F173084439D4EF8BF84C0D5FEE839AB">
    <w:name w:val="8F173084439D4EF8BF84C0D5FEE839AB"/>
    <w:rsid w:val="00960394"/>
  </w:style>
  <w:style w:type="paragraph" w:customStyle="1" w:styleId="FAD6511AE8824559B2E68820FC135A0F">
    <w:name w:val="FAD6511AE8824559B2E68820FC135A0F"/>
    <w:rsid w:val="00960394"/>
  </w:style>
  <w:style w:type="paragraph" w:customStyle="1" w:styleId="56E1C82F31004BD68EE0EC7C5BC0303F">
    <w:name w:val="56E1C82F31004BD68EE0EC7C5BC0303F"/>
    <w:rsid w:val="00960394"/>
  </w:style>
  <w:style w:type="paragraph" w:customStyle="1" w:styleId="211986F419944070876FDB457DF9DF02">
    <w:name w:val="211986F419944070876FDB457DF9DF02"/>
    <w:rsid w:val="00960394"/>
  </w:style>
  <w:style w:type="paragraph" w:customStyle="1" w:styleId="B510D728DBF74B009D74F7169364C2E6">
    <w:name w:val="B510D728DBF74B009D74F7169364C2E6"/>
    <w:rsid w:val="00960394"/>
  </w:style>
  <w:style w:type="paragraph" w:customStyle="1" w:styleId="3DF7C801C1D14B4D994ACBE586B40342">
    <w:name w:val="3DF7C801C1D14B4D994ACBE586B40342"/>
    <w:rsid w:val="00960394"/>
  </w:style>
  <w:style w:type="paragraph" w:customStyle="1" w:styleId="5D643C782CBD43D3B05D9E8ED6401589">
    <w:name w:val="5D643C782CBD43D3B05D9E8ED6401589"/>
    <w:rsid w:val="00960394"/>
  </w:style>
  <w:style w:type="paragraph" w:customStyle="1" w:styleId="F28437CBC0B0448F9B3DC962063D8277">
    <w:name w:val="F28437CBC0B0448F9B3DC962063D8277"/>
    <w:rsid w:val="00960394"/>
  </w:style>
  <w:style w:type="paragraph" w:customStyle="1" w:styleId="6F78D1597E584DAF8F7D7083214760F0">
    <w:name w:val="6F78D1597E584DAF8F7D7083214760F0"/>
    <w:rsid w:val="00960394"/>
  </w:style>
  <w:style w:type="paragraph" w:customStyle="1" w:styleId="E5293082221142FAA626204CB3A116F3">
    <w:name w:val="E5293082221142FAA626204CB3A116F3"/>
    <w:rsid w:val="00960394"/>
  </w:style>
  <w:style w:type="paragraph" w:customStyle="1" w:styleId="0700C7673B874539A753A33F9B80B633">
    <w:name w:val="0700C7673B874539A753A33F9B80B633"/>
    <w:rsid w:val="00960394"/>
  </w:style>
  <w:style w:type="paragraph" w:customStyle="1" w:styleId="F2AA0577FDED4530A7237C1F6B966E66">
    <w:name w:val="F2AA0577FDED4530A7237C1F6B966E66"/>
    <w:rsid w:val="00960394"/>
  </w:style>
  <w:style w:type="paragraph" w:customStyle="1" w:styleId="F40DC063FD0149928C6436FF34D12602">
    <w:name w:val="F40DC063FD0149928C6436FF34D12602"/>
    <w:rsid w:val="00960394"/>
  </w:style>
  <w:style w:type="paragraph" w:customStyle="1" w:styleId="735774C0ED004C7AAA749224B3842785">
    <w:name w:val="735774C0ED004C7AAA749224B3842785"/>
    <w:rsid w:val="00960394"/>
  </w:style>
  <w:style w:type="paragraph" w:customStyle="1" w:styleId="BE84660E498B496EB83E771DDBAFDFFB">
    <w:name w:val="BE84660E498B496EB83E771DDBAFDFFB"/>
    <w:rsid w:val="00960394"/>
  </w:style>
  <w:style w:type="paragraph" w:customStyle="1" w:styleId="CFE02F4B3D43492AA0022EE88DE30F13">
    <w:name w:val="CFE02F4B3D43492AA0022EE88DE30F13"/>
    <w:rsid w:val="00960394"/>
  </w:style>
  <w:style w:type="paragraph" w:customStyle="1" w:styleId="7E78086ADF304FD08E49D52140D0A960">
    <w:name w:val="7E78086ADF304FD08E49D52140D0A960"/>
    <w:rsid w:val="00960394"/>
  </w:style>
  <w:style w:type="paragraph" w:customStyle="1" w:styleId="CCDCC135367C4904B18AD52D3E1E19CC">
    <w:name w:val="CCDCC135367C4904B18AD52D3E1E19CC"/>
    <w:rsid w:val="00960394"/>
  </w:style>
  <w:style w:type="paragraph" w:customStyle="1" w:styleId="8CD9B3F1834A469C970094FB01A5E43B">
    <w:name w:val="8CD9B3F1834A469C970094FB01A5E43B"/>
    <w:rsid w:val="00960394"/>
  </w:style>
  <w:style w:type="paragraph" w:customStyle="1" w:styleId="597CED8F865C4D3EA7E13717F8E7C7D2">
    <w:name w:val="597CED8F865C4D3EA7E13717F8E7C7D2"/>
    <w:rsid w:val="00960394"/>
  </w:style>
  <w:style w:type="paragraph" w:customStyle="1" w:styleId="611035CBBAC9435EA1E9628D5CB18D96">
    <w:name w:val="611035CBBAC9435EA1E9628D5CB18D96"/>
    <w:rsid w:val="00960394"/>
  </w:style>
  <w:style w:type="paragraph" w:customStyle="1" w:styleId="BFDBDF2D5D66414996D7A4C80DC964F5">
    <w:name w:val="BFDBDF2D5D66414996D7A4C80DC964F5"/>
    <w:rsid w:val="00960394"/>
  </w:style>
  <w:style w:type="paragraph" w:customStyle="1" w:styleId="17915E9FB72C4633893BF79AA0923D08">
    <w:name w:val="17915E9FB72C4633893BF79AA0923D08"/>
    <w:rsid w:val="00960394"/>
  </w:style>
  <w:style w:type="paragraph" w:customStyle="1" w:styleId="9BC6DAAF10EB403B9A2C4A3423F484D4">
    <w:name w:val="9BC6DAAF10EB403B9A2C4A3423F484D4"/>
    <w:rsid w:val="00960394"/>
  </w:style>
  <w:style w:type="paragraph" w:customStyle="1" w:styleId="ED4F577C543B4EA29FB2EE9A553E5807">
    <w:name w:val="ED4F577C543B4EA29FB2EE9A553E5807"/>
    <w:rsid w:val="00960394"/>
  </w:style>
  <w:style w:type="paragraph" w:customStyle="1" w:styleId="1ED33DFCB0084BAFADD8C51E043BBA34">
    <w:name w:val="1ED33DFCB0084BAFADD8C51E043BBA34"/>
    <w:rsid w:val="00960394"/>
  </w:style>
  <w:style w:type="paragraph" w:customStyle="1" w:styleId="A2DAA0DC80F14BA488F1DA68BEAC95F2">
    <w:name w:val="A2DAA0DC80F14BA488F1DA68BEAC95F2"/>
    <w:rsid w:val="00960394"/>
  </w:style>
  <w:style w:type="paragraph" w:customStyle="1" w:styleId="12A053D59D4A4A218B46EA636E9E6C50">
    <w:name w:val="12A053D59D4A4A218B46EA636E9E6C50"/>
    <w:rsid w:val="00960394"/>
  </w:style>
  <w:style w:type="paragraph" w:customStyle="1" w:styleId="559783EEB4D64A0C82BDCC569FB715A7">
    <w:name w:val="559783EEB4D64A0C82BDCC569FB715A7"/>
    <w:rsid w:val="00960394"/>
  </w:style>
  <w:style w:type="paragraph" w:customStyle="1" w:styleId="2676F876A63448BFA5CA92AF8D29CEE8">
    <w:name w:val="2676F876A63448BFA5CA92AF8D29CEE8"/>
    <w:rsid w:val="00960394"/>
  </w:style>
  <w:style w:type="paragraph" w:customStyle="1" w:styleId="8D48B7282E894C74AC613F6A5BA9179E">
    <w:name w:val="8D48B7282E894C74AC613F6A5BA9179E"/>
    <w:rsid w:val="00960394"/>
  </w:style>
  <w:style w:type="paragraph" w:customStyle="1" w:styleId="00F6E2F9C3704836B2517251979003C6">
    <w:name w:val="00F6E2F9C3704836B2517251979003C6"/>
    <w:rsid w:val="00960394"/>
  </w:style>
  <w:style w:type="paragraph" w:customStyle="1" w:styleId="0B250270E0E14B7E8768C0D3E4C74261">
    <w:name w:val="0B250270E0E14B7E8768C0D3E4C74261"/>
    <w:rsid w:val="00960394"/>
  </w:style>
  <w:style w:type="paragraph" w:customStyle="1" w:styleId="F1473E129F9F4E5B890EFA3E8F94B0D6">
    <w:name w:val="F1473E129F9F4E5B890EFA3E8F94B0D6"/>
    <w:rsid w:val="00960394"/>
  </w:style>
  <w:style w:type="paragraph" w:customStyle="1" w:styleId="392DBA0A67C6431FB01C349EA87FA7E0">
    <w:name w:val="392DBA0A67C6431FB01C349EA87FA7E0"/>
    <w:rsid w:val="00960394"/>
  </w:style>
  <w:style w:type="paragraph" w:customStyle="1" w:styleId="170BDB9BD9604969BA4E7D5A6B2830A7">
    <w:name w:val="170BDB9BD9604969BA4E7D5A6B2830A7"/>
    <w:rsid w:val="00960394"/>
  </w:style>
  <w:style w:type="paragraph" w:customStyle="1" w:styleId="21D7C71748B0437D82FFC6614F39B893">
    <w:name w:val="21D7C71748B0437D82FFC6614F39B893"/>
    <w:rsid w:val="00960394"/>
  </w:style>
  <w:style w:type="paragraph" w:customStyle="1" w:styleId="2F6A74B58C714B3891C70FCC1C1683DE">
    <w:name w:val="2F6A74B58C714B3891C70FCC1C1683DE"/>
    <w:rsid w:val="00960394"/>
  </w:style>
  <w:style w:type="paragraph" w:customStyle="1" w:styleId="4B91462757BD4912ABA621C77569E5A7">
    <w:name w:val="4B91462757BD4912ABA621C77569E5A7"/>
    <w:rsid w:val="00960394"/>
  </w:style>
  <w:style w:type="paragraph" w:customStyle="1" w:styleId="3AB4030445D047C380467244F2261802">
    <w:name w:val="3AB4030445D047C380467244F2261802"/>
    <w:rsid w:val="00960394"/>
  </w:style>
  <w:style w:type="paragraph" w:customStyle="1" w:styleId="3851B9A23088499A82D64BE4EDB91609">
    <w:name w:val="3851B9A23088499A82D64BE4EDB91609"/>
    <w:rsid w:val="00960394"/>
  </w:style>
  <w:style w:type="paragraph" w:customStyle="1" w:styleId="BC5D902582684FEF9B00BE1D3D394745">
    <w:name w:val="BC5D902582684FEF9B00BE1D3D394745"/>
    <w:rsid w:val="00960394"/>
  </w:style>
  <w:style w:type="paragraph" w:customStyle="1" w:styleId="9C57A3E0BAF9438A949365D5B012AEEF">
    <w:name w:val="9C57A3E0BAF9438A949365D5B012AEEF"/>
    <w:rsid w:val="00960394"/>
  </w:style>
  <w:style w:type="paragraph" w:customStyle="1" w:styleId="C87583D0BF0143238211546D9EC6AC11">
    <w:name w:val="C87583D0BF0143238211546D9EC6AC11"/>
    <w:rsid w:val="00960394"/>
  </w:style>
  <w:style w:type="paragraph" w:customStyle="1" w:styleId="2162E4C97E2544AB9ACDE193FDDDA548">
    <w:name w:val="2162E4C97E2544AB9ACDE193FDDDA548"/>
    <w:rsid w:val="00960394"/>
  </w:style>
  <w:style w:type="paragraph" w:customStyle="1" w:styleId="012ED7154AE34F9497E936F289B42563">
    <w:name w:val="012ED7154AE34F9497E936F289B42563"/>
    <w:rsid w:val="00960394"/>
  </w:style>
  <w:style w:type="paragraph" w:customStyle="1" w:styleId="8334B6357F5543AFA7AE14A609C1B39E">
    <w:name w:val="8334B6357F5543AFA7AE14A609C1B39E"/>
    <w:rsid w:val="00960394"/>
  </w:style>
  <w:style w:type="paragraph" w:customStyle="1" w:styleId="8296EDF2DA5D495DB4FA710B6E671744">
    <w:name w:val="8296EDF2DA5D495DB4FA710B6E671744"/>
    <w:rsid w:val="00960394"/>
  </w:style>
  <w:style w:type="paragraph" w:customStyle="1" w:styleId="5E3ABA79496D4364ADDD1134AC305E0A">
    <w:name w:val="5E3ABA79496D4364ADDD1134AC305E0A"/>
    <w:rsid w:val="00960394"/>
  </w:style>
  <w:style w:type="paragraph" w:customStyle="1" w:styleId="419823D672424893A8B1929F59E5570C">
    <w:name w:val="419823D672424893A8B1929F59E5570C"/>
    <w:rsid w:val="00960394"/>
  </w:style>
  <w:style w:type="paragraph" w:customStyle="1" w:styleId="AAF3D702D1B44853AFA78B01E49E9FC0">
    <w:name w:val="AAF3D702D1B44853AFA78B01E49E9FC0"/>
    <w:rsid w:val="00960394"/>
  </w:style>
  <w:style w:type="paragraph" w:customStyle="1" w:styleId="1B5BCC32AC9A4E3E97FC219227F29671">
    <w:name w:val="1B5BCC32AC9A4E3E97FC219227F29671"/>
    <w:rsid w:val="00960394"/>
  </w:style>
  <w:style w:type="paragraph" w:customStyle="1" w:styleId="1160766476D44CF69B052F07A3B56442">
    <w:name w:val="1160766476D44CF69B052F07A3B56442"/>
    <w:rsid w:val="00960394"/>
  </w:style>
  <w:style w:type="paragraph" w:customStyle="1" w:styleId="BFB4B18C2BD54A87915EB0F40ABB5462">
    <w:name w:val="BFB4B18C2BD54A87915EB0F40ABB5462"/>
    <w:rsid w:val="00960394"/>
  </w:style>
  <w:style w:type="paragraph" w:customStyle="1" w:styleId="7084E8D62D33428DB990201FD9B3EE99">
    <w:name w:val="7084E8D62D33428DB990201FD9B3EE99"/>
    <w:rsid w:val="00960394"/>
  </w:style>
  <w:style w:type="paragraph" w:customStyle="1" w:styleId="47428F164375469FABCD2689F677214C">
    <w:name w:val="47428F164375469FABCD2689F677214C"/>
    <w:rsid w:val="00960394"/>
  </w:style>
  <w:style w:type="paragraph" w:customStyle="1" w:styleId="1CAD6DF44B024BD7AC0831A527C3615B">
    <w:name w:val="1CAD6DF44B024BD7AC0831A527C3615B"/>
    <w:rsid w:val="00960394"/>
  </w:style>
  <w:style w:type="paragraph" w:customStyle="1" w:styleId="BAEFB0142D004C91B46E164D8B0CF1F9">
    <w:name w:val="BAEFB0142D004C91B46E164D8B0CF1F9"/>
    <w:rsid w:val="00960394"/>
  </w:style>
  <w:style w:type="paragraph" w:customStyle="1" w:styleId="5F1880424FD9440F803533E317CEDD63">
    <w:name w:val="5F1880424FD9440F803533E317CEDD63"/>
    <w:rsid w:val="00960394"/>
  </w:style>
  <w:style w:type="paragraph" w:customStyle="1" w:styleId="A491E0688122403E8C85460486B321DE">
    <w:name w:val="A491E0688122403E8C85460486B321DE"/>
    <w:rsid w:val="00960394"/>
  </w:style>
  <w:style w:type="paragraph" w:customStyle="1" w:styleId="A362531D21CE48CB90283F3654AA4C77">
    <w:name w:val="A362531D21CE48CB90283F3654AA4C77"/>
    <w:rsid w:val="00960394"/>
  </w:style>
  <w:style w:type="paragraph" w:customStyle="1" w:styleId="0F96F5EBFD1C4362A3ED7E2132E3803D">
    <w:name w:val="0F96F5EBFD1C4362A3ED7E2132E3803D"/>
    <w:rsid w:val="00960394"/>
  </w:style>
  <w:style w:type="paragraph" w:customStyle="1" w:styleId="FE15AE9D4BFF47FE80F5A7A911B24205">
    <w:name w:val="FE15AE9D4BFF47FE80F5A7A911B24205"/>
    <w:rsid w:val="00960394"/>
  </w:style>
  <w:style w:type="paragraph" w:customStyle="1" w:styleId="7CA6E0379BE04576B294276BD04D9698">
    <w:name w:val="7CA6E0379BE04576B294276BD04D9698"/>
    <w:rsid w:val="00960394"/>
  </w:style>
  <w:style w:type="paragraph" w:customStyle="1" w:styleId="AA5CC30962594E2B9E84A3FCB50CEAD5">
    <w:name w:val="AA5CC30962594E2B9E84A3FCB50CEAD5"/>
    <w:rsid w:val="00960394"/>
  </w:style>
  <w:style w:type="paragraph" w:customStyle="1" w:styleId="A8018F9F7C6F46938CD7401A0AC9FDFB">
    <w:name w:val="A8018F9F7C6F46938CD7401A0AC9FDFB"/>
    <w:rsid w:val="00960394"/>
  </w:style>
  <w:style w:type="paragraph" w:customStyle="1" w:styleId="2CC71C11264844B9AD6B847F6FC3B4A8">
    <w:name w:val="2CC71C11264844B9AD6B847F6FC3B4A8"/>
    <w:rsid w:val="00960394"/>
  </w:style>
  <w:style w:type="paragraph" w:customStyle="1" w:styleId="204968A0FDD14AB2A5A0FAB02A3D7C00">
    <w:name w:val="204968A0FDD14AB2A5A0FAB02A3D7C00"/>
    <w:rsid w:val="00960394"/>
  </w:style>
  <w:style w:type="paragraph" w:customStyle="1" w:styleId="140C29361662483FA2CF366F6662E817">
    <w:name w:val="140C29361662483FA2CF366F6662E817"/>
    <w:rsid w:val="00960394"/>
  </w:style>
  <w:style w:type="paragraph" w:customStyle="1" w:styleId="14BDA78A8909459B9C05EA29DE39849B">
    <w:name w:val="14BDA78A8909459B9C05EA29DE39849B"/>
    <w:rsid w:val="00960394"/>
  </w:style>
  <w:style w:type="paragraph" w:customStyle="1" w:styleId="3DD37CACAC584CF99F173CB7D1EAE251">
    <w:name w:val="3DD37CACAC584CF99F173CB7D1EAE251"/>
    <w:rsid w:val="00960394"/>
  </w:style>
  <w:style w:type="paragraph" w:customStyle="1" w:styleId="B6EA5C412BF14A7399933AB5EF3543AA">
    <w:name w:val="B6EA5C412BF14A7399933AB5EF3543AA"/>
    <w:rsid w:val="00960394"/>
  </w:style>
  <w:style w:type="paragraph" w:customStyle="1" w:styleId="75F9F4BB212C40569BCC5F59FF9DA14B">
    <w:name w:val="75F9F4BB212C40569BCC5F59FF9DA14B"/>
    <w:rsid w:val="00960394"/>
  </w:style>
  <w:style w:type="paragraph" w:customStyle="1" w:styleId="89F6F3B050F042BAA562F8C878DB5774">
    <w:name w:val="89F6F3B050F042BAA562F8C878DB5774"/>
    <w:rsid w:val="00960394"/>
  </w:style>
  <w:style w:type="paragraph" w:customStyle="1" w:styleId="B73EE2B088EB47109DFFCBA6F9943518">
    <w:name w:val="B73EE2B088EB47109DFFCBA6F9943518"/>
    <w:rsid w:val="00960394"/>
  </w:style>
  <w:style w:type="paragraph" w:customStyle="1" w:styleId="6094511719DF463F9C95E0521E7330DE">
    <w:name w:val="6094511719DF463F9C95E0521E7330DE"/>
    <w:rsid w:val="00960394"/>
  </w:style>
  <w:style w:type="paragraph" w:customStyle="1" w:styleId="57BE5C4A713F4AFFAA3905B3BA958C51">
    <w:name w:val="57BE5C4A713F4AFFAA3905B3BA958C51"/>
    <w:rsid w:val="00960394"/>
  </w:style>
  <w:style w:type="paragraph" w:customStyle="1" w:styleId="F4F0A623C27941E5A1F7D11969E3E6C1">
    <w:name w:val="F4F0A623C27941E5A1F7D11969E3E6C1"/>
    <w:rsid w:val="00960394"/>
  </w:style>
  <w:style w:type="paragraph" w:customStyle="1" w:styleId="56ED4C3B37AE47C8A7F45D3854C73292">
    <w:name w:val="56ED4C3B37AE47C8A7F45D3854C73292"/>
    <w:rsid w:val="00960394"/>
  </w:style>
  <w:style w:type="paragraph" w:customStyle="1" w:styleId="175E98B4AF4E46DC9507768F97EC426F">
    <w:name w:val="175E98B4AF4E46DC9507768F97EC426F"/>
    <w:rsid w:val="00960394"/>
  </w:style>
  <w:style w:type="paragraph" w:customStyle="1" w:styleId="F5DBBE126DEA4181ABAA6A199CDAA3D9">
    <w:name w:val="F5DBBE126DEA4181ABAA6A199CDAA3D9"/>
    <w:rsid w:val="00960394"/>
  </w:style>
  <w:style w:type="paragraph" w:customStyle="1" w:styleId="6FD17E9DEE2A4A4291D2BC8F4C549938">
    <w:name w:val="6FD17E9DEE2A4A4291D2BC8F4C549938"/>
    <w:rsid w:val="00960394"/>
  </w:style>
  <w:style w:type="paragraph" w:customStyle="1" w:styleId="E6B51A8FFAC344649AC2C8763C0AFA7F">
    <w:name w:val="E6B51A8FFAC344649AC2C8763C0AFA7F"/>
    <w:rsid w:val="00960394"/>
  </w:style>
  <w:style w:type="paragraph" w:customStyle="1" w:styleId="F95ACB1A5D44440D95B6646A710F107B">
    <w:name w:val="F95ACB1A5D44440D95B6646A710F107B"/>
    <w:rsid w:val="00960394"/>
  </w:style>
  <w:style w:type="paragraph" w:customStyle="1" w:styleId="828B54EFDA90450DADF3402E19CCBECB">
    <w:name w:val="828B54EFDA90450DADF3402E19CCBECB"/>
    <w:rsid w:val="00960394"/>
  </w:style>
  <w:style w:type="paragraph" w:customStyle="1" w:styleId="F9D30B1AEF8543F99E391C96062809F7">
    <w:name w:val="F9D30B1AEF8543F99E391C96062809F7"/>
    <w:rsid w:val="00960394"/>
  </w:style>
  <w:style w:type="paragraph" w:customStyle="1" w:styleId="06CC6B39311E4687ABB83EED54A7A97A">
    <w:name w:val="06CC6B39311E4687ABB83EED54A7A97A"/>
    <w:rsid w:val="00960394"/>
  </w:style>
  <w:style w:type="paragraph" w:customStyle="1" w:styleId="B40C4791511643A48E61A03BC762E0BD">
    <w:name w:val="B40C4791511643A48E61A03BC762E0BD"/>
    <w:rsid w:val="00960394"/>
  </w:style>
  <w:style w:type="paragraph" w:customStyle="1" w:styleId="F4083EF964A2417ABA19F2DB934A1EA4">
    <w:name w:val="F4083EF964A2417ABA19F2DB934A1EA4"/>
    <w:rsid w:val="00960394"/>
  </w:style>
  <w:style w:type="paragraph" w:customStyle="1" w:styleId="361F60AB739041F399ED32465A051B55">
    <w:name w:val="361F60AB739041F399ED32465A051B55"/>
    <w:rsid w:val="00960394"/>
  </w:style>
  <w:style w:type="paragraph" w:customStyle="1" w:styleId="F918529A444C40B4A04C576BBA6333D4">
    <w:name w:val="F918529A444C40B4A04C576BBA6333D4"/>
    <w:rsid w:val="00960394"/>
  </w:style>
  <w:style w:type="paragraph" w:customStyle="1" w:styleId="28874CDD0F5B41A0BCFE707D401722FF">
    <w:name w:val="28874CDD0F5B41A0BCFE707D401722FF"/>
    <w:rsid w:val="00960394"/>
  </w:style>
  <w:style w:type="paragraph" w:customStyle="1" w:styleId="C5BA4D5D93C74C2C9BE558343D7A931C">
    <w:name w:val="C5BA4D5D93C74C2C9BE558343D7A931C"/>
    <w:rsid w:val="00960394"/>
  </w:style>
  <w:style w:type="paragraph" w:customStyle="1" w:styleId="DF743685FCC74C9D9637E2C01F6FE1BA">
    <w:name w:val="DF743685FCC74C9D9637E2C01F6FE1BA"/>
    <w:rsid w:val="00960394"/>
  </w:style>
  <w:style w:type="paragraph" w:customStyle="1" w:styleId="9F361CD614194E4A8ED8D42FAEDB0DB4">
    <w:name w:val="9F361CD614194E4A8ED8D42FAEDB0DB4"/>
    <w:rsid w:val="00960394"/>
  </w:style>
  <w:style w:type="paragraph" w:customStyle="1" w:styleId="C3E446A4795D4C11A8DDA0EDA6439F95">
    <w:name w:val="C3E446A4795D4C11A8DDA0EDA6439F95"/>
    <w:rsid w:val="00960394"/>
  </w:style>
  <w:style w:type="paragraph" w:customStyle="1" w:styleId="F68FF3E7A0DB46CEA5129F36A52C5619">
    <w:name w:val="F68FF3E7A0DB46CEA5129F36A52C5619"/>
    <w:rsid w:val="00960394"/>
  </w:style>
  <w:style w:type="paragraph" w:customStyle="1" w:styleId="6CA663CA17CF43109F97003E492B62D8">
    <w:name w:val="6CA663CA17CF43109F97003E492B62D8"/>
    <w:rsid w:val="00960394"/>
  </w:style>
  <w:style w:type="paragraph" w:customStyle="1" w:styleId="C45E7EEDD24B43C6A649AEF7E63983CE">
    <w:name w:val="C45E7EEDD24B43C6A649AEF7E63983CE"/>
    <w:rsid w:val="00960394"/>
  </w:style>
  <w:style w:type="paragraph" w:customStyle="1" w:styleId="2EDB0690842648BA9CAAEC37E2DA0A63">
    <w:name w:val="2EDB0690842648BA9CAAEC37E2DA0A63"/>
    <w:rsid w:val="00960394"/>
  </w:style>
  <w:style w:type="paragraph" w:customStyle="1" w:styleId="9E08609343D84B93B054BB08ACBBBFD6">
    <w:name w:val="9E08609343D84B93B054BB08ACBBBFD6"/>
    <w:rsid w:val="00960394"/>
  </w:style>
  <w:style w:type="paragraph" w:customStyle="1" w:styleId="BE0C8A5BC85D4E0DBB6AAC0C0AA13AD4">
    <w:name w:val="BE0C8A5BC85D4E0DBB6AAC0C0AA13AD4"/>
    <w:rsid w:val="00960394"/>
  </w:style>
  <w:style w:type="paragraph" w:customStyle="1" w:styleId="CB24DD6B45FD4309872A312F8A450EF8">
    <w:name w:val="CB24DD6B45FD4309872A312F8A450EF8"/>
    <w:rsid w:val="00960394"/>
  </w:style>
  <w:style w:type="paragraph" w:customStyle="1" w:styleId="52153E8873A3473FA6FD016F30E78DFC">
    <w:name w:val="52153E8873A3473FA6FD016F30E78DFC"/>
    <w:rsid w:val="00960394"/>
  </w:style>
  <w:style w:type="paragraph" w:customStyle="1" w:styleId="EAC8F4722B164225A27A771319361B13">
    <w:name w:val="EAC8F4722B164225A27A771319361B13"/>
    <w:rsid w:val="00960394"/>
  </w:style>
  <w:style w:type="paragraph" w:customStyle="1" w:styleId="42C765D5E13E46A8BF1FC39E22944628">
    <w:name w:val="42C765D5E13E46A8BF1FC39E22944628"/>
    <w:rsid w:val="00960394"/>
  </w:style>
  <w:style w:type="paragraph" w:customStyle="1" w:styleId="EAA7C81F652A44C1B8CE4123DEFF41D4">
    <w:name w:val="EAA7C81F652A44C1B8CE4123DEFF41D4"/>
    <w:rsid w:val="00960394"/>
  </w:style>
  <w:style w:type="paragraph" w:customStyle="1" w:styleId="5C07BB4E125B45EEB757FB6E812BA035">
    <w:name w:val="5C07BB4E125B45EEB757FB6E812BA035"/>
    <w:rsid w:val="00960394"/>
  </w:style>
  <w:style w:type="paragraph" w:customStyle="1" w:styleId="846C8A9DD29D4766BE00AB86F3CD6EBE">
    <w:name w:val="846C8A9DD29D4766BE00AB86F3CD6EBE"/>
    <w:rsid w:val="00960394"/>
  </w:style>
  <w:style w:type="paragraph" w:customStyle="1" w:styleId="83359A8F51A441B49B0EE5916B956E39">
    <w:name w:val="83359A8F51A441B49B0EE5916B956E39"/>
    <w:rsid w:val="00960394"/>
  </w:style>
  <w:style w:type="paragraph" w:customStyle="1" w:styleId="EACAFF56372B4ACA972E63B422903934">
    <w:name w:val="EACAFF56372B4ACA972E63B422903934"/>
    <w:rsid w:val="00960394"/>
  </w:style>
  <w:style w:type="paragraph" w:customStyle="1" w:styleId="D0EB35F2D68E4FF78E65F8C09D98F249">
    <w:name w:val="D0EB35F2D68E4FF78E65F8C09D98F249"/>
    <w:rsid w:val="00960394"/>
  </w:style>
  <w:style w:type="paragraph" w:customStyle="1" w:styleId="5069DCB5A5E34BC98B13BC9BCBD7A985">
    <w:name w:val="5069DCB5A5E34BC98B13BC9BCBD7A985"/>
    <w:rsid w:val="00960394"/>
  </w:style>
  <w:style w:type="paragraph" w:customStyle="1" w:styleId="4746EF00D7AD4C44BADF6BBAACCE1C83">
    <w:name w:val="4746EF00D7AD4C44BADF6BBAACCE1C83"/>
    <w:rsid w:val="00960394"/>
  </w:style>
  <w:style w:type="paragraph" w:customStyle="1" w:styleId="753BED0004F345049AB0BFA08946E6CA">
    <w:name w:val="753BED0004F345049AB0BFA08946E6CA"/>
    <w:rsid w:val="00960394"/>
  </w:style>
  <w:style w:type="paragraph" w:customStyle="1" w:styleId="F9C07B35FF744BDEABB12726CFA21421">
    <w:name w:val="F9C07B35FF744BDEABB12726CFA21421"/>
    <w:rsid w:val="00960394"/>
  </w:style>
  <w:style w:type="paragraph" w:customStyle="1" w:styleId="E8731B1450964C5F81E959FBC623018B">
    <w:name w:val="E8731B1450964C5F81E959FBC623018B"/>
    <w:rsid w:val="00960394"/>
  </w:style>
  <w:style w:type="paragraph" w:customStyle="1" w:styleId="0443864EEA424ECE858DD6D8F2AB3289">
    <w:name w:val="0443864EEA424ECE858DD6D8F2AB3289"/>
    <w:rsid w:val="00960394"/>
  </w:style>
  <w:style w:type="paragraph" w:customStyle="1" w:styleId="C499C5E1FF72429D8B8D21E7316D6E21">
    <w:name w:val="C499C5E1FF72429D8B8D21E7316D6E21"/>
    <w:rsid w:val="00960394"/>
  </w:style>
  <w:style w:type="paragraph" w:customStyle="1" w:styleId="0370AA43A6A54781A1B753C2BA571201">
    <w:name w:val="0370AA43A6A54781A1B753C2BA571201"/>
    <w:rsid w:val="00960394"/>
  </w:style>
  <w:style w:type="paragraph" w:customStyle="1" w:styleId="2551D74B1C0643F989C0B159630FC686">
    <w:name w:val="2551D74B1C0643F989C0B159630FC686"/>
    <w:rsid w:val="00960394"/>
  </w:style>
  <w:style w:type="paragraph" w:customStyle="1" w:styleId="38AF9FCA9996475F9A453EA7E9B1763F">
    <w:name w:val="38AF9FCA9996475F9A453EA7E9B1763F"/>
    <w:rsid w:val="00960394"/>
  </w:style>
  <w:style w:type="paragraph" w:customStyle="1" w:styleId="73E6E4D1DD3049DAA6BD3A23380CD80A">
    <w:name w:val="73E6E4D1DD3049DAA6BD3A23380CD80A"/>
    <w:rsid w:val="00960394"/>
  </w:style>
  <w:style w:type="paragraph" w:customStyle="1" w:styleId="8CFF43EB4ABB4066AFEBC2E4DC59ED13">
    <w:name w:val="8CFF43EB4ABB4066AFEBC2E4DC59ED13"/>
    <w:rsid w:val="00960394"/>
  </w:style>
  <w:style w:type="paragraph" w:customStyle="1" w:styleId="6C86EF58C950419AACD00F037C0BA49A">
    <w:name w:val="6C86EF58C950419AACD00F037C0BA49A"/>
    <w:rsid w:val="00960394"/>
  </w:style>
  <w:style w:type="paragraph" w:customStyle="1" w:styleId="863803FA612E447E8569880A2104957D">
    <w:name w:val="863803FA612E447E8569880A2104957D"/>
    <w:rsid w:val="00960394"/>
  </w:style>
  <w:style w:type="paragraph" w:customStyle="1" w:styleId="56103C191DAE41B8962C91391A7DD750">
    <w:name w:val="56103C191DAE41B8962C91391A7DD750"/>
    <w:rsid w:val="00960394"/>
  </w:style>
  <w:style w:type="paragraph" w:customStyle="1" w:styleId="3F7031E0F8DA4AF281DEE301F11D6123">
    <w:name w:val="3F7031E0F8DA4AF281DEE301F11D6123"/>
    <w:rsid w:val="00960394"/>
  </w:style>
  <w:style w:type="paragraph" w:customStyle="1" w:styleId="F01B58CC635348028C86651A1C6DA4C7">
    <w:name w:val="F01B58CC635348028C86651A1C6DA4C7"/>
    <w:rsid w:val="00960394"/>
  </w:style>
  <w:style w:type="paragraph" w:customStyle="1" w:styleId="0C9F90469E9241D09A0D3EE4C82763E7">
    <w:name w:val="0C9F90469E9241D09A0D3EE4C82763E7"/>
    <w:rsid w:val="00033961"/>
  </w:style>
  <w:style w:type="paragraph" w:customStyle="1" w:styleId="0B570CCB690C4CE6AC31A29095E12594">
    <w:name w:val="0B570CCB690C4CE6AC31A29095E12594"/>
    <w:rsid w:val="00033961"/>
  </w:style>
  <w:style w:type="paragraph" w:customStyle="1" w:styleId="2979110E25D348B68F2BED4CFFFD515D">
    <w:name w:val="2979110E25D348B68F2BED4CFFFD515D"/>
    <w:rsid w:val="00033961"/>
  </w:style>
  <w:style w:type="paragraph" w:customStyle="1" w:styleId="7808FEF8BC7445D08FE58D3D192FF03F">
    <w:name w:val="7808FEF8BC7445D08FE58D3D192FF03F"/>
    <w:rsid w:val="00033961"/>
  </w:style>
  <w:style w:type="paragraph" w:customStyle="1" w:styleId="3D03C36415D64723A26729431C403603">
    <w:name w:val="3D03C36415D64723A26729431C403603"/>
    <w:rsid w:val="00033961"/>
  </w:style>
  <w:style w:type="paragraph" w:customStyle="1" w:styleId="51A47E63FC624CA6A6D712F3D3EBE534">
    <w:name w:val="51A47E63FC624CA6A6D712F3D3EBE534"/>
    <w:rsid w:val="00033961"/>
  </w:style>
  <w:style w:type="paragraph" w:customStyle="1" w:styleId="51ABA74B75D0470D93801216DE19923C">
    <w:name w:val="51ABA74B75D0470D93801216DE19923C"/>
    <w:rsid w:val="00033961"/>
  </w:style>
  <w:style w:type="paragraph" w:customStyle="1" w:styleId="E8EB13CF3BE0460F9C6576D89B830EFF">
    <w:name w:val="E8EB13CF3BE0460F9C6576D89B830EFF"/>
    <w:rsid w:val="00033961"/>
  </w:style>
  <w:style w:type="paragraph" w:customStyle="1" w:styleId="8AA33A5E87E24507AB516B4FDDCB3930">
    <w:name w:val="8AA33A5E87E24507AB516B4FDDCB3930"/>
    <w:rsid w:val="00033961"/>
  </w:style>
  <w:style w:type="paragraph" w:customStyle="1" w:styleId="1CB468064C4A4B2082BCC4295AF7394B">
    <w:name w:val="1CB468064C4A4B2082BCC4295AF7394B"/>
    <w:rsid w:val="00033961"/>
  </w:style>
  <w:style w:type="paragraph" w:customStyle="1" w:styleId="1A41481AC29441DF96989E577978FB39">
    <w:name w:val="1A41481AC29441DF96989E577978FB39"/>
    <w:rsid w:val="00033961"/>
  </w:style>
  <w:style w:type="paragraph" w:customStyle="1" w:styleId="6DCEA28A56D9454C899368BA3565DD0C">
    <w:name w:val="6DCEA28A56D9454C899368BA3565DD0C"/>
    <w:rsid w:val="00033961"/>
  </w:style>
  <w:style w:type="paragraph" w:customStyle="1" w:styleId="FC978EB40E2F4474BE30176ECFCFDCE5">
    <w:name w:val="FC978EB40E2F4474BE30176ECFCFDCE5"/>
    <w:rsid w:val="00033961"/>
  </w:style>
  <w:style w:type="paragraph" w:customStyle="1" w:styleId="134BD7ADF81948A2BBF1415B3C321C85">
    <w:name w:val="134BD7ADF81948A2BBF1415B3C321C85"/>
    <w:rsid w:val="00033961"/>
  </w:style>
  <w:style w:type="paragraph" w:customStyle="1" w:styleId="7EEF07EFB8EB465F936A3062917D99A9">
    <w:name w:val="7EEF07EFB8EB465F936A3062917D99A9"/>
    <w:rsid w:val="00033961"/>
  </w:style>
  <w:style w:type="paragraph" w:customStyle="1" w:styleId="081F77E608FD4696AF1B406FA7CB3FD0">
    <w:name w:val="081F77E608FD4696AF1B406FA7CB3FD0"/>
    <w:rsid w:val="00033961"/>
  </w:style>
  <w:style w:type="paragraph" w:customStyle="1" w:styleId="40AC1762C1964A93BBAAECB255FE4224">
    <w:name w:val="40AC1762C1964A93BBAAECB255FE4224"/>
    <w:rsid w:val="00033961"/>
  </w:style>
  <w:style w:type="paragraph" w:customStyle="1" w:styleId="A6877557A6804D9BA05F9838C12DE69D">
    <w:name w:val="A6877557A6804D9BA05F9838C12DE69D"/>
    <w:rsid w:val="00033961"/>
  </w:style>
  <w:style w:type="paragraph" w:customStyle="1" w:styleId="71C0AD0DE681419AAE109D539707C43B">
    <w:name w:val="71C0AD0DE681419AAE109D539707C43B"/>
    <w:rsid w:val="00033961"/>
  </w:style>
  <w:style w:type="paragraph" w:customStyle="1" w:styleId="536778F06904403B9CAD7BB5F205C253">
    <w:name w:val="536778F06904403B9CAD7BB5F205C253"/>
    <w:rsid w:val="00033961"/>
  </w:style>
  <w:style w:type="paragraph" w:customStyle="1" w:styleId="5FDEB51563BA4AB0B57EDA54BB8BCE2F">
    <w:name w:val="5FDEB51563BA4AB0B57EDA54BB8BCE2F"/>
    <w:rsid w:val="00033961"/>
  </w:style>
  <w:style w:type="paragraph" w:customStyle="1" w:styleId="12AA7DCEE250437799C2CA0D25685556">
    <w:name w:val="12AA7DCEE250437799C2CA0D25685556"/>
    <w:rsid w:val="00033961"/>
  </w:style>
  <w:style w:type="paragraph" w:customStyle="1" w:styleId="65326FBC1A4F4251BE58F5DABBBCC568">
    <w:name w:val="65326FBC1A4F4251BE58F5DABBBCC568"/>
    <w:rsid w:val="00033961"/>
  </w:style>
  <w:style w:type="paragraph" w:customStyle="1" w:styleId="900CE4A67CD8497885BB5B158D286C80">
    <w:name w:val="900CE4A67CD8497885BB5B158D286C80"/>
    <w:rsid w:val="00033961"/>
  </w:style>
  <w:style w:type="paragraph" w:customStyle="1" w:styleId="C14CE4E54A3748769E09A063E43182A8">
    <w:name w:val="C14CE4E54A3748769E09A063E43182A8"/>
    <w:rsid w:val="00033961"/>
  </w:style>
  <w:style w:type="paragraph" w:customStyle="1" w:styleId="0A059A7A6AFA40CDBAFEBD916D6713CB">
    <w:name w:val="0A059A7A6AFA40CDBAFEBD916D6713CB"/>
    <w:rsid w:val="00033961"/>
  </w:style>
  <w:style w:type="paragraph" w:customStyle="1" w:styleId="9402974C5FB94A8BB63B44D41D1FD745">
    <w:name w:val="9402974C5FB94A8BB63B44D41D1FD745"/>
    <w:rsid w:val="00033961"/>
  </w:style>
  <w:style w:type="paragraph" w:customStyle="1" w:styleId="7BCDC1E6C138493AA7610786AF185C47">
    <w:name w:val="7BCDC1E6C138493AA7610786AF185C47"/>
    <w:rsid w:val="00033961"/>
  </w:style>
  <w:style w:type="paragraph" w:customStyle="1" w:styleId="04FB50DBF79C47CAB6805EA9D6DD388C">
    <w:name w:val="04FB50DBF79C47CAB6805EA9D6DD388C"/>
    <w:rsid w:val="00033961"/>
  </w:style>
  <w:style w:type="paragraph" w:customStyle="1" w:styleId="812DC3FD7BA1462BA592F4B69BA6D7A1">
    <w:name w:val="812DC3FD7BA1462BA592F4B69BA6D7A1"/>
    <w:rsid w:val="00033961"/>
  </w:style>
  <w:style w:type="paragraph" w:customStyle="1" w:styleId="AE96F899770245BC9758F409124A5772">
    <w:name w:val="AE96F899770245BC9758F409124A5772"/>
    <w:rsid w:val="00033961"/>
  </w:style>
  <w:style w:type="paragraph" w:customStyle="1" w:styleId="C919F0DC8B324943A7C4CA70AD941841">
    <w:name w:val="C919F0DC8B324943A7C4CA70AD941841"/>
    <w:rsid w:val="00033961"/>
  </w:style>
  <w:style w:type="paragraph" w:customStyle="1" w:styleId="8F0B7BA3DAE2407FBFBA497B34657929">
    <w:name w:val="8F0B7BA3DAE2407FBFBA497B34657929"/>
    <w:rsid w:val="00033961"/>
  </w:style>
  <w:style w:type="paragraph" w:customStyle="1" w:styleId="0305F00D9F9B4859BCC404B0EAE7783B">
    <w:name w:val="0305F00D9F9B4859BCC404B0EAE7783B"/>
    <w:rsid w:val="00033961"/>
  </w:style>
  <w:style w:type="paragraph" w:customStyle="1" w:styleId="91B32F4CE2AB4E929851A2371258E1CA">
    <w:name w:val="91B32F4CE2AB4E929851A2371258E1CA"/>
    <w:rsid w:val="00033961"/>
  </w:style>
  <w:style w:type="paragraph" w:customStyle="1" w:styleId="742243245F8648A38FB9A135F2ACF153">
    <w:name w:val="742243245F8648A38FB9A135F2ACF153"/>
    <w:rsid w:val="00033961"/>
  </w:style>
  <w:style w:type="paragraph" w:customStyle="1" w:styleId="96ED9CAA039348B091E95CE2F2FD4BD6">
    <w:name w:val="96ED9CAA039348B091E95CE2F2FD4BD6"/>
    <w:rsid w:val="00033961"/>
  </w:style>
  <w:style w:type="paragraph" w:customStyle="1" w:styleId="E2D19A182E42420D9BBA43E08AFC039F">
    <w:name w:val="E2D19A182E42420D9BBA43E08AFC039F"/>
    <w:rsid w:val="00033961"/>
  </w:style>
  <w:style w:type="paragraph" w:customStyle="1" w:styleId="26F2F8A7427244FE9904AC9B131AFD33">
    <w:name w:val="26F2F8A7427244FE9904AC9B131AFD33"/>
    <w:rsid w:val="00033961"/>
  </w:style>
  <w:style w:type="paragraph" w:customStyle="1" w:styleId="F48328F60C66443F80F93F5F65FFA3DE">
    <w:name w:val="F48328F60C66443F80F93F5F65FFA3DE"/>
    <w:rsid w:val="00033961"/>
  </w:style>
  <w:style w:type="paragraph" w:customStyle="1" w:styleId="8A264BEE8FE947098983605CDC69A5C3">
    <w:name w:val="8A264BEE8FE947098983605CDC69A5C3"/>
    <w:rsid w:val="00033961"/>
  </w:style>
  <w:style w:type="paragraph" w:customStyle="1" w:styleId="1FD22FC3ADA9431C80A3153B48B2EE6A">
    <w:name w:val="1FD22FC3ADA9431C80A3153B48B2EE6A"/>
    <w:rsid w:val="00033961"/>
  </w:style>
  <w:style w:type="paragraph" w:customStyle="1" w:styleId="1FC8DD19A7164E588D9A758DD7A26EDA">
    <w:name w:val="1FC8DD19A7164E588D9A758DD7A26EDA"/>
    <w:rsid w:val="00033961"/>
  </w:style>
  <w:style w:type="paragraph" w:customStyle="1" w:styleId="1C53789B3FE74DFDAF5C488A7882395D">
    <w:name w:val="1C53789B3FE74DFDAF5C488A7882395D"/>
    <w:rsid w:val="00033961"/>
  </w:style>
  <w:style w:type="paragraph" w:customStyle="1" w:styleId="92150144A4E54B20B37762FC8EDA9494">
    <w:name w:val="92150144A4E54B20B37762FC8EDA9494"/>
    <w:rsid w:val="00033961"/>
  </w:style>
  <w:style w:type="paragraph" w:customStyle="1" w:styleId="81B42CC5D95B4680BC622F261491F006">
    <w:name w:val="81B42CC5D95B4680BC622F261491F006"/>
    <w:rsid w:val="00033961"/>
  </w:style>
  <w:style w:type="paragraph" w:customStyle="1" w:styleId="201937692FAE41D994AF18551C879E88">
    <w:name w:val="201937692FAE41D994AF18551C879E88"/>
    <w:rsid w:val="00033961"/>
  </w:style>
  <w:style w:type="paragraph" w:customStyle="1" w:styleId="CFFCFB952FCD40B0A674D598EA113DC2">
    <w:name w:val="CFFCFB952FCD40B0A674D598EA113DC2"/>
    <w:rsid w:val="00033961"/>
  </w:style>
  <w:style w:type="paragraph" w:customStyle="1" w:styleId="9B58CCBA886C4559BDB4163E78D4E84A">
    <w:name w:val="9B58CCBA886C4559BDB4163E78D4E84A"/>
    <w:rsid w:val="00033961"/>
  </w:style>
  <w:style w:type="paragraph" w:customStyle="1" w:styleId="A8E2006F653A45879F802270DE44ACDC">
    <w:name w:val="A8E2006F653A45879F802270DE44ACDC"/>
    <w:rsid w:val="00033961"/>
  </w:style>
  <w:style w:type="paragraph" w:customStyle="1" w:styleId="88D04E7EA71D43949E50D7AB6BEEE52E">
    <w:name w:val="88D04E7EA71D43949E50D7AB6BEEE52E"/>
    <w:rsid w:val="00033961"/>
  </w:style>
  <w:style w:type="paragraph" w:customStyle="1" w:styleId="D392D9613F0446C5BD6AA4781118B014">
    <w:name w:val="D392D9613F0446C5BD6AA4781118B014"/>
    <w:rsid w:val="00033961"/>
  </w:style>
  <w:style w:type="paragraph" w:customStyle="1" w:styleId="3D04584B19C348FF8F8BAEF6C746B683">
    <w:name w:val="3D04584B19C348FF8F8BAEF6C746B683"/>
    <w:rsid w:val="00033961"/>
  </w:style>
  <w:style w:type="paragraph" w:customStyle="1" w:styleId="02891B2ABB354E86898AF7E0D1C0E6E4">
    <w:name w:val="02891B2ABB354E86898AF7E0D1C0E6E4"/>
    <w:rsid w:val="00033961"/>
  </w:style>
  <w:style w:type="paragraph" w:customStyle="1" w:styleId="E1D499C9B7A04DCCB41029FFDF33B4FE">
    <w:name w:val="E1D499C9B7A04DCCB41029FFDF33B4FE"/>
    <w:rsid w:val="00033961"/>
  </w:style>
  <w:style w:type="paragraph" w:customStyle="1" w:styleId="F5C68D36BF01493AA99622A64E989FF3">
    <w:name w:val="F5C68D36BF01493AA99622A64E989FF3"/>
    <w:rsid w:val="00033961"/>
  </w:style>
  <w:style w:type="paragraph" w:customStyle="1" w:styleId="DA880CF2B22246EF802D33A9084D1975">
    <w:name w:val="DA880CF2B22246EF802D33A9084D1975"/>
    <w:rsid w:val="00033961"/>
  </w:style>
  <w:style w:type="paragraph" w:customStyle="1" w:styleId="E73CF29A93C44741A0B35C29F9F250AD">
    <w:name w:val="E73CF29A93C44741A0B35C29F9F250AD"/>
    <w:rsid w:val="00033961"/>
  </w:style>
  <w:style w:type="paragraph" w:customStyle="1" w:styleId="A09A23623F9A4E43B9891E9DEF027B0F">
    <w:name w:val="A09A23623F9A4E43B9891E9DEF027B0F"/>
    <w:rsid w:val="00033961"/>
  </w:style>
  <w:style w:type="paragraph" w:customStyle="1" w:styleId="4FA88D0A27074F329BE335774EBC788E">
    <w:name w:val="4FA88D0A27074F329BE335774EBC788E"/>
    <w:rsid w:val="00033961"/>
  </w:style>
  <w:style w:type="paragraph" w:customStyle="1" w:styleId="1BB68AB0B03141479F3DD73429E123F6">
    <w:name w:val="1BB68AB0B03141479F3DD73429E123F6"/>
    <w:rsid w:val="00033961"/>
  </w:style>
  <w:style w:type="paragraph" w:customStyle="1" w:styleId="3D051F9AD8944EA287ECD60D1CDAFA7A">
    <w:name w:val="3D051F9AD8944EA287ECD60D1CDAFA7A"/>
    <w:rsid w:val="00033961"/>
  </w:style>
  <w:style w:type="paragraph" w:customStyle="1" w:styleId="A723808F651B48A39C5352B977AFB358">
    <w:name w:val="A723808F651B48A39C5352B977AFB358"/>
    <w:rsid w:val="00033961"/>
  </w:style>
  <w:style w:type="paragraph" w:customStyle="1" w:styleId="F7CC73FC8C2443179AAF67442A6599EB">
    <w:name w:val="F7CC73FC8C2443179AAF67442A6599EB"/>
    <w:rsid w:val="00033961"/>
  </w:style>
  <w:style w:type="paragraph" w:customStyle="1" w:styleId="035A3AEF5E244FB3A95B6810B65BF42D">
    <w:name w:val="035A3AEF5E244FB3A95B6810B65BF42D"/>
    <w:rsid w:val="00033961"/>
  </w:style>
  <w:style w:type="paragraph" w:customStyle="1" w:styleId="D114E524D7AC4E49B9B13893AEECC17A">
    <w:name w:val="D114E524D7AC4E49B9B13893AEECC17A"/>
    <w:rsid w:val="00033961"/>
  </w:style>
  <w:style w:type="paragraph" w:customStyle="1" w:styleId="84BEF005B6C142B0BBC4148FEBBE175D">
    <w:name w:val="84BEF005B6C142B0BBC4148FEBBE175D"/>
    <w:rsid w:val="00033961"/>
  </w:style>
  <w:style w:type="paragraph" w:customStyle="1" w:styleId="E093151064B247B0BFEA7097E2802E3D">
    <w:name w:val="E093151064B247B0BFEA7097E2802E3D"/>
    <w:rsid w:val="00033961"/>
  </w:style>
  <w:style w:type="paragraph" w:customStyle="1" w:styleId="ED294E9EA80E4327B679614F400A1946">
    <w:name w:val="ED294E9EA80E4327B679614F400A1946"/>
    <w:rsid w:val="00033961"/>
  </w:style>
  <w:style w:type="paragraph" w:customStyle="1" w:styleId="176EA478AAE048CBB6B8370258D75726">
    <w:name w:val="176EA478AAE048CBB6B8370258D75726"/>
    <w:rsid w:val="00033961"/>
  </w:style>
  <w:style w:type="paragraph" w:customStyle="1" w:styleId="6749E39DE04A44A581DA30402419E3BB">
    <w:name w:val="6749E39DE04A44A581DA30402419E3BB"/>
    <w:rsid w:val="00033961"/>
  </w:style>
  <w:style w:type="paragraph" w:customStyle="1" w:styleId="37104E35A58F454D92F637E98631A71B">
    <w:name w:val="37104E35A58F454D92F637E98631A71B"/>
    <w:rsid w:val="00033961"/>
  </w:style>
  <w:style w:type="paragraph" w:customStyle="1" w:styleId="2974AFE12AA24B0394E84D6A6FC065D2">
    <w:name w:val="2974AFE12AA24B0394E84D6A6FC065D2"/>
    <w:rsid w:val="00033961"/>
  </w:style>
  <w:style w:type="paragraph" w:customStyle="1" w:styleId="60BFBB1994A642158CA8ADBFBF8E3997">
    <w:name w:val="60BFBB1994A642158CA8ADBFBF8E3997"/>
    <w:rsid w:val="00033961"/>
  </w:style>
  <w:style w:type="paragraph" w:customStyle="1" w:styleId="155005476661410FAEAA8275E3818180">
    <w:name w:val="155005476661410FAEAA8275E3818180"/>
    <w:rsid w:val="00033961"/>
  </w:style>
  <w:style w:type="paragraph" w:customStyle="1" w:styleId="306C5767B7A0449E999EA804A3F775E5">
    <w:name w:val="306C5767B7A0449E999EA804A3F775E5"/>
    <w:rsid w:val="00033961"/>
  </w:style>
  <w:style w:type="paragraph" w:customStyle="1" w:styleId="2269F870F13C47028F7EB080603D87DB">
    <w:name w:val="2269F870F13C47028F7EB080603D87DB"/>
    <w:rsid w:val="00033961"/>
  </w:style>
  <w:style w:type="paragraph" w:customStyle="1" w:styleId="555D4D058DBD44B0917D62665449A658">
    <w:name w:val="555D4D058DBD44B0917D62665449A658"/>
    <w:rsid w:val="00033961"/>
  </w:style>
  <w:style w:type="paragraph" w:customStyle="1" w:styleId="A1EC363B5843438BB31F67290570AC86">
    <w:name w:val="A1EC363B5843438BB31F67290570AC86"/>
    <w:rsid w:val="00033961"/>
  </w:style>
  <w:style w:type="paragraph" w:customStyle="1" w:styleId="02311A7F6DD6435CA32D42774358F778">
    <w:name w:val="02311A7F6DD6435CA32D42774358F778"/>
    <w:rsid w:val="00033961"/>
  </w:style>
  <w:style w:type="paragraph" w:customStyle="1" w:styleId="A2FA6B127C014D8CB60CF356A5AA2FF1">
    <w:name w:val="A2FA6B127C014D8CB60CF356A5AA2FF1"/>
    <w:rsid w:val="00033961"/>
  </w:style>
  <w:style w:type="paragraph" w:customStyle="1" w:styleId="DCC094612C964A23B096144BBAA1497C">
    <w:name w:val="DCC094612C964A23B096144BBAA1497C"/>
    <w:rsid w:val="00033961"/>
  </w:style>
  <w:style w:type="paragraph" w:customStyle="1" w:styleId="A5B5FDEC601E4E18A7B97F50B8B3D516">
    <w:name w:val="A5B5FDEC601E4E18A7B97F50B8B3D516"/>
    <w:rsid w:val="00033961"/>
  </w:style>
  <w:style w:type="paragraph" w:customStyle="1" w:styleId="17E948960E8D42D0A9448BE1E445C01E">
    <w:name w:val="17E948960E8D42D0A9448BE1E445C01E"/>
    <w:rsid w:val="00033961"/>
  </w:style>
  <w:style w:type="paragraph" w:customStyle="1" w:styleId="4DCD447A0A0B4265A3A8728BA92FAE8E">
    <w:name w:val="4DCD447A0A0B4265A3A8728BA92FAE8E"/>
    <w:rsid w:val="00033961"/>
  </w:style>
  <w:style w:type="paragraph" w:customStyle="1" w:styleId="EA11400CE7ED43A4BBD5954BB779C252">
    <w:name w:val="EA11400CE7ED43A4BBD5954BB779C252"/>
    <w:rsid w:val="00033961"/>
  </w:style>
  <w:style w:type="paragraph" w:customStyle="1" w:styleId="2511C3E442084D2A8F2CA2AE865B297C">
    <w:name w:val="2511C3E442084D2A8F2CA2AE865B297C"/>
    <w:rsid w:val="00033961"/>
  </w:style>
  <w:style w:type="paragraph" w:customStyle="1" w:styleId="334C3099DC654E258D7AE6B64F92ABF8">
    <w:name w:val="334C3099DC654E258D7AE6B64F92ABF8"/>
    <w:rsid w:val="00033961"/>
  </w:style>
  <w:style w:type="paragraph" w:customStyle="1" w:styleId="8B065905C01E4EA69E7A63EC322B9FAC">
    <w:name w:val="8B065905C01E4EA69E7A63EC322B9FAC"/>
    <w:rsid w:val="00033961"/>
  </w:style>
  <w:style w:type="paragraph" w:customStyle="1" w:styleId="83D581026A974C09B2A3AEBEE6889222">
    <w:name w:val="83D581026A974C09B2A3AEBEE6889222"/>
    <w:rsid w:val="00033961"/>
  </w:style>
  <w:style w:type="paragraph" w:customStyle="1" w:styleId="CA73A4957D1F4AB992C3D64C402BE8AB">
    <w:name w:val="CA73A4957D1F4AB992C3D64C402BE8AB"/>
    <w:rsid w:val="00033961"/>
  </w:style>
  <w:style w:type="paragraph" w:customStyle="1" w:styleId="459EC733626945388B37E748828F7A76">
    <w:name w:val="459EC733626945388B37E748828F7A76"/>
    <w:rsid w:val="00033961"/>
  </w:style>
  <w:style w:type="paragraph" w:customStyle="1" w:styleId="4FE00914C1D94E679EBDA092E7400381">
    <w:name w:val="4FE00914C1D94E679EBDA092E7400381"/>
    <w:rsid w:val="00033961"/>
  </w:style>
  <w:style w:type="paragraph" w:customStyle="1" w:styleId="6389DBC518E34EFD993EFDA3A2ED74A9">
    <w:name w:val="6389DBC518E34EFD993EFDA3A2ED74A9"/>
    <w:rsid w:val="00033961"/>
  </w:style>
  <w:style w:type="paragraph" w:customStyle="1" w:styleId="8CF8125225894A4FB20926749BE3C31A">
    <w:name w:val="8CF8125225894A4FB20926749BE3C31A"/>
    <w:rsid w:val="00033961"/>
  </w:style>
  <w:style w:type="paragraph" w:customStyle="1" w:styleId="BD2107E10CF54098A4E2C72C19B2A502">
    <w:name w:val="BD2107E10CF54098A4E2C72C19B2A502"/>
    <w:rsid w:val="00033961"/>
  </w:style>
  <w:style w:type="paragraph" w:customStyle="1" w:styleId="850D0E38D32C4744A1E38CF207E91165">
    <w:name w:val="850D0E38D32C4744A1E38CF207E91165"/>
    <w:rsid w:val="00033961"/>
  </w:style>
  <w:style w:type="paragraph" w:customStyle="1" w:styleId="122FD112DEA84FC2B93F864CDD4C39FA">
    <w:name w:val="122FD112DEA84FC2B93F864CDD4C39FA"/>
    <w:rsid w:val="00033961"/>
  </w:style>
  <w:style w:type="paragraph" w:customStyle="1" w:styleId="AC470394830D46A68B83711043B6A081">
    <w:name w:val="AC470394830D46A68B83711043B6A081"/>
    <w:rsid w:val="00033961"/>
  </w:style>
  <w:style w:type="paragraph" w:customStyle="1" w:styleId="36F8BE8BD19A43189C830889DC7FE8F8">
    <w:name w:val="36F8BE8BD19A43189C830889DC7FE8F8"/>
    <w:rsid w:val="00033961"/>
  </w:style>
  <w:style w:type="paragraph" w:customStyle="1" w:styleId="7434CD19B7074A1DBCFD6638607CBCDB">
    <w:name w:val="7434CD19B7074A1DBCFD6638607CBCDB"/>
    <w:rsid w:val="00033961"/>
  </w:style>
  <w:style w:type="paragraph" w:customStyle="1" w:styleId="03650DD0C7854EE3802CE71B69D30EA7">
    <w:name w:val="03650DD0C7854EE3802CE71B69D30EA7"/>
    <w:rsid w:val="00033961"/>
  </w:style>
  <w:style w:type="paragraph" w:customStyle="1" w:styleId="D15BA69369F1493487E7012D0E8196C5">
    <w:name w:val="D15BA69369F1493487E7012D0E8196C5"/>
    <w:rsid w:val="00033961"/>
  </w:style>
  <w:style w:type="paragraph" w:customStyle="1" w:styleId="94F6147204E44315B991FAC323502B1F">
    <w:name w:val="94F6147204E44315B991FAC323502B1F"/>
    <w:rsid w:val="00033961"/>
  </w:style>
  <w:style w:type="paragraph" w:customStyle="1" w:styleId="DFEF8395BD254BD3A113BC7E2C187F92">
    <w:name w:val="DFEF8395BD254BD3A113BC7E2C187F92"/>
    <w:rsid w:val="00033961"/>
  </w:style>
  <w:style w:type="paragraph" w:customStyle="1" w:styleId="ECCBAD0F670E4B4EBF2746F406CFC2A8">
    <w:name w:val="ECCBAD0F670E4B4EBF2746F406CFC2A8"/>
    <w:rsid w:val="00033961"/>
  </w:style>
  <w:style w:type="paragraph" w:customStyle="1" w:styleId="ECE09590A6904D928D847D6829A28981">
    <w:name w:val="ECE09590A6904D928D847D6829A28981"/>
    <w:rsid w:val="00033961"/>
  </w:style>
  <w:style w:type="paragraph" w:customStyle="1" w:styleId="7859AE79DA794391BD4BE22E513B3B9B">
    <w:name w:val="7859AE79DA794391BD4BE22E513B3B9B"/>
    <w:rsid w:val="00033961"/>
  </w:style>
  <w:style w:type="paragraph" w:customStyle="1" w:styleId="5BC0E7CB0F4B4B25A23D3CB1817F0BCE">
    <w:name w:val="5BC0E7CB0F4B4B25A23D3CB1817F0BCE"/>
    <w:rsid w:val="00033961"/>
  </w:style>
  <w:style w:type="paragraph" w:customStyle="1" w:styleId="DAD6EA0687BD450DAA9E230E85606C92">
    <w:name w:val="DAD6EA0687BD450DAA9E230E85606C92"/>
    <w:rsid w:val="00033961"/>
  </w:style>
  <w:style w:type="paragraph" w:customStyle="1" w:styleId="58163B008F30410499A719225E702F3F">
    <w:name w:val="58163B008F30410499A719225E702F3F"/>
    <w:rsid w:val="00033961"/>
  </w:style>
  <w:style w:type="paragraph" w:customStyle="1" w:styleId="B615D706E0AF4BE887682E5C6F5360FD">
    <w:name w:val="B615D706E0AF4BE887682E5C6F5360FD"/>
    <w:rsid w:val="00033961"/>
  </w:style>
  <w:style w:type="paragraph" w:customStyle="1" w:styleId="CEBB4364225F4AA393A169F3226711F3">
    <w:name w:val="CEBB4364225F4AA393A169F3226711F3"/>
    <w:rsid w:val="00033961"/>
  </w:style>
  <w:style w:type="paragraph" w:customStyle="1" w:styleId="7C18442B7D624C3C9316E4B8803A74F4">
    <w:name w:val="7C18442B7D624C3C9316E4B8803A74F4"/>
    <w:rsid w:val="00033961"/>
  </w:style>
  <w:style w:type="paragraph" w:customStyle="1" w:styleId="462F96A105A045D1AF81264FFA67C9D9">
    <w:name w:val="462F96A105A045D1AF81264FFA67C9D9"/>
    <w:rsid w:val="00033961"/>
  </w:style>
  <w:style w:type="paragraph" w:customStyle="1" w:styleId="A3AC503BB09346EB9D827C98B2CC4978">
    <w:name w:val="A3AC503BB09346EB9D827C98B2CC4978"/>
    <w:rsid w:val="00033961"/>
  </w:style>
  <w:style w:type="paragraph" w:customStyle="1" w:styleId="73947BD218444DC6B9CDC7489ACE35BB">
    <w:name w:val="73947BD218444DC6B9CDC7489ACE35BB"/>
    <w:rsid w:val="00033961"/>
  </w:style>
  <w:style w:type="paragraph" w:customStyle="1" w:styleId="764E54734201403A89903BD6D3A14A5D">
    <w:name w:val="764E54734201403A89903BD6D3A14A5D"/>
    <w:rsid w:val="00033961"/>
  </w:style>
  <w:style w:type="paragraph" w:customStyle="1" w:styleId="FC55EF4EA5C4423C934454A265A6DDE0">
    <w:name w:val="FC55EF4EA5C4423C934454A265A6DDE0"/>
    <w:rsid w:val="00033961"/>
  </w:style>
  <w:style w:type="paragraph" w:customStyle="1" w:styleId="3E474A42307D4D6980A28BB4DC381617">
    <w:name w:val="3E474A42307D4D6980A28BB4DC381617"/>
    <w:rsid w:val="00033961"/>
  </w:style>
  <w:style w:type="paragraph" w:customStyle="1" w:styleId="AA9E7254D4874BA1BA370A96ACD3BF5F">
    <w:name w:val="AA9E7254D4874BA1BA370A96ACD3BF5F"/>
    <w:rsid w:val="00033961"/>
  </w:style>
  <w:style w:type="paragraph" w:customStyle="1" w:styleId="8634EB6131ED412E85B10443A682B702">
    <w:name w:val="8634EB6131ED412E85B10443A682B702"/>
    <w:rsid w:val="00033961"/>
  </w:style>
  <w:style w:type="paragraph" w:customStyle="1" w:styleId="505052CB537047EE854F39E7F464D980">
    <w:name w:val="505052CB537047EE854F39E7F464D980"/>
    <w:rsid w:val="00033961"/>
  </w:style>
  <w:style w:type="paragraph" w:customStyle="1" w:styleId="D61E21F438A34EFEA200CCA8A5214A28">
    <w:name w:val="D61E21F438A34EFEA200CCA8A5214A28"/>
    <w:rsid w:val="00033961"/>
  </w:style>
  <w:style w:type="paragraph" w:customStyle="1" w:styleId="023ED54B26584856947BD4F3FD5E3BF8">
    <w:name w:val="023ED54B26584856947BD4F3FD5E3BF8"/>
    <w:rsid w:val="00033961"/>
  </w:style>
  <w:style w:type="paragraph" w:customStyle="1" w:styleId="7B4A48C2A5634899924E5F4884F03DE7">
    <w:name w:val="7B4A48C2A5634899924E5F4884F03DE7"/>
    <w:rsid w:val="00033961"/>
  </w:style>
  <w:style w:type="paragraph" w:customStyle="1" w:styleId="E49029BAD55141F19B37B14146CF1DA3">
    <w:name w:val="E49029BAD55141F19B37B14146CF1DA3"/>
    <w:rsid w:val="00033961"/>
  </w:style>
  <w:style w:type="paragraph" w:customStyle="1" w:styleId="249C0C8FF24E48AEB03151A6B068F1F6">
    <w:name w:val="249C0C8FF24E48AEB03151A6B068F1F6"/>
    <w:rsid w:val="00033961"/>
  </w:style>
  <w:style w:type="paragraph" w:customStyle="1" w:styleId="18876AACB6A444ABBF2BAA2A292634A4">
    <w:name w:val="18876AACB6A444ABBF2BAA2A292634A4"/>
    <w:rsid w:val="00033961"/>
  </w:style>
  <w:style w:type="paragraph" w:customStyle="1" w:styleId="E394EEF488514402BDA2CBC4FD84982E">
    <w:name w:val="E394EEF488514402BDA2CBC4FD84982E"/>
    <w:rsid w:val="00033961"/>
  </w:style>
  <w:style w:type="paragraph" w:customStyle="1" w:styleId="B7F0AB1BE1094FC49CA497F515B8738D">
    <w:name w:val="B7F0AB1BE1094FC49CA497F515B8738D"/>
    <w:rsid w:val="00033961"/>
  </w:style>
  <w:style w:type="paragraph" w:customStyle="1" w:styleId="8AD9F59B28C649AE812228D626486F0A">
    <w:name w:val="8AD9F59B28C649AE812228D626486F0A"/>
    <w:rsid w:val="00033961"/>
  </w:style>
  <w:style w:type="paragraph" w:customStyle="1" w:styleId="0F0BF7F02CCE403982964A4968BB3757">
    <w:name w:val="0F0BF7F02CCE403982964A4968BB3757"/>
    <w:rsid w:val="00033961"/>
  </w:style>
  <w:style w:type="paragraph" w:customStyle="1" w:styleId="65A15A6E58D1453982F8A9C71B3820F2">
    <w:name w:val="65A15A6E58D1453982F8A9C71B3820F2"/>
    <w:rsid w:val="00033961"/>
  </w:style>
  <w:style w:type="paragraph" w:customStyle="1" w:styleId="D44660B680D94990936CF5E847734A9C">
    <w:name w:val="D44660B680D94990936CF5E847734A9C"/>
    <w:rsid w:val="00033961"/>
  </w:style>
  <w:style w:type="paragraph" w:customStyle="1" w:styleId="3C1303C839614B1B8E953F09594E0A30">
    <w:name w:val="3C1303C839614B1B8E953F09594E0A30"/>
    <w:rsid w:val="00033961"/>
  </w:style>
  <w:style w:type="paragraph" w:customStyle="1" w:styleId="F759D3C6D1B64013801E483B3A2EE796">
    <w:name w:val="F759D3C6D1B64013801E483B3A2EE796"/>
    <w:rsid w:val="00033961"/>
  </w:style>
  <w:style w:type="paragraph" w:customStyle="1" w:styleId="B6E408BA838F41FC8B10ADACA457CFEF">
    <w:name w:val="B6E408BA838F41FC8B10ADACA457CFEF"/>
    <w:rsid w:val="00033961"/>
  </w:style>
  <w:style w:type="paragraph" w:customStyle="1" w:styleId="F0A29FF0CB754927B5144B82FBB0E11C">
    <w:name w:val="F0A29FF0CB754927B5144B82FBB0E11C"/>
    <w:rsid w:val="00033961"/>
  </w:style>
  <w:style w:type="paragraph" w:customStyle="1" w:styleId="404B1B681FB2439A958CF8BF5E640938">
    <w:name w:val="404B1B681FB2439A958CF8BF5E640938"/>
    <w:rsid w:val="00033961"/>
  </w:style>
  <w:style w:type="paragraph" w:customStyle="1" w:styleId="E6C41466B8A7447584CFDA4C2B16EF75">
    <w:name w:val="E6C41466B8A7447584CFDA4C2B16EF75"/>
    <w:rsid w:val="00033961"/>
  </w:style>
  <w:style w:type="paragraph" w:customStyle="1" w:styleId="ABFB3656D1AE4D9DB61E7619015564CD">
    <w:name w:val="ABFB3656D1AE4D9DB61E7619015564CD"/>
    <w:rsid w:val="00033961"/>
  </w:style>
  <w:style w:type="paragraph" w:customStyle="1" w:styleId="A42912DC790549259F0D62E74150CCBB">
    <w:name w:val="A42912DC790549259F0D62E74150CCBB"/>
    <w:rsid w:val="00033961"/>
  </w:style>
  <w:style w:type="paragraph" w:customStyle="1" w:styleId="23DD6F76FB5B49269DF87813E6590D10">
    <w:name w:val="23DD6F76FB5B49269DF87813E6590D10"/>
    <w:rsid w:val="00033961"/>
  </w:style>
  <w:style w:type="paragraph" w:customStyle="1" w:styleId="59AE316F6FB64F6FB5806949BAEBC8EE">
    <w:name w:val="59AE316F6FB64F6FB5806949BAEBC8EE"/>
    <w:rsid w:val="00033961"/>
  </w:style>
  <w:style w:type="paragraph" w:customStyle="1" w:styleId="BDB6D78A19174A8CB53A627BB4FBD2EE">
    <w:name w:val="BDB6D78A19174A8CB53A627BB4FBD2EE"/>
    <w:rsid w:val="00033961"/>
  </w:style>
  <w:style w:type="paragraph" w:customStyle="1" w:styleId="F7E40833A7B8430CA871425C5AEAB25C">
    <w:name w:val="F7E40833A7B8430CA871425C5AEAB25C"/>
    <w:rsid w:val="00033961"/>
  </w:style>
  <w:style w:type="paragraph" w:customStyle="1" w:styleId="E86815A07ECE48C4ADD14C9A1E7FBBA6">
    <w:name w:val="E86815A07ECE48C4ADD14C9A1E7FBBA6"/>
    <w:rsid w:val="00033961"/>
  </w:style>
  <w:style w:type="paragraph" w:customStyle="1" w:styleId="F0D85E555BD9499582FEF852397FC117">
    <w:name w:val="F0D85E555BD9499582FEF852397FC117"/>
    <w:rsid w:val="00033961"/>
  </w:style>
  <w:style w:type="paragraph" w:customStyle="1" w:styleId="E3FC0FA2E8A64F26BE2F98C89120D772">
    <w:name w:val="E3FC0FA2E8A64F26BE2F98C89120D772"/>
    <w:rsid w:val="00033961"/>
  </w:style>
  <w:style w:type="paragraph" w:customStyle="1" w:styleId="3D08C9C929A847B389A90255D0025644">
    <w:name w:val="3D08C9C929A847B389A90255D0025644"/>
    <w:rsid w:val="00033961"/>
  </w:style>
  <w:style w:type="paragraph" w:customStyle="1" w:styleId="B73F4D16CCCD4BF189B3D76445FF4EF6">
    <w:name w:val="B73F4D16CCCD4BF189B3D76445FF4EF6"/>
    <w:rsid w:val="00220111"/>
  </w:style>
  <w:style w:type="paragraph" w:customStyle="1" w:styleId="F8C653CE9F4443E4B6CF421E2ABE6ED6">
    <w:name w:val="F8C653CE9F4443E4B6CF421E2ABE6ED6"/>
    <w:rsid w:val="00220111"/>
  </w:style>
  <w:style w:type="paragraph" w:customStyle="1" w:styleId="9801B180F8684CBF908929F113EC625D">
    <w:name w:val="9801B180F8684CBF908929F113EC625D"/>
    <w:rsid w:val="00220111"/>
  </w:style>
  <w:style w:type="paragraph" w:customStyle="1" w:styleId="E47C8F54D1B34F96BF3C8AA8B2B1BC35">
    <w:name w:val="E47C8F54D1B34F96BF3C8AA8B2B1BC35"/>
    <w:rsid w:val="00220111"/>
  </w:style>
  <w:style w:type="paragraph" w:customStyle="1" w:styleId="D589354B908C476E920FBBCCEA64A7C4">
    <w:name w:val="D589354B908C476E920FBBCCEA64A7C4"/>
    <w:rsid w:val="00220111"/>
  </w:style>
  <w:style w:type="paragraph" w:customStyle="1" w:styleId="4B0D61E57DEF43E7B2B67FA8588EE4B6">
    <w:name w:val="4B0D61E57DEF43E7B2B67FA8588EE4B6"/>
    <w:rsid w:val="00220111"/>
  </w:style>
  <w:style w:type="paragraph" w:customStyle="1" w:styleId="4DC5D380F3F34AABA56AE32060AF32A8">
    <w:name w:val="4DC5D380F3F34AABA56AE32060AF32A8"/>
    <w:rsid w:val="00220111"/>
  </w:style>
  <w:style w:type="paragraph" w:customStyle="1" w:styleId="01B0BF0FE0804C66A2651E25A811B9F4">
    <w:name w:val="01B0BF0FE0804C66A2651E25A811B9F4"/>
    <w:rsid w:val="00220111"/>
  </w:style>
  <w:style w:type="paragraph" w:customStyle="1" w:styleId="5103D694A9DA4C6097B49D0C665B57B6">
    <w:name w:val="5103D694A9DA4C6097B49D0C665B57B6"/>
    <w:rsid w:val="00220111"/>
  </w:style>
  <w:style w:type="paragraph" w:customStyle="1" w:styleId="E50D4E7F1DAA4799A490358B7F44CCE4">
    <w:name w:val="E50D4E7F1DAA4799A490358B7F44CCE4"/>
    <w:rsid w:val="00220111"/>
  </w:style>
  <w:style w:type="paragraph" w:customStyle="1" w:styleId="6E9B41EB307A4D379F416B3EBC29598E">
    <w:name w:val="6E9B41EB307A4D379F416B3EBC29598E"/>
    <w:rsid w:val="00123F98"/>
  </w:style>
  <w:style w:type="paragraph" w:customStyle="1" w:styleId="FCCF9D64412E4FFB99E36CAB36D7607B">
    <w:name w:val="FCCF9D64412E4FFB99E36CAB36D7607B"/>
    <w:rsid w:val="00872DBA"/>
  </w:style>
  <w:style w:type="paragraph" w:customStyle="1" w:styleId="FA9B9CDBC13B4DF5AEDADB6D943B6ECD">
    <w:name w:val="FA9B9CDBC13B4DF5AEDADB6D943B6ECD"/>
    <w:rsid w:val="00872DBA"/>
  </w:style>
  <w:style w:type="paragraph" w:customStyle="1" w:styleId="B9EEBDCFAFC84A86843AEF09106827B51">
    <w:name w:val="B9EEBDCFAFC84A86843AEF09106827B5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6D7C77C3441CAAFE74F7005EB4C441">
    <w:name w:val="0A66D7C77C3441CAAFE74F7005EB4C44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B856668D8344F29EF560D0321CBCF81">
    <w:name w:val="DEB856668D8344F29EF560D0321CBCF8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1485E61FB47E6BFAB049C761F0B3D1">
    <w:name w:val="FDA1485E61FB47E6BFAB049C761F0B3D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16ED54075B4A36810ECCF124046F011">
    <w:name w:val="2516ED54075B4A36810ECCF124046F01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8AF5BE827F45C8BB1C8FF9F95A86FA1">
    <w:name w:val="578AF5BE827F45C8BB1C8FF9F95A86FA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85A7CC8258413B8D543C142B80B7FF1">
    <w:name w:val="4985A7CC8258413B8D543C142B80B7FF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978EB40E2F4474BE30176ECFCFDCE51">
    <w:name w:val="FC978EB40E2F4474BE30176ECFCFDCE5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1F77E608FD4696AF1B406FA7CB3FD01">
    <w:name w:val="081F77E608FD4696AF1B406FA7CB3FD0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4BD7ADF81948A2BBF1415B3C321C851">
    <w:name w:val="134BD7ADF81948A2BBF1415B3C321C85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03C36415D64723A26729431C4036031">
    <w:name w:val="3D03C36415D64723A26729431C403603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41481AC29441DF96989E577978FB391">
    <w:name w:val="1A41481AC29441DF96989E577978FB39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7C8F54D1B34F96BF3C8AA8B2B1BC351">
    <w:name w:val="E47C8F54D1B34F96BF3C8AA8B2B1BC35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3D694A9DA4C6097B49D0C665B57B61">
    <w:name w:val="5103D694A9DA4C6097B49D0C665B57B6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4DDCCA37534DC999836C12EA5FC92F1">
    <w:name w:val="054DDCCA37534DC999836C12EA5FC92F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824AD07AFF42589D6AE3697014B27E1">
    <w:name w:val="CF824AD07AFF42589D6AE3697014B27E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C3B74016B04857A75EE0EFF52286FD1">
    <w:name w:val="8EC3B74016B04857A75EE0EFF52286FD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3A710B2BCB4E1583B73B27BEFD33671">
    <w:name w:val="F33A710B2BCB4E1583B73B27BEFD3367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26AB483624C406B8C0F7CA5AAE52ED11">
    <w:name w:val="826AB483624C406B8C0F7CA5AAE52ED1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E0A5EE667D04AC6BD3F608A381BB2591">
    <w:name w:val="9E0A5EE667D04AC6BD3F608A381BB259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9C03A0F5E9F457783038DC57148E31B1">
    <w:name w:val="69C03A0F5E9F457783038DC57148E31B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D03D8F2264048D0AD42EEA2F100679E1">
    <w:name w:val="3D03D8F2264048D0AD42EEA2F100679E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388AAFCFCD401396302F3CF4F328701">
    <w:name w:val="44388AAFCFCD401396302F3CF4F32870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BB871C1852C418F85C576037C73DB001">
    <w:name w:val="CBB871C1852C418F85C576037C73DB00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ACAFF56372B4ACA972E63B4229039341">
    <w:name w:val="EACAFF56372B4ACA972E63B422903934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C07BB4E125B45EEB757FB6E812BA0351">
    <w:name w:val="5C07BB4E125B45EEB757FB6E812BA035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6778F06904403B9CAD7BB5F205C2531">
    <w:name w:val="536778F06904403B9CAD7BB5F205C253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2AA7DCEE250437799C2CA0D256855561">
    <w:name w:val="12AA7DCEE250437799C2CA0D25685556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4CE4E54A3748769E09A063E43182A81">
    <w:name w:val="C14CE4E54A3748769E09A063E43182A8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A059A7A6AFA40CDBAFEBD916D6713CB1">
    <w:name w:val="0A059A7A6AFA40CDBAFEBD916D6713CB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723808F651B48A39C5352B977AFB3581">
    <w:name w:val="A723808F651B48A39C5352B977AFB358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5A3AEF5E244FB3A95B6810B65BF42D1">
    <w:name w:val="035A3AEF5E244FB3A95B6810B65BF42D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114E524D7AC4E49B9B13893AEECC17A1">
    <w:name w:val="D114E524D7AC4E49B9B13893AEECC17A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93151064B247B0BFEA7097E2802E3D1">
    <w:name w:val="E093151064B247B0BFEA7097E2802E3D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470394830D46A68B83711043B6A0811">
    <w:name w:val="AC470394830D46A68B83711043B6A081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650DD0C7854EE3802CE71B69D30EA71">
    <w:name w:val="03650DD0C7854EE3802CE71B69D30EA7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4F6147204E44315B991FAC323502B1F1">
    <w:name w:val="94F6147204E44315B991FAC323502B1F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9C0C8FF24E48AEB03151A6B068F1F61">
    <w:name w:val="249C0C8FF24E48AEB03151A6B068F1F6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394EEF488514402BDA2CBC4FD84982E1">
    <w:name w:val="E394EEF488514402BDA2CBC4FD84982E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AD9F59B28C649AE812228D626486F0A1">
    <w:name w:val="8AD9F59B28C649AE812228D626486F0A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F0BF7F02CCE403982964A4968BB37571">
    <w:name w:val="0F0BF7F02CCE403982964A4968BB3757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5A15A6E58D1453982F8A9C71B3820F21">
    <w:name w:val="65A15A6E58D1453982F8A9C71B3820F2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44660B680D94990936CF5E847734A9C1">
    <w:name w:val="D44660B680D94990936CF5E847734A9C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C1303C839614B1B8E953F09594E0A301">
    <w:name w:val="3C1303C839614B1B8E953F09594E0A30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59D3C6D1B64013801E483B3A2EE7961">
    <w:name w:val="F759D3C6D1B64013801E483B3A2EE796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0A29FF0CB754927B5144B82FBB0E11C1">
    <w:name w:val="F0A29FF0CB754927B5144B82FBB0E11C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6C41466B8A7447584CFDA4C2B16EF751">
    <w:name w:val="E6C41466B8A7447584CFDA4C2B16EF75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3DD6F76FB5B49269DF87813E6590D101">
    <w:name w:val="23DD6F76FB5B49269DF87813E6590D10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E40833A7B8430CA871425C5AEAB25C1">
    <w:name w:val="F7E40833A7B8430CA871425C5AEAB25C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6815A07ECE48C4ADD14C9A1E7FBBA61">
    <w:name w:val="E86815A07ECE48C4ADD14C9A1E7FBBA6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3FC0FA2E8A64F26BE2F98C89120D7721">
    <w:name w:val="E3FC0FA2E8A64F26BE2F98C89120D7721"/>
    <w:rsid w:val="00872DB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010512FF4F4B8BB2C8E606808672481">
    <w:name w:val="53010512FF4F4B8BB2C8E606808672481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72DB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AA7E8800A840A68A4E4D768EDABF7B">
    <w:name w:val="8AAA7E8800A840A68A4E4D768EDABF7B"/>
    <w:rsid w:val="00872DBA"/>
  </w:style>
  <w:style w:type="paragraph" w:customStyle="1" w:styleId="8FA2745ECB4840ABACC45D21EB1E75F8">
    <w:name w:val="8FA2745ECB4840ABACC45D21EB1E75F8"/>
    <w:rsid w:val="00872DBA"/>
  </w:style>
  <w:style w:type="paragraph" w:customStyle="1" w:styleId="89F929844E024D56AFCB2F63FB1A9DBE">
    <w:name w:val="89F929844E024D56AFCB2F63FB1A9DBE"/>
    <w:rsid w:val="00872DBA"/>
  </w:style>
  <w:style w:type="paragraph" w:customStyle="1" w:styleId="C5314361F0AC4B068C91AAD453F2A63C">
    <w:name w:val="C5314361F0AC4B068C91AAD453F2A63C"/>
    <w:rsid w:val="00872DBA"/>
  </w:style>
  <w:style w:type="paragraph" w:customStyle="1" w:styleId="AA416F2236DA4734A12F74952939F0E4">
    <w:name w:val="AA416F2236DA4734A12F74952939F0E4"/>
    <w:rsid w:val="00872DBA"/>
  </w:style>
  <w:style w:type="paragraph" w:customStyle="1" w:styleId="6D7C6A332D2348D4BA76F96DFCE02CB3">
    <w:name w:val="6D7C6A332D2348D4BA76F96DFCE02CB3"/>
    <w:rsid w:val="00872DBA"/>
  </w:style>
  <w:style w:type="paragraph" w:customStyle="1" w:styleId="D2AC3E51C7CB4F98B26A5A03E4B6E6CA">
    <w:name w:val="D2AC3E51C7CB4F98B26A5A03E4B6E6CA"/>
    <w:rsid w:val="00872DBA"/>
  </w:style>
  <w:style w:type="paragraph" w:customStyle="1" w:styleId="F8EDE1B56C82480692A37EF0120CD151">
    <w:name w:val="F8EDE1B56C82480692A37EF0120CD151"/>
    <w:rsid w:val="00872DBA"/>
  </w:style>
  <w:style w:type="paragraph" w:customStyle="1" w:styleId="F28E938975634C6490551D1B2DF51F76">
    <w:name w:val="F28E938975634C6490551D1B2DF51F76"/>
    <w:rsid w:val="00872DBA"/>
  </w:style>
  <w:style w:type="paragraph" w:customStyle="1" w:styleId="9EC9F9B0F6784C64A635F83428C5BD94">
    <w:name w:val="9EC9F9B0F6784C64A635F83428C5BD94"/>
    <w:rsid w:val="00872DBA"/>
  </w:style>
  <w:style w:type="paragraph" w:customStyle="1" w:styleId="F7108ACA46264CE1B83A90845F293091">
    <w:name w:val="F7108ACA46264CE1B83A90845F293091"/>
    <w:rsid w:val="00872DBA"/>
  </w:style>
  <w:style w:type="paragraph" w:customStyle="1" w:styleId="DE28020A79484B5CB3E4919C76447662">
    <w:name w:val="DE28020A79484B5CB3E4919C76447662"/>
    <w:rsid w:val="00872DBA"/>
  </w:style>
  <w:style w:type="paragraph" w:customStyle="1" w:styleId="EEBEFEBF77BE436791B47829684B439E">
    <w:name w:val="EEBEFEBF77BE436791B47829684B439E"/>
    <w:rsid w:val="00872DBA"/>
  </w:style>
  <w:style w:type="paragraph" w:customStyle="1" w:styleId="5FDB6407EA224F1B89DCB4EAE0EB51E2">
    <w:name w:val="5FDB6407EA224F1B89DCB4EAE0EB51E2"/>
    <w:rsid w:val="00872DBA"/>
  </w:style>
  <w:style w:type="paragraph" w:customStyle="1" w:styleId="D6B879FE69454889869EA95F8A0A444D">
    <w:name w:val="D6B879FE69454889869EA95F8A0A444D"/>
    <w:rsid w:val="00872DBA"/>
  </w:style>
  <w:style w:type="paragraph" w:customStyle="1" w:styleId="802BE0154DED46DD8BC3DE8A6B3E9A6E">
    <w:name w:val="802BE0154DED46DD8BC3DE8A6B3E9A6E"/>
    <w:rsid w:val="00872DBA"/>
  </w:style>
  <w:style w:type="paragraph" w:customStyle="1" w:styleId="5BD001181F2C4346A4D6E8560E2487FD">
    <w:name w:val="5BD001181F2C4346A4D6E8560E2487FD"/>
    <w:rsid w:val="00872DBA"/>
  </w:style>
  <w:style w:type="paragraph" w:customStyle="1" w:styleId="2095D1E47D694C3FBFE68BADC4FB0BED">
    <w:name w:val="2095D1E47D694C3FBFE68BADC4FB0BED"/>
    <w:rsid w:val="00872DBA"/>
  </w:style>
  <w:style w:type="paragraph" w:customStyle="1" w:styleId="E6740B8B7A83438B9268B0E3ABE1A1D3">
    <w:name w:val="E6740B8B7A83438B9268B0E3ABE1A1D3"/>
    <w:rsid w:val="00872DBA"/>
  </w:style>
  <w:style w:type="paragraph" w:customStyle="1" w:styleId="4B309A3502CA4F369358DD240819D884">
    <w:name w:val="4B309A3502CA4F369358DD240819D884"/>
    <w:rsid w:val="00872DBA"/>
  </w:style>
  <w:style w:type="paragraph" w:customStyle="1" w:styleId="B9DDEE66BB3A479890D84594D93F47A4">
    <w:name w:val="B9DDEE66BB3A479890D84594D93F47A4"/>
    <w:rsid w:val="00872DBA"/>
  </w:style>
  <w:style w:type="paragraph" w:customStyle="1" w:styleId="50B157D3BCBE4B2E96FD5CDF396DE6C9">
    <w:name w:val="50B157D3BCBE4B2E96FD5CDF396DE6C9"/>
    <w:rsid w:val="00872DBA"/>
  </w:style>
  <w:style w:type="paragraph" w:customStyle="1" w:styleId="B99875647C28468AB6ADAA8A8C617C1F">
    <w:name w:val="B99875647C28468AB6ADAA8A8C617C1F"/>
    <w:rsid w:val="00872DBA"/>
  </w:style>
  <w:style w:type="paragraph" w:customStyle="1" w:styleId="78000E7E165A417F888D1F498A74BB38">
    <w:name w:val="78000E7E165A417F888D1F498A74BB38"/>
    <w:rsid w:val="00872DBA"/>
  </w:style>
  <w:style w:type="paragraph" w:customStyle="1" w:styleId="DDDAF601727D4B5D840227DCD51E2EF3">
    <w:name w:val="DDDAF601727D4B5D840227DCD51E2EF3"/>
    <w:rsid w:val="00872DBA"/>
  </w:style>
  <w:style w:type="paragraph" w:customStyle="1" w:styleId="516A941291E2400F83F9EF39AACA9AE4">
    <w:name w:val="516A941291E2400F83F9EF39AACA9AE4"/>
    <w:rsid w:val="00872DBA"/>
  </w:style>
  <w:style w:type="paragraph" w:customStyle="1" w:styleId="7E104180F35D49F1B6043F877608D7C7">
    <w:name w:val="7E104180F35D49F1B6043F877608D7C7"/>
    <w:rsid w:val="00872DBA"/>
  </w:style>
  <w:style w:type="paragraph" w:customStyle="1" w:styleId="77EE5AFE84414BB4B70F49E50DF5F6D0">
    <w:name w:val="77EE5AFE84414BB4B70F49E50DF5F6D0"/>
    <w:rsid w:val="00872DBA"/>
  </w:style>
  <w:style w:type="paragraph" w:customStyle="1" w:styleId="4A0792B8FB324D6E9C0288D2E8D195AF">
    <w:name w:val="4A0792B8FB324D6E9C0288D2E8D195AF"/>
    <w:rsid w:val="00872DBA"/>
  </w:style>
  <w:style w:type="paragraph" w:customStyle="1" w:styleId="2A997CDBDA88494FA29DC02A0AC31830">
    <w:name w:val="2A997CDBDA88494FA29DC02A0AC31830"/>
    <w:rsid w:val="00872DBA"/>
  </w:style>
  <w:style w:type="paragraph" w:customStyle="1" w:styleId="831F9C5EB26544F3B2341701BA6A56FD">
    <w:name w:val="831F9C5EB26544F3B2341701BA6A56FD"/>
    <w:rsid w:val="00872DBA"/>
  </w:style>
  <w:style w:type="paragraph" w:customStyle="1" w:styleId="13565F95E7C44838B537980AE1839392">
    <w:name w:val="13565F95E7C44838B537980AE1839392"/>
    <w:rsid w:val="00872DBA"/>
  </w:style>
  <w:style w:type="paragraph" w:customStyle="1" w:styleId="7623E6BCCDF1426882E196C17BF9F736">
    <w:name w:val="7623E6BCCDF1426882E196C17BF9F736"/>
    <w:rsid w:val="00872DBA"/>
  </w:style>
  <w:style w:type="paragraph" w:customStyle="1" w:styleId="8FDC4117CDBE4E51AF7BD5435F116EED">
    <w:name w:val="8FDC4117CDBE4E51AF7BD5435F116EED"/>
    <w:rsid w:val="00872DBA"/>
  </w:style>
  <w:style w:type="paragraph" w:customStyle="1" w:styleId="7970555E07A14328A14AECEBF46B998B">
    <w:name w:val="7970555E07A14328A14AECEBF46B998B"/>
    <w:rsid w:val="00872DBA"/>
  </w:style>
  <w:style w:type="paragraph" w:customStyle="1" w:styleId="AE410D843BDB4E0186E5E97DB7E0E404">
    <w:name w:val="AE410D843BDB4E0186E5E97DB7E0E404"/>
    <w:rsid w:val="00872DBA"/>
  </w:style>
  <w:style w:type="paragraph" w:customStyle="1" w:styleId="BBCE73F895F94F468A474CE81C39B640">
    <w:name w:val="BBCE73F895F94F468A474CE81C39B640"/>
    <w:rsid w:val="00872DBA"/>
  </w:style>
  <w:style w:type="paragraph" w:customStyle="1" w:styleId="6590603D58E0495B979A68D2E0176BD9">
    <w:name w:val="6590603D58E0495B979A68D2E0176BD9"/>
    <w:rsid w:val="00872DBA"/>
  </w:style>
  <w:style w:type="paragraph" w:customStyle="1" w:styleId="C40F7B962A4F4F9AB5A29E4F379CD367">
    <w:name w:val="C40F7B962A4F4F9AB5A29E4F379CD367"/>
    <w:rsid w:val="00872DBA"/>
  </w:style>
  <w:style w:type="paragraph" w:customStyle="1" w:styleId="717E4698FCF048D6AB3AFB5D91BB776A">
    <w:name w:val="717E4698FCF048D6AB3AFB5D91BB776A"/>
    <w:rsid w:val="00872DBA"/>
  </w:style>
  <w:style w:type="paragraph" w:customStyle="1" w:styleId="2E5AD29A20AA478EAE0EEC8F3DC8D349">
    <w:name w:val="2E5AD29A20AA478EAE0EEC8F3DC8D349"/>
    <w:rsid w:val="00872DBA"/>
  </w:style>
  <w:style w:type="paragraph" w:customStyle="1" w:styleId="B493306FA7C84FFD97226E32A9CCDA70">
    <w:name w:val="B493306FA7C84FFD97226E32A9CCDA70"/>
    <w:rsid w:val="00872DBA"/>
  </w:style>
  <w:style w:type="paragraph" w:customStyle="1" w:styleId="35BDF77497044D6792B9B52F68A44937">
    <w:name w:val="35BDF77497044D6792B9B52F68A44937"/>
    <w:rsid w:val="00872DBA"/>
  </w:style>
  <w:style w:type="paragraph" w:customStyle="1" w:styleId="5EA22C5F88A746679451B2D63F3A321B">
    <w:name w:val="5EA22C5F88A746679451B2D63F3A321B"/>
    <w:rsid w:val="00872DBA"/>
  </w:style>
  <w:style w:type="paragraph" w:customStyle="1" w:styleId="AC130A8CA09D4149B35A2679131789F7">
    <w:name w:val="AC130A8CA09D4149B35A2679131789F7"/>
    <w:rsid w:val="00872DBA"/>
  </w:style>
  <w:style w:type="paragraph" w:customStyle="1" w:styleId="A6EB99163EF342FF89AD4953916B6BDE">
    <w:name w:val="A6EB99163EF342FF89AD4953916B6BDE"/>
    <w:rsid w:val="00872DBA"/>
  </w:style>
  <w:style w:type="paragraph" w:customStyle="1" w:styleId="A1F559E2510F4E378F33452D0D1A888D">
    <w:name w:val="A1F559E2510F4E378F33452D0D1A888D"/>
    <w:rsid w:val="00872DBA"/>
  </w:style>
  <w:style w:type="paragraph" w:customStyle="1" w:styleId="B65C77A6F38D49B78F914424EEC489F6">
    <w:name w:val="B65C77A6F38D49B78F914424EEC489F6"/>
    <w:rsid w:val="00872DBA"/>
  </w:style>
  <w:style w:type="paragraph" w:customStyle="1" w:styleId="7F8AABAF1FB94FC4BF02DECF854FF2D8">
    <w:name w:val="7F8AABAF1FB94FC4BF02DECF854FF2D8"/>
    <w:rsid w:val="00872DBA"/>
  </w:style>
  <w:style w:type="paragraph" w:customStyle="1" w:styleId="34B43F86B51C4A08BFADD9CFACE97FB7">
    <w:name w:val="34B43F86B51C4A08BFADD9CFACE97FB7"/>
    <w:rsid w:val="00872DBA"/>
  </w:style>
  <w:style w:type="paragraph" w:customStyle="1" w:styleId="9EF803EC6AB3429FB73BD06750F09228">
    <w:name w:val="9EF803EC6AB3429FB73BD06750F09228"/>
    <w:rsid w:val="00872DBA"/>
  </w:style>
  <w:style w:type="paragraph" w:customStyle="1" w:styleId="F58DA96E60FD4961971B63623932914A">
    <w:name w:val="F58DA96E60FD4961971B63623932914A"/>
    <w:rsid w:val="00872DBA"/>
  </w:style>
  <w:style w:type="paragraph" w:customStyle="1" w:styleId="A6B09806A6124BE096F4050DE4D911F5">
    <w:name w:val="A6B09806A6124BE096F4050DE4D911F5"/>
    <w:rsid w:val="00872DBA"/>
  </w:style>
  <w:style w:type="paragraph" w:customStyle="1" w:styleId="B4C798F2B96047C1A8D2A501C4C06AEC">
    <w:name w:val="B4C798F2B96047C1A8D2A501C4C06AEC"/>
    <w:rsid w:val="00872DBA"/>
  </w:style>
  <w:style w:type="paragraph" w:customStyle="1" w:styleId="4400142F61D54970A1A16C842519BA3E">
    <w:name w:val="4400142F61D54970A1A16C842519BA3E"/>
    <w:rsid w:val="00872DBA"/>
  </w:style>
  <w:style w:type="paragraph" w:customStyle="1" w:styleId="287F4E320D5B456F87BE81C1B3089353">
    <w:name w:val="287F4E320D5B456F87BE81C1B3089353"/>
    <w:rsid w:val="00872DBA"/>
  </w:style>
  <w:style w:type="paragraph" w:customStyle="1" w:styleId="2779440D912944D093FBBAF0C25F4F1D">
    <w:name w:val="2779440D912944D093FBBAF0C25F4F1D"/>
    <w:rsid w:val="00872DBA"/>
  </w:style>
  <w:style w:type="paragraph" w:customStyle="1" w:styleId="6C12AE92BA3A4E1D97EB46B84B784C43">
    <w:name w:val="6C12AE92BA3A4E1D97EB46B84B784C43"/>
    <w:rsid w:val="00872DBA"/>
  </w:style>
  <w:style w:type="paragraph" w:customStyle="1" w:styleId="2F1718A544B446A080B08C55E10AEAB4">
    <w:name w:val="2F1718A544B446A080B08C55E10AEAB4"/>
    <w:rsid w:val="00872DBA"/>
  </w:style>
  <w:style w:type="paragraph" w:customStyle="1" w:styleId="E2AA4476119546C89D9BB69FE6C16962">
    <w:name w:val="E2AA4476119546C89D9BB69FE6C16962"/>
    <w:rsid w:val="00872DBA"/>
  </w:style>
  <w:style w:type="paragraph" w:customStyle="1" w:styleId="4B9D905D31D04544AF1143E95015DC4C">
    <w:name w:val="4B9D905D31D04544AF1143E95015DC4C"/>
    <w:rsid w:val="00872DBA"/>
  </w:style>
  <w:style w:type="paragraph" w:customStyle="1" w:styleId="80C991208A404421AC41B7F9596F5B08">
    <w:name w:val="80C991208A404421AC41B7F9596F5B08"/>
    <w:rsid w:val="00872DBA"/>
  </w:style>
  <w:style w:type="paragraph" w:customStyle="1" w:styleId="9C53B28AC55B4272B4A7146A26AC5F29">
    <w:name w:val="9C53B28AC55B4272B4A7146A26AC5F29"/>
    <w:rsid w:val="00872DBA"/>
  </w:style>
  <w:style w:type="paragraph" w:customStyle="1" w:styleId="C66E2D4DE6D04B16B9FA4B8207DD1F18">
    <w:name w:val="C66E2D4DE6D04B16B9FA4B8207DD1F18"/>
    <w:rsid w:val="00872DBA"/>
  </w:style>
  <w:style w:type="paragraph" w:customStyle="1" w:styleId="973D22F6812644A5ADD245BF92C43249">
    <w:name w:val="973D22F6812644A5ADD245BF92C43249"/>
    <w:rsid w:val="00872DBA"/>
  </w:style>
  <w:style w:type="paragraph" w:customStyle="1" w:styleId="A587E81F92334FE08E05A66489070F7E">
    <w:name w:val="A587E81F92334FE08E05A66489070F7E"/>
    <w:rsid w:val="00872DBA"/>
  </w:style>
  <w:style w:type="paragraph" w:customStyle="1" w:styleId="9C9DA0C2CED74453B06EC444AF62BBE9">
    <w:name w:val="9C9DA0C2CED74453B06EC444AF62BBE9"/>
    <w:rsid w:val="00872DBA"/>
  </w:style>
  <w:style w:type="paragraph" w:customStyle="1" w:styleId="3F407FA531094161AC620C75602AC8EC">
    <w:name w:val="3F407FA531094161AC620C75602AC8EC"/>
    <w:rsid w:val="00872DBA"/>
  </w:style>
  <w:style w:type="paragraph" w:customStyle="1" w:styleId="619B870C3BA84DE1A4360564E19BDB58">
    <w:name w:val="619B870C3BA84DE1A4360564E19BDB58"/>
    <w:rsid w:val="00872DBA"/>
  </w:style>
  <w:style w:type="paragraph" w:customStyle="1" w:styleId="1C38F4E3D10A44BD9BD914D3821CC640">
    <w:name w:val="1C38F4E3D10A44BD9BD914D3821CC640"/>
    <w:rsid w:val="00872DBA"/>
  </w:style>
  <w:style w:type="paragraph" w:customStyle="1" w:styleId="3257E823EDE84DE2B5CDD4DB326A9F30">
    <w:name w:val="3257E823EDE84DE2B5CDD4DB326A9F30"/>
    <w:rsid w:val="00872DBA"/>
  </w:style>
  <w:style w:type="paragraph" w:customStyle="1" w:styleId="9397B3F04BA14AF9A85A2A00D11021A6">
    <w:name w:val="9397B3F04BA14AF9A85A2A00D11021A6"/>
    <w:rsid w:val="00872DBA"/>
  </w:style>
  <w:style w:type="paragraph" w:customStyle="1" w:styleId="8DA7C6C880784966B2D0E34B3F1C2542">
    <w:name w:val="8DA7C6C880784966B2D0E34B3F1C2542"/>
    <w:rsid w:val="00872DBA"/>
  </w:style>
  <w:style w:type="paragraph" w:customStyle="1" w:styleId="87D4AD55E69249818D6DEE6329071CD8">
    <w:name w:val="87D4AD55E69249818D6DEE6329071CD8"/>
    <w:rsid w:val="00872DBA"/>
  </w:style>
  <w:style w:type="paragraph" w:customStyle="1" w:styleId="970CB96F27414C53B1AA9C0A87CDBBEB">
    <w:name w:val="970CB96F27414C53B1AA9C0A87CDBBEB"/>
    <w:rsid w:val="00872DBA"/>
  </w:style>
  <w:style w:type="paragraph" w:customStyle="1" w:styleId="5DC2096E48A74F47A9DBCEB3AA83C1DA">
    <w:name w:val="5DC2096E48A74F47A9DBCEB3AA83C1DA"/>
    <w:rsid w:val="00872DBA"/>
  </w:style>
  <w:style w:type="paragraph" w:customStyle="1" w:styleId="B5C2F6E889C146B1B5F691EF106FAA54">
    <w:name w:val="B5C2F6E889C146B1B5F691EF106FAA54"/>
    <w:rsid w:val="00872DBA"/>
  </w:style>
  <w:style w:type="paragraph" w:customStyle="1" w:styleId="0625B33408FC418DB3692FB5DD31AC27">
    <w:name w:val="0625B33408FC418DB3692FB5DD31AC27"/>
    <w:rsid w:val="00872DBA"/>
  </w:style>
  <w:style w:type="paragraph" w:customStyle="1" w:styleId="9729CF4811904F768E450B68726AE39E">
    <w:name w:val="9729CF4811904F768E450B68726AE39E"/>
    <w:rsid w:val="00872DBA"/>
  </w:style>
  <w:style w:type="paragraph" w:customStyle="1" w:styleId="36197986D9DB49DBACB021A93045CD3B">
    <w:name w:val="36197986D9DB49DBACB021A93045CD3B"/>
    <w:rsid w:val="00872DBA"/>
  </w:style>
  <w:style w:type="paragraph" w:customStyle="1" w:styleId="C8ECAF9CA72547C29CD199742D71298E">
    <w:name w:val="C8ECAF9CA72547C29CD199742D71298E"/>
    <w:rsid w:val="00872DBA"/>
  </w:style>
  <w:style w:type="paragraph" w:customStyle="1" w:styleId="EFD53714F19C4037980A04057CF3BF34">
    <w:name w:val="EFD53714F19C4037980A04057CF3BF34"/>
    <w:rsid w:val="00872DBA"/>
  </w:style>
  <w:style w:type="paragraph" w:customStyle="1" w:styleId="DFFC2824360B404D9DC811A6E2B43090">
    <w:name w:val="DFFC2824360B404D9DC811A6E2B43090"/>
    <w:rsid w:val="00872DBA"/>
  </w:style>
  <w:style w:type="paragraph" w:customStyle="1" w:styleId="0A2AB7785C204B0B8413E2761087FABC">
    <w:name w:val="0A2AB7785C204B0B8413E2761087FABC"/>
    <w:rsid w:val="00872DBA"/>
  </w:style>
  <w:style w:type="paragraph" w:customStyle="1" w:styleId="D72DCAA7073C4D779C196BE8014785D4">
    <w:name w:val="D72DCAA7073C4D779C196BE8014785D4"/>
    <w:rsid w:val="00872DBA"/>
  </w:style>
  <w:style w:type="paragraph" w:customStyle="1" w:styleId="E98F92477DFD4EAB80734DFB4414D1EC">
    <w:name w:val="E98F92477DFD4EAB80734DFB4414D1EC"/>
    <w:rsid w:val="00872DBA"/>
  </w:style>
  <w:style w:type="paragraph" w:customStyle="1" w:styleId="06B221D5CC564873989B27B3D193399B">
    <w:name w:val="06B221D5CC564873989B27B3D193399B"/>
    <w:rsid w:val="00872DBA"/>
  </w:style>
  <w:style w:type="paragraph" w:customStyle="1" w:styleId="29C1E60FBDC24B6982B272F73A9D8071">
    <w:name w:val="29C1E60FBDC24B6982B272F73A9D8071"/>
    <w:rsid w:val="00872DBA"/>
  </w:style>
  <w:style w:type="paragraph" w:customStyle="1" w:styleId="2AAA42A767DC4F4FB6520ED00B940975">
    <w:name w:val="2AAA42A767DC4F4FB6520ED00B940975"/>
    <w:rsid w:val="00872DBA"/>
  </w:style>
  <w:style w:type="paragraph" w:customStyle="1" w:styleId="E2C21D49FA4844E5809C066E2B39D59D">
    <w:name w:val="E2C21D49FA4844E5809C066E2B39D59D"/>
    <w:rsid w:val="00872DBA"/>
  </w:style>
  <w:style w:type="paragraph" w:customStyle="1" w:styleId="36AD4DD789584843A3430CA74EF6B590">
    <w:name w:val="36AD4DD789584843A3430CA74EF6B590"/>
    <w:rsid w:val="00872DBA"/>
  </w:style>
  <w:style w:type="paragraph" w:customStyle="1" w:styleId="D33DB6167D724CEF95DDEC41382EE67E">
    <w:name w:val="D33DB6167D724CEF95DDEC41382EE67E"/>
    <w:rsid w:val="00872DBA"/>
  </w:style>
  <w:style w:type="paragraph" w:customStyle="1" w:styleId="E8D49D891A014AD39D24596637BD80AA">
    <w:name w:val="E8D49D891A014AD39D24596637BD80AA"/>
    <w:rsid w:val="00872DBA"/>
  </w:style>
  <w:style w:type="paragraph" w:customStyle="1" w:styleId="EEB720FB4C2A46DFA441C1825558BB79">
    <w:name w:val="EEB720FB4C2A46DFA441C1825558BB79"/>
    <w:rsid w:val="00872DBA"/>
  </w:style>
  <w:style w:type="paragraph" w:customStyle="1" w:styleId="45FACCAF450B4EEE94D2E3D3DDA999BA">
    <w:name w:val="45FACCAF450B4EEE94D2E3D3DDA999BA"/>
    <w:rsid w:val="00872DBA"/>
  </w:style>
  <w:style w:type="paragraph" w:customStyle="1" w:styleId="D25EDDE36BC74C9DA790C0829957A195">
    <w:name w:val="D25EDDE36BC74C9DA790C0829957A195"/>
    <w:rsid w:val="00872DBA"/>
  </w:style>
  <w:style w:type="paragraph" w:customStyle="1" w:styleId="C79F8ED501BC4A3E86E02E0A35674983">
    <w:name w:val="C79F8ED501BC4A3E86E02E0A35674983"/>
    <w:rsid w:val="00872DBA"/>
  </w:style>
  <w:style w:type="paragraph" w:customStyle="1" w:styleId="E03C05CF94204D0BB3016FF8F3C67B38">
    <w:name w:val="E03C05CF94204D0BB3016FF8F3C67B38"/>
    <w:rsid w:val="00872DBA"/>
  </w:style>
  <w:style w:type="paragraph" w:customStyle="1" w:styleId="424BDFB2C4CF4E24BE154EC46023F8F0">
    <w:name w:val="424BDFB2C4CF4E24BE154EC46023F8F0"/>
    <w:rsid w:val="00872DBA"/>
  </w:style>
  <w:style w:type="paragraph" w:customStyle="1" w:styleId="5EA2B8D173514990B63271B51EF393A4">
    <w:name w:val="5EA2B8D173514990B63271B51EF393A4"/>
    <w:rsid w:val="00872DBA"/>
  </w:style>
  <w:style w:type="paragraph" w:customStyle="1" w:styleId="925E29E1CA1244C5992FDA59B5DA6F67">
    <w:name w:val="925E29E1CA1244C5992FDA59B5DA6F67"/>
    <w:rsid w:val="00872DBA"/>
  </w:style>
  <w:style w:type="paragraph" w:customStyle="1" w:styleId="0A3C4E8A3F5E4EFEAFD22EEC0D6C883F">
    <w:name w:val="0A3C4E8A3F5E4EFEAFD22EEC0D6C883F"/>
    <w:rsid w:val="00872DBA"/>
  </w:style>
  <w:style w:type="paragraph" w:customStyle="1" w:styleId="655FCC02160A48F3A48EFF110F0AC61B">
    <w:name w:val="655FCC02160A48F3A48EFF110F0AC61B"/>
    <w:rsid w:val="00872DBA"/>
  </w:style>
  <w:style w:type="paragraph" w:customStyle="1" w:styleId="95CBDCC68D924DEBB4E768C291D23427">
    <w:name w:val="95CBDCC68D924DEBB4E768C291D23427"/>
    <w:rsid w:val="00872DBA"/>
  </w:style>
  <w:style w:type="paragraph" w:customStyle="1" w:styleId="4251EE5FFC8B402D962EFAC3935095AF">
    <w:name w:val="4251EE5FFC8B402D962EFAC3935095AF"/>
    <w:rsid w:val="00872DBA"/>
  </w:style>
  <w:style w:type="paragraph" w:customStyle="1" w:styleId="6D5A05690BC347F396ED3EBEC02B9DAA">
    <w:name w:val="6D5A05690BC347F396ED3EBEC02B9DAA"/>
    <w:rsid w:val="00872DBA"/>
  </w:style>
  <w:style w:type="paragraph" w:customStyle="1" w:styleId="9582786BEFF3427182E4AFE508BAE626">
    <w:name w:val="9582786BEFF3427182E4AFE508BAE626"/>
    <w:rsid w:val="00872DBA"/>
  </w:style>
  <w:style w:type="paragraph" w:customStyle="1" w:styleId="7A309A08B14E40F58BE84441B7681259">
    <w:name w:val="7A309A08B14E40F58BE84441B7681259"/>
    <w:rsid w:val="00872DBA"/>
  </w:style>
  <w:style w:type="paragraph" w:customStyle="1" w:styleId="528E7D346AE74D52A16986CD8BC00BAE">
    <w:name w:val="528E7D346AE74D52A16986CD8BC00BAE"/>
    <w:rsid w:val="00872DBA"/>
  </w:style>
  <w:style w:type="paragraph" w:customStyle="1" w:styleId="4388B3A877E347CA8AFBF5CF31B40801">
    <w:name w:val="4388B3A877E347CA8AFBF5CF31B40801"/>
    <w:rsid w:val="00872DBA"/>
  </w:style>
  <w:style w:type="paragraph" w:customStyle="1" w:styleId="E28113737F354862BFD89489FB345FCC">
    <w:name w:val="E28113737F354862BFD89489FB345FCC"/>
    <w:rsid w:val="00872DBA"/>
  </w:style>
  <w:style w:type="paragraph" w:customStyle="1" w:styleId="102A4A193C3A4B75A2DADF92707364D9">
    <w:name w:val="102A4A193C3A4B75A2DADF92707364D9"/>
    <w:rsid w:val="00872DBA"/>
  </w:style>
  <w:style w:type="paragraph" w:customStyle="1" w:styleId="223E090F3BB04A6DACE982C026CC338A">
    <w:name w:val="223E090F3BB04A6DACE982C026CC338A"/>
    <w:rsid w:val="00872DBA"/>
  </w:style>
  <w:style w:type="paragraph" w:customStyle="1" w:styleId="6D2BA968231C4AB69CED3BE72500BD43">
    <w:name w:val="6D2BA968231C4AB69CED3BE72500BD43"/>
    <w:rsid w:val="00872DBA"/>
  </w:style>
  <w:style w:type="paragraph" w:customStyle="1" w:styleId="40BB680D6E3A436DAA73B0A67D0A3193">
    <w:name w:val="40BB680D6E3A436DAA73B0A67D0A3193"/>
    <w:rsid w:val="00872DBA"/>
  </w:style>
  <w:style w:type="paragraph" w:customStyle="1" w:styleId="54FC4AC6AD2543FEAC8A1668B9F8F658">
    <w:name w:val="54FC4AC6AD2543FEAC8A1668B9F8F658"/>
    <w:rsid w:val="00872DBA"/>
  </w:style>
  <w:style w:type="paragraph" w:customStyle="1" w:styleId="639E88FA9D4F474ABB8D1346196ED976">
    <w:name w:val="639E88FA9D4F474ABB8D1346196ED976"/>
    <w:rsid w:val="00872DBA"/>
  </w:style>
  <w:style w:type="paragraph" w:customStyle="1" w:styleId="BB1EE7B4B3C44AD3B0D13CD9FF650819">
    <w:name w:val="BB1EE7B4B3C44AD3B0D13CD9FF650819"/>
    <w:rsid w:val="00872DBA"/>
  </w:style>
  <w:style w:type="paragraph" w:customStyle="1" w:styleId="F8529E3EEF804315AEF69D45C605B089">
    <w:name w:val="F8529E3EEF804315AEF69D45C605B089"/>
    <w:rsid w:val="00872DBA"/>
  </w:style>
  <w:style w:type="paragraph" w:customStyle="1" w:styleId="2D023A986ABB4669B64F381F898E34CE">
    <w:name w:val="2D023A986ABB4669B64F381F898E34CE"/>
    <w:rsid w:val="00872DBA"/>
  </w:style>
  <w:style w:type="paragraph" w:customStyle="1" w:styleId="3FD163DB6E0E4FD0AE9C3770E29FC266">
    <w:name w:val="3FD163DB6E0E4FD0AE9C3770E29FC266"/>
    <w:rsid w:val="00872DBA"/>
  </w:style>
  <w:style w:type="paragraph" w:customStyle="1" w:styleId="278ED0482D0A44E5A2BC39BB84BBCCF6">
    <w:name w:val="278ED0482D0A44E5A2BC39BB84BBCCF6"/>
    <w:rsid w:val="00872DBA"/>
  </w:style>
  <w:style w:type="paragraph" w:customStyle="1" w:styleId="BA4FF50AD2B9405ABFA1C947285A0C79">
    <w:name w:val="BA4FF50AD2B9405ABFA1C947285A0C79"/>
    <w:rsid w:val="00872DBA"/>
  </w:style>
  <w:style w:type="paragraph" w:customStyle="1" w:styleId="AD2227DBF41849558E33F0CBA4178FEA">
    <w:name w:val="AD2227DBF41849558E33F0CBA4178FEA"/>
    <w:rsid w:val="00872DBA"/>
  </w:style>
  <w:style w:type="paragraph" w:customStyle="1" w:styleId="7D6CA61A00334A679DF904B6F3B4A77C">
    <w:name w:val="7D6CA61A00334A679DF904B6F3B4A77C"/>
    <w:rsid w:val="00872DBA"/>
  </w:style>
  <w:style w:type="paragraph" w:customStyle="1" w:styleId="556636C195344FFEBA9E770491DF0BB7">
    <w:name w:val="556636C195344FFEBA9E770491DF0BB7"/>
    <w:rsid w:val="00872DBA"/>
  </w:style>
  <w:style w:type="paragraph" w:customStyle="1" w:styleId="F1D52FDE573E46BE95944C7F5196C158">
    <w:name w:val="F1D52FDE573E46BE95944C7F5196C158"/>
    <w:rsid w:val="00872DBA"/>
  </w:style>
  <w:style w:type="paragraph" w:customStyle="1" w:styleId="AFCA62756F0D409796746026F218206A">
    <w:name w:val="AFCA62756F0D409796746026F218206A"/>
    <w:rsid w:val="00872DBA"/>
  </w:style>
  <w:style w:type="paragraph" w:customStyle="1" w:styleId="33E4808E455F41A4ACEE325E092C2264">
    <w:name w:val="33E4808E455F41A4ACEE325E092C2264"/>
    <w:rsid w:val="00872DBA"/>
  </w:style>
  <w:style w:type="paragraph" w:customStyle="1" w:styleId="B48F17A9E7DC41F6BBDBA026FEEBE909">
    <w:name w:val="B48F17A9E7DC41F6BBDBA026FEEBE909"/>
    <w:rsid w:val="00872DBA"/>
  </w:style>
  <w:style w:type="paragraph" w:customStyle="1" w:styleId="1B4457F5C0ED41EDA0D3D0B487907BDA">
    <w:name w:val="1B4457F5C0ED41EDA0D3D0B487907BDA"/>
    <w:rsid w:val="00872DBA"/>
  </w:style>
  <w:style w:type="paragraph" w:customStyle="1" w:styleId="B358AB51F0BD4ADCA4DAA50A1891B379">
    <w:name w:val="B358AB51F0BD4ADCA4DAA50A1891B379"/>
    <w:rsid w:val="00872DBA"/>
  </w:style>
  <w:style w:type="paragraph" w:customStyle="1" w:styleId="6585DCB41E5E4A8389A23F2D9CA17044">
    <w:name w:val="6585DCB41E5E4A8389A23F2D9CA17044"/>
    <w:rsid w:val="00872DBA"/>
  </w:style>
  <w:style w:type="paragraph" w:customStyle="1" w:styleId="3FCC9301D83F46D6A341E398D1D7A5B1">
    <w:name w:val="3FCC9301D83F46D6A341E398D1D7A5B1"/>
    <w:rsid w:val="00872DBA"/>
  </w:style>
  <w:style w:type="paragraph" w:customStyle="1" w:styleId="34BC50BE4A4147769FD6A090C93014E0">
    <w:name w:val="34BC50BE4A4147769FD6A090C93014E0"/>
    <w:rsid w:val="00872DBA"/>
  </w:style>
  <w:style w:type="paragraph" w:customStyle="1" w:styleId="7E3EC34BF24340ADB3271309A0EA637B">
    <w:name w:val="7E3EC34BF24340ADB3271309A0EA637B"/>
    <w:rsid w:val="00872DBA"/>
  </w:style>
  <w:style w:type="paragraph" w:customStyle="1" w:styleId="5219312E7673486E8B49E107AA3A1170">
    <w:name w:val="5219312E7673486E8B49E107AA3A1170"/>
    <w:rsid w:val="00872DBA"/>
  </w:style>
  <w:style w:type="paragraph" w:customStyle="1" w:styleId="BCF510CAA1E24E10A37F255B6E638B04">
    <w:name w:val="BCF510CAA1E24E10A37F255B6E638B04"/>
    <w:rsid w:val="00872DBA"/>
  </w:style>
  <w:style w:type="paragraph" w:customStyle="1" w:styleId="5EDF1A5F0BB54D1891FE324E90749E9C">
    <w:name w:val="5EDF1A5F0BB54D1891FE324E90749E9C"/>
    <w:rsid w:val="00872DBA"/>
  </w:style>
  <w:style w:type="paragraph" w:customStyle="1" w:styleId="861B1E2A435E4C0AAC4D4F70884FCBC2">
    <w:name w:val="861B1E2A435E4C0AAC4D4F70884FCBC2"/>
    <w:rsid w:val="00872DBA"/>
  </w:style>
  <w:style w:type="paragraph" w:customStyle="1" w:styleId="D069E237B45240D4B3787367503F43AF">
    <w:name w:val="D069E237B45240D4B3787367503F43AF"/>
    <w:rsid w:val="00872DBA"/>
  </w:style>
  <w:style w:type="paragraph" w:customStyle="1" w:styleId="A25FDD2BA6F6418E870BEEF088D046D6">
    <w:name w:val="A25FDD2BA6F6418E870BEEF088D046D6"/>
    <w:rsid w:val="00872DBA"/>
  </w:style>
  <w:style w:type="paragraph" w:customStyle="1" w:styleId="A7EEF63E5E4744B989B630E48952D65D">
    <w:name w:val="A7EEF63E5E4744B989B630E48952D65D"/>
    <w:rsid w:val="00872DBA"/>
  </w:style>
  <w:style w:type="paragraph" w:customStyle="1" w:styleId="521D30E859354C83B630574BE7D71CC4">
    <w:name w:val="521D30E859354C83B630574BE7D71CC4"/>
    <w:rsid w:val="00872DBA"/>
  </w:style>
  <w:style w:type="paragraph" w:customStyle="1" w:styleId="8E3D924B773F4480A9253F392EF75AD9">
    <w:name w:val="8E3D924B773F4480A9253F392EF75AD9"/>
    <w:rsid w:val="00872DBA"/>
  </w:style>
  <w:style w:type="paragraph" w:customStyle="1" w:styleId="B5BA5DAC10CA4EA9BBB6E81B39A0218D">
    <w:name w:val="B5BA5DAC10CA4EA9BBB6E81B39A0218D"/>
    <w:rsid w:val="00872DBA"/>
  </w:style>
  <w:style w:type="paragraph" w:customStyle="1" w:styleId="7E5815A37B6A4C93909D27B2222D8FE1">
    <w:name w:val="7E5815A37B6A4C93909D27B2222D8FE1"/>
    <w:rsid w:val="00872DBA"/>
  </w:style>
  <w:style w:type="paragraph" w:customStyle="1" w:styleId="76C50143926B452C99083E9F4996AFEA">
    <w:name w:val="76C50143926B452C99083E9F4996AFEA"/>
    <w:rsid w:val="00872DBA"/>
  </w:style>
  <w:style w:type="paragraph" w:customStyle="1" w:styleId="4A555B4024D649F9B817DD52FE35ED56">
    <w:name w:val="4A555B4024D649F9B817DD52FE35ED56"/>
    <w:rsid w:val="00872DBA"/>
  </w:style>
  <w:style w:type="paragraph" w:customStyle="1" w:styleId="9AA3E9EADDE64BB0984DE1B7E9405F8B">
    <w:name w:val="9AA3E9EADDE64BB0984DE1B7E9405F8B"/>
    <w:rsid w:val="00872DBA"/>
  </w:style>
  <w:style w:type="paragraph" w:customStyle="1" w:styleId="450C67E914F94BBC9825BC32D4E0760A">
    <w:name w:val="450C67E914F94BBC9825BC32D4E0760A"/>
    <w:rsid w:val="00872DBA"/>
  </w:style>
  <w:style w:type="paragraph" w:customStyle="1" w:styleId="DE73DFF4AF964EF3B04AE1F0416646A1">
    <w:name w:val="DE73DFF4AF964EF3B04AE1F0416646A1"/>
    <w:rsid w:val="00872DBA"/>
  </w:style>
  <w:style w:type="paragraph" w:customStyle="1" w:styleId="7FFB8E73C7C541DA91FB646F2F8C735B">
    <w:name w:val="7FFB8E73C7C541DA91FB646F2F8C735B"/>
    <w:rsid w:val="00872DBA"/>
  </w:style>
  <w:style w:type="paragraph" w:customStyle="1" w:styleId="F5A01CA22EFC479AADE635B5DFF71A36">
    <w:name w:val="F5A01CA22EFC479AADE635B5DFF71A36"/>
    <w:rsid w:val="00872DBA"/>
  </w:style>
  <w:style w:type="paragraph" w:customStyle="1" w:styleId="C78943CF58244106AF6B5399451D623B">
    <w:name w:val="C78943CF58244106AF6B5399451D623B"/>
    <w:rsid w:val="00872DBA"/>
  </w:style>
  <w:style w:type="paragraph" w:customStyle="1" w:styleId="35EB79F4E7114347A060E98721AAFF8A">
    <w:name w:val="35EB79F4E7114347A060E98721AAFF8A"/>
    <w:rsid w:val="00872DBA"/>
  </w:style>
  <w:style w:type="paragraph" w:customStyle="1" w:styleId="431696C5D8734311A23A3040C2AAF535">
    <w:name w:val="431696C5D8734311A23A3040C2AAF535"/>
    <w:rsid w:val="00872DBA"/>
  </w:style>
  <w:style w:type="paragraph" w:customStyle="1" w:styleId="1FCAB9AE865E45C8BC6986CA66E05FB8">
    <w:name w:val="1FCAB9AE865E45C8BC6986CA66E05FB8"/>
    <w:rsid w:val="00872DBA"/>
  </w:style>
  <w:style w:type="paragraph" w:customStyle="1" w:styleId="B3B5BAB63D0A41D2AAAFD348EFF43575">
    <w:name w:val="B3B5BAB63D0A41D2AAAFD348EFF43575"/>
    <w:rsid w:val="00872DBA"/>
  </w:style>
  <w:style w:type="paragraph" w:customStyle="1" w:styleId="CACB035D759B4F01B164CD7197CDC5EF">
    <w:name w:val="CACB035D759B4F01B164CD7197CDC5EF"/>
    <w:rsid w:val="00872DBA"/>
  </w:style>
  <w:style w:type="paragraph" w:customStyle="1" w:styleId="49EDDF2CC36E48B0813EBF3D0C063B5B">
    <w:name w:val="49EDDF2CC36E48B0813EBF3D0C063B5B"/>
    <w:rsid w:val="00872DBA"/>
  </w:style>
  <w:style w:type="paragraph" w:customStyle="1" w:styleId="5D184BF1831E4F0BA121CEEB738250D9">
    <w:name w:val="5D184BF1831E4F0BA121CEEB738250D9"/>
    <w:rsid w:val="00872DBA"/>
  </w:style>
  <w:style w:type="paragraph" w:customStyle="1" w:styleId="E9A5B41F3AC24E458448C141DA35D9AD">
    <w:name w:val="E9A5B41F3AC24E458448C141DA35D9AD"/>
    <w:rsid w:val="00872DBA"/>
  </w:style>
  <w:style w:type="paragraph" w:customStyle="1" w:styleId="F619E90574C541E194860FF31FDC9FBE">
    <w:name w:val="F619E90574C541E194860FF31FDC9FBE"/>
    <w:rsid w:val="00872DBA"/>
  </w:style>
  <w:style w:type="paragraph" w:customStyle="1" w:styleId="B301DABD008D45ECA777B53FF3131C50">
    <w:name w:val="B301DABD008D45ECA777B53FF3131C50"/>
    <w:rsid w:val="00872DBA"/>
  </w:style>
  <w:style w:type="paragraph" w:customStyle="1" w:styleId="9CC51662AF564838BF7D71CB284F41CE">
    <w:name w:val="9CC51662AF564838BF7D71CB284F41CE"/>
    <w:rsid w:val="00872DBA"/>
  </w:style>
  <w:style w:type="paragraph" w:customStyle="1" w:styleId="D8EBF5E0C98E45319E9B99D84546CB62">
    <w:name w:val="D8EBF5E0C98E45319E9B99D84546CB62"/>
    <w:rsid w:val="00872DBA"/>
  </w:style>
  <w:style w:type="paragraph" w:customStyle="1" w:styleId="600BA5D46C4A467CA00E23F704C9EBA4">
    <w:name w:val="600BA5D46C4A467CA00E23F704C9EBA4"/>
    <w:rsid w:val="00872DBA"/>
  </w:style>
  <w:style w:type="paragraph" w:customStyle="1" w:styleId="3A26F9A132AF4DAC86883F60CC8D5B92">
    <w:name w:val="3A26F9A132AF4DAC86883F60CC8D5B92"/>
    <w:rsid w:val="00872DBA"/>
  </w:style>
  <w:style w:type="paragraph" w:customStyle="1" w:styleId="6E766B150BB34C3996CC1CE0EEC23B33">
    <w:name w:val="6E766B150BB34C3996CC1CE0EEC23B33"/>
    <w:rsid w:val="00872DBA"/>
  </w:style>
  <w:style w:type="paragraph" w:customStyle="1" w:styleId="AEB5BA32B3354C1AABFAB4BCFF50BA8E">
    <w:name w:val="AEB5BA32B3354C1AABFAB4BCFF50BA8E"/>
    <w:rsid w:val="00872DBA"/>
  </w:style>
  <w:style w:type="paragraph" w:customStyle="1" w:styleId="E7764773F4AF4A7C985E950CF7CE36A6">
    <w:name w:val="E7764773F4AF4A7C985E950CF7CE36A6"/>
    <w:rsid w:val="00872DBA"/>
  </w:style>
  <w:style w:type="paragraph" w:customStyle="1" w:styleId="71210E8207A844B284345D2FF158CDD8">
    <w:name w:val="71210E8207A844B284345D2FF158CDD8"/>
    <w:rsid w:val="00872DBA"/>
  </w:style>
  <w:style w:type="paragraph" w:customStyle="1" w:styleId="3ACB8BD187BF4D5887440E2F1F5F1260">
    <w:name w:val="3ACB8BD187BF4D5887440E2F1F5F1260"/>
    <w:rsid w:val="00872DBA"/>
  </w:style>
  <w:style w:type="paragraph" w:customStyle="1" w:styleId="5B67346F42A149EBB4D5D7C85ACA7691">
    <w:name w:val="5B67346F42A149EBB4D5D7C85ACA7691"/>
    <w:rsid w:val="00872DBA"/>
  </w:style>
  <w:style w:type="paragraph" w:customStyle="1" w:styleId="5D881EEA53694F27A49BF95BFDBB5B73">
    <w:name w:val="5D881EEA53694F27A49BF95BFDBB5B73"/>
    <w:rsid w:val="00872DBA"/>
  </w:style>
  <w:style w:type="paragraph" w:customStyle="1" w:styleId="4FC40A6981114284BD64C4E555BBD92C">
    <w:name w:val="4FC40A6981114284BD64C4E555BBD92C"/>
    <w:rsid w:val="00872DBA"/>
  </w:style>
  <w:style w:type="paragraph" w:customStyle="1" w:styleId="1ADEA3CB45014167A2F6B0B8BB1544A3">
    <w:name w:val="1ADEA3CB45014167A2F6B0B8BB1544A3"/>
    <w:rsid w:val="00872DBA"/>
  </w:style>
  <w:style w:type="paragraph" w:customStyle="1" w:styleId="CAF2383CE0444FA1A15F2D7B40689F9F">
    <w:name w:val="CAF2383CE0444FA1A15F2D7B40689F9F"/>
    <w:rsid w:val="00872DBA"/>
  </w:style>
  <w:style w:type="paragraph" w:customStyle="1" w:styleId="96929D58EBFF4DB7BDE6DD961B11BC3C">
    <w:name w:val="96929D58EBFF4DB7BDE6DD961B11BC3C"/>
    <w:rsid w:val="00872DBA"/>
  </w:style>
  <w:style w:type="paragraph" w:customStyle="1" w:styleId="0458C3169AB2465A8CFFC1AE34ECFF13">
    <w:name w:val="0458C3169AB2465A8CFFC1AE34ECFF13"/>
    <w:rsid w:val="00872DBA"/>
  </w:style>
  <w:style w:type="paragraph" w:customStyle="1" w:styleId="76A0F5913DA84BD3AE4C526ED3BF58B0">
    <w:name w:val="76A0F5913DA84BD3AE4C526ED3BF58B0"/>
    <w:rsid w:val="00872DBA"/>
  </w:style>
  <w:style w:type="paragraph" w:customStyle="1" w:styleId="2B942F34D4D24C3EB2A2F90FCEB33327">
    <w:name w:val="2B942F34D4D24C3EB2A2F90FCEB33327"/>
    <w:rsid w:val="00872DBA"/>
  </w:style>
  <w:style w:type="paragraph" w:customStyle="1" w:styleId="69687372F78848FC915F1B722CB096B6">
    <w:name w:val="69687372F78848FC915F1B722CB096B6"/>
    <w:rsid w:val="00872DBA"/>
  </w:style>
  <w:style w:type="paragraph" w:customStyle="1" w:styleId="491B9CB72AEE4BB0BAA01063A194D69C">
    <w:name w:val="491B9CB72AEE4BB0BAA01063A194D69C"/>
    <w:rsid w:val="00872DBA"/>
  </w:style>
  <w:style w:type="paragraph" w:customStyle="1" w:styleId="C9D65D04C4E34CB39195F72F1DA8BBD1">
    <w:name w:val="C9D65D04C4E34CB39195F72F1DA8BBD1"/>
    <w:rsid w:val="00872DBA"/>
  </w:style>
  <w:style w:type="paragraph" w:customStyle="1" w:styleId="FEC25A336958441D904E73EA9D5EC7BC">
    <w:name w:val="FEC25A336958441D904E73EA9D5EC7BC"/>
    <w:rsid w:val="00872DBA"/>
  </w:style>
  <w:style w:type="paragraph" w:customStyle="1" w:styleId="221F3D88ECEB4854B1E4F2BFEE5D6BE5">
    <w:name w:val="221F3D88ECEB4854B1E4F2BFEE5D6BE5"/>
    <w:rsid w:val="00872DBA"/>
  </w:style>
  <w:style w:type="paragraph" w:customStyle="1" w:styleId="6D19AA9AE368471B86BAD10ED0D4C03B">
    <w:name w:val="6D19AA9AE368471B86BAD10ED0D4C03B"/>
    <w:rsid w:val="00872DBA"/>
  </w:style>
  <w:style w:type="paragraph" w:customStyle="1" w:styleId="15C5B752C0CC49F5AA3AF6AE3B644F58">
    <w:name w:val="15C5B752C0CC49F5AA3AF6AE3B644F58"/>
    <w:rsid w:val="00872DBA"/>
  </w:style>
  <w:style w:type="paragraph" w:customStyle="1" w:styleId="A6D208EEBB8F4F3D8F4B3B2756D293E7">
    <w:name w:val="A6D208EEBB8F4F3D8F4B3B2756D293E7"/>
    <w:rsid w:val="00872DBA"/>
  </w:style>
  <w:style w:type="paragraph" w:customStyle="1" w:styleId="B9933624B8504164A45A6D999767B051">
    <w:name w:val="B9933624B8504164A45A6D999767B051"/>
    <w:rsid w:val="00872DBA"/>
  </w:style>
  <w:style w:type="paragraph" w:customStyle="1" w:styleId="FE12FE69BA454FCA8ADCA878B2F2CB3B">
    <w:name w:val="FE12FE69BA454FCA8ADCA878B2F2CB3B"/>
    <w:rsid w:val="00872DBA"/>
  </w:style>
  <w:style w:type="paragraph" w:customStyle="1" w:styleId="991B75E9411642868D24C6B63CEDD3B0">
    <w:name w:val="991B75E9411642868D24C6B63CEDD3B0"/>
    <w:rsid w:val="00872DBA"/>
  </w:style>
  <w:style w:type="paragraph" w:customStyle="1" w:styleId="8FE38BB92FEC4E86A56DE43134CFD9F9">
    <w:name w:val="8FE38BB92FEC4E86A56DE43134CFD9F9"/>
    <w:rsid w:val="00872DBA"/>
  </w:style>
  <w:style w:type="paragraph" w:customStyle="1" w:styleId="F163D9DEB03F422884A87FCDCBDF392C">
    <w:name w:val="F163D9DEB03F422884A87FCDCBDF392C"/>
    <w:rsid w:val="00872DBA"/>
  </w:style>
  <w:style w:type="paragraph" w:customStyle="1" w:styleId="C5BCD0574EB847EEACC72919EE26DD09">
    <w:name w:val="C5BCD0574EB847EEACC72919EE26DD09"/>
    <w:rsid w:val="00872DBA"/>
  </w:style>
  <w:style w:type="paragraph" w:customStyle="1" w:styleId="12E1B7CE88A6442BBD697821648DD87C">
    <w:name w:val="12E1B7CE88A6442BBD697821648DD87C"/>
    <w:rsid w:val="00872DBA"/>
  </w:style>
  <w:style w:type="paragraph" w:customStyle="1" w:styleId="44845160A18B4624838EE4FEBC109FE8">
    <w:name w:val="44845160A18B4624838EE4FEBC109FE8"/>
    <w:rsid w:val="00872DBA"/>
  </w:style>
  <w:style w:type="paragraph" w:customStyle="1" w:styleId="5668A2507EF649F6986473077E79E26A">
    <w:name w:val="5668A2507EF649F6986473077E79E26A"/>
    <w:rsid w:val="00872DBA"/>
  </w:style>
  <w:style w:type="paragraph" w:customStyle="1" w:styleId="8BCB142EAD194C27B4FEDA5D96F62499">
    <w:name w:val="8BCB142EAD194C27B4FEDA5D96F62499"/>
    <w:rsid w:val="00872DBA"/>
  </w:style>
  <w:style w:type="paragraph" w:customStyle="1" w:styleId="6D90DD7A0C994852BADF71EBB288B23A">
    <w:name w:val="6D90DD7A0C994852BADF71EBB288B23A"/>
    <w:rsid w:val="00872DBA"/>
  </w:style>
  <w:style w:type="paragraph" w:customStyle="1" w:styleId="10A557AB77FE48B8990ABBDE636361CA">
    <w:name w:val="10A557AB77FE48B8990ABBDE636361CA"/>
    <w:rsid w:val="00872DBA"/>
  </w:style>
  <w:style w:type="paragraph" w:customStyle="1" w:styleId="392261F42D564C2AAE7538D677BA291C">
    <w:name w:val="392261F42D564C2AAE7538D677BA291C"/>
    <w:rsid w:val="00872DBA"/>
  </w:style>
  <w:style w:type="paragraph" w:customStyle="1" w:styleId="272ECF0969494077BA73379F112AF698">
    <w:name w:val="272ECF0969494077BA73379F112AF698"/>
    <w:rsid w:val="00872DBA"/>
  </w:style>
  <w:style w:type="paragraph" w:customStyle="1" w:styleId="DAE2C857F9B1442C8C07F45C5ADBC516">
    <w:name w:val="DAE2C857F9B1442C8C07F45C5ADBC516"/>
    <w:rsid w:val="00872DBA"/>
  </w:style>
  <w:style w:type="paragraph" w:customStyle="1" w:styleId="643AB6244E3E40719F31ADF8040F1013">
    <w:name w:val="643AB6244E3E40719F31ADF8040F1013"/>
    <w:rsid w:val="00872DBA"/>
  </w:style>
  <w:style w:type="paragraph" w:customStyle="1" w:styleId="08693D459B43439EAC859A903D359ED5">
    <w:name w:val="08693D459B43439EAC859A903D359ED5"/>
    <w:rsid w:val="00872DBA"/>
  </w:style>
  <w:style w:type="paragraph" w:customStyle="1" w:styleId="4CF50F42539847299A0D5E149DD04C14">
    <w:name w:val="4CF50F42539847299A0D5E149DD04C14"/>
    <w:rsid w:val="00872DBA"/>
  </w:style>
  <w:style w:type="paragraph" w:customStyle="1" w:styleId="EE241350FF3E4E8C91F9D2CA97FBB637">
    <w:name w:val="EE241350FF3E4E8C91F9D2CA97FBB637"/>
    <w:rsid w:val="00872DBA"/>
  </w:style>
  <w:style w:type="paragraph" w:customStyle="1" w:styleId="43B187FE6BCE4DBFA1292B88097F83E1">
    <w:name w:val="43B187FE6BCE4DBFA1292B88097F83E1"/>
    <w:rsid w:val="00872DBA"/>
  </w:style>
  <w:style w:type="paragraph" w:customStyle="1" w:styleId="CC02CB87887B46D18E74434C17AF52D2">
    <w:name w:val="CC02CB87887B46D18E74434C17AF52D2"/>
    <w:rsid w:val="00872DBA"/>
  </w:style>
  <w:style w:type="paragraph" w:customStyle="1" w:styleId="474DABD86E5F4F7894015BAA8AECF9E4">
    <w:name w:val="474DABD86E5F4F7894015BAA8AECF9E4"/>
    <w:rsid w:val="00872DBA"/>
  </w:style>
  <w:style w:type="paragraph" w:customStyle="1" w:styleId="90253577A15042EA9D25F5ABBEE69334">
    <w:name w:val="90253577A15042EA9D25F5ABBEE69334"/>
    <w:rsid w:val="00872DBA"/>
  </w:style>
  <w:style w:type="paragraph" w:customStyle="1" w:styleId="CE82531A96BA4AF7AAC0A5BD27161FC5">
    <w:name w:val="CE82531A96BA4AF7AAC0A5BD27161FC5"/>
    <w:rsid w:val="00872DBA"/>
  </w:style>
  <w:style w:type="paragraph" w:customStyle="1" w:styleId="30E1619F60F34AFD9A81CEBACE49E6A7">
    <w:name w:val="30E1619F60F34AFD9A81CEBACE49E6A7"/>
    <w:rsid w:val="00872DBA"/>
  </w:style>
  <w:style w:type="paragraph" w:customStyle="1" w:styleId="891B88D8DE8E44D9808529EC0ECC249C">
    <w:name w:val="891B88D8DE8E44D9808529EC0ECC249C"/>
    <w:rsid w:val="00872DBA"/>
  </w:style>
  <w:style w:type="paragraph" w:customStyle="1" w:styleId="68D89EA5860C4FAC8B98BB4388B89C3F">
    <w:name w:val="68D89EA5860C4FAC8B98BB4388B89C3F"/>
    <w:rsid w:val="00872DBA"/>
  </w:style>
  <w:style w:type="paragraph" w:customStyle="1" w:styleId="3CFC13323E80435FBD720204D2812A24">
    <w:name w:val="3CFC13323E80435FBD720204D2812A24"/>
    <w:rsid w:val="00872DBA"/>
  </w:style>
  <w:style w:type="paragraph" w:customStyle="1" w:styleId="629572F297154F9AB1ED2E854BD4F680">
    <w:name w:val="629572F297154F9AB1ED2E854BD4F680"/>
    <w:rsid w:val="00872DBA"/>
  </w:style>
  <w:style w:type="paragraph" w:customStyle="1" w:styleId="24621C2E1D624CB987041E73E4920717">
    <w:name w:val="24621C2E1D624CB987041E73E4920717"/>
    <w:rsid w:val="00872DBA"/>
  </w:style>
  <w:style w:type="paragraph" w:customStyle="1" w:styleId="02816A800D5D43A59BE2F65FDDE3953F">
    <w:name w:val="02816A800D5D43A59BE2F65FDDE3953F"/>
    <w:rsid w:val="00872DBA"/>
  </w:style>
  <w:style w:type="paragraph" w:customStyle="1" w:styleId="0F090697342E46A28C2628D9603AD152">
    <w:name w:val="0F090697342E46A28C2628D9603AD152"/>
    <w:rsid w:val="00872DBA"/>
  </w:style>
  <w:style w:type="paragraph" w:customStyle="1" w:styleId="18DAAC4C168F4925963C1211B70AEDED">
    <w:name w:val="18DAAC4C168F4925963C1211B70AEDED"/>
    <w:rsid w:val="00872DBA"/>
  </w:style>
  <w:style w:type="paragraph" w:customStyle="1" w:styleId="4B2FE62AA4DD4E82A40FEDDA889D4B77">
    <w:name w:val="4B2FE62AA4DD4E82A40FEDDA889D4B77"/>
    <w:rsid w:val="00872DBA"/>
  </w:style>
  <w:style w:type="paragraph" w:customStyle="1" w:styleId="F96EFDAC61594188ABC1D06529723A8F">
    <w:name w:val="F96EFDAC61594188ABC1D06529723A8F"/>
    <w:rsid w:val="00872DBA"/>
  </w:style>
  <w:style w:type="paragraph" w:customStyle="1" w:styleId="BC572949E2D8467BBECF5C9A469CAB63">
    <w:name w:val="BC572949E2D8467BBECF5C9A469CAB63"/>
    <w:rsid w:val="00872DBA"/>
  </w:style>
  <w:style w:type="paragraph" w:customStyle="1" w:styleId="8D712996643242EB9B117F38B744EFD0">
    <w:name w:val="8D712996643242EB9B117F38B744EFD0"/>
    <w:rsid w:val="00872DBA"/>
  </w:style>
  <w:style w:type="paragraph" w:customStyle="1" w:styleId="A83CD4D92B8B4FC3A5B3267472F47A95">
    <w:name w:val="A83CD4D92B8B4FC3A5B3267472F47A95"/>
    <w:rsid w:val="00872DBA"/>
  </w:style>
  <w:style w:type="paragraph" w:customStyle="1" w:styleId="AA8CFF9B71E349A59DE87F426BAF367E">
    <w:name w:val="AA8CFF9B71E349A59DE87F426BAF367E"/>
    <w:rsid w:val="00872DBA"/>
  </w:style>
  <w:style w:type="paragraph" w:customStyle="1" w:styleId="F39C6FBD36D044AEB201575289CEDF61">
    <w:name w:val="F39C6FBD36D044AEB201575289CEDF61"/>
    <w:rsid w:val="00872DBA"/>
  </w:style>
  <w:style w:type="paragraph" w:customStyle="1" w:styleId="4E979F43484B4C94B384FAB71FA1CE12">
    <w:name w:val="4E979F43484B4C94B384FAB71FA1CE12"/>
    <w:rsid w:val="00872DBA"/>
  </w:style>
  <w:style w:type="paragraph" w:customStyle="1" w:styleId="E79C5D156A184AC881CDA4E53C673D25">
    <w:name w:val="E79C5D156A184AC881CDA4E53C673D25"/>
    <w:rsid w:val="00872DBA"/>
  </w:style>
  <w:style w:type="paragraph" w:customStyle="1" w:styleId="C1853A06DF434FCD87FAE7436F4BB85A">
    <w:name w:val="C1853A06DF434FCD87FAE7436F4BB85A"/>
    <w:rsid w:val="00872DBA"/>
  </w:style>
  <w:style w:type="paragraph" w:customStyle="1" w:styleId="4A7912A9AEEF4061A47CE10B801E2AA6">
    <w:name w:val="4A7912A9AEEF4061A47CE10B801E2AA6"/>
    <w:rsid w:val="00872DBA"/>
  </w:style>
  <w:style w:type="paragraph" w:customStyle="1" w:styleId="D6596F52D2BA4E4EACE42D1EB43C2021">
    <w:name w:val="D6596F52D2BA4E4EACE42D1EB43C2021"/>
    <w:rsid w:val="00872DBA"/>
  </w:style>
  <w:style w:type="paragraph" w:customStyle="1" w:styleId="588BA00F9402477EAF408974BB9C4EDA">
    <w:name w:val="588BA00F9402477EAF408974BB9C4EDA"/>
    <w:rsid w:val="00872DBA"/>
  </w:style>
  <w:style w:type="paragraph" w:customStyle="1" w:styleId="A2AE3ADC000C4FE5A0DA2EF91972B129">
    <w:name w:val="A2AE3ADC000C4FE5A0DA2EF91972B129"/>
    <w:rsid w:val="00872DBA"/>
  </w:style>
  <w:style w:type="paragraph" w:customStyle="1" w:styleId="6DA2E98911F24BF1B6E595225E8A5968">
    <w:name w:val="6DA2E98911F24BF1B6E595225E8A5968"/>
    <w:rsid w:val="00872DBA"/>
  </w:style>
  <w:style w:type="paragraph" w:customStyle="1" w:styleId="8BF7827B789741899A82028BFED9C84D">
    <w:name w:val="8BF7827B789741899A82028BFED9C84D"/>
    <w:rsid w:val="00872DBA"/>
  </w:style>
  <w:style w:type="paragraph" w:customStyle="1" w:styleId="EE04DE6F75EA4430B78B87E751786733">
    <w:name w:val="EE04DE6F75EA4430B78B87E751786733"/>
    <w:rsid w:val="00872DBA"/>
  </w:style>
  <w:style w:type="paragraph" w:customStyle="1" w:styleId="A53548AAF4BE4951913F1580EAD5B2A6">
    <w:name w:val="A53548AAF4BE4951913F1580EAD5B2A6"/>
    <w:rsid w:val="00872DBA"/>
  </w:style>
  <w:style w:type="paragraph" w:customStyle="1" w:styleId="5ABDCE275E764269813A7C50610F2C3A">
    <w:name w:val="5ABDCE275E764269813A7C50610F2C3A"/>
    <w:rsid w:val="00872DBA"/>
  </w:style>
  <w:style w:type="paragraph" w:customStyle="1" w:styleId="781AD6CB210D4761A405DB5DA1FFBA34">
    <w:name w:val="781AD6CB210D4761A405DB5DA1FFBA34"/>
    <w:rsid w:val="00872DBA"/>
  </w:style>
  <w:style w:type="paragraph" w:customStyle="1" w:styleId="F368E6E7694740AE88DB96975097611E">
    <w:name w:val="F368E6E7694740AE88DB96975097611E"/>
    <w:rsid w:val="00872DBA"/>
  </w:style>
  <w:style w:type="paragraph" w:customStyle="1" w:styleId="DAC8B522970A43468F37CF41F7A3A1E8">
    <w:name w:val="DAC8B522970A43468F37CF41F7A3A1E8"/>
    <w:rsid w:val="00872DBA"/>
  </w:style>
  <w:style w:type="paragraph" w:customStyle="1" w:styleId="C294CB91623D40B0B9CE9ECDC299D00E">
    <w:name w:val="C294CB91623D40B0B9CE9ECDC299D00E"/>
    <w:rsid w:val="00872DBA"/>
  </w:style>
  <w:style w:type="paragraph" w:customStyle="1" w:styleId="5B8AE44F18724E1483E64203607029C3">
    <w:name w:val="5B8AE44F18724E1483E64203607029C3"/>
    <w:rsid w:val="00872DBA"/>
  </w:style>
  <w:style w:type="paragraph" w:customStyle="1" w:styleId="1C1F3BC099EA4DA7A15BDD35617C5D5F">
    <w:name w:val="1C1F3BC099EA4DA7A15BDD35617C5D5F"/>
    <w:rsid w:val="00872DBA"/>
  </w:style>
  <w:style w:type="paragraph" w:customStyle="1" w:styleId="8D65A72B67F740109DB1A44FB96982CB">
    <w:name w:val="8D65A72B67F740109DB1A44FB96982CB"/>
    <w:rsid w:val="00872DBA"/>
  </w:style>
  <w:style w:type="paragraph" w:customStyle="1" w:styleId="7B96762EC3054559A267ADF93D722215">
    <w:name w:val="7B96762EC3054559A267ADF93D722215"/>
    <w:rsid w:val="00872DBA"/>
  </w:style>
  <w:style w:type="paragraph" w:customStyle="1" w:styleId="81C5E13A897847F9B46A8422FA66EABC">
    <w:name w:val="81C5E13A897847F9B46A8422FA66EABC"/>
    <w:rsid w:val="00872DBA"/>
  </w:style>
  <w:style w:type="paragraph" w:customStyle="1" w:styleId="35C8AB963DE8422C9C423E408CAA3CC5">
    <w:name w:val="35C8AB963DE8422C9C423E408CAA3CC5"/>
    <w:rsid w:val="00872DBA"/>
  </w:style>
  <w:style w:type="paragraph" w:customStyle="1" w:styleId="5D3A310627214B5E8667DAC6F5B6C75D">
    <w:name w:val="5D3A310627214B5E8667DAC6F5B6C75D"/>
    <w:rsid w:val="00872DBA"/>
  </w:style>
  <w:style w:type="paragraph" w:customStyle="1" w:styleId="1FC15949F8024F8784DD60B37F1A2942">
    <w:name w:val="1FC15949F8024F8784DD60B37F1A2942"/>
    <w:rsid w:val="00872DBA"/>
  </w:style>
  <w:style w:type="paragraph" w:customStyle="1" w:styleId="33B525014E344874910A9A00EB883FDE">
    <w:name w:val="33B525014E344874910A9A00EB883FDE"/>
    <w:rsid w:val="00872DBA"/>
  </w:style>
  <w:style w:type="paragraph" w:customStyle="1" w:styleId="4E158DCBB0CA4BC490378303D676237C">
    <w:name w:val="4E158DCBB0CA4BC490378303D676237C"/>
    <w:rsid w:val="00872DBA"/>
  </w:style>
  <w:style w:type="paragraph" w:customStyle="1" w:styleId="B122743842C14EEBA2623D4621C17D36">
    <w:name w:val="B122743842C14EEBA2623D4621C17D36"/>
    <w:rsid w:val="00872DBA"/>
  </w:style>
  <w:style w:type="paragraph" w:customStyle="1" w:styleId="24A3B5584A8446AEA5415CA973344F30">
    <w:name w:val="24A3B5584A8446AEA5415CA973344F30"/>
    <w:rsid w:val="00872DBA"/>
  </w:style>
  <w:style w:type="paragraph" w:customStyle="1" w:styleId="2E0B1484A75A44218E97A51D0BD851D2">
    <w:name w:val="2E0B1484A75A44218E97A51D0BD851D2"/>
    <w:rsid w:val="00872DBA"/>
  </w:style>
  <w:style w:type="paragraph" w:customStyle="1" w:styleId="91135E4B798F48A885809AC0084DA345">
    <w:name w:val="91135E4B798F48A885809AC0084DA345"/>
    <w:rsid w:val="00872DBA"/>
  </w:style>
  <w:style w:type="paragraph" w:customStyle="1" w:styleId="6887AD8427F64C749DF3B5DB6C3510A4">
    <w:name w:val="6887AD8427F64C749DF3B5DB6C3510A4"/>
    <w:rsid w:val="00872DBA"/>
  </w:style>
  <w:style w:type="paragraph" w:customStyle="1" w:styleId="4E39981D43B043B69243B56193E1F3D9">
    <w:name w:val="4E39981D43B043B69243B56193E1F3D9"/>
    <w:rsid w:val="00872DBA"/>
  </w:style>
  <w:style w:type="paragraph" w:customStyle="1" w:styleId="92BE37CEF9B7480597EDFA3D8A7ECEC3">
    <w:name w:val="92BE37CEF9B7480597EDFA3D8A7ECEC3"/>
    <w:rsid w:val="00872DBA"/>
  </w:style>
  <w:style w:type="paragraph" w:customStyle="1" w:styleId="724713BE5C0647099AE74BDFDC34BAB6">
    <w:name w:val="724713BE5C0647099AE74BDFDC34BAB6"/>
    <w:rsid w:val="00872DBA"/>
  </w:style>
  <w:style w:type="paragraph" w:customStyle="1" w:styleId="2D84D6B0A1824EA99EB7072ACD7C802C">
    <w:name w:val="2D84D6B0A1824EA99EB7072ACD7C802C"/>
    <w:rsid w:val="00872DBA"/>
  </w:style>
  <w:style w:type="paragraph" w:customStyle="1" w:styleId="E917328CD4924EB0AA80E740016DC4CF">
    <w:name w:val="E917328CD4924EB0AA80E740016DC4CF"/>
    <w:rsid w:val="00872DBA"/>
  </w:style>
  <w:style w:type="paragraph" w:customStyle="1" w:styleId="CF2C13BE855F4A639EB7C87B01DE54FB">
    <w:name w:val="CF2C13BE855F4A639EB7C87B01DE54FB"/>
    <w:rsid w:val="00872DBA"/>
  </w:style>
  <w:style w:type="paragraph" w:customStyle="1" w:styleId="E14B27020EC944D68FAAD78A5C3EE987">
    <w:name w:val="E14B27020EC944D68FAAD78A5C3EE987"/>
    <w:rsid w:val="00872DBA"/>
  </w:style>
  <w:style w:type="paragraph" w:customStyle="1" w:styleId="2B4E4269C1B0477BA79BDC5ECF820725">
    <w:name w:val="2B4E4269C1B0477BA79BDC5ECF820725"/>
    <w:rsid w:val="00872DBA"/>
  </w:style>
  <w:style w:type="paragraph" w:customStyle="1" w:styleId="7BA89DC375054E3DACA03CA64C657CA3">
    <w:name w:val="7BA89DC375054E3DACA03CA64C657CA3"/>
    <w:rsid w:val="00872DBA"/>
  </w:style>
  <w:style w:type="paragraph" w:customStyle="1" w:styleId="F769C6C9310145658EA5CB1BD457FFC8">
    <w:name w:val="F769C6C9310145658EA5CB1BD457FFC8"/>
    <w:rsid w:val="00872DBA"/>
  </w:style>
  <w:style w:type="paragraph" w:customStyle="1" w:styleId="493DAD62F2D441228BCC654ACED8ECBF">
    <w:name w:val="493DAD62F2D441228BCC654ACED8ECBF"/>
    <w:rsid w:val="00872DBA"/>
  </w:style>
  <w:style w:type="paragraph" w:customStyle="1" w:styleId="B5E6B14CA8864EC0BE9C1F88313CFDD7">
    <w:name w:val="B5E6B14CA8864EC0BE9C1F88313CFDD7"/>
    <w:rsid w:val="00872DBA"/>
  </w:style>
  <w:style w:type="paragraph" w:customStyle="1" w:styleId="DD5D889B629146C489A7E37BFB0B2D06">
    <w:name w:val="DD5D889B629146C489A7E37BFB0B2D06"/>
    <w:rsid w:val="00872DBA"/>
  </w:style>
  <w:style w:type="paragraph" w:customStyle="1" w:styleId="294E8AF82DFE4851847D9D54EBCFB6F8">
    <w:name w:val="294E8AF82DFE4851847D9D54EBCFB6F8"/>
    <w:rsid w:val="00872DBA"/>
  </w:style>
  <w:style w:type="paragraph" w:customStyle="1" w:styleId="48DC8F018AD44FD99C77943A55D5B915">
    <w:name w:val="48DC8F018AD44FD99C77943A55D5B915"/>
    <w:rsid w:val="00872DBA"/>
  </w:style>
  <w:style w:type="paragraph" w:customStyle="1" w:styleId="4B628DFF7CD5442382F36EA3D2815C66">
    <w:name w:val="4B628DFF7CD5442382F36EA3D2815C66"/>
    <w:rsid w:val="00872DBA"/>
  </w:style>
  <w:style w:type="paragraph" w:customStyle="1" w:styleId="1111B22D05EA4DCEA6C71933B3B63EE4">
    <w:name w:val="1111B22D05EA4DCEA6C71933B3B63EE4"/>
    <w:rsid w:val="00872DBA"/>
  </w:style>
  <w:style w:type="paragraph" w:customStyle="1" w:styleId="63C91761FBF34F6086B5951B1567CCB9">
    <w:name w:val="63C91761FBF34F6086B5951B1567CCB9"/>
    <w:rsid w:val="00872DBA"/>
  </w:style>
  <w:style w:type="paragraph" w:customStyle="1" w:styleId="FDD240AAE1D74EEA9BDE1741D0544C52">
    <w:name w:val="FDD240AAE1D74EEA9BDE1741D0544C52"/>
    <w:rsid w:val="00872DBA"/>
  </w:style>
  <w:style w:type="paragraph" w:customStyle="1" w:styleId="A6D6DB8429994B06ACE42E7862E3509E">
    <w:name w:val="A6D6DB8429994B06ACE42E7862E3509E"/>
    <w:rsid w:val="00872DBA"/>
  </w:style>
  <w:style w:type="paragraph" w:customStyle="1" w:styleId="57761DC5C8284B14BF788EF94050B400">
    <w:name w:val="57761DC5C8284B14BF788EF94050B400"/>
    <w:rsid w:val="00872DBA"/>
  </w:style>
  <w:style w:type="paragraph" w:customStyle="1" w:styleId="00B42CD86EAB4970B2D8AB7F7DB6F89E">
    <w:name w:val="00B42CD86EAB4970B2D8AB7F7DB6F89E"/>
    <w:rsid w:val="00872DBA"/>
  </w:style>
  <w:style w:type="paragraph" w:customStyle="1" w:styleId="CC35571141214D17A8A256485ECB0408">
    <w:name w:val="CC35571141214D17A8A256485ECB0408"/>
    <w:rsid w:val="00872DBA"/>
  </w:style>
  <w:style w:type="paragraph" w:customStyle="1" w:styleId="FF1B518262F740CA8232404A4580CCC1">
    <w:name w:val="FF1B518262F740CA8232404A4580CCC1"/>
    <w:rsid w:val="00872DBA"/>
  </w:style>
  <w:style w:type="paragraph" w:customStyle="1" w:styleId="D438559E3BA74D278386FCE51628D888">
    <w:name w:val="D438559E3BA74D278386FCE51628D888"/>
    <w:rsid w:val="00872DBA"/>
  </w:style>
  <w:style w:type="paragraph" w:customStyle="1" w:styleId="EE81DE73C2DE4990A94B4108C1605319">
    <w:name w:val="EE81DE73C2DE4990A94B4108C1605319"/>
    <w:rsid w:val="00872DBA"/>
  </w:style>
  <w:style w:type="paragraph" w:customStyle="1" w:styleId="F565F588C3AA40DB9D0A13A7B4165D06">
    <w:name w:val="F565F588C3AA40DB9D0A13A7B4165D06"/>
    <w:rsid w:val="00872DBA"/>
  </w:style>
  <w:style w:type="paragraph" w:customStyle="1" w:styleId="B631F70398E6458796642913DA84A4B2">
    <w:name w:val="B631F70398E6458796642913DA84A4B2"/>
    <w:rsid w:val="00872DBA"/>
  </w:style>
  <w:style w:type="paragraph" w:customStyle="1" w:styleId="CF6D7DC8170D4867AF01DB16B8D84F7B">
    <w:name w:val="CF6D7DC8170D4867AF01DB16B8D84F7B"/>
    <w:rsid w:val="00872DBA"/>
  </w:style>
  <w:style w:type="paragraph" w:customStyle="1" w:styleId="B957CD53FB894E9E8E54EBC79C65B383">
    <w:name w:val="B957CD53FB894E9E8E54EBC79C65B383"/>
    <w:rsid w:val="00872DBA"/>
  </w:style>
  <w:style w:type="paragraph" w:customStyle="1" w:styleId="45DA6C1714794BD8AD091DA93494E03A">
    <w:name w:val="45DA6C1714794BD8AD091DA93494E03A"/>
    <w:rsid w:val="00872DBA"/>
  </w:style>
  <w:style w:type="paragraph" w:customStyle="1" w:styleId="FC9E55C32F1648FEBBC85A0BFB37A5E9">
    <w:name w:val="FC9E55C32F1648FEBBC85A0BFB37A5E9"/>
    <w:rsid w:val="00872DBA"/>
  </w:style>
  <w:style w:type="paragraph" w:customStyle="1" w:styleId="DAA27B105EAF44CB983AA969CAC32744">
    <w:name w:val="DAA27B105EAF44CB983AA969CAC32744"/>
    <w:rsid w:val="00872DBA"/>
  </w:style>
  <w:style w:type="paragraph" w:customStyle="1" w:styleId="EFB14405CEBF4577A08AB9A4A667245F">
    <w:name w:val="EFB14405CEBF4577A08AB9A4A667245F"/>
    <w:rsid w:val="00872DBA"/>
  </w:style>
  <w:style w:type="paragraph" w:customStyle="1" w:styleId="A0A47A76565C46EF9CA9A31DE140443A">
    <w:name w:val="A0A47A76565C46EF9CA9A31DE140443A"/>
    <w:rsid w:val="00872DBA"/>
  </w:style>
  <w:style w:type="paragraph" w:customStyle="1" w:styleId="797459C0D05A4EE8819567668D33CDCA">
    <w:name w:val="797459C0D05A4EE8819567668D33CDCA"/>
    <w:rsid w:val="00872DBA"/>
  </w:style>
  <w:style w:type="paragraph" w:customStyle="1" w:styleId="EE7D0FE4BC694B96AFC5B83EEBC6FEA9">
    <w:name w:val="EE7D0FE4BC694B96AFC5B83EEBC6FEA9"/>
    <w:rsid w:val="00872DBA"/>
  </w:style>
  <w:style w:type="paragraph" w:customStyle="1" w:styleId="6BDFB8A972C3422F8AF70555FB853521">
    <w:name w:val="6BDFB8A972C3422F8AF70555FB853521"/>
    <w:rsid w:val="00872DBA"/>
  </w:style>
  <w:style w:type="paragraph" w:customStyle="1" w:styleId="FBC9FF5E15254845ACE113974BFCF5C9">
    <w:name w:val="FBC9FF5E15254845ACE113974BFCF5C9"/>
    <w:rsid w:val="00872DBA"/>
  </w:style>
  <w:style w:type="paragraph" w:customStyle="1" w:styleId="7C2B0E95A0A6438897721E41F37C0CA7">
    <w:name w:val="7C2B0E95A0A6438897721E41F37C0CA7"/>
    <w:rsid w:val="00872DBA"/>
  </w:style>
  <w:style w:type="paragraph" w:customStyle="1" w:styleId="49C4894F9B78430892D36A9C54168E1F">
    <w:name w:val="49C4894F9B78430892D36A9C54168E1F"/>
    <w:rsid w:val="00872DBA"/>
  </w:style>
  <w:style w:type="paragraph" w:customStyle="1" w:styleId="0596C0C104964039AA2CF2F1E329DFDB">
    <w:name w:val="0596C0C104964039AA2CF2F1E329DFDB"/>
    <w:rsid w:val="00872DBA"/>
  </w:style>
  <w:style w:type="paragraph" w:customStyle="1" w:styleId="98B41424F7764D03AEA684C8373E3CFE">
    <w:name w:val="98B41424F7764D03AEA684C8373E3CFE"/>
    <w:rsid w:val="00872DBA"/>
  </w:style>
  <w:style w:type="paragraph" w:customStyle="1" w:styleId="389C9D494F9F47419E7A51132268045D">
    <w:name w:val="389C9D494F9F47419E7A51132268045D"/>
    <w:rsid w:val="00872DBA"/>
  </w:style>
  <w:style w:type="paragraph" w:customStyle="1" w:styleId="C26E6004391842D484659293286712FB">
    <w:name w:val="C26E6004391842D484659293286712FB"/>
    <w:rsid w:val="00872DBA"/>
  </w:style>
  <w:style w:type="paragraph" w:customStyle="1" w:styleId="B84734A158B247BE9BD13BB5A715D1CD">
    <w:name w:val="B84734A158B247BE9BD13BB5A715D1CD"/>
    <w:rsid w:val="00872DBA"/>
  </w:style>
  <w:style w:type="paragraph" w:customStyle="1" w:styleId="FD6032DEB882425D84A78630959FBEFD">
    <w:name w:val="FD6032DEB882425D84A78630959FBEFD"/>
    <w:rsid w:val="00872DBA"/>
  </w:style>
  <w:style w:type="paragraph" w:customStyle="1" w:styleId="600AA2AB5FFB46DB9A46BE05482E7876">
    <w:name w:val="600AA2AB5FFB46DB9A46BE05482E7876"/>
    <w:rsid w:val="00872DBA"/>
  </w:style>
  <w:style w:type="paragraph" w:customStyle="1" w:styleId="6DD24759CB4D49F698737705CABFD86E">
    <w:name w:val="6DD24759CB4D49F698737705CABFD86E"/>
    <w:rsid w:val="00872DBA"/>
  </w:style>
  <w:style w:type="paragraph" w:customStyle="1" w:styleId="0B4511E95F0A4A32B4E9BCEA016BE67C">
    <w:name w:val="0B4511E95F0A4A32B4E9BCEA016BE67C"/>
    <w:rsid w:val="00872DBA"/>
  </w:style>
  <w:style w:type="paragraph" w:customStyle="1" w:styleId="38DDF6BFACA24D04A16A986917B011B5">
    <w:name w:val="38DDF6BFACA24D04A16A986917B011B5"/>
    <w:rsid w:val="00872DBA"/>
  </w:style>
  <w:style w:type="paragraph" w:customStyle="1" w:styleId="8BDCCDA56B0F49C485FA0D2BF05F66B3">
    <w:name w:val="8BDCCDA56B0F49C485FA0D2BF05F66B3"/>
    <w:rsid w:val="00872DBA"/>
  </w:style>
  <w:style w:type="paragraph" w:customStyle="1" w:styleId="49FAEA09FEC04A1396D2AF46E9636D44">
    <w:name w:val="49FAEA09FEC04A1396D2AF46E9636D44"/>
    <w:rsid w:val="00872DBA"/>
  </w:style>
  <w:style w:type="paragraph" w:customStyle="1" w:styleId="DCA57FFE4258436E9900814965BDBD81">
    <w:name w:val="DCA57FFE4258436E9900814965BDBD81"/>
    <w:rsid w:val="00872DBA"/>
  </w:style>
  <w:style w:type="paragraph" w:customStyle="1" w:styleId="795E426F1A004E49A466E5F1EE7F566F">
    <w:name w:val="795E426F1A004E49A466E5F1EE7F566F"/>
    <w:rsid w:val="00872DBA"/>
  </w:style>
  <w:style w:type="paragraph" w:customStyle="1" w:styleId="B87227F676BD4A1E9628DF69E50FE56B">
    <w:name w:val="B87227F676BD4A1E9628DF69E50FE56B"/>
    <w:rsid w:val="00872DBA"/>
  </w:style>
  <w:style w:type="paragraph" w:customStyle="1" w:styleId="10AFEFA99CD147D2967C95CF19BFD93C">
    <w:name w:val="10AFEFA99CD147D2967C95CF19BFD93C"/>
    <w:rsid w:val="00872DBA"/>
  </w:style>
  <w:style w:type="paragraph" w:customStyle="1" w:styleId="D8B9E4B485BC4E118C673B53DA54BF5E">
    <w:name w:val="D8B9E4B485BC4E118C673B53DA54BF5E"/>
    <w:rsid w:val="00872DBA"/>
  </w:style>
  <w:style w:type="paragraph" w:customStyle="1" w:styleId="B2FDE75BFDD24DF6B6D785516D22BF44">
    <w:name w:val="B2FDE75BFDD24DF6B6D785516D22BF44"/>
    <w:rsid w:val="00872DBA"/>
  </w:style>
  <w:style w:type="paragraph" w:customStyle="1" w:styleId="0CE1F959B9974EF49FA30236B0B12ABC">
    <w:name w:val="0CE1F959B9974EF49FA30236B0B12ABC"/>
    <w:rsid w:val="00872DBA"/>
  </w:style>
  <w:style w:type="paragraph" w:customStyle="1" w:styleId="1CA26278EF6C4B9E9E3AFDD6FDEA65DE">
    <w:name w:val="1CA26278EF6C4B9E9E3AFDD6FDEA65DE"/>
    <w:rsid w:val="00872DBA"/>
  </w:style>
  <w:style w:type="paragraph" w:customStyle="1" w:styleId="E7AE164986314705AD184E47941B9133">
    <w:name w:val="E7AE164986314705AD184E47941B9133"/>
    <w:rsid w:val="00872DBA"/>
  </w:style>
  <w:style w:type="paragraph" w:customStyle="1" w:styleId="B1E134FD43B8452B80F913D01E4C7CF4">
    <w:name w:val="B1E134FD43B8452B80F913D01E4C7CF4"/>
    <w:rsid w:val="00872DBA"/>
  </w:style>
  <w:style w:type="paragraph" w:customStyle="1" w:styleId="48A8FC88F9324B948BD1106A84E591D2">
    <w:name w:val="48A8FC88F9324B948BD1106A84E591D2"/>
    <w:rsid w:val="00872DBA"/>
  </w:style>
  <w:style w:type="paragraph" w:customStyle="1" w:styleId="A5476E5A9EE9408F9E3F28F5A35DA121">
    <w:name w:val="A5476E5A9EE9408F9E3F28F5A35DA121"/>
    <w:rsid w:val="00872DBA"/>
  </w:style>
  <w:style w:type="paragraph" w:customStyle="1" w:styleId="385DC68BE8AF409B8DEC22728FC8597A">
    <w:name w:val="385DC68BE8AF409B8DEC22728FC8597A"/>
    <w:rsid w:val="00872DBA"/>
  </w:style>
  <w:style w:type="paragraph" w:customStyle="1" w:styleId="E3CF8344D31149A0A0BF3B50F318D63D">
    <w:name w:val="E3CF8344D31149A0A0BF3B50F318D63D"/>
    <w:rsid w:val="00872DBA"/>
  </w:style>
  <w:style w:type="paragraph" w:customStyle="1" w:styleId="9A8CFF9BBA8A49F7A47544C4B4EB4248">
    <w:name w:val="9A8CFF9BBA8A49F7A47544C4B4EB4248"/>
    <w:rsid w:val="00872DBA"/>
  </w:style>
  <w:style w:type="paragraph" w:customStyle="1" w:styleId="C667D44253B04F919529F09DB915B466">
    <w:name w:val="C667D44253B04F919529F09DB915B466"/>
    <w:rsid w:val="00872DBA"/>
  </w:style>
  <w:style w:type="paragraph" w:customStyle="1" w:styleId="62208B40BDAC419D85A625633DF6A116">
    <w:name w:val="62208B40BDAC419D85A625633DF6A116"/>
    <w:rsid w:val="00872DBA"/>
  </w:style>
  <w:style w:type="paragraph" w:customStyle="1" w:styleId="34080CE7BDB5481F962D11768F5AEC00">
    <w:name w:val="34080CE7BDB5481F962D11768F5AEC00"/>
    <w:rsid w:val="00872DBA"/>
  </w:style>
  <w:style w:type="paragraph" w:customStyle="1" w:styleId="34C85FF9C41148AD8F59245A8F77752B">
    <w:name w:val="34C85FF9C41148AD8F59245A8F77752B"/>
    <w:rsid w:val="00872DBA"/>
  </w:style>
  <w:style w:type="paragraph" w:customStyle="1" w:styleId="459C1C479D7341ACB6E02E479B142A52">
    <w:name w:val="459C1C479D7341ACB6E02E479B142A52"/>
    <w:rsid w:val="00872DBA"/>
  </w:style>
  <w:style w:type="paragraph" w:customStyle="1" w:styleId="FE00B30443424D87814D5C34969979FC">
    <w:name w:val="FE00B30443424D87814D5C34969979FC"/>
    <w:rsid w:val="00872DBA"/>
  </w:style>
  <w:style w:type="paragraph" w:customStyle="1" w:styleId="22B5F7061F0A40129BC870CF699C3AC5">
    <w:name w:val="22B5F7061F0A40129BC870CF699C3AC5"/>
    <w:rsid w:val="00872DBA"/>
  </w:style>
  <w:style w:type="paragraph" w:customStyle="1" w:styleId="8119AC4EA14341E097DA5FFCFE4041F8">
    <w:name w:val="8119AC4EA14341E097DA5FFCFE4041F8"/>
    <w:rsid w:val="00872DBA"/>
  </w:style>
  <w:style w:type="paragraph" w:customStyle="1" w:styleId="07DE0324ECB84380A6911E4EAB21002A">
    <w:name w:val="07DE0324ECB84380A6911E4EAB21002A"/>
    <w:rsid w:val="00872DBA"/>
  </w:style>
  <w:style w:type="paragraph" w:customStyle="1" w:styleId="F8BF60417CE242DD9F9F8857DCB4F793">
    <w:name w:val="F8BF60417CE242DD9F9F8857DCB4F793"/>
    <w:rsid w:val="00872DBA"/>
  </w:style>
  <w:style w:type="paragraph" w:customStyle="1" w:styleId="D2D43CFE350A429C8FB9472A4819701B">
    <w:name w:val="D2D43CFE350A429C8FB9472A4819701B"/>
    <w:rsid w:val="00872DBA"/>
  </w:style>
  <w:style w:type="paragraph" w:customStyle="1" w:styleId="324322CCF0224CDF8A5D08ADFDBE73E8">
    <w:name w:val="324322CCF0224CDF8A5D08ADFDBE73E8"/>
    <w:rsid w:val="00872DBA"/>
  </w:style>
  <w:style w:type="paragraph" w:customStyle="1" w:styleId="D510D57756C448D69A2D1B97B357CA21">
    <w:name w:val="D510D57756C448D69A2D1B97B357CA21"/>
    <w:rsid w:val="00872DBA"/>
  </w:style>
  <w:style w:type="paragraph" w:customStyle="1" w:styleId="10FEFEBC029946C0BB84D4A422DCBC12">
    <w:name w:val="10FEFEBC029946C0BB84D4A422DCBC12"/>
    <w:rsid w:val="00872DBA"/>
  </w:style>
  <w:style w:type="paragraph" w:customStyle="1" w:styleId="98B59C5F99AF4E4EA10A2AAEEEDFA4B1">
    <w:name w:val="98B59C5F99AF4E4EA10A2AAEEEDFA4B1"/>
    <w:rsid w:val="00872DBA"/>
  </w:style>
  <w:style w:type="paragraph" w:customStyle="1" w:styleId="2F29BAEBF3C04FC6AA7C445539DD49FA">
    <w:name w:val="2F29BAEBF3C04FC6AA7C445539DD49FA"/>
    <w:rsid w:val="00872DBA"/>
  </w:style>
  <w:style w:type="paragraph" w:customStyle="1" w:styleId="8489E540CDA34A66AB4B0606342C90B4">
    <w:name w:val="8489E540CDA34A66AB4B0606342C90B4"/>
    <w:rsid w:val="00872DBA"/>
  </w:style>
  <w:style w:type="paragraph" w:customStyle="1" w:styleId="3E1C6440975948D3B832F349FD18F10F">
    <w:name w:val="3E1C6440975948D3B832F349FD18F10F"/>
    <w:rsid w:val="00872DBA"/>
  </w:style>
  <w:style w:type="paragraph" w:customStyle="1" w:styleId="A1BEC3A0461146FC8A001419F1FC8E79">
    <w:name w:val="A1BEC3A0461146FC8A001419F1FC8E79"/>
    <w:rsid w:val="00872DBA"/>
  </w:style>
  <w:style w:type="paragraph" w:customStyle="1" w:styleId="3ED28646DACC498DBC7D8C13C8549481">
    <w:name w:val="3ED28646DACC498DBC7D8C13C8549481"/>
    <w:rsid w:val="00872DBA"/>
  </w:style>
  <w:style w:type="paragraph" w:customStyle="1" w:styleId="0B606A642AC24E25A4210314D60E7732">
    <w:name w:val="0B606A642AC24E25A4210314D60E7732"/>
    <w:rsid w:val="00872DBA"/>
  </w:style>
  <w:style w:type="paragraph" w:customStyle="1" w:styleId="DDDAB3322E134F4299DC4569C70AE9FA">
    <w:name w:val="DDDAB3322E134F4299DC4569C70AE9FA"/>
    <w:rsid w:val="00872DBA"/>
  </w:style>
  <w:style w:type="paragraph" w:customStyle="1" w:styleId="4FCD7F5904F44473ADC98A8170B928EA">
    <w:name w:val="4FCD7F5904F44473ADC98A8170B928EA"/>
    <w:rsid w:val="00872DBA"/>
  </w:style>
  <w:style w:type="paragraph" w:customStyle="1" w:styleId="00BD0B5B024446329A92DB1F065A1412">
    <w:name w:val="00BD0B5B024446329A92DB1F065A1412"/>
    <w:rsid w:val="00872DBA"/>
  </w:style>
  <w:style w:type="paragraph" w:customStyle="1" w:styleId="16DFF75DAF8A4CAEB1139A255ACAB510">
    <w:name w:val="16DFF75DAF8A4CAEB1139A255ACAB510"/>
    <w:rsid w:val="00872DBA"/>
  </w:style>
  <w:style w:type="paragraph" w:customStyle="1" w:styleId="532137D5F8314CABA6BD97D4F5A4FD5E">
    <w:name w:val="532137D5F8314CABA6BD97D4F5A4FD5E"/>
    <w:rsid w:val="00872DBA"/>
  </w:style>
  <w:style w:type="paragraph" w:customStyle="1" w:styleId="584FB4BD809949AFAC71B58DDC0367A0">
    <w:name w:val="584FB4BD809949AFAC71B58DDC0367A0"/>
    <w:rsid w:val="00872DBA"/>
  </w:style>
  <w:style w:type="paragraph" w:customStyle="1" w:styleId="EC018228DEAC4FF4B6F5ACC336E26DB2">
    <w:name w:val="EC018228DEAC4FF4B6F5ACC336E26DB2"/>
    <w:rsid w:val="00872DBA"/>
  </w:style>
  <w:style w:type="paragraph" w:customStyle="1" w:styleId="4E7989BD972C46449DD8E95F0337B8D0">
    <w:name w:val="4E7989BD972C46449DD8E95F0337B8D0"/>
    <w:rsid w:val="00872DBA"/>
  </w:style>
  <w:style w:type="paragraph" w:customStyle="1" w:styleId="DEE6FA8954F34A99B26B2015251CC246">
    <w:name w:val="DEE6FA8954F34A99B26B2015251CC246"/>
    <w:rsid w:val="00872DBA"/>
  </w:style>
  <w:style w:type="paragraph" w:customStyle="1" w:styleId="8DF29C12A31F4C7E9786F5EA2A2AD5DF">
    <w:name w:val="8DF29C12A31F4C7E9786F5EA2A2AD5DF"/>
    <w:rsid w:val="00872DBA"/>
  </w:style>
  <w:style w:type="paragraph" w:customStyle="1" w:styleId="624B7E471A794A67B260C190AE5DCDCB">
    <w:name w:val="624B7E471A794A67B260C190AE5DCDCB"/>
    <w:rsid w:val="00872DBA"/>
  </w:style>
  <w:style w:type="paragraph" w:customStyle="1" w:styleId="8EC674F2B3CB4F7AAECA6B8971590316">
    <w:name w:val="8EC674F2B3CB4F7AAECA6B8971590316"/>
    <w:rsid w:val="00872DBA"/>
  </w:style>
  <w:style w:type="paragraph" w:customStyle="1" w:styleId="7F13725A92A44FAE99C4C2EF9AF9C9A6">
    <w:name w:val="7F13725A92A44FAE99C4C2EF9AF9C9A6"/>
    <w:rsid w:val="00872DBA"/>
  </w:style>
  <w:style w:type="paragraph" w:customStyle="1" w:styleId="95503C99CE7F43E9B25DA9904106E62E">
    <w:name w:val="95503C99CE7F43E9B25DA9904106E62E"/>
    <w:rsid w:val="00872DBA"/>
  </w:style>
  <w:style w:type="paragraph" w:customStyle="1" w:styleId="CF04ECC20DF64AD8AB24F071EF79E425">
    <w:name w:val="CF04ECC20DF64AD8AB24F071EF79E425"/>
    <w:rsid w:val="00872DBA"/>
  </w:style>
  <w:style w:type="paragraph" w:customStyle="1" w:styleId="948C2B31F11A4CDA9F3133617C007C2E">
    <w:name w:val="948C2B31F11A4CDA9F3133617C007C2E"/>
    <w:rsid w:val="00872DBA"/>
  </w:style>
  <w:style w:type="paragraph" w:customStyle="1" w:styleId="567C06F065A4484D8DCABFF204D94F5F">
    <w:name w:val="567C06F065A4484D8DCABFF204D94F5F"/>
    <w:rsid w:val="00872DBA"/>
  </w:style>
  <w:style w:type="paragraph" w:customStyle="1" w:styleId="26A0ED9A6C0F4D27B9D4A08D3B8E2BE6">
    <w:name w:val="26A0ED9A6C0F4D27B9D4A08D3B8E2BE6"/>
    <w:rsid w:val="00872DBA"/>
  </w:style>
  <w:style w:type="paragraph" w:customStyle="1" w:styleId="90E0F001664440BEB0FCC1944CF5D057">
    <w:name w:val="90E0F001664440BEB0FCC1944CF5D057"/>
    <w:rsid w:val="00872DBA"/>
  </w:style>
  <w:style w:type="paragraph" w:customStyle="1" w:styleId="4573CFFEE1EA4ABBA3234A323C3D20C5">
    <w:name w:val="4573CFFEE1EA4ABBA3234A323C3D20C5"/>
    <w:rsid w:val="00872DBA"/>
  </w:style>
  <w:style w:type="paragraph" w:customStyle="1" w:styleId="B1ED8E62D5EF4866B77073CF40F34DE6">
    <w:name w:val="B1ED8E62D5EF4866B77073CF40F34DE6"/>
    <w:rsid w:val="00872DBA"/>
  </w:style>
  <w:style w:type="paragraph" w:customStyle="1" w:styleId="2543AA54387149839861441C1BCF249E">
    <w:name w:val="2543AA54387149839861441C1BCF249E"/>
    <w:rsid w:val="00872DBA"/>
  </w:style>
  <w:style w:type="paragraph" w:customStyle="1" w:styleId="C90CAF11F7F24C96B636A47D9A324325">
    <w:name w:val="C90CAF11F7F24C96B636A47D9A324325"/>
    <w:rsid w:val="00872DBA"/>
  </w:style>
  <w:style w:type="paragraph" w:customStyle="1" w:styleId="96A17D23BF9344608D06FE07BB72B59B">
    <w:name w:val="96A17D23BF9344608D06FE07BB72B59B"/>
    <w:rsid w:val="00872DBA"/>
  </w:style>
  <w:style w:type="paragraph" w:customStyle="1" w:styleId="5AFB083EBD4543BDA9C24D15EAB1B21B">
    <w:name w:val="5AFB083EBD4543BDA9C24D15EAB1B21B"/>
    <w:rsid w:val="00872DBA"/>
  </w:style>
  <w:style w:type="paragraph" w:customStyle="1" w:styleId="389FF6BB762A4060827EFDBAE56BCC25">
    <w:name w:val="389FF6BB762A4060827EFDBAE56BCC25"/>
    <w:rsid w:val="00872DBA"/>
  </w:style>
  <w:style w:type="paragraph" w:customStyle="1" w:styleId="44BBAF9173794F8081780E6CC2062BE7">
    <w:name w:val="44BBAF9173794F8081780E6CC2062BE7"/>
    <w:rsid w:val="00872DBA"/>
  </w:style>
  <w:style w:type="paragraph" w:customStyle="1" w:styleId="E20EF33C02CC486583E3252A288F499C">
    <w:name w:val="E20EF33C02CC486583E3252A288F499C"/>
    <w:rsid w:val="00872DBA"/>
  </w:style>
  <w:style w:type="paragraph" w:customStyle="1" w:styleId="ED4776734C104CA5B0450E5126D99658">
    <w:name w:val="ED4776734C104CA5B0450E5126D99658"/>
    <w:rsid w:val="00872DBA"/>
  </w:style>
  <w:style w:type="paragraph" w:customStyle="1" w:styleId="8595E246985A41F283B29AECB0CF2E83">
    <w:name w:val="8595E246985A41F283B29AECB0CF2E83"/>
    <w:rsid w:val="00872DBA"/>
  </w:style>
  <w:style w:type="paragraph" w:customStyle="1" w:styleId="215E8B58C33F493880CC537C4CB78B24">
    <w:name w:val="215E8B58C33F493880CC537C4CB78B24"/>
    <w:rsid w:val="00872DBA"/>
  </w:style>
  <w:style w:type="paragraph" w:customStyle="1" w:styleId="FE4C08B3BDEC4E958DA7161D3B55782C">
    <w:name w:val="FE4C08B3BDEC4E958DA7161D3B55782C"/>
    <w:rsid w:val="00872DBA"/>
  </w:style>
  <w:style w:type="paragraph" w:customStyle="1" w:styleId="6220F3888D584A799A192117393E49F5">
    <w:name w:val="6220F3888D584A799A192117393E49F5"/>
    <w:rsid w:val="00872DBA"/>
  </w:style>
  <w:style w:type="paragraph" w:customStyle="1" w:styleId="68F0CF0224054A81A67540AA90B0D075">
    <w:name w:val="68F0CF0224054A81A67540AA90B0D075"/>
    <w:rsid w:val="00872DBA"/>
  </w:style>
  <w:style w:type="paragraph" w:customStyle="1" w:styleId="0C440C7622A745A2866AE5586829CEC9">
    <w:name w:val="0C440C7622A745A2866AE5586829CEC9"/>
    <w:rsid w:val="00872DBA"/>
  </w:style>
  <w:style w:type="paragraph" w:customStyle="1" w:styleId="BB7F15713A10441481FA674C37F64BF5">
    <w:name w:val="BB7F15713A10441481FA674C37F64BF5"/>
    <w:rsid w:val="00872DBA"/>
  </w:style>
  <w:style w:type="paragraph" w:customStyle="1" w:styleId="8E31159AD9A34FAEB814124367FAF401">
    <w:name w:val="8E31159AD9A34FAEB814124367FAF401"/>
    <w:rsid w:val="00872DBA"/>
  </w:style>
  <w:style w:type="paragraph" w:customStyle="1" w:styleId="C068C85BC8DE4248B6303B697DEEF526">
    <w:name w:val="C068C85BC8DE4248B6303B697DEEF526"/>
    <w:rsid w:val="00872DBA"/>
  </w:style>
  <w:style w:type="paragraph" w:customStyle="1" w:styleId="92D0B997F3A744D3BCDDAFE864939517">
    <w:name w:val="92D0B997F3A744D3BCDDAFE864939517"/>
    <w:rsid w:val="00872DBA"/>
  </w:style>
  <w:style w:type="paragraph" w:customStyle="1" w:styleId="33323B77DF0A492EA1847DB19407F4AF">
    <w:name w:val="33323B77DF0A492EA1847DB19407F4AF"/>
    <w:rsid w:val="00872DBA"/>
  </w:style>
  <w:style w:type="paragraph" w:customStyle="1" w:styleId="E9D8398528FF47F49A1DCF89A10E8ACD">
    <w:name w:val="E9D8398528FF47F49A1DCF89A10E8ACD"/>
    <w:rsid w:val="00872DBA"/>
  </w:style>
  <w:style w:type="paragraph" w:customStyle="1" w:styleId="74A5356227F1406DB82548B14FE3AE5C">
    <w:name w:val="74A5356227F1406DB82548B14FE3AE5C"/>
    <w:rsid w:val="00872DBA"/>
  </w:style>
  <w:style w:type="paragraph" w:customStyle="1" w:styleId="7A54FE7AE80B42A2BA4F10C82966B160">
    <w:name w:val="7A54FE7AE80B42A2BA4F10C82966B160"/>
    <w:rsid w:val="00872DBA"/>
  </w:style>
  <w:style w:type="paragraph" w:customStyle="1" w:styleId="1E585B2C518C436FA071D4DD49A84BF9">
    <w:name w:val="1E585B2C518C436FA071D4DD49A84BF9"/>
    <w:rsid w:val="00872DBA"/>
  </w:style>
  <w:style w:type="paragraph" w:customStyle="1" w:styleId="BF63F61C20AD4849AEBABEF3A437FA54">
    <w:name w:val="BF63F61C20AD4849AEBABEF3A437FA54"/>
    <w:rsid w:val="00872DBA"/>
  </w:style>
  <w:style w:type="paragraph" w:customStyle="1" w:styleId="0FED4EA12E5E4918BA97CF2DC664E4D4">
    <w:name w:val="0FED4EA12E5E4918BA97CF2DC664E4D4"/>
    <w:rsid w:val="00872DBA"/>
  </w:style>
  <w:style w:type="paragraph" w:customStyle="1" w:styleId="D5B9F1404F114B27B46322C8E0FE0AB3">
    <w:name w:val="D5B9F1404F114B27B46322C8E0FE0AB3"/>
    <w:rsid w:val="00872DBA"/>
  </w:style>
  <w:style w:type="paragraph" w:customStyle="1" w:styleId="E598B88D3ABE41158B9E00EE4BFBD85F">
    <w:name w:val="E598B88D3ABE41158B9E00EE4BFBD85F"/>
    <w:rsid w:val="00872DBA"/>
  </w:style>
  <w:style w:type="paragraph" w:customStyle="1" w:styleId="642B3F50570A435780263A1BB975C031">
    <w:name w:val="642B3F50570A435780263A1BB975C031"/>
    <w:rsid w:val="00872DBA"/>
  </w:style>
  <w:style w:type="paragraph" w:customStyle="1" w:styleId="7D24939D753E4E608E8111C83028640C">
    <w:name w:val="7D24939D753E4E608E8111C83028640C"/>
    <w:rsid w:val="00872DBA"/>
  </w:style>
  <w:style w:type="paragraph" w:customStyle="1" w:styleId="64831168B592409588D5F19019F245E1">
    <w:name w:val="64831168B592409588D5F19019F245E1"/>
    <w:rsid w:val="00872DBA"/>
  </w:style>
  <w:style w:type="paragraph" w:customStyle="1" w:styleId="E49DF832DBEB4BB79ED99F196BF9A5E7">
    <w:name w:val="E49DF832DBEB4BB79ED99F196BF9A5E7"/>
    <w:rsid w:val="00872DBA"/>
  </w:style>
  <w:style w:type="paragraph" w:customStyle="1" w:styleId="07F1181E62A943B69FD05D60443C3FEC">
    <w:name w:val="07F1181E62A943B69FD05D60443C3FEC"/>
    <w:rsid w:val="00872DBA"/>
  </w:style>
  <w:style w:type="paragraph" w:customStyle="1" w:styleId="20F613CCD48043DE8783D5AEEE2BB468">
    <w:name w:val="20F613CCD48043DE8783D5AEEE2BB468"/>
    <w:rsid w:val="00872DBA"/>
  </w:style>
  <w:style w:type="paragraph" w:customStyle="1" w:styleId="134AB090D09E4124A8FD0D4B4E0B6421">
    <w:name w:val="134AB090D09E4124A8FD0D4B4E0B6421"/>
    <w:rsid w:val="00872DBA"/>
  </w:style>
  <w:style w:type="paragraph" w:customStyle="1" w:styleId="F5D6AE3C6825439EAEB3B2606B74DBCE">
    <w:name w:val="F5D6AE3C6825439EAEB3B2606B74DBCE"/>
    <w:rsid w:val="00872DBA"/>
  </w:style>
  <w:style w:type="paragraph" w:customStyle="1" w:styleId="61547CC72AAC4E139F3E401CB78493ED">
    <w:name w:val="61547CC72AAC4E139F3E401CB78493ED"/>
    <w:rsid w:val="00872DBA"/>
  </w:style>
  <w:style w:type="paragraph" w:customStyle="1" w:styleId="DBFE66C2FB3D49BBAB48ADA8A14E304D">
    <w:name w:val="DBFE66C2FB3D49BBAB48ADA8A14E304D"/>
    <w:rsid w:val="00872DBA"/>
  </w:style>
  <w:style w:type="paragraph" w:customStyle="1" w:styleId="1D38E9A6DB6B4EF68F654EF80390F3BD">
    <w:name w:val="1D38E9A6DB6B4EF68F654EF80390F3BD"/>
    <w:rsid w:val="00872DBA"/>
  </w:style>
  <w:style w:type="paragraph" w:customStyle="1" w:styleId="7CF105F4258A488198B7AAD00BDABB03">
    <w:name w:val="7CF105F4258A488198B7AAD00BDABB03"/>
    <w:rsid w:val="00872DBA"/>
  </w:style>
  <w:style w:type="paragraph" w:customStyle="1" w:styleId="E2602E75C65A488CA6E91A1FF3863807">
    <w:name w:val="E2602E75C65A488CA6E91A1FF3863807"/>
    <w:rsid w:val="00872DBA"/>
  </w:style>
  <w:style w:type="paragraph" w:customStyle="1" w:styleId="11ED96D024BF4AEBAC8CA7B7599141E3">
    <w:name w:val="11ED96D024BF4AEBAC8CA7B7599141E3"/>
    <w:rsid w:val="00872DBA"/>
  </w:style>
  <w:style w:type="paragraph" w:customStyle="1" w:styleId="5FA3DA8DEB7140ED8DF821D434B1176D">
    <w:name w:val="5FA3DA8DEB7140ED8DF821D434B1176D"/>
    <w:rsid w:val="00872DBA"/>
  </w:style>
  <w:style w:type="paragraph" w:customStyle="1" w:styleId="DB11582B8BD247F18CC33FBC30E00BDD">
    <w:name w:val="DB11582B8BD247F18CC33FBC30E00BDD"/>
    <w:rsid w:val="00872DBA"/>
  </w:style>
  <w:style w:type="paragraph" w:customStyle="1" w:styleId="3C5CBA7EE51C425381433108BC6BB95F">
    <w:name w:val="3C5CBA7EE51C425381433108BC6BB95F"/>
    <w:rsid w:val="00872DBA"/>
  </w:style>
  <w:style w:type="paragraph" w:customStyle="1" w:styleId="4EF28D5B62E5415CAB705989AE585EB0">
    <w:name w:val="4EF28D5B62E5415CAB705989AE585EB0"/>
    <w:rsid w:val="00872DBA"/>
  </w:style>
  <w:style w:type="paragraph" w:customStyle="1" w:styleId="8919C553E85D43C19604BA4E06BC0687">
    <w:name w:val="8919C553E85D43C19604BA4E06BC0687"/>
    <w:rsid w:val="00872DBA"/>
  </w:style>
  <w:style w:type="paragraph" w:customStyle="1" w:styleId="3A881E9BDCE84ABF8FB41C7C8F7C9F8B">
    <w:name w:val="3A881E9BDCE84ABF8FB41C7C8F7C9F8B"/>
    <w:rsid w:val="00872DBA"/>
  </w:style>
  <w:style w:type="paragraph" w:customStyle="1" w:styleId="28500C0D09744B08B742DBEC3ECE17B0">
    <w:name w:val="28500C0D09744B08B742DBEC3ECE17B0"/>
    <w:rsid w:val="00872DBA"/>
  </w:style>
  <w:style w:type="paragraph" w:customStyle="1" w:styleId="C6D69036206D4CB49918102DDF039FF2">
    <w:name w:val="C6D69036206D4CB49918102DDF039FF2"/>
    <w:rsid w:val="00872DBA"/>
  </w:style>
  <w:style w:type="paragraph" w:customStyle="1" w:styleId="9C072F783CD14B4DA61DC3E3B3660150">
    <w:name w:val="9C072F783CD14B4DA61DC3E3B3660150"/>
    <w:rsid w:val="00872DBA"/>
  </w:style>
  <w:style w:type="paragraph" w:customStyle="1" w:styleId="8199FC6330FB43EAB1234FB4257A3781">
    <w:name w:val="8199FC6330FB43EAB1234FB4257A3781"/>
    <w:rsid w:val="00872DBA"/>
  </w:style>
  <w:style w:type="paragraph" w:customStyle="1" w:styleId="D779A83DE7CF487C997D10323D95A0EF">
    <w:name w:val="D779A83DE7CF487C997D10323D95A0EF"/>
    <w:rsid w:val="00872DBA"/>
  </w:style>
  <w:style w:type="paragraph" w:customStyle="1" w:styleId="288229AA6EBF4ABABFD17ECB7716DA26">
    <w:name w:val="288229AA6EBF4ABABFD17ECB7716DA26"/>
    <w:rsid w:val="00872DBA"/>
  </w:style>
  <w:style w:type="paragraph" w:customStyle="1" w:styleId="18DC8414FCE3459C892B643EC737CD44">
    <w:name w:val="18DC8414FCE3459C892B643EC737CD44"/>
    <w:rsid w:val="00872DBA"/>
  </w:style>
  <w:style w:type="paragraph" w:customStyle="1" w:styleId="E8BC8080BB3142AEB5158879B7865467">
    <w:name w:val="E8BC8080BB3142AEB5158879B7865467"/>
    <w:rsid w:val="00872DBA"/>
  </w:style>
  <w:style w:type="paragraph" w:customStyle="1" w:styleId="F2B5EED1999D465299F08003956A9B97">
    <w:name w:val="F2B5EED1999D465299F08003956A9B97"/>
    <w:rsid w:val="00872DBA"/>
  </w:style>
  <w:style w:type="paragraph" w:customStyle="1" w:styleId="42661B6092394D709325D99504F8F12A">
    <w:name w:val="42661B6092394D709325D99504F8F12A"/>
    <w:rsid w:val="00872DBA"/>
  </w:style>
  <w:style w:type="paragraph" w:customStyle="1" w:styleId="D9546A87EE0B44308CDF41BF6D84C517">
    <w:name w:val="D9546A87EE0B44308CDF41BF6D84C517"/>
    <w:rsid w:val="00872DBA"/>
  </w:style>
  <w:style w:type="paragraph" w:customStyle="1" w:styleId="653988E1992A4508B7CF3FCFCDD69C3D">
    <w:name w:val="653988E1992A4508B7CF3FCFCDD69C3D"/>
    <w:rsid w:val="00872DBA"/>
  </w:style>
  <w:style w:type="paragraph" w:customStyle="1" w:styleId="20B8D16F4CDA4727855BC22241732B7B">
    <w:name w:val="20B8D16F4CDA4727855BC22241732B7B"/>
    <w:rsid w:val="00872DBA"/>
  </w:style>
  <w:style w:type="paragraph" w:customStyle="1" w:styleId="BBD8E39B87ED42EC83FA0B4C46823B30">
    <w:name w:val="BBD8E39B87ED42EC83FA0B4C46823B30"/>
    <w:rsid w:val="00872DBA"/>
  </w:style>
  <w:style w:type="paragraph" w:customStyle="1" w:styleId="5D0509E19F2D4F64886574EDFCD7B270">
    <w:name w:val="5D0509E19F2D4F64886574EDFCD7B270"/>
    <w:rsid w:val="00872DBA"/>
  </w:style>
  <w:style w:type="paragraph" w:customStyle="1" w:styleId="938CE5505478403F821AE43F27F6974F">
    <w:name w:val="938CE5505478403F821AE43F27F6974F"/>
    <w:rsid w:val="00872DBA"/>
  </w:style>
  <w:style w:type="paragraph" w:customStyle="1" w:styleId="E5D217A13DD445F8B1EDE44391391744">
    <w:name w:val="E5D217A13DD445F8B1EDE44391391744"/>
    <w:rsid w:val="00872DBA"/>
  </w:style>
  <w:style w:type="paragraph" w:customStyle="1" w:styleId="3E0C231703204259A4D6689DACE6B405">
    <w:name w:val="3E0C231703204259A4D6689DACE6B405"/>
    <w:rsid w:val="00872DBA"/>
  </w:style>
  <w:style w:type="paragraph" w:customStyle="1" w:styleId="4168FDF8F00F4A93B378717F88825DD8">
    <w:name w:val="4168FDF8F00F4A93B378717F88825DD8"/>
    <w:rsid w:val="00872DBA"/>
  </w:style>
  <w:style w:type="paragraph" w:customStyle="1" w:styleId="DF9AC00CAE8548819EA56A3C60189B1E">
    <w:name w:val="DF9AC00CAE8548819EA56A3C60189B1E"/>
    <w:rsid w:val="00872DBA"/>
  </w:style>
  <w:style w:type="paragraph" w:customStyle="1" w:styleId="2995ECC562AE4DEB8EDA8E3A9C27B6EB">
    <w:name w:val="2995ECC562AE4DEB8EDA8E3A9C27B6EB"/>
    <w:rsid w:val="00872DBA"/>
  </w:style>
  <w:style w:type="paragraph" w:customStyle="1" w:styleId="2852D4122C3446DAA63984C8637F9AF7">
    <w:name w:val="2852D4122C3446DAA63984C8637F9AF7"/>
    <w:rsid w:val="00872DBA"/>
  </w:style>
  <w:style w:type="paragraph" w:customStyle="1" w:styleId="2B0198BF4A1E4E24A9D23EE73D7B2C76">
    <w:name w:val="2B0198BF4A1E4E24A9D23EE73D7B2C76"/>
    <w:rsid w:val="00872DBA"/>
  </w:style>
  <w:style w:type="paragraph" w:customStyle="1" w:styleId="37C89055984349FA80C9E4A59A8C6748">
    <w:name w:val="37C89055984349FA80C9E4A59A8C6748"/>
    <w:rsid w:val="00872DBA"/>
  </w:style>
  <w:style w:type="paragraph" w:customStyle="1" w:styleId="3C38E4B1BAC84606AAD4D5FBB1CF94BB">
    <w:name w:val="3C38E4B1BAC84606AAD4D5FBB1CF94BB"/>
    <w:rsid w:val="00872DBA"/>
  </w:style>
  <w:style w:type="paragraph" w:customStyle="1" w:styleId="94F8EC9D75274F088C771318F40B6AB5">
    <w:name w:val="94F8EC9D75274F088C771318F40B6AB5"/>
    <w:rsid w:val="00872DBA"/>
  </w:style>
  <w:style w:type="paragraph" w:customStyle="1" w:styleId="655184C525764FE5B01042DEDC1AEEA9">
    <w:name w:val="655184C525764FE5B01042DEDC1AEEA9"/>
    <w:rsid w:val="00872DBA"/>
  </w:style>
  <w:style w:type="paragraph" w:customStyle="1" w:styleId="13417653DE7549A492223FEE1EF1C22B">
    <w:name w:val="13417653DE7549A492223FEE1EF1C22B"/>
    <w:rsid w:val="00872DBA"/>
  </w:style>
  <w:style w:type="paragraph" w:customStyle="1" w:styleId="9BF3443BB24241F8BE195CABB4252EB9">
    <w:name w:val="9BF3443BB24241F8BE195CABB4252EB9"/>
    <w:rsid w:val="00872DBA"/>
  </w:style>
  <w:style w:type="paragraph" w:customStyle="1" w:styleId="68DA761F4F444B348C2F5AF9987770FC">
    <w:name w:val="68DA761F4F444B348C2F5AF9987770FC"/>
    <w:rsid w:val="00872DBA"/>
  </w:style>
  <w:style w:type="paragraph" w:customStyle="1" w:styleId="58053A2C02E045E2B1B3A9E96961CC0E">
    <w:name w:val="58053A2C02E045E2B1B3A9E96961CC0E"/>
    <w:rsid w:val="00872DBA"/>
  </w:style>
  <w:style w:type="paragraph" w:customStyle="1" w:styleId="6295CA56AE8144608BCCE64CA456127C">
    <w:name w:val="6295CA56AE8144608BCCE64CA456127C"/>
    <w:rsid w:val="00872DBA"/>
  </w:style>
  <w:style w:type="paragraph" w:customStyle="1" w:styleId="462A9D840B504442910D24DB21B05D60">
    <w:name w:val="462A9D840B504442910D24DB21B05D60"/>
    <w:rsid w:val="00872DBA"/>
  </w:style>
  <w:style w:type="paragraph" w:customStyle="1" w:styleId="69BA3A2506484E239295ABD8DC1D7248">
    <w:name w:val="69BA3A2506484E239295ABD8DC1D7248"/>
    <w:rsid w:val="00872DBA"/>
  </w:style>
  <w:style w:type="paragraph" w:customStyle="1" w:styleId="79633BC3663041EF90D81F86618D55C4">
    <w:name w:val="79633BC3663041EF90D81F86618D55C4"/>
    <w:rsid w:val="00872DBA"/>
  </w:style>
  <w:style w:type="paragraph" w:customStyle="1" w:styleId="731FCBFF486D4A5E950B0083F623860D">
    <w:name w:val="731FCBFF486D4A5E950B0083F623860D"/>
    <w:rsid w:val="00872DBA"/>
  </w:style>
  <w:style w:type="paragraph" w:customStyle="1" w:styleId="6CE36EE87ED04BCB8D55C96F250DCB38">
    <w:name w:val="6CE36EE87ED04BCB8D55C96F250DCB38"/>
    <w:rsid w:val="00872DBA"/>
  </w:style>
  <w:style w:type="paragraph" w:customStyle="1" w:styleId="FD0EDC97E9DD4CC985A10BC3BDFF8DD2">
    <w:name w:val="FD0EDC97E9DD4CC985A10BC3BDFF8DD2"/>
    <w:rsid w:val="00872DBA"/>
  </w:style>
  <w:style w:type="paragraph" w:customStyle="1" w:styleId="21B76F5C367F43BEB93D815532CDB961">
    <w:name w:val="21B76F5C367F43BEB93D815532CDB961"/>
    <w:rsid w:val="00872DBA"/>
  </w:style>
  <w:style w:type="paragraph" w:customStyle="1" w:styleId="BC079B75E3394703BE29D77F526B1949">
    <w:name w:val="BC079B75E3394703BE29D77F526B1949"/>
    <w:rsid w:val="00872DBA"/>
  </w:style>
  <w:style w:type="paragraph" w:customStyle="1" w:styleId="3EEE8BF0669C48378841CA370CDEDE04">
    <w:name w:val="3EEE8BF0669C48378841CA370CDEDE04"/>
    <w:rsid w:val="00872DBA"/>
  </w:style>
  <w:style w:type="paragraph" w:customStyle="1" w:styleId="B9C77A812DB54937B25A77D7572679A1">
    <w:name w:val="B9C77A812DB54937B25A77D7572679A1"/>
    <w:rsid w:val="00872DBA"/>
  </w:style>
  <w:style w:type="paragraph" w:customStyle="1" w:styleId="C0A3F6CE1AAE40CE91DBAFB521864CA8">
    <w:name w:val="C0A3F6CE1AAE40CE91DBAFB521864CA8"/>
    <w:rsid w:val="00872DBA"/>
  </w:style>
  <w:style w:type="paragraph" w:customStyle="1" w:styleId="2BAA341E075F4DF0A6697B37858C0C67">
    <w:name w:val="2BAA341E075F4DF0A6697B37858C0C67"/>
    <w:rsid w:val="00872DBA"/>
  </w:style>
  <w:style w:type="paragraph" w:customStyle="1" w:styleId="F3AF6A0FEFDA4A8BB6072FD476E5F7D7">
    <w:name w:val="F3AF6A0FEFDA4A8BB6072FD476E5F7D7"/>
    <w:rsid w:val="00872DBA"/>
  </w:style>
  <w:style w:type="paragraph" w:customStyle="1" w:styleId="17CEA4DB0EE6451F954CC39C1E53AF2F">
    <w:name w:val="17CEA4DB0EE6451F954CC39C1E53AF2F"/>
    <w:rsid w:val="00872DBA"/>
  </w:style>
  <w:style w:type="paragraph" w:customStyle="1" w:styleId="7A9291244A8644A7BD8E375CB216B89F">
    <w:name w:val="7A9291244A8644A7BD8E375CB216B89F"/>
    <w:rsid w:val="00872DBA"/>
  </w:style>
  <w:style w:type="paragraph" w:customStyle="1" w:styleId="49C7A785BF044EAE9A964398AED9A9C2">
    <w:name w:val="49C7A785BF044EAE9A964398AED9A9C2"/>
    <w:rsid w:val="00872DBA"/>
  </w:style>
  <w:style w:type="paragraph" w:customStyle="1" w:styleId="CD5BE9CCD79D49AA86FF663AD583830C">
    <w:name w:val="CD5BE9CCD79D49AA86FF663AD583830C"/>
    <w:rsid w:val="00872DBA"/>
  </w:style>
  <w:style w:type="paragraph" w:customStyle="1" w:styleId="F5653BFBA7694C56A905558A86125FAE">
    <w:name w:val="F5653BFBA7694C56A905558A86125FAE"/>
    <w:rsid w:val="00872DBA"/>
  </w:style>
  <w:style w:type="paragraph" w:customStyle="1" w:styleId="08539F302C8E4C4AB805AE4B5E9A8849">
    <w:name w:val="08539F302C8E4C4AB805AE4B5E9A8849"/>
    <w:rsid w:val="00872DBA"/>
  </w:style>
  <w:style w:type="paragraph" w:customStyle="1" w:styleId="25B5ACBF2B624B21AB245A817AFBD3D7">
    <w:name w:val="25B5ACBF2B624B21AB245A817AFBD3D7"/>
    <w:rsid w:val="00872DBA"/>
  </w:style>
  <w:style w:type="paragraph" w:customStyle="1" w:styleId="13B67036C8B444FE918EDEE57ED86A91">
    <w:name w:val="13B67036C8B444FE918EDEE57ED86A91"/>
    <w:rsid w:val="00872DBA"/>
  </w:style>
  <w:style w:type="paragraph" w:customStyle="1" w:styleId="01E6728B49AF4AD8AB7A316A2ABAC3B5">
    <w:name w:val="01E6728B49AF4AD8AB7A316A2ABAC3B5"/>
    <w:rsid w:val="00872DBA"/>
  </w:style>
  <w:style w:type="paragraph" w:customStyle="1" w:styleId="3CD20C9DAFA343F08FB143F48E656ECE">
    <w:name w:val="3CD20C9DAFA343F08FB143F48E656ECE"/>
    <w:rsid w:val="00872DBA"/>
  </w:style>
  <w:style w:type="paragraph" w:customStyle="1" w:styleId="A01E03B5A3C04E09A6E8298678922EFB">
    <w:name w:val="A01E03B5A3C04E09A6E8298678922EFB"/>
    <w:rsid w:val="00872DBA"/>
  </w:style>
  <w:style w:type="paragraph" w:customStyle="1" w:styleId="D0D02C5963F543F8915E372D1CBE276D">
    <w:name w:val="D0D02C5963F543F8915E372D1CBE276D"/>
    <w:rsid w:val="00872DBA"/>
  </w:style>
  <w:style w:type="paragraph" w:customStyle="1" w:styleId="6C1258D30A364D0F9EF3339D11FA0FF3">
    <w:name w:val="6C1258D30A364D0F9EF3339D11FA0FF3"/>
    <w:rsid w:val="00872DBA"/>
  </w:style>
  <w:style w:type="paragraph" w:customStyle="1" w:styleId="1AAD5B823B8A4D6EAC93A6B3E3BE5540">
    <w:name w:val="1AAD5B823B8A4D6EAC93A6B3E3BE5540"/>
    <w:rsid w:val="00872DBA"/>
  </w:style>
  <w:style w:type="paragraph" w:customStyle="1" w:styleId="F2DACDCF5B844A2694525A6FE5B47C83">
    <w:name w:val="F2DACDCF5B844A2694525A6FE5B47C83"/>
    <w:rsid w:val="00872DBA"/>
  </w:style>
  <w:style w:type="paragraph" w:customStyle="1" w:styleId="34DCF48B858140A09E720557AA25D509">
    <w:name w:val="34DCF48B858140A09E720557AA25D509"/>
    <w:rsid w:val="00872DBA"/>
  </w:style>
  <w:style w:type="paragraph" w:customStyle="1" w:styleId="2449D39D47B4429C9F3E44A9884D8B2F">
    <w:name w:val="2449D39D47B4429C9F3E44A9884D8B2F"/>
    <w:rsid w:val="00872DBA"/>
  </w:style>
  <w:style w:type="paragraph" w:customStyle="1" w:styleId="C46C3149ECA74FE0A2BD27973A15AB13">
    <w:name w:val="C46C3149ECA74FE0A2BD27973A15AB13"/>
    <w:rsid w:val="00872DBA"/>
  </w:style>
  <w:style w:type="paragraph" w:customStyle="1" w:styleId="BD4B65012D794D2390F8DDBD4F637F6D">
    <w:name w:val="BD4B65012D794D2390F8DDBD4F637F6D"/>
    <w:rsid w:val="00872DBA"/>
  </w:style>
  <w:style w:type="paragraph" w:customStyle="1" w:styleId="39322F2F9F5B4F22BE958DE2415BBF5C">
    <w:name w:val="39322F2F9F5B4F22BE958DE2415BBF5C"/>
    <w:rsid w:val="00872DBA"/>
  </w:style>
  <w:style w:type="paragraph" w:customStyle="1" w:styleId="A6E087A2F15C4C4C9C7978C5A1FAA1AA">
    <w:name w:val="A6E087A2F15C4C4C9C7978C5A1FAA1AA"/>
    <w:rsid w:val="00872DBA"/>
  </w:style>
  <w:style w:type="paragraph" w:customStyle="1" w:styleId="D3B2D814F34348BBAC5F111304EC141B">
    <w:name w:val="D3B2D814F34348BBAC5F111304EC141B"/>
    <w:rsid w:val="00872DBA"/>
  </w:style>
  <w:style w:type="paragraph" w:customStyle="1" w:styleId="46DBA98E4E554802BE00C664B3B60C96">
    <w:name w:val="46DBA98E4E554802BE00C664B3B60C96"/>
    <w:rsid w:val="00872DBA"/>
  </w:style>
  <w:style w:type="paragraph" w:customStyle="1" w:styleId="475F359FDF554318BB360938D555F8E9">
    <w:name w:val="475F359FDF554318BB360938D555F8E9"/>
    <w:rsid w:val="00872DBA"/>
  </w:style>
  <w:style w:type="paragraph" w:customStyle="1" w:styleId="8960513E512243FB899F2CF2AF2B2006">
    <w:name w:val="8960513E512243FB899F2CF2AF2B2006"/>
    <w:rsid w:val="00872DBA"/>
  </w:style>
  <w:style w:type="paragraph" w:customStyle="1" w:styleId="253971AD37B84012A61ABF2152FBD464">
    <w:name w:val="253971AD37B84012A61ABF2152FBD464"/>
    <w:rsid w:val="00872DBA"/>
  </w:style>
  <w:style w:type="paragraph" w:customStyle="1" w:styleId="074DB5D0A80A475681F126C2E3024B8B">
    <w:name w:val="074DB5D0A80A475681F126C2E3024B8B"/>
    <w:rsid w:val="00872DBA"/>
  </w:style>
  <w:style w:type="paragraph" w:customStyle="1" w:styleId="5B0B154452E34AA3B6575C08CA3EAEA3">
    <w:name w:val="5B0B154452E34AA3B6575C08CA3EAEA3"/>
    <w:rsid w:val="00872DBA"/>
  </w:style>
  <w:style w:type="paragraph" w:customStyle="1" w:styleId="9854B14F62814BEE8CB76FA2FE0BA88D">
    <w:name w:val="9854B14F62814BEE8CB76FA2FE0BA88D"/>
    <w:rsid w:val="00872DBA"/>
  </w:style>
  <w:style w:type="paragraph" w:customStyle="1" w:styleId="9329826E5E24445BBB3218F21F471EC3">
    <w:name w:val="9329826E5E24445BBB3218F21F471EC3"/>
    <w:rsid w:val="00872DBA"/>
  </w:style>
  <w:style w:type="paragraph" w:customStyle="1" w:styleId="5EC8D936088248539530FCCC97DE21E4">
    <w:name w:val="5EC8D936088248539530FCCC97DE21E4"/>
    <w:rsid w:val="00872DBA"/>
  </w:style>
  <w:style w:type="paragraph" w:customStyle="1" w:styleId="D647DDFDBA73477DB30B4F382D028F42">
    <w:name w:val="D647DDFDBA73477DB30B4F382D028F42"/>
    <w:rsid w:val="00872DBA"/>
  </w:style>
  <w:style w:type="paragraph" w:customStyle="1" w:styleId="9808BC6D4BCC4F6C8183ABEF7C3D20B8">
    <w:name w:val="9808BC6D4BCC4F6C8183ABEF7C3D20B8"/>
    <w:rsid w:val="00872DBA"/>
  </w:style>
  <w:style w:type="paragraph" w:customStyle="1" w:styleId="1546FAC4CE4E4DFCAFD84B853DC9697D">
    <w:name w:val="1546FAC4CE4E4DFCAFD84B853DC9697D"/>
    <w:rsid w:val="00872DBA"/>
  </w:style>
  <w:style w:type="paragraph" w:customStyle="1" w:styleId="D712BE2E51AD40618D152CB904E1F656">
    <w:name w:val="D712BE2E51AD40618D152CB904E1F656"/>
    <w:rsid w:val="00872DBA"/>
  </w:style>
  <w:style w:type="paragraph" w:customStyle="1" w:styleId="C33A266A457148B4AAEE9F6D958A839E">
    <w:name w:val="C33A266A457148B4AAEE9F6D958A839E"/>
    <w:rsid w:val="00872DBA"/>
  </w:style>
  <w:style w:type="paragraph" w:customStyle="1" w:styleId="6D82D2EC82BD467688F3D251C3F10930">
    <w:name w:val="6D82D2EC82BD467688F3D251C3F10930"/>
    <w:rsid w:val="00872DBA"/>
  </w:style>
  <w:style w:type="paragraph" w:customStyle="1" w:styleId="5104627F2B304CCDAFB219B6D322F86F">
    <w:name w:val="5104627F2B304CCDAFB219B6D322F86F"/>
    <w:rsid w:val="00872DBA"/>
  </w:style>
  <w:style w:type="paragraph" w:customStyle="1" w:styleId="CBF541425B3F4609BB9682EA85B6462B">
    <w:name w:val="CBF541425B3F4609BB9682EA85B6462B"/>
    <w:rsid w:val="00872DBA"/>
  </w:style>
  <w:style w:type="paragraph" w:customStyle="1" w:styleId="AADDB8D874004DDE933D78ACB5518E24">
    <w:name w:val="AADDB8D874004DDE933D78ACB5518E24"/>
    <w:rsid w:val="00872DBA"/>
  </w:style>
  <w:style w:type="paragraph" w:customStyle="1" w:styleId="D64D2172FA43465C8D366D8A1E8E2BB1">
    <w:name w:val="D64D2172FA43465C8D366D8A1E8E2BB1"/>
    <w:rsid w:val="00872DBA"/>
  </w:style>
  <w:style w:type="paragraph" w:customStyle="1" w:styleId="393B46CC6C9F4836B0D9663593A9377B">
    <w:name w:val="393B46CC6C9F4836B0D9663593A9377B"/>
    <w:rsid w:val="00872DBA"/>
  </w:style>
  <w:style w:type="paragraph" w:customStyle="1" w:styleId="5E1FD7C31E3B4947A66B2EF5AE41600A">
    <w:name w:val="5E1FD7C31E3B4947A66B2EF5AE41600A"/>
    <w:rsid w:val="00872DBA"/>
  </w:style>
  <w:style w:type="paragraph" w:customStyle="1" w:styleId="699F69806EE74EEA93A1E5F904F149A9">
    <w:name w:val="699F69806EE74EEA93A1E5F904F149A9"/>
    <w:rsid w:val="00872DBA"/>
  </w:style>
  <w:style w:type="paragraph" w:customStyle="1" w:styleId="0CC61E4B726D4D228E71C12E4038BB44">
    <w:name w:val="0CC61E4B726D4D228E71C12E4038BB44"/>
    <w:rsid w:val="00872DBA"/>
  </w:style>
  <w:style w:type="paragraph" w:customStyle="1" w:styleId="517053F07D044B078DD62DEC4713628F">
    <w:name w:val="517053F07D044B078DD62DEC4713628F"/>
    <w:rsid w:val="00872DBA"/>
  </w:style>
  <w:style w:type="paragraph" w:customStyle="1" w:styleId="805F85268C594F49B423AA4036C56EA2">
    <w:name w:val="805F85268C594F49B423AA4036C56EA2"/>
    <w:rsid w:val="00872DBA"/>
  </w:style>
  <w:style w:type="paragraph" w:customStyle="1" w:styleId="2BB17E01908F45E7804DAB1247E413F4">
    <w:name w:val="2BB17E01908F45E7804DAB1247E413F4"/>
    <w:rsid w:val="00872DBA"/>
  </w:style>
  <w:style w:type="paragraph" w:customStyle="1" w:styleId="CFA935B92C724157A1EA750A8543B8A9">
    <w:name w:val="CFA935B92C724157A1EA750A8543B8A9"/>
    <w:rsid w:val="00872DBA"/>
  </w:style>
  <w:style w:type="paragraph" w:customStyle="1" w:styleId="BD9D9CBF7C7A47B8995D9F20DE04E306">
    <w:name w:val="BD9D9CBF7C7A47B8995D9F20DE04E306"/>
    <w:rsid w:val="00E503CA"/>
  </w:style>
  <w:style w:type="paragraph" w:customStyle="1" w:styleId="45659D391D564842BF0A230C1F337655">
    <w:name w:val="45659D391D564842BF0A230C1F337655"/>
    <w:rsid w:val="00E503CA"/>
  </w:style>
  <w:style w:type="paragraph" w:customStyle="1" w:styleId="BF8205256DBE4BF38628F075B525496A">
    <w:name w:val="BF8205256DBE4BF38628F075B525496A"/>
    <w:rsid w:val="00E503CA"/>
  </w:style>
  <w:style w:type="paragraph" w:customStyle="1" w:styleId="E6C46DD31898413D87577A1A02265B05">
    <w:name w:val="E6C46DD31898413D87577A1A02265B05"/>
    <w:rsid w:val="00E503CA"/>
  </w:style>
  <w:style w:type="paragraph" w:customStyle="1" w:styleId="8FF8A0A9750F422EA023C60A71F824E5">
    <w:name w:val="8FF8A0A9750F422EA023C60A71F824E5"/>
    <w:rsid w:val="00E503CA"/>
  </w:style>
  <w:style w:type="paragraph" w:customStyle="1" w:styleId="CEB84CA581AD4F55A3A85C0CBDDD9CF1">
    <w:name w:val="CEB84CA581AD4F55A3A85C0CBDDD9CF1"/>
    <w:rsid w:val="00E503CA"/>
  </w:style>
  <w:style w:type="paragraph" w:customStyle="1" w:styleId="2C3919C44A8145B8ACDD705706A379C1">
    <w:name w:val="2C3919C44A8145B8ACDD705706A379C1"/>
    <w:rsid w:val="00E503CA"/>
  </w:style>
  <w:style w:type="paragraph" w:customStyle="1" w:styleId="4B170B743D464E859DFC7FA33F863C14">
    <w:name w:val="4B170B743D464E859DFC7FA33F863C14"/>
    <w:rsid w:val="00E503CA"/>
  </w:style>
  <w:style w:type="paragraph" w:customStyle="1" w:styleId="19ABDC5E368B40F29F56E46EC72FD6D2">
    <w:name w:val="19ABDC5E368B40F29F56E46EC72FD6D2"/>
    <w:rsid w:val="00E503CA"/>
  </w:style>
  <w:style w:type="paragraph" w:customStyle="1" w:styleId="AF9CE3CC68504C8FA2CACC5924196D94">
    <w:name w:val="AF9CE3CC68504C8FA2CACC5924196D94"/>
    <w:rsid w:val="00E503CA"/>
  </w:style>
  <w:style w:type="paragraph" w:customStyle="1" w:styleId="9070C1D5E55C425CA3C7C00ED74FA68D">
    <w:name w:val="9070C1D5E55C425CA3C7C00ED74FA68D"/>
    <w:rsid w:val="00E503CA"/>
  </w:style>
  <w:style w:type="paragraph" w:customStyle="1" w:styleId="070B2CC6FD044516B920673432F7637D">
    <w:name w:val="070B2CC6FD044516B920673432F7637D"/>
    <w:rsid w:val="00E503CA"/>
  </w:style>
  <w:style w:type="paragraph" w:customStyle="1" w:styleId="4321A7DCB3AA4440B75A16C4315DA602">
    <w:name w:val="4321A7DCB3AA4440B75A16C4315DA602"/>
    <w:rsid w:val="00E503CA"/>
  </w:style>
  <w:style w:type="paragraph" w:customStyle="1" w:styleId="A00519F154424877AF1E04A139845FC3">
    <w:name w:val="A00519F154424877AF1E04A139845FC3"/>
    <w:rsid w:val="00E503CA"/>
  </w:style>
  <w:style w:type="paragraph" w:customStyle="1" w:styleId="74FB07F407ED40C483F5A6D8BFB9A3A4">
    <w:name w:val="74FB07F407ED40C483F5A6D8BFB9A3A4"/>
    <w:rsid w:val="00E503CA"/>
  </w:style>
  <w:style w:type="paragraph" w:customStyle="1" w:styleId="CD1BDA1C1E4E4488AB67A6A0803CD1D0">
    <w:name w:val="CD1BDA1C1E4E4488AB67A6A0803CD1D0"/>
    <w:rsid w:val="00E503CA"/>
  </w:style>
  <w:style w:type="paragraph" w:customStyle="1" w:styleId="55486D0E0E9C4F20819206B777B4A50A">
    <w:name w:val="55486D0E0E9C4F20819206B777B4A50A"/>
    <w:rsid w:val="00E503CA"/>
  </w:style>
  <w:style w:type="paragraph" w:customStyle="1" w:styleId="CDB8B4EC26B0466B92A36B9BEB2B86A8">
    <w:name w:val="CDB8B4EC26B0466B92A36B9BEB2B86A8"/>
    <w:rsid w:val="00FF3B83"/>
  </w:style>
  <w:style w:type="paragraph" w:customStyle="1" w:styleId="F4901C6D2F334B5F95541AAF268808BC">
    <w:name w:val="F4901C6D2F334B5F95541AAF268808BC"/>
    <w:rsid w:val="00FF3B83"/>
  </w:style>
  <w:style w:type="paragraph" w:customStyle="1" w:styleId="9E43A005C0704CCEA6102655D531BD15">
    <w:name w:val="9E43A005C0704CCEA6102655D531BD15"/>
    <w:rsid w:val="00FF3B83"/>
  </w:style>
  <w:style w:type="paragraph" w:customStyle="1" w:styleId="B69298F3565A4C05B4A1657A824C11A6">
    <w:name w:val="B69298F3565A4C05B4A1657A824C11A6"/>
    <w:rsid w:val="00FF3B83"/>
  </w:style>
  <w:style w:type="paragraph" w:customStyle="1" w:styleId="305CAF65325A4B398ECD0C8783C0025B">
    <w:name w:val="305CAF65325A4B398ECD0C8783C0025B"/>
    <w:rsid w:val="00FF3B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9833B-B1CE-4B45-B5AF-75454F63C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0</Pages>
  <Words>2524</Words>
  <Characters>14896</Characters>
  <CharactersWithSpaces>173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Naďa Voráčová</dc:creator>
  <dc:description/>
  <dc:language>en-US</dc:language>
  <cp:lastModifiedBy>Pavel Přikryl</cp:lastModifiedBy>
  <dcterms:modified xsi:type="dcterms:W3CDTF">2020-07-17T07:1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