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6D1C1F80F8F44119BDF4B9A66B23B0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početní klastr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705529191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34"https://zakazky.muni.cz/vz00005814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2134384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957642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883986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743139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215607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  <w:bookmarkStart w:id="0" w:name="_GoBack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03588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44569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32070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D1C1F80F8F44119BDF4B9A66B23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9B254-8654-46D1-9908-2B465EA30B4F}"/>
      </w:docPartPr>
      <w:docPartBody>
        <w:p w:rsidR="00000000" w:rsidRDefault="00BC3344" w:rsidP="00BC3344">
          <w:pPr>
            <w:pStyle w:val="06D1C1F80F8F44119BDF4B9A66B23B0A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C3344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3344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06D1C1F80F8F44119BDF4B9A66B23B0A">
    <w:name w:val="06D1C1F80F8F44119BDF4B9A66B23B0A"/>
    <w:rsid w:val="00BC33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2F7852-2D90-49B7-AFE3-98E3F49DC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0</Words>
  <Characters>3009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7-16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