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888D9C1C7BC4DA69B605124F9CA0B5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voj kariérního portálu pro VŠ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B6E5296B0B042DABEA4DA773298AB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AD667899B874588970CFF7F57DF2BF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872784649"/>
                <w:placeholder>
                  <w:docPart w:val="4B27EACEF47E441AB465AAF3C758F13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823"https://zakazky.muni.cz/vz0000582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4663094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655361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08755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357353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5049407"/>
                <w:placeholder>
                  <w:docPart w:val="E0E2A72F1C8E4578B0500E9F87B0DB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4788460"/>
                <w:placeholder>
                  <w:docPart w:val="543A43AB93324AA6942DCD77A09CAF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0596621"/>
                <w:placeholder>
                  <w:docPart w:val="E74D8E169BFA44B3BBE495651BDBF0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43067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42940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80757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907559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 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2 479 338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- Kč bez DPH 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realizovány v obdob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3 let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před zahájením zadávacího řízení, včetně zakázek probíhající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sdt>
              <w:sdtPr>
                <w:id w:val="989245104"/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minimálně tři referenční zakázky v hodnotě alespoň 1.200.000,- Kč bez DPH za každou z nich na dodávku webového informačního systému, přičemž: 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ind w:left="1626" w:hanging="504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é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z nich byly prokazatelně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vány osobní úda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ind w:left="1626" w:hanging="504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é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z nich byla proveden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ace na minimálně 2 interní systémy zákazníka a dodání UX/UI designu;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ind w:left="1626" w:hanging="504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alespoň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jedna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z nich je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ozována ve sdíleném režimu ve smyslu využívání funkcí informačního systému napříč vícero subjekty, tedy nikoli jen u zákazníka samotného;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ind w:left="1626" w:hanging="504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é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z nich byla poskytován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rvisní podpora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(správa, provozní podpora) po dobu minimálně jednoho roku.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color w:val="FF0000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(včetně relevantních informací prokazujících splnění požadavků uvedených pod písm. a) až d) výše): </w:t>
            </w:r>
            <w:sdt>
              <w:sdtPr>
                <w:placeholder>
                  <w:docPart w:val="314B93E0ED5A441D8D879E41767C74F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(včetně relevantních informací prokazujících splnění požadavků uvedených pod písm. a) až d) výše): </w:t>
            </w:r>
            <w:sdt>
              <w:sdtPr>
                <w:placeholder>
                  <w:docPart w:val="184253F960E84FC1B03034CEE944A68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579468770B44623AD2022F39B4EC39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DA3B53DF9CCC43A599D5F44C5C65C7C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7EA735D057844579C0342693F6E6F6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(včetně relevantních informací prokazujících splnění požadavků uvedených pod písm. a) až d) výše): </w:t>
            </w:r>
            <w:sdt>
              <w:sdtPr>
                <w:placeholder>
                  <w:docPart w:val="C4E34F5E3C5D4957833148ABDD7860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16382F7EA1045D284B99FAF9C6E0E3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B6C0AC464E9448CEAC21262344783A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BBE9A02F9F47BB92CE01E53FC569F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patření k zajištění kvalit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má platné následující certifika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SO 27001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Systém managementu bezpečnosti informací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SO 20001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Systém managementu poskytování ICT služeb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Uvedené certifikace je účastník schopen dolož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1c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1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1b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1c42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0E2A72F1C8E4578B0500E9F87B0D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E213-9F8B-43C0-BEB2-69BF7B737282}"/>
      </w:docPartPr>
      <w:docPartBody>
        <w:p w:rsidR="00071282" w:rsidRDefault="009C08B2" w:rsidP="009C08B2">
          <w:pPr>
            <w:pStyle w:val="E0E2A72F1C8E4578B0500E9F87B0DBFF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543A43AB93324AA6942DCD77A09CA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B8AA-65BE-42F5-A09D-E127B74F2853}"/>
      </w:docPartPr>
      <w:docPartBody>
        <w:p w:rsidR="00071282" w:rsidRDefault="009C08B2" w:rsidP="009C08B2">
          <w:pPr>
            <w:pStyle w:val="543A43AB93324AA6942DCD77A09CAF1D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74D8E169BFA44B3BBE495651BDBF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ABFF-6621-4686-BD79-18E99B3F010F}"/>
      </w:docPartPr>
      <w:docPartBody>
        <w:p w:rsidR="00071282" w:rsidRDefault="009C08B2" w:rsidP="009C08B2">
          <w:pPr>
            <w:pStyle w:val="E74D8E169BFA44B3BBE495651BDBF021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888D9C1C7BC4DA69B605124F9CA0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C6675-FD1A-401B-B170-295238CC6BD5}"/>
      </w:docPartPr>
      <w:docPartBody>
        <w:p w:rsidR="00522D61" w:rsidRDefault="00071282" w:rsidP="00071282">
          <w:pPr>
            <w:pStyle w:val="E888D9C1C7BC4DA69B605124F9CA0B5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B6E5296B0B042DABEA4DA773298A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D00EEE-DF4B-47CA-84DC-78A4900192E8}"/>
      </w:docPartPr>
      <w:docPartBody>
        <w:p w:rsidR="00522D61" w:rsidRDefault="00071282" w:rsidP="00071282">
          <w:pPr>
            <w:pStyle w:val="CB6E5296B0B042DABEA4DA773298ABB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AD667899B874588970CFF7F57DF2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29779-C4A4-485D-A569-98B2B5C9BF6B}"/>
      </w:docPartPr>
      <w:docPartBody>
        <w:p w:rsidR="00522D61" w:rsidRDefault="00071282" w:rsidP="00071282">
          <w:pPr>
            <w:pStyle w:val="CAD667899B874588970CFF7F57DF2BF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B27EACEF47E441AB465AAF3C758F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31E20-F3DD-4E5F-B770-D8A989F975FE}"/>
      </w:docPartPr>
      <w:docPartBody>
        <w:p w:rsidR="00522D61" w:rsidRDefault="00071282" w:rsidP="00071282">
          <w:pPr>
            <w:pStyle w:val="4B27EACEF47E441AB465AAF3C758F13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84253F960E84FC1B03034CEE944A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C568E-6B2D-4676-8C28-225D87C3E29D}"/>
      </w:docPartPr>
      <w:docPartBody>
        <w:p w:rsidR="00960A3E" w:rsidRDefault="00A3472F" w:rsidP="00A3472F">
          <w:pPr>
            <w:pStyle w:val="184253F960E84FC1B03034CEE944A68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79468770B44623AD2022F39B4EC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89E5D-4F91-42F9-B324-6A600EA8AE25}"/>
      </w:docPartPr>
      <w:docPartBody>
        <w:p w:rsidR="00960A3E" w:rsidRDefault="00A3472F" w:rsidP="00A3472F">
          <w:pPr>
            <w:pStyle w:val="1579468770B44623AD2022F39B4EC397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B53DF9CCC43A599D5F44C5C65C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AC3DC-2E52-4565-B5FB-D06375974DF0}"/>
      </w:docPartPr>
      <w:docPartBody>
        <w:p w:rsidR="00960A3E" w:rsidRDefault="00A3472F" w:rsidP="00A3472F">
          <w:pPr>
            <w:pStyle w:val="DA3B53DF9CCC43A599D5F44C5C65C7C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7EA735D057844579C0342693F6E6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D691E-C4F5-49D9-A26C-D64F28067583}"/>
      </w:docPartPr>
      <w:docPartBody>
        <w:p w:rsidR="00960A3E" w:rsidRDefault="00A3472F" w:rsidP="00A3472F">
          <w:pPr>
            <w:pStyle w:val="87EA735D057844579C0342693F6E6F6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4E34F5E3C5D4957833148ABDD786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E7668-00CA-4D9F-9D87-F097042C4AAF}"/>
      </w:docPartPr>
      <w:docPartBody>
        <w:p w:rsidR="00960A3E" w:rsidRDefault="00A3472F" w:rsidP="00A3472F">
          <w:pPr>
            <w:pStyle w:val="C4E34F5E3C5D4957833148ABDD7860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6382F7EA1045D284B99FAF9C6E0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A26AA-F6E9-4D99-94FC-ACE1B082DBF3}"/>
      </w:docPartPr>
      <w:docPartBody>
        <w:p w:rsidR="00960A3E" w:rsidRDefault="00A3472F" w:rsidP="00A3472F">
          <w:pPr>
            <w:pStyle w:val="C16382F7EA1045D284B99FAF9C6E0E3A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6C0AC464E9448CEAC21262344783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D9673-ABB7-45CC-B258-47FD47F3CBFF}"/>
      </w:docPartPr>
      <w:docPartBody>
        <w:p w:rsidR="00960A3E" w:rsidRDefault="00A3472F" w:rsidP="00A3472F">
          <w:pPr>
            <w:pStyle w:val="B6C0AC464E9448CEAC21262344783A3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BBE9A02F9F47BB92CE01E53FC56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D767B-D28F-41B3-B68B-524326E49034}"/>
      </w:docPartPr>
      <w:docPartBody>
        <w:p w:rsidR="00960A3E" w:rsidRDefault="00A3472F" w:rsidP="00A3472F">
          <w:pPr>
            <w:pStyle w:val="4BBBE9A02F9F47BB92CE01E53FC569F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71282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4132A4"/>
    <w:rsid w:val="00522D61"/>
    <w:rsid w:val="0066019E"/>
    <w:rsid w:val="00660648"/>
    <w:rsid w:val="00772228"/>
    <w:rsid w:val="008D66D2"/>
    <w:rsid w:val="00960A3E"/>
    <w:rsid w:val="009C08B2"/>
    <w:rsid w:val="00A3472F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472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0E2A72F1C8E4578B0500E9F87B0DBFF">
    <w:name w:val="E0E2A72F1C8E4578B0500E9F87B0DBFF"/>
    <w:rsid w:val="009C08B2"/>
  </w:style>
  <w:style w:type="paragraph" w:customStyle="1" w:styleId="543A43AB93324AA6942DCD77A09CAF1D">
    <w:name w:val="543A43AB93324AA6942DCD77A09CAF1D"/>
    <w:rsid w:val="009C08B2"/>
  </w:style>
  <w:style w:type="paragraph" w:customStyle="1" w:styleId="E74D8E169BFA44B3BBE495651BDBF021">
    <w:name w:val="E74D8E169BFA44B3BBE495651BDBF021"/>
    <w:rsid w:val="009C08B2"/>
  </w:style>
  <w:style w:type="paragraph" w:customStyle="1" w:styleId="E888D9C1C7BC4DA69B605124F9CA0B5A">
    <w:name w:val="E888D9C1C7BC4DA69B605124F9CA0B5A"/>
    <w:rsid w:val="00071282"/>
  </w:style>
  <w:style w:type="paragraph" w:customStyle="1" w:styleId="CB6E5296B0B042DABEA4DA773298ABB4">
    <w:name w:val="CB6E5296B0B042DABEA4DA773298ABB4"/>
    <w:rsid w:val="00071282"/>
  </w:style>
  <w:style w:type="paragraph" w:customStyle="1" w:styleId="CAD667899B874588970CFF7F57DF2BF5">
    <w:name w:val="CAD667899B874588970CFF7F57DF2BF5"/>
    <w:rsid w:val="00071282"/>
  </w:style>
  <w:style w:type="paragraph" w:customStyle="1" w:styleId="4B27EACEF47E441AB465AAF3C758F131">
    <w:name w:val="4B27EACEF47E441AB465AAF3C758F131"/>
    <w:rsid w:val="00071282"/>
  </w:style>
  <w:style w:type="paragraph" w:customStyle="1" w:styleId="E7EB186C57D84283ADCB10ED8FD1E3FE">
    <w:name w:val="E7EB186C57D84283ADCB10ED8FD1E3FE"/>
    <w:rsid w:val="00071282"/>
  </w:style>
  <w:style w:type="paragraph" w:customStyle="1" w:styleId="ECCA2A160331437FB831F75EE82F1921">
    <w:name w:val="ECCA2A160331437FB831F75EE82F1921"/>
    <w:rsid w:val="00071282"/>
  </w:style>
  <w:style w:type="paragraph" w:customStyle="1" w:styleId="8A1B9D12479E44018A53067EF019B05E">
    <w:name w:val="8A1B9D12479E44018A53067EF019B05E"/>
    <w:rsid w:val="00071282"/>
  </w:style>
  <w:style w:type="paragraph" w:customStyle="1" w:styleId="CF1D42BBE38B4317AB186507E9815949">
    <w:name w:val="CF1D42BBE38B4317AB186507E9815949"/>
    <w:rsid w:val="00071282"/>
  </w:style>
  <w:style w:type="paragraph" w:customStyle="1" w:styleId="0E208F65F8FF400794E33D605AF2625B">
    <w:name w:val="0E208F65F8FF400794E33D605AF2625B"/>
    <w:rsid w:val="00071282"/>
  </w:style>
  <w:style w:type="paragraph" w:customStyle="1" w:styleId="13DB898E14934BAAA6A62C7B81BD4753">
    <w:name w:val="13DB898E14934BAAA6A62C7B81BD4753"/>
    <w:rsid w:val="00071282"/>
  </w:style>
  <w:style w:type="paragraph" w:customStyle="1" w:styleId="4DCD1C7879F74EC3A5D202CFD84CC2D0">
    <w:name w:val="4DCD1C7879F74EC3A5D202CFD84CC2D0"/>
    <w:rsid w:val="00071282"/>
  </w:style>
  <w:style w:type="paragraph" w:customStyle="1" w:styleId="D498E9C6C6E6422C8F0AF603EDF945B4">
    <w:name w:val="D498E9C6C6E6422C8F0AF603EDF945B4"/>
    <w:rsid w:val="00071282"/>
  </w:style>
  <w:style w:type="paragraph" w:customStyle="1" w:styleId="6CF7CBCD82F540FB89B3D80BB2BEE154">
    <w:name w:val="6CF7CBCD82F540FB89B3D80BB2BEE154"/>
    <w:rsid w:val="00071282"/>
  </w:style>
  <w:style w:type="paragraph" w:customStyle="1" w:styleId="2F918A29F5F147CB89252E204DDAA138">
    <w:name w:val="2F918A29F5F147CB89252E204DDAA138"/>
    <w:rsid w:val="00071282"/>
  </w:style>
  <w:style w:type="paragraph" w:customStyle="1" w:styleId="4917BE674A0C48BF95F6832705D4D780">
    <w:name w:val="4917BE674A0C48BF95F6832705D4D780"/>
    <w:rsid w:val="00071282"/>
  </w:style>
  <w:style w:type="paragraph" w:customStyle="1" w:styleId="22C75BEBD10E4B9F837780F477A62A7B">
    <w:name w:val="22C75BEBD10E4B9F837780F477A62A7B"/>
    <w:rsid w:val="00071282"/>
  </w:style>
  <w:style w:type="paragraph" w:customStyle="1" w:styleId="97631157C9004B0A9E326671923C670C">
    <w:name w:val="97631157C9004B0A9E326671923C670C"/>
    <w:rsid w:val="00071282"/>
  </w:style>
  <w:style w:type="paragraph" w:customStyle="1" w:styleId="8ED7C4816E654015BBC7EED560F7A7A2">
    <w:name w:val="8ED7C4816E654015BBC7EED560F7A7A2"/>
    <w:rsid w:val="00071282"/>
  </w:style>
  <w:style w:type="paragraph" w:customStyle="1" w:styleId="DFB443FB3798409FA8716148803E4FD6">
    <w:name w:val="DFB443FB3798409FA8716148803E4FD6"/>
    <w:rsid w:val="00071282"/>
  </w:style>
  <w:style w:type="paragraph" w:customStyle="1" w:styleId="7C929396AE6B4AB9A6CEBD6BB6394917">
    <w:name w:val="7C929396AE6B4AB9A6CEBD6BB6394917"/>
    <w:rsid w:val="00522D61"/>
  </w:style>
  <w:style w:type="paragraph" w:customStyle="1" w:styleId="8D827B7128154C19A8F1481F22875003">
    <w:name w:val="8D827B7128154C19A8F1481F22875003"/>
    <w:rsid w:val="00522D61"/>
  </w:style>
  <w:style w:type="paragraph" w:customStyle="1" w:styleId="0A017C33C4314E2297764A1B31C04CFB">
    <w:name w:val="0A017C33C4314E2297764A1B31C04CFB"/>
    <w:rsid w:val="00522D61"/>
  </w:style>
  <w:style w:type="paragraph" w:customStyle="1" w:styleId="D8F05C250FF346B1B5BCAAE6615E3004">
    <w:name w:val="D8F05C250FF346B1B5BCAAE6615E3004"/>
    <w:rsid w:val="00522D61"/>
  </w:style>
  <w:style w:type="paragraph" w:customStyle="1" w:styleId="736F052808F54C4B81A436908C11FE69">
    <w:name w:val="736F052808F54C4B81A436908C11FE69"/>
    <w:rsid w:val="00522D61"/>
  </w:style>
  <w:style w:type="paragraph" w:customStyle="1" w:styleId="16DE40626AE740EAA151C9F1F0B86E4D">
    <w:name w:val="16DE40626AE740EAA151C9F1F0B86E4D"/>
    <w:rsid w:val="00522D61"/>
  </w:style>
  <w:style w:type="paragraph" w:customStyle="1" w:styleId="6F4EA4DEA7C14704AB205CA8DA7EDA36">
    <w:name w:val="6F4EA4DEA7C14704AB205CA8DA7EDA36"/>
    <w:rsid w:val="00522D61"/>
  </w:style>
  <w:style w:type="paragraph" w:customStyle="1" w:styleId="A8E1CFFF2A2841C79B505E119384C910">
    <w:name w:val="A8E1CFFF2A2841C79B505E119384C910"/>
    <w:rsid w:val="00522D61"/>
  </w:style>
  <w:style w:type="paragraph" w:customStyle="1" w:styleId="FF153293AD0341BB8641992FA3D2AC5F">
    <w:name w:val="FF153293AD0341BB8641992FA3D2AC5F"/>
    <w:rsid w:val="00522D61"/>
  </w:style>
  <w:style w:type="paragraph" w:customStyle="1" w:styleId="3AD075E000AA4FF0A5B340D97AAE67C9">
    <w:name w:val="3AD075E000AA4FF0A5B340D97AAE67C9"/>
    <w:rsid w:val="00522D61"/>
  </w:style>
  <w:style w:type="paragraph" w:customStyle="1" w:styleId="2625D81F6F0A4BFABB9D5A4AF6C55428">
    <w:name w:val="2625D81F6F0A4BFABB9D5A4AF6C55428"/>
    <w:rsid w:val="00522D61"/>
  </w:style>
  <w:style w:type="paragraph" w:customStyle="1" w:styleId="B98F02637E364FE3BA2B2020C5568C39">
    <w:name w:val="B98F02637E364FE3BA2B2020C5568C39"/>
    <w:rsid w:val="00522D61"/>
  </w:style>
  <w:style w:type="paragraph" w:customStyle="1" w:styleId="5CD1AB19452C4187A6B79DC5AB3D809F">
    <w:name w:val="5CD1AB19452C4187A6B79DC5AB3D809F"/>
    <w:rsid w:val="00522D61"/>
  </w:style>
  <w:style w:type="paragraph" w:customStyle="1" w:styleId="0E6E2965209046BF872F1FB5071AF09E">
    <w:name w:val="0E6E2965209046BF872F1FB5071AF09E"/>
    <w:rsid w:val="00522D61"/>
  </w:style>
  <w:style w:type="paragraph" w:customStyle="1" w:styleId="757DF324574A412EA677BD65617AAD46">
    <w:name w:val="757DF324574A412EA677BD65617AAD46"/>
    <w:rsid w:val="00A3472F"/>
  </w:style>
  <w:style w:type="paragraph" w:customStyle="1" w:styleId="1020BBEF6168416DA9F29D966073B086">
    <w:name w:val="1020BBEF6168416DA9F29D966073B086"/>
    <w:rsid w:val="00A3472F"/>
  </w:style>
  <w:style w:type="paragraph" w:customStyle="1" w:styleId="1AE63E41050F4137A6492B681311B894">
    <w:name w:val="1AE63E41050F4137A6492B681311B894"/>
    <w:rsid w:val="00A3472F"/>
  </w:style>
  <w:style w:type="paragraph" w:customStyle="1" w:styleId="41916C14382C431CB59B26FBEC749CCF">
    <w:name w:val="41916C14382C431CB59B26FBEC749CCF"/>
    <w:rsid w:val="00A3472F"/>
  </w:style>
  <w:style w:type="paragraph" w:customStyle="1" w:styleId="184253F960E84FC1B03034CEE944A680">
    <w:name w:val="184253F960E84FC1B03034CEE944A680"/>
    <w:rsid w:val="00A3472F"/>
  </w:style>
  <w:style w:type="paragraph" w:customStyle="1" w:styleId="1579468770B44623AD2022F39B4EC397">
    <w:name w:val="1579468770B44623AD2022F39B4EC397"/>
    <w:rsid w:val="00A3472F"/>
  </w:style>
  <w:style w:type="paragraph" w:customStyle="1" w:styleId="DA3B53DF9CCC43A599D5F44C5C65C7C4">
    <w:name w:val="DA3B53DF9CCC43A599D5F44C5C65C7C4"/>
    <w:rsid w:val="00A3472F"/>
  </w:style>
  <w:style w:type="paragraph" w:customStyle="1" w:styleId="87EA735D057844579C0342693F6E6F6D">
    <w:name w:val="87EA735D057844579C0342693F6E6F6D"/>
    <w:rsid w:val="00A3472F"/>
  </w:style>
  <w:style w:type="paragraph" w:customStyle="1" w:styleId="C4E34F5E3C5D4957833148ABDD786019">
    <w:name w:val="C4E34F5E3C5D4957833148ABDD786019"/>
    <w:rsid w:val="00A3472F"/>
  </w:style>
  <w:style w:type="paragraph" w:customStyle="1" w:styleId="C16382F7EA1045D284B99FAF9C6E0E3A">
    <w:name w:val="C16382F7EA1045D284B99FAF9C6E0E3A"/>
    <w:rsid w:val="00A3472F"/>
  </w:style>
  <w:style w:type="paragraph" w:customStyle="1" w:styleId="B6C0AC464E9448CEAC21262344783A3F">
    <w:name w:val="B6C0AC464E9448CEAC21262344783A3F"/>
    <w:rsid w:val="00A3472F"/>
  </w:style>
  <w:style w:type="paragraph" w:customStyle="1" w:styleId="4BBBE9A02F9F47BB92CE01E53FC569FF">
    <w:name w:val="4BBBE9A02F9F47BB92CE01E53FC569FF"/>
    <w:rsid w:val="00A347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4A498-2DCD-4AA7-859E-4DB6BB093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3</Pages>
  <Words>813</Words>
  <Characters>4801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artin Ondroušek</cp:lastModifiedBy>
  <dcterms:modified xsi:type="dcterms:W3CDTF">2020-07-30T08:5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