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67789998"/>
                <w:placeholder>
                  <w:docPart w:val="029CC49B22354288A98F23F2829415FA"/>
                </w:placeholder>
              </w:sdtPr>
              <w:sdtContent>
                <w:r>
                  <w:rPr>
                    <w:rFonts w:cs="Times New Roman"/>
                    <w:kern w:val="0"/>
                    <w:lang w:val="cs-CZ" w:bidi="ar-SA"/>
                  </w:rPr>
                  <w:t>Dynamický nákupní systém pro reklamní předměty Masarykovy univerzity 2020 - 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Kategorie A: Standardní reklamní předmět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87</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51445158"/>
                <w:placeholder>
                  <w:docPart w:val="30A8E49DB4534FB1A3A1EAF52084DC91"/>
                </w:placeholder>
              </w:sdtPr>
              <w:sdtContent>
                <w:bookmarkStart w:id="0" w:name="OLE_LINK5"/>
                <w:bookmarkStart w:id="1" w:name="OLE_LINK6"/>
                <w:r>
                  <w:rPr>
                    <w:rFonts w:cs="Times New Roman"/>
                    <w:kern w:val="0"/>
                    <w:lang w:val="cs-CZ" w:bidi="ar-SA"/>
                  </w:rPr>
                  <w:t>Dodávka standardních reklamních předmětů MUNI 01 2020</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3">
              <w:r>
                <w:rPr>
                  <w:rStyle w:val="InternetLink"/>
                  <w:rFonts w:cs="Times New Roman"/>
                  <w:kern w:val="0"/>
                  <w:lang w:val="cs-CZ" w:bidi="ar-SA"/>
                </w:rPr>
                <w:t>https://zakazky.muni.cz/vz00005822</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Ing. Emilií Zichovou, MBA, tajemnicí</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Ing. Emilií Zichovou, MBA, tajemnicí</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12D98B36E0B346C9ABE338A204F5A526"/>
          </w:placeholder>
        </w:sdtPr>
        <w:sdtContent>
          <w:r>
            <w:rPr>
              <w:bCs/>
            </w:rPr>
          </w:r>
          <w:r>
            <w:rPr>
              <w:b/>
            </w:rPr>
            <w:t>Dodávka standardních reklamních předmětů MUNI 01 2020</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FF222FC352FD43A4832D100E7E722E70"/>
          </w:placeholder>
        </w:sdtPr>
        <w:sdtContent>
          <w:r>
            <w:rPr>
              <w:bCs/>
            </w:rPr>
          </w:r>
          <w:r>
            <w:rPr>
              <w:b/>
            </w:rPr>
            <w:t>Dodávka standardních reklamních předmětů MUNI 01</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ind w:left="567" w:hanging="567"/>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standardní reklamní předměty, jejichž vlastnosti jsou 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2"/>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3"/>
        </w:numPr>
        <w:tabs>
          <w:tab w:val="left" w:pos="567" w:leader="none"/>
          <w:tab w:val="left" w:pos="1134" w:leader="none"/>
        </w:tabs>
        <w:rPr/>
      </w:pPr>
      <w:r>
        <w:rPr/>
        <w:t>věci k provedení dodávky musí technickými vlastnostmi, funkcionalitami, jakostí a provedením odpovídat schváleným Vzorkům, které byly Objednateli v rámci Veřejné zakázky poskytnuty,</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Lnek"/>
        <w:numPr>
          <w:ilvl w:val="0"/>
          <w:numId w:val="7"/>
        </w:numPr>
        <w:ind w:left="567" w:hanging="567"/>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ind w:left="567" w:hanging="567"/>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Dodavatel se zavazuje na žádost Objednatele provést vzorkování vybraných Věcí k provedení dodávky </w:t>
      </w:r>
      <w:r>
        <w:rPr>
          <w:i/>
        </w:rPr>
        <w:t>(dále také jen „</w:t>
      </w:r>
      <w:r>
        <w:rPr>
          <w:b/>
          <w:i/>
        </w:rPr>
        <w:t>Vzorky</w:t>
      </w:r>
      <w:r>
        <w:rPr>
          <w:i/>
        </w:rPr>
        <w:t>“)</w:t>
      </w:r>
      <w:r>
        <w:rPr/>
        <w:t xml:space="preserve">. Vzorkování proběhne dle níže uvedených ustanovení, nebude-li mezi Dodavatelem a Objednatelem dohodnuto jinak.  </w:t>
      </w:r>
    </w:p>
    <w:p>
      <w:pPr>
        <w:pStyle w:val="Psmeno"/>
        <w:keepNext w:val="false"/>
        <w:widowControl w:val="false"/>
        <w:numPr>
          <w:ilvl w:val="3"/>
          <w:numId w:val="16"/>
        </w:numPr>
        <w:tabs>
          <w:tab w:val="left" w:pos="567" w:leader="none"/>
          <w:tab w:val="left" w:pos="1134" w:leader="none"/>
        </w:tabs>
        <w:rPr/>
      </w:pPr>
      <w:r>
        <w:rPr/>
        <w:t xml:space="preserve">Objednatel Dodavateli sdělí, že u konkrétní Věci k provedení dodávky požaduje provést vzorkování. Nejpozději do 15 dní, nebude-li mezi Dodavatelem a Objednatelem dohodnuto jinak, pak Dodavatel Vzorky předloží Objednateli. </w:t>
      </w:r>
    </w:p>
    <w:p>
      <w:pPr>
        <w:pStyle w:val="Psmeno"/>
        <w:keepNext w:val="false"/>
        <w:widowControl w:val="false"/>
        <w:numPr>
          <w:ilvl w:val="3"/>
          <w:numId w:val="17"/>
        </w:numPr>
        <w:tabs>
          <w:tab w:val="left" w:pos="567" w:leader="none"/>
          <w:tab w:val="left" w:pos="1134" w:leader="none"/>
        </w:tabs>
        <w:rPr/>
      </w:pPr>
      <w:r>
        <w:rPr/>
        <w:t>Vzorky budou předloženy na adrese Žerotínovo náměstí 617/9, 601 77 Brno, nebude-li mezi Dodavatelem a Objednatelem dohodnuto jinak. O jejich předložení vyrozumí Dodavatel Objednatele alespoň 3 pracovní dny předem, nebude-li mezi Dodavatelem a Objednatelem dohodnuto jinak.</w:t>
      </w:r>
    </w:p>
    <w:p>
      <w:pPr>
        <w:pStyle w:val="Psmeno"/>
        <w:keepNext w:val="false"/>
        <w:widowControl w:val="false"/>
        <w:numPr>
          <w:ilvl w:val="3"/>
          <w:numId w:val="18"/>
        </w:numPr>
        <w:tabs>
          <w:tab w:val="left" w:pos="567" w:leader="none"/>
          <w:tab w:val="left" w:pos="1134" w:leader="none"/>
        </w:tabs>
        <w:rPr/>
      </w:pPr>
      <w:r>
        <w:rPr/>
        <w:t xml:space="preserve">Na Vzorcích bude zejména ověřeno, že jsou </w:t>
      </w:r>
      <w:r>
        <w:rPr>
          <w:color w:val="000000"/>
        </w:rPr>
        <w:t>provedeny ve shodě se Smlouvou</w:t>
      </w:r>
      <w:r>
        <w:rPr/>
        <w:t>. Jakost a provedení musí být na úrovni obvyklé (viz. technická specifikace) či lepší.</w:t>
      </w:r>
    </w:p>
    <w:p>
      <w:pPr>
        <w:pStyle w:val="Psmeno"/>
        <w:keepNext w:val="false"/>
        <w:widowControl w:val="false"/>
        <w:numPr>
          <w:ilvl w:val="3"/>
          <w:numId w:val="19"/>
        </w:numPr>
        <w:tabs>
          <w:tab w:val="left" w:pos="567" w:leader="none"/>
          <w:tab w:val="left" w:pos="1134" w:leader="none"/>
        </w:tabs>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Dodavatel povinen Vzorek upravit nebo nahradit novým a předložit jej Objednateli nejpozději do 5 dní k novému posouzení a schválení. </w:t>
      </w:r>
    </w:p>
    <w:p>
      <w:pPr>
        <w:pStyle w:val="Psmeno"/>
        <w:keepNext w:val="false"/>
        <w:widowControl w:val="false"/>
        <w:numPr>
          <w:ilvl w:val="3"/>
          <w:numId w:val="20"/>
        </w:numPr>
        <w:tabs>
          <w:tab w:val="left" w:pos="567" w:leader="none"/>
          <w:tab w:val="left" w:pos="1134" w:leader="none"/>
        </w:tabs>
        <w:rPr/>
      </w:pPr>
      <w:r>
        <w:rPr/>
        <w:t xml:space="preserve">Smluvní strany sjednávají, že Věci k provedení dodávky musí jakostí a provedením odpovídat schváleným Vzorkům. </w:t>
      </w:r>
    </w:p>
    <w:p>
      <w:pPr>
        <w:pStyle w:val="Psmeno"/>
        <w:keepNext w:val="false"/>
        <w:widowControl w:val="false"/>
        <w:numPr>
          <w:ilvl w:val="3"/>
          <w:numId w:val="21"/>
        </w:numPr>
        <w:tabs>
          <w:tab w:val="left" w:pos="567" w:leader="none"/>
          <w:tab w:val="left" w:pos="1134" w:leader="none"/>
        </w:tabs>
        <w:rPr/>
      </w:pPr>
      <w:r>
        <w:rPr/>
        <w:t xml:space="preserve">Není-li ani upravený nebo nahrazený Vzorek ve smyslu ust. III. 3)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do 10 pracovních dnů,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2"/>
        </w:numPr>
        <w:tabs>
          <w:tab w:val="left" w:pos="567" w:leader="none"/>
          <w:tab w:val="left" w:pos="1134" w:leader="none"/>
        </w:tabs>
        <w:rPr>
          <w:rFonts w:eastAsia="Times New Roman"/>
        </w:rPr>
      </w:pPr>
      <w:r>
        <w:rPr/>
        <w:t>Neoznámení vad dle ust. III. 5) Smlouvy nevylučuje pozdější uplatnění práv z vadného plnění z důvodu těchto vad v záruční době, je-li sjednána.</w:t>
      </w:r>
    </w:p>
    <w:p>
      <w:pPr>
        <w:pStyle w:val="Lnek"/>
        <w:numPr>
          <w:ilvl w:val="0"/>
          <w:numId w:val="7"/>
        </w:numPr>
        <w:ind w:left="567" w:hanging="567"/>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3"/>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5"/>
        </w:numPr>
        <w:tabs>
          <w:tab w:val="clear" w:pos="708"/>
          <w:tab w:val="left" w:pos="1418" w:leader="none"/>
        </w:tabs>
        <w:rPr/>
      </w:pPr>
      <w:r>
        <w:rPr/>
        <w:t>náležitosti daňového dokladu dle § 26 a násl. ZDPH,</w:t>
      </w:r>
    </w:p>
    <w:p>
      <w:pPr>
        <w:pStyle w:val="Bod"/>
        <w:widowControl w:val="false"/>
        <w:numPr>
          <w:ilvl w:val="4"/>
          <w:numId w:val="2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7"/>
        </w:numPr>
        <w:tabs>
          <w:tab w:val="clear" w:pos="708"/>
          <w:tab w:val="left" w:pos="1418" w:leader="none"/>
        </w:tabs>
        <w:rPr/>
      </w:pPr>
      <w:r>
        <w:rPr/>
        <w:t>uvedení informace o lhůtě splatnosti,</w:t>
      </w:r>
    </w:p>
    <w:p>
      <w:pPr>
        <w:pStyle w:val="Bod"/>
        <w:widowControl w:val="false"/>
        <w:numPr>
          <w:ilvl w:val="4"/>
          <w:numId w:val="28"/>
        </w:numPr>
        <w:tabs>
          <w:tab w:val="clear" w:pos="708"/>
          <w:tab w:val="left" w:pos="1418" w:leader="none"/>
        </w:tabs>
        <w:rPr/>
      </w:pPr>
      <w:r>
        <w:rPr/>
        <w:t>uvedení údajů bankovního spojení Dodavatele,</w:t>
      </w:r>
    </w:p>
    <w:p>
      <w:pPr>
        <w:pStyle w:val="Bod"/>
        <w:numPr>
          <w:ilvl w:val="4"/>
          <w:numId w:val="7"/>
        </w:numPr>
        <w:tabs>
          <w:tab w:val="clear" w:pos="708"/>
          <w:tab w:val="left" w:pos="1418" w:leader="none"/>
        </w:tabs>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1"/>
        </w:numPr>
        <w:ind w:left="567" w:hanging="567"/>
        <w:rPr>
          <w:bCs/>
        </w:rPr>
      </w:pPr>
      <w:r>
        <w:rPr/>
        <w:t>Záruka za jakost</w:t>
      </w:r>
    </w:p>
    <w:p>
      <w:pPr>
        <w:pStyle w:val="OdstavecII"/>
        <w:keepNext w:val="false"/>
        <w:widowControl w:val="false"/>
        <w:numPr>
          <w:ilvl w:val="1"/>
          <w:numId w:val="32"/>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5"/>
        </w:numPr>
        <w:tabs>
          <w:tab w:val="clear" w:pos="708"/>
          <w:tab w:val="left" w:pos="1418" w:leader="none"/>
        </w:tabs>
        <w:rPr/>
      </w:pPr>
      <w:r>
        <w:rPr/>
        <w:t>převzetí dodávky nebo</w:t>
      </w:r>
    </w:p>
    <w:p>
      <w:pPr>
        <w:pStyle w:val="Bod"/>
        <w:widowControl w:val="false"/>
        <w:numPr>
          <w:ilvl w:val="4"/>
          <w:numId w:val="36"/>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39"/>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40"/>
        </w:numPr>
        <w:tabs>
          <w:tab w:val="clear" w:pos="708"/>
          <w:tab w:val="left" w:pos="1418" w:leader="none"/>
        </w:tabs>
        <w:rPr/>
      </w:pPr>
      <w:r>
        <w:rPr/>
        <w:t>na odstranění vady opravou, je-li vada tímto způsobem odstranitelná, nebo</w:t>
      </w:r>
    </w:p>
    <w:p>
      <w:pPr>
        <w:pStyle w:val="Bod"/>
        <w:widowControl w:val="false"/>
        <w:numPr>
          <w:ilvl w:val="4"/>
          <w:numId w:val="41"/>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ind w:left="567" w:hanging="567"/>
        <w:rPr/>
      </w:pPr>
      <w:r>
        <w:rPr/>
        <w:t xml:space="preserve">Smluvní pokuty a související ujednání </w:t>
      </w:r>
    </w:p>
    <w:p>
      <w:pPr>
        <w:pStyle w:val="OdstavecII"/>
        <w:numPr>
          <w:ilvl w:val="1"/>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OdstavecII"/>
        <w:numPr>
          <w:ilvl w:val="1"/>
          <w:numId w:val="7"/>
        </w:numPr>
        <w:rPr>
          <w:b/>
          <w:b/>
        </w:rPr>
      </w:pPr>
      <w:r>
        <w:rPr/>
        <w:t>V případě prodlení Dodavatele oproti lhůtě dle ust. III. 4) a) Smlouvy u dodávky se Dodavatel zavazuje Objednateli zaplatit za každý započatý den prodlení smluvní pokutu ve výši 200,- Kč.</w:t>
      </w:r>
    </w:p>
    <w:p>
      <w:pPr>
        <w:pStyle w:val="OdstavecII"/>
        <w:numPr>
          <w:ilvl w:val="1"/>
          <w:numId w:val="7"/>
        </w:numPr>
        <w:rPr/>
      </w:pPr>
      <w:r>
        <w:rPr/>
        <w:t>Smluvní pokutu se Dodavatel zavazuje uhradit nejpozději do 10 dnů od jejího uplatnění Objednatelem.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a prokázat ji.</w:t>
      </w:r>
    </w:p>
    <w:p>
      <w:pPr>
        <w:pStyle w:val="Lnek"/>
        <w:numPr>
          <w:ilvl w:val="0"/>
          <w:numId w:val="7"/>
        </w:numPr>
        <w:ind w:left="567" w:hanging="567"/>
        <w:rPr/>
      </w:pPr>
      <w:r>
        <w:rPr/>
        <w:t>Účinnost Smlouvy; výpověď</w:t>
      </w:r>
    </w:p>
    <w:p>
      <w:pPr>
        <w:pStyle w:val="OdstavecII"/>
        <w:numPr>
          <w:ilvl w:val="1"/>
          <w:numId w:val="7"/>
        </w:numPr>
        <w:rPr/>
      </w:pPr>
      <w:r>
        <w:rPr/>
        <w:t>Smlouva bude účinná 12 měsíců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w:t>
      </w:r>
      <w:r>
        <w:rPr>
          <w:rFonts w:cs="Times New Roman"/>
          <w:kern w:val="0"/>
          <w:lang w:eastAsia="en-US"/>
        </w:rPr>
        <w:t xml:space="preserve"> </w:t>
      </w:r>
      <w:r>
        <w:rPr/>
        <w:t>i bez udání důvodu. Strany pro případ výpovědi ze strany Objednatele sjednávají měsíční výpovědní dobu, která počíná běžet od počátku kalendářního měsíce následujícího po měsíci, v němž byla výpověď Dodavateli doručena.</w:t>
      </w:r>
    </w:p>
    <w:p>
      <w:pPr>
        <w:pStyle w:val="Psmeno"/>
        <w:numPr>
          <w:ilvl w:val="3"/>
          <w:numId w:val="7"/>
        </w:numPr>
        <w:rPr/>
      </w:pPr>
      <w:r>
        <w:rPr/>
        <w:t>Dodavatel je oprávněn závazky vypovědět pouze v celém rozsahu Smlouvy. Strany pro případ výpovědi ze strany Dodavatele sjednávají výpovědní dobu dva měsíce,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f) a I. 4 g)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ind w:left="567" w:hanging="567"/>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V případech uvedených v tomto ustanovení se Smluvní strany dohodly na písemné komunikaci v </w:t>
      </w:r>
      <w:bookmarkStart w:id="2" w:name="_GoBack"/>
      <w:bookmarkEnd w:id="2"/>
      <w:r>
        <w:rPr/>
        <w:t xml:space="preserve">elektronické podobě zprávami opatřenými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ind w:left="567" w:hanging="567"/>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 neodpovídá za ne/uveřejnění Smlouvy.</w:t>
      </w:r>
    </w:p>
    <w:p>
      <w:pPr>
        <w:pStyle w:val="OdstavecII"/>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bCs/>
        </w:rPr>
      </w:pPr>
      <w:r>
        <w:rPr/>
        <w:t xml:space="preserve">Objednatel si vyhrazuje možnost realizovat změnu v osobě Dodavatele v průběhu plnění Smlouvy, pokud budou naplněny podmínky pro předčasné ukončení Smlouvy ze strany Dodavatele nebo pro předčasné ukončení Smlouvy ze strany Objednatele, a to cest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původní zadávací řízení) umístila jako další v pořadí v rámci provedeného hodnocení (dále jen „nový dodavatel“). </w:t>
      </w:r>
    </w:p>
    <w:p>
      <w:pPr>
        <w:pStyle w:val="OdstavecII"/>
        <w:numPr>
          <w:ilvl w:val="1"/>
          <w:numId w:val="7"/>
        </w:numPr>
        <w:rPr>
          <w:bCs/>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OdstavecII"/>
        <w:numPr>
          <w:ilvl w:val="1"/>
          <w:numId w:val="7"/>
        </w:numPr>
        <w:rPr>
          <w:bCs/>
        </w:rPr>
      </w:pPr>
      <w:r>
        <w:rPr/>
        <w:t>Tento postup Objednatel může uplatnit i opakovaně.</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szCs w:val="24"/>
          <w:lang w:eastAsia="cs-CZ"/>
        </w:rPr>
      </w:pPr>
      <w:r>
        <w:rPr/>
        <w:t>Smlouva bude uzavřena připojením elektronických podpisů obou Smluvních stran</w:t>
      </w:r>
      <w:r>
        <w:rPr>
          <w:szCs w:val="24"/>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7" TargetMode="External"/><Relationship Id="rId3" Type="http://schemas.openxmlformats.org/officeDocument/2006/relationships/hyperlink" Target="https://zakazky.muni.cz/vz00005822"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AD18EC"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AD18EC" w:rsidRDefault="002347C2" w:rsidP="002347C2">
          <w:pPr>
            <w:pStyle w:val="A23BCDECDFA5481DA7EFE6276A7E67DD"/>
          </w:pPr>
          <w:r w:rsidRPr="00377462">
            <w:rPr>
              <w:color w:val="808080"/>
            </w:rPr>
            <w:t>Vepište název</w:t>
          </w:r>
        </w:p>
      </w:docPartBody>
    </w:docPart>
    <w:docPart>
      <w:docPartPr>
        <w:name w:val="6126DBE1C51A48B99475961A86149E90"/>
        <w:category>
          <w:name w:val="Obecné"/>
          <w:gallery w:val="placeholder"/>
        </w:category>
        <w:types>
          <w:type w:val="bbPlcHdr"/>
        </w:types>
        <w:behaviors>
          <w:behavior w:val="content"/>
        </w:behaviors>
        <w:guid w:val="{BC4E6AB8-C71D-41CF-B0A9-253905BE6445}"/>
      </w:docPartPr>
      <w:docPartBody>
        <w:p w:rsidR="006420C5" w:rsidRDefault="00AD18EC" w:rsidP="00AD18EC">
          <w:pPr>
            <w:pStyle w:val="6126DBE1C51A48B99475961A86149E90"/>
          </w:pPr>
          <w:r>
            <w:rPr>
              <w:rStyle w:val="Zstupntext"/>
            </w:rPr>
            <w:t>Vepište název</w:t>
          </w:r>
        </w:p>
      </w:docPartBody>
    </w:docPart>
    <w:docPart>
      <w:docPartPr>
        <w:name w:val="FB364BE5AD194B2DA11E1E193ABFAA3E"/>
        <w:category>
          <w:name w:val="Obecné"/>
          <w:gallery w:val="placeholder"/>
        </w:category>
        <w:types>
          <w:type w:val="bbPlcHdr"/>
        </w:types>
        <w:behaviors>
          <w:behavior w:val="content"/>
        </w:behaviors>
        <w:guid w:val="{AD02D3EC-05BC-4A12-8990-38C1BFF33DF4}"/>
      </w:docPartPr>
      <w:docPartBody>
        <w:p w:rsidR="006420C5" w:rsidRDefault="00AD18EC" w:rsidP="00AD18EC">
          <w:pPr>
            <w:pStyle w:val="FB364BE5AD194B2DA11E1E193ABFAA3E"/>
          </w:pPr>
          <w:r w:rsidRPr="00377462">
            <w:rPr>
              <w:color w:val="808080"/>
            </w:rPr>
            <w:t>Vepište název</w:t>
          </w:r>
        </w:p>
      </w:docPartBody>
    </w:docPart>
    <w:docPart>
      <w:docPartPr>
        <w:name w:val="C81F6BFE642A420C9BC9A270377F67AF"/>
        <w:category>
          <w:name w:val="Obecné"/>
          <w:gallery w:val="placeholder"/>
        </w:category>
        <w:types>
          <w:type w:val="bbPlcHdr"/>
        </w:types>
        <w:behaviors>
          <w:behavior w:val="content"/>
        </w:behaviors>
        <w:guid w:val="{02D12C11-A007-4B03-BEE3-35D26F907593}"/>
      </w:docPartPr>
      <w:docPartBody>
        <w:p w:rsidR="006420C5" w:rsidRDefault="00AD18EC" w:rsidP="00AD18EC">
          <w:pPr>
            <w:pStyle w:val="C81F6BFE642A420C9BC9A270377F67AF"/>
          </w:pPr>
          <w:r>
            <w:rPr>
              <w:rStyle w:val="Zstupntext"/>
            </w:rPr>
            <w:t>Vepište název</w:t>
          </w:r>
        </w:p>
      </w:docPartBody>
    </w:docPart>
    <w:docPart>
      <w:docPartPr>
        <w:name w:val="971C12B23C8F42AF974F92CD034DC4CF"/>
        <w:category>
          <w:name w:val="Obecné"/>
          <w:gallery w:val="placeholder"/>
        </w:category>
        <w:types>
          <w:type w:val="bbPlcHdr"/>
        </w:types>
        <w:behaviors>
          <w:behavior w:val="content"/>
        </w:behaviors>
        <w:guid w:val="{A689254C-3FB1-4ED2-8EDA-1BE3DA31C58D}"/>
      </w:docPartPr>
      <w:docPartBody>
        <w:p w:rsidR="006420C5" w:rsidRDefault="00AD18EC" w:rsidP="00AD18EC">
          <w:pPr>
            <w:pStyle w:val="971C12B23C8F42AF974F92CD034DC4CF"/>
          </w:pPr>
          <w:r w:rsidRPr="00377462">
            <w:rPr>
              <w:color w:val="808080"/>
            </w:rPr>
            <w:t>Vepište název</w:t>
          </w:r>
        </w:p>
      </w:docPartBody>
    </w:docPart>
    <w:docPart>
      <w:docPartPr>
        <w:name w:val="5E6A0041358C4E1F8A39B0299758F1AB"/>
        <w:category>
          <w:name w:val="Obecné"/>
          <w:gallery w:val="placeholder"/>
        </w:category>
        <w:types>
          <w:type w:val="bbPlcHdr"/>
        </w:types>
        <w:behaviors>
          <w:behavior w:val="content"/>
        </w:behaviors>
        <w:guid w:val="{8239700C-D945-430B-97A5-7C71CFB27932}"/>
      </w:docPartPr>
      <w:docPartBody>
        <w:p w:rsidR="00B67E6B" w:rsidRDefault="006420C5" w:rsidP="006420C5">
          <w:pPr>
            <w:pStyle w:val="5E6A0041358C4E1F8A39B0299758F1AB"/>
          </w:pPr>
          <w:r w:rsidRPr="00377462">
            <w:rPr>
              <w:color w:val="808080"/>
            </w:rPr>
            <w:t>Vepište název</w:t>
          </w:r>
        </w:p>
      </w:docPartBody>
    </w:docPart>
    <w:docPart>
      <w:docPartPr>
        <w:name w:val="D2C454D3CFAE45328EF6FBA0993A9E69"/>
        <w:category>
          <w:name w:val="Obecné"/>
          <w:gallery w:val="placeholder"/>
        </w:category>
        <w:types>
          <w:type w:val="bbPlcHdr"/>
        </w:types>
        <w:behaviors>
          <w:behavior w:val="content"/>
        </w:behaviors>
        <w:guid w:val="{C959D6FA-1773-4DCF-8A98-B61FBA03CC32}"/>
      </w:docPartPr>
      <w:docPartBody>
        <w:p w:rsidR="00B67E6B" w:rsidRDefault="006420C5" w:rsidP="006420C5">
          <w:pPr>
            <w:pStyle w:val="D2C454D3CFAE45328EF6FBA0993A9E69"/>
          </w:pPr>
          <w:r w:rsidRPr="00377462">
            <w:rPr>
              <w:color w:val="808080"/>
            </w:rPr>
            <w:t>Vepište název</w:t>
          </w:r>
        </w:p>
      </w:docPartBody>
    </w:docPart>
    <w:docPart>
      <w:docPartPr>
        <w:name w:val="3FA0090586AC4E7792C3CE90D39AFBBA"/>
        <w:category>
          <w:name w:val="Obecné"/>
          <w:gallery w:val="placeholder"/>
        </w:category>
        <w:types>
          <w:type w:val="bbPlcHdr"/>
        </w:types>
        <w:behaviors>
          <w:behavior w:val="content"/>
        </w:behaviors>
        <w:guid w:val="{517F9924-30F0-4AD1-A379-17AF9F6ACAA2}"/>
      </w:docPartPr>
      <w:docPartBody>
        <w:p w:rsidR="00DA77FC" w:rsidRDefault="00A6117C" w:rsidP="00A6117C">
          <w:pPr>
            <w:pStyle w:val="3FA0090586AC4E7792C3CE90D39AFBBA"/>
          </w:pPr>
          <w:r w:rsidRPr="00377462">
            <w:rPr>
              <w:color w:val="808080"/>
            </w:rPr>
            <w:t>Vepište název</w:t>
          </w:r>
        </w:p>
      </w:docPartBody>
    </w:docPart>
    <w:docPart>
      <w:docPartPr>
        <w:name w:val="657F05AA0B9B48328FD71521A0B7B240"/>
        <w:category>
          <w:name w:val="Obecné"/>
          <w:gallery w:val="placeholder"/>
        </w:category>
        <w:types>
          <w:type w:val="bbPlcHdr"/>
        </w:types>
        <w:behaviors>
          <w:behavior w:val="content"/>
        </w:behaviors>
        <w:guid w:val="{F8AAEDCD-CD27-487C-855B-6E58D84BF08B}"/>
      </w:docPartPr>
      <w:docPartBody>
        <w:p w:rsidR="00DA77FC" w:rsidRDefault="00A6117C" w:rsidP="00A6117C">
          <w:pPr>
            <w:pStyle w:val="657F05AA0B9B48328FD71521A0B7B240"/>
          </w:pPr>
          <w:r>
            <w:rPr>
              <w:rStyle w:val="Zstupntext"/>
            </w:rPr>
            <w:t>Vepište název</w:t>
          </w:r>
        </w:p>
      </w:docPartBody>
    </w:docPart>
    <w:docPart>
      <w:docPartPr>
        <w:name w:val="30A8E49DB4534FB1A3A1EAF52084DC91"/>
        <w:category>
          <w:name w:val="Obecné"/>
          <w:gallery w:val="placeholder"/>
        </w:category>
        <w:types>
          <w:type w:val="bbPlcHdr"/>
        </w:types>
        <w:behaviors>
          <w:behavior w:val="content"/>
        </w:behaviors>
        <w:guid w:val="{23BDAB1D-3C0F-4738-BCCB-A7666E223E32}"/>
      </w:docPartPr>
      <w:docPartBody>
        <w:p w:rsidR="00DA77FC" w:rsidRDefault="00A6117C" w:rsidP="00A6117C">
          <w:pPr>
            <w:pStyle w:val="30A8E49DB4534FB1A3A1EAF52084DC91"/>
          </w:pPr>
          <w:r w:rsidRPr="00377462">
            <w:rPr>
              <w:color w:val="808080"/>
            </w:rPr>
            <w:t>Vepište název</w:t>
          </w:r>
        </w:p>
      </w:docPartBody>
    </w:docPart>
    <w:docPart>
      <w:docPartPr>
        <w:name w:val="13F92D3E71D4439390FF0F3F06083B7C"/>
        <w:category>
          <w:name w:val="Obecné"/>
          <w:gallery w:val="placeholder"/>
        </w:category>
        <w:types>
          <w:type w:val="bbPlcHdr"/>
        </w:types>
        <w:behaviors>
          <w:behavior w:val="content"/>
        </w:behaviors>
        <w:guid w:val="{F67D6784-AF9D-41D5-8CE6-F916DE627068}"/>
      </w:docPartPr>
      <w:docPartBody>
        <w:p w:rsidR="00DA77FC" w:rsidRDefault="00A6117C" w:rsidP="00A6117C">
          <w:pPr>
            <w:pStyle w:val="13F92D3E71D4439390FF0F3F06083B7C"/>
          </w:pPr>
          <w:r w:rsidRPr="008B1B06">
            <w:rPr>
              <w:rStyle w:val="Zstupntext"/>
            </w:rPr>
            <w:t>Zvolte položku.</w:t>
          </w:r>
        </w:p>
      </w:docPartBody>
    </w:docPart>
    <w:docPart>
      <w:docPartPr>
        <w:name w:val="12D98B36E0B346C9ABE338A204F5A526"/>
        <w:category>
          <w:name w:val="Obecné"/>
          <w:gallery w:val="placeholder"/>
        </w:category>
        <w:types>
          <w:type w:val="bbPlcHdr"/>
        </w:types>
        <w:behaviors>
          <w:behavior w:val="content"/>
        </w:behaviors>
        <w:guid w:val="{FF103C08-5FA3-4819-AC85-81ED3502E436}"/>
      </w:docPartPr>
      <w:docPartBody>
        <w:p w:rsidR="00DA77FC" w:rsidRDefault="00A6117C" w:rsidP="00A6117C">
          <w:pPr>
            <w:pStyle w:val="12D98B36E0B346C9ABE338A204F5A526"/>
          </w:pPr>
          <w:r w:rsidRPr="00377462">
            <w:rPr>
              <w:color w:val="808080"/>
            </w:rPr>
            <w:t>Vepište název</w:t>
          </w:r>
        </w:p>
      </w:docPartBody>
    </w:docPart>
    <w:docPart>
      <w:docPartPr>
        <w:name w:val="FF222FC352FD43A4832D100E7E722E70"/>
        <w:category>
          <w:name w:val="Obecné"/>
          <w:gallery w:val="placeholder"/>
        </w:category>
        <w:types>
          <w:type w:val="bbPlcHdr"/>
        </w:types>
        <w:behaviors>
          <w:behavior w:val="content"/>
        </w:behaviors>
        <w:guid w:val="{15C748B6-23DE-48BA-965C-549FB6BCD931}"/>
      </w:docPartPr>
      <w:docPartBody>
        <w:p w:rsidR="00DA77FC" w:rsidRDefault="00A6117C" w:rsidP="00A6117C">
          <w:pPr>
            <w:pStyle w:val="FF222FC352FD43A4832D100E7E722E70"/>
          </w:pPr>
          <w:r w:rsidRPr="00377462">
            <w:rPr>
              <w:color w:val="808080"/>
            </w:rPr>
            <w:t>Vepište název</w:t>
          </w:r>
        </w:p>
      </w:docPartBody>
    </w:docPart>
    <w:docPart>
      <w:docPartPr>
        <w:name w:val="029CC49B22354288A98F23F2829415FA"/>
        <w:category>
          <w:name w:val="Obecné"/>
          <w:gallery w:val="placeholder"/>
        </w:category>
        <w:types>
          <w:type w:val="bbPlcHdr"/>
        </w:types>
        <w:behaviors>
          <w:behavior w:val="content"/>
        </w:behaviors>
        <w:guid w:val="{7FE04BF4-9218-402D-8DF0-09FB935ED693}"/>
      </w:docPartPr>
      <w:docPartBody>
        <w:p w:rsidR="00731B15" w:rsidRDefault="009B54AF" w:rsidP="009B54AF">
          <w:pPr>
            <w:pStyle w:val="029CC49B22354288A98F23F2829415FA"/>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2347C2"/>
    <w:rsid w:val="00436171"/>
    <w:rsid w:val="006420C5"/>
    <w:rsid w:val="00731B15"/>
    <w:rsid w:val="00783C0C"/>
    <w:rsid w:val="009B54AF"/>
    <w:rsid w:val="00A6117C"/>
    <w:rsid w:val="00AD18EC"/>
    <w:rsid w:val="00B6246B"/>
    <w:rsid w:val="00B67E6B"/>
    <w:rsid w:val="00DA77FC"/>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117C"/>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407BB1C4513840168D691EE20B013FA6">
    <w:name w:val="407BB1C4513840168D691EE20B013FA6"/>
    <w:rsid w:val="002347C2"/>
  </w:style>
  <w:style w:type="paragraph" w:customStyle="1" w:styleId="9A7A898C23954B568D65ABD81438C6F4">
    <w:name w:val="9A7A898C23954B568D65ABD81438C6F4"/>
    <w:rsid w:val="002347C2"/>
  </w:style>
  <w:style w:type="paragraph" w:customStyle="1" w:styleId="2600A34D1FF741FDA0631664B0A9DA22">
    <w:name w:val="2600A34D1FF741FDA0631664B0A9DA22"/>
    <w:rsid w:val="002347C2"/>
  </w:style>
  <w:style w:type="paragraph" w:customStyle="1" w:styleId="DDCEA9987DFF40E49CF63EA21CE8C12A">
    <w:name w:val="DDCEA9987DFF40E49CF63EA21CE8C12A"/>
    <w:rsid w:val="002347C2"/>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 w:type="paragraph" w:customStyle="1" w:styleId="9803294EBDA34D1DBC699AFA089E384D">
    <w:name w:val="9803294EBDA34D1DBC699AFA089E384D"/>
    <w:rsid w:val="00AD18EC"/>
  </w:style>
  <w:style w:type="paragraph" w:customStyle="1" w:styleId="6A94E176929C42CFB812F5393F199938">
    <w:name w:val="6A94E176929C42CFB812F5393F199938"/>
    <w:rsid w:val="00AD18EC"/>
  </w:style>
  <w:style w:type="paragraph" w:customStyle="1" w:styleId="04CB1AAC13E14FD789F1C43AD54F7367">
    <w:name w:val="04CB1AAC13E14FD789F1C43AD54F7367"/>
    <w:rsid w:val="00AD18EC"/>
  </w:style>
  <w:style w:type="paragraph" w:customStyle="1" w:styleId="6126DBE1C51A48B99475961A86149E90">
    <w:name w:val="6126DBE1C51A48B99475961A86149E90"/>
    <w:rsid w:val="00AD18EC"/>
  </w:style>
  <w:style w:type="paragraph" w:customStyle="1" w:styleId="FB364BE5AD194B2DA11E1E193ABFAA3E">
    <w:name w:val="FB364BE5AD194B2DA11E1E193ABFAA3E"/>
    <w:rsid w:val="00AD18EC"/>
  </w:style>
  <w:style w:type="paragraph" w:customStyle="1" w:styleId="C81F6BFE642A420C9BC9A270377F67AF">
    <w:name w:val="C81F6BFE642A420C9BC9A270377F67AF"/>
    <w:rsid w:val="00AD18EC"/>
  </w:style>
  <w:style w:type="paragraph" w:customStyle="1" w:styleId="971C12B23C8F42AF974F92CD034DC4CF">
    <w:name w:val="971C12B23C8F42AF974F92CD034DC4CF"/>
    <w:rsid w:val="00AD18EC"/>
  </w:style>
  <w:style w:type="paragraph" w:customStyle="1" w:styleId="B8F247AB4A9C4EA5A645354021D430AB">
    <w:name w:val="B8F247AB4A9C4EA5A645354021D430AB"/>
    <w:rsid w:val="006420C5"/>
  </w:style>
  <w:style w:type="paragraph" w:customStyle="1" w:styleId="9EE70E8BA88F4FF69B4D2356184D376D">
    <w:name w:val="9EE70E8BA88F4FF69B4D2356184D376D"/>
    <w:rsid w:val="006420C5"/>
  </w:style>
  <w:style w:type="paragraph" w:customStyle="1" w:styleId="71F98AEE0EA744CEB6E9236BD2CF76CF">
    <w:name w:val="71F98AEE0EA744CEB6E9236BD2CF76CF"/>
    <w:rsid w:val="006420C5"/>
  </w:style>
  <w:style w:type="paragraph" w:customStyle="1" w:styleId="5E6A0041358C4E1F8A39B0299758F1AB">
    <w:name w:val="5E6A0041358C4E1F8A39B0299758F1AB"/>
    <w:rsid w:val="006420C5"/>
  </w:style>
  <w:style w:type="paragraph" w:customStyle="1" w:styleId="D2C454D3CFAE45328EF6FBA0993A9E69">
    <w:name w:val="D2C454D3CFAE45328EF6FBA0993A9E69"/>
    <w:rsid w:val="006420C5"/>
  </w:style>
  <w:style w:type="paragraph" w:customStyle="1" w:styleId="3FA0090586AC4E7792C3CE90D39AFBBA">
    <w:name w:val="3FA0090586AC4E7792C3CE90D39AFBBA"/>
    <w:rsid w:val="00A6117C"/>
  </w:style>
  <w:style w:type="paragraph" w:customStyle="1" w:styleId="657F05AA0B9B48328FD71521A0B7B240">
    <w:name w:val="657F05AA0B9B48328FD71521A0B7B240"/>
    <w:rsid w:val="00A6117C"/>
  </w:style>
  <w:style w:type="paragraph" w:customStyle="1" w:styleId="30A8E49DB4534FB1A3A1EAF52084DC91">
    <w:name w:val="30A8E49DB4534FB1A3A1EAF52084DC91"/>
    <w:rsid w:val="00A6117C"/>
  </w:style>
  <w:style w:type="paragraph" w:customStyle="1" w:styleId="13F92D3E71D4439390FF0F3F06083B7C">
    <w:name w:val="13F92D3E71D4439390FF0F3F06083B7C"/>
    <w:rsid w:val="00A6117C"/>
  </w:style>
  <w:style w:type="paragraph" w:customStyle="1" w:styleId="12D98B36E0B346C9ABE338A204F5A526">
    <w:name w:val="12D98B36E0B346C9ABE338A204F5A526"/>
    <w:rsid w:val="00A6117C"/>
  </w:style>
  <w:style w:type="paragraph" w:customStyle="1" w:styleId="FF222FC352FD43A4832D100E7E722E70">
    <w:name w:val="FF222FC352FD43A4832D100E7E722E70"/>
    <w:rsid w:val="00A6117C"/>
  </w:style>
  <w:style w:type="paragraph" w:customStyle="1" w:styleId="029CC49B22354288A98F23F2829415FA">
    <w:name w:val="029CC49B22354288A98F23F2829415FA"/>
    <w:rsid w:val="009B54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891EF-66A4-427A-8588-CE1639BE0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11</Pages>
  <Words>3668</Words>
  <Characters>21647</Characters>
  <CharactersWithSpaces>25265</CharactersWithSpaces>
  <Paragraphs>5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8:00Z</dcterms:created>
  <dc:creator>Janikova</dc:creator>
  <dc:description/>
  <dc:language>en-US</dc:language>
  <cp:lastModifiedBy>Dana Faitová</cp:lastModifiedBy>
  <cp:lastPrinted>2015-03-17T10:12:00Z</cp:lastPrinted>
  <dcterms:modified xsi:type="dcterms:W3CDTF">2020-07-28T11:57:00Z</dcterms:modified>
  <cp:revision>9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