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1181987499"/>
                <w:placeholder>
                  <w:docPart w:val="37B8845FF5A2473BAB98EF401EB9747E"/>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0215462"/>
                <w:placeholder>
                  <w:docPart w:val="7C187088F6274C6591948FD6C30F3063"/>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414158782"/>
                <w:placeholder>
                  <w:docPart w:val="361F4B604AC848EC86E04028EDA872F6"/>
                </w:placeholder>
              </w:sdtPr>
              <w:sdtContent>
                <w:r>
                  <w:rPr>
                    <w:rFonts w:cs="Times New Roman"/>
                    <w:kern w:val="0"/>
                    <w:lang w:val="cs-CZ" w:bidi="ar-SA"/>
                  </w:rPr>
                  <w:t>Notebooky 202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16931439"/>
                <w:placeholder>
                  <w:docPart w:val="C2533D56C357423F85B429B4FAA020EF"/>
                </w:placeholder>
              </w:sdtPr>
              <w:sdtContent>
                <w:r>
                  <w:rPr>
                    <w:rFonts w:cs="Times New Roman"/>
                    <w:kern w:val="0"/>
                    <w:lang w:val="cs-CZ" w:bidi="ar-SA"/>
                  </w:rPr>
                  <w:t>HYPERLINK "https://zakazky.muni.cz/vz00005830"https://zakazky.muni.cz/vz00005830</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472793489"/>
                <w:placeholder>
                  <w:docPart w:val="AD3C437030F34FC8A93E7BEB2B8F5E61"/>
                </w:placeholder>
              </w:sdtPr>
              <w:sdtContent>
                <w:r>
                  <w:rPr>
                    <w:rFonts w:cs="Times New Roman"/>
                    <w:kern w:val="0"/>
                    <w:lang w:val="cs-CZ" w:bidi="ar-SA"/>
                  </w:rPr>
                  <w:t>Ing. Emilií Zichovou, MBA, tajemnicí RMU</w:t>
                </w:r>
              </w:sdtContent>
            </w:sdt>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r>
      <w:sdt>
        <w:sdtPr>
          <w:placeholder>
            <w:docPart w:val="33168F2A713B45B7AB791866BF976B4D"/>
          </w:placeholder>
        </w:sdtPr>
        <w:sdtContent>
          <w:r>
            <w:rPr>
              <w:color w:val="000000"/>
            </w:rPr>
          </w:r>
          <w:r>
            <w:rPr>
              <w:color w:val="000000"/>
            </w:rPr>
            <w:t>Ing. Emilií Zichovou, MBA, tajemnicí RMU</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konkrétně notebooků a příslušenství </w:t>
      </w:r>
      <w:r>
        <w:rPr>
          <w:bCs/>
          <w:i/>
        </w:rPr>
        <w:t>(dále jen „</w:t>
      </w:r>
      <w:r>
        <w:rPr>
          <w:b/>
          <w:bCs/>
          <w:i/>
        </w:rPr>
        <w:t>Smlouva</w:t>
      </w:r>
      <w:r>
        <w:rPr>
          <w:bCs/>
          <w:i/>
        </w:rPr>
        <w:t>“)</w:t>
      </w:r>
      <w:r>
        <w:rPr>
          <w:bCs/>
        </w:rPr>
        <w:t>, a to jako výsledek zadání veřejné zakázky „</w:t>
      </w:r>
      <w:sdt>
        <w:sdtPr>
          <w:placeholder>
            <w:docPart w:val="D5C55BCF566248B3B9407A139955C596"/>
          </w:placeholder>
        </w:sdtPr>
        <w:sdtContent>
          <w:r>
            <w:rPr>
              <w:bCs/>
            </w:rPr>
          </w:r>
          <w:r>
            <w:rPr/>
            <w:t>Notebooky 2020</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Notebooky_2020</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notebooky a periferie,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3">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4"/>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b/>
          <w:b/>
        </w:rPr>
      </w:pPr>
      <w:r>
        <w:rPr>
          <w:b/>
        </w:rPr>
        <w:t>Převzetí dodávky Objednatelem</w:t>
      </w:r>
    </w:p>
    <w:p>
      <w:pPr>
        <w:pStyle w:val="Psmeno"/>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5"/>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6"/>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tabs>
          <w:tab w:val="clear" w:pos="708"/>
          <w:tab w:val="left" w:pos="1418" w:leader="none"/>
        </w:tabs>
        <w:rPr/>
      </w:pPr>
      <w:r>
        <w:rPr/>
        <w:t>náležitosti daňového dokladu dle § 26 a násl. ZDPH,</w:t>
      </w:r>
    </w:p>
    <w:p>
      <w:pPr>
        <w:pStyle w:val="Bod"/>
        <w:widowControl w:val="false"/>
        <w:numPr>
          <w:ilvl w:val="4"/>
          <w:numId w:val="19"/>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0"/>
        </w:numPr>
        <w:tabs>
          <w:tab w:val="clear" w:pos="708"/>
          <w:tab w:val="left" w:pos="1418" w:leader="none"/>
        </w:tabs>
        <w:rPr/>
      </w:pPr>
      <w:r>
        <w:rPr/>
        <w:t>uvedení informace o lhůtě splatnosti,</w:t>
      </w:r>
    </w:p>
    <w:p>
      <w:pPr>
        <w:pStyle w:val="Bod"/>
        <w:widowControl w:val="false"/>
        <w:numPr>
          <w:ilvl w:val="4"/>
          <w:numId w:val="21"/>
        </w:numPr>
        <w:tabs>
          <w:tab w:val="clear" w:pos="708"/>
          <w:tab w:val="left" w:pos="1418" w:leader="none"/>
        </w:tabs>
        <w:rPr/>
      </w:pPr>
      <w:r>
        <w:rPr/>
        <w:t>uvedení údajů bankovního spojení Dodavatele,</w:t>
      </w:r>
    </w:p>
    <w:p>
      <w:pPr>
        <w:pStyle w:val="Bod"/>
        <w:widowControl w:val="false"/>
        <w:numPr>
          <w:ilvl w:val="4"/>
          <w:numId w:val="22"/>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5"/>
        </w:numPr>
        <w:rPr>
          <w:bCs/>
        </w:rPr>
      </w:pPr>
      <w:r>
        <w:rPr/>
        <w:t>Záruka za jakost</w:t>
      </w:r>
    </w:p>
    <w:p>
      <w:pPr>
        <w:pStyle w:val="OdstavecII"/>
        <w:keepNext w:val="false"/>
        <w:widowControl w:val="false"/>
        <w:numPr>
          <w:ilvl w:val="1"/>
          <w:numId w:val="26"/>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7"/>
        </w:numPr>
        <w:rPr>
          <w:b/>
          <w:b/>
        </w:rPr>
      </w:pPr>
      <w:r>
        <w:rPr>
          <w:b/>
        </w:rPr>
        <w:t>Záruka za jakost</w:t>
      </w:r>
    </w:p>
    <w:p>
      <w:pPr>
        <w:pStyle w:val="Psmeno"/>
        <w:keepNext w:val="false"/>
        <w:widowControl w:val="false"/>
        <w:numPr>
          <w:ilvl w:val="3"/>
          <w:numId w:val="28"/>
        </w:numPr>
        <w:tabs>
          <w:tab w:val="left" w:pos="567" w:leader="none"/>
          <w:tab w:val="left" w:pos="1134" w:leader="none"/>
        </w:tabs>
        <w:rPr/>
      </w:pPr>
      <w:r>
        <w:rPr/>
        <w:t xml:space="preserve">Dodavatel poskytuje záruku za jakost dodávky do uplynutí </w:t>
      </w:r>
      <w:r>
        <w:rPr>
          <w:color w:val="000000"/>
        </w:rPr>
        <w:t xml:space="preserve">36 </w:t>
      </w:r>
      <w:r>
        <w:rPr/>
        <w:t>měsíců, pokud není v Příloze č. 1 uvedeno jinak, od</w:t>
      </w:r>
    </w:p>
    <w:p>
      <w:pPr>
        <w:pStyle w:val="Bod"/>
        <w:widowControl w:val="false"/>
        <w:numPr>
          <w:ilvl w:val="4"/>
          <w:numId w:val="29"/>
        </w:numPr>
        <w:tabs>
          <w:tab w:val="clear" w:pos="708"/>
          <w:tab w:val="left" w:pos="1418" w:leader="none"/>
        </w:tabs>
        <w:rPr/>
      </w:pPr>
      <w:r>
        <w:rPr/>
        <w:t>převzetí dodávky nebo</w:t>
      </w:r>
    </w:p>
    <w:p>
      <w:pPr>
        <w:pStyle w:val="Bod"/>
        <w:widowControl w:val="false"/>
        <w:numPr>
          <w:ilvl w:val="4"/>
          <w:numId w:val="30"/>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1"/>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2"/>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3"/>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4"/>
        </w:numPr>
        <w:tabs>
          <w:tab w:val="clear" w:pos="708"/>
          <w:tab w:val="left" w:pos="1418" w:leader="none"/>
        </w:tabs>
        <w:rPr/>
      </w:pPr>
      <w:r>
        <w:rPr/>
        <w:t>na odstranění vady opravou, je-li vada tímto způsobem odstranitelná, nebo</w:t>
      </w:r>
    </w:p>
    <w:p>
      <w:pPr>
        <w:pStyle w:val="Bod"/>
        <w:widowControl w:val="false"/>
        <w:numPr>
          <w:ilvl w:val="4"/>
          <w:numId w:val="35"/>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6"/>
        </w:numPr>
        <w:rPr>
          <w:b/>
          <w:b/>
        </w:rPr>
      </w:pPr>
      <w:r>
        <w:rPr>
          <w:b/>
        </w:rPr>
        <w:t>Reklamace vad v záruční době</w:t>
      </w:r>
    </w:p>
    <w:p>
      <w:pPr>
        <w:pStyle w:val="Psmeno"/>
        <w:keepNext w:val="false"/>
        <w:widowControl w:val="false"/>
        <w:numPr>
          <w:ilvl w:val="3"/>
          <w:numId w:val="37"/>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8"/>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9"/>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0"/>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1"/>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2"/>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p>
    <w:p>
      <w:pPr>
        <w:pStyle w:val="Normal"/>
        <w:rPr/>
      </w:pPr>
      <w:r>
        <w:rPr/>
      </w:r>
    </w:p>
    <w:p>
      <w:pPr>
        <w:pStyle w:val="OdstavecII"/>
        <w:numPr>
          <w:ilvl w:val="1"/>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7"/>
        </w:numPr>
        <w:rPr/>
      </w:pPr>
      <w:r>
        <w:rPr/>
        <w:t xml:space="preserve">Smlouva bude účinná po dobu </w:t>
      </w:r>
      <w:r>
        <w:rPr>
          <w:b/>
        </w:rPr>
        <w:t>12 měsíců</w:t>
      </w:r>
      <w:r>
        <w:rPr/>
        <w:t xml:space="preserve"> ode dne jejího uzavření.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43"/>
        </w:numPr>
        <w:tabs>
          <w:tab w:val="left" w:pos="567" w:leader="none"/>
          <w:tab w:val="left" w:pos="1134" w:leader="none"/>
        </w:tabs>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keepNext w:val="false"/>
        <w:widowControl w:val="false"/>
        <w:numPr>
          <w:ilvl w:val="3"/>
          <w:numId w:val="44"/>
        </w:numPr>
        <w:tabs>
          <w:tab w:val="left" w:pos="567" w:leader="none"/>
          <w:tab w:val="left" w:pos="1134" w:leader="none"/>
        </w:tabs>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45"/>
        </w:numPr>
        <w:tabs>
          <w:tab w:val="left" w:pos="567" w:leader="none"/>
          <w:tab w:val="left" w:pos="1134" w:leader="none"/>
        </w:tabs>
        <w:rPr/>
      </w:pPr>
      <w:r>
        <w:rPr/>
        <w:t xml:space="preserve">Výpověď závazků ze Smlouvy musí mít písemnou formu.  </w:t>
      </w:r>
    </w:p>
    <w:p>
      <w:pPr>
        <w:pStyle w:val="OdstavecII"/>
        <w:numPr>
          <w:ilvl w:val="1"/>
          <w:numId w:val="7"/>
        </w:numPr>
        <w:rPr>
          <w:b/>
          <w:b/>
        </w:rPr>
      </w:pPr>
      <w:r>
        <w:rPr>
          <w:b/>
        </w:rPr>
        <w:t>Odstoupení</w:t>
      </w:r>
    </w:p>
    <w:p>
      <w:pPr>
        <w:pStyle w:val="Psmeno"/>
        <w:keepNext w:val="false"/>
        <w:widowControl w:val="false"/>
        <w:numPr>
          <w:ilvl w:val="0"/>
          <w:numId w:val="0"/>
        </w:numPr>
        <w:ind w:left="1134" w:hanging="0"/>
        <w:rPr>
          <w:b/>
          <w:b/>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5 e) a I. 5 f) Smlouvy. Ustanovení § 1978 odst. 2 občanského zákoníku se nepoužije.</w:t>
      </w:r>
    </w:p>
    <w:p>
      <w:pPr>
        <w:pStyle w:val="OdstavecII"/>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předčasně ukončil z důvodu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 t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6"/>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8"/>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bookmarkStart w:id="0" w:name="_GoBack"/>
      <w:bookmarkEnd w:id="0"/>
    </w:p>
    <w:p>
      <w:pPr>
        <w:pStyle w:val="OdstavecII"/>
        <w:keepNext w:val="false"/>
        <w:widowControl w:val="false"/>
        <w:numPr>
          <w:ilvl w:val="1"/>
          <w:numId w:val="7"/>
        </w:numPr>
        <w:rPr/>
      </w:pPr>
      <w:r>
        <w:rPr/>
        <w:t xml:space="preserve">Smlouva bude uzavřena připojením podpisů obou Smluvních stran. </w:t>
      </w:r>
    </w:p>
    <w:p>
      <w:pPr>
        <w:pStyle w:val="Normal"/>
        <w:widowControl w:val="false"/>
        <w:rPr>
          <w:szCs w:val="24"/>
          <w:lang w:eastAsia="cs-CZ"/>
        </w:rPr>
      </w:pPr>
      <w:r>
        <w:rPr>
          <w:szCs w:val="24"/>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60" w:hanging="0"/>
              <w:rPr>
                <w:b/>
                <w:b/>
                <w:color w:val="000000"/>
              </w:rPr>
            </w:pPr>
            <w:r>
              <w:rPr>
                <w:b/>
                <w:color w:val="000000"/>
              </w:rPr>
            </w:r>
          </w:p>
        </w:tc>
      </w:tr>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sectPr>
          <w:headerReference w:type="first" r:id="rId4"/>
          <w:footerReference w:type="default" r:id="rId5"/>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6"/>
      <w:footerReference w:type="defaul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Notebooky 2020</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Notebooky 2020</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69545A"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69545A" w:rsidRDefault="00EF6B9F" w:rsidP="00EF6B9F">
          <w:pPr>
            <w:pStyle w:val="7C187088F6274C6591948FD6C30F3063"/>
          </w:pPr>
          <w:r>
            <w:rPr>
              <w:rStyle w:val="Zstupntext"/>
            </w:rPr>
            <w:t>URL DNS v E-ZAK</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69545A" w:rsidRDefault="00EF6B9F" w:rsidP="00EF6B9F">
          <w:pPr>
            <w:pStyle w:val="64DCCFFDB1354CF89D5F2ADBFD8F8F03"/>
          </w:pPr>
          <w:r w:rsidRPr="00AF0693">
            <w:rPr>
              <w:rStyle w:val="Zstupntext"/>
            </w:rPr>
            <w:t>Klikněte nebo klepněte sem a zadejte text.</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69545A" w:rsidRDefault="00EF6B9F" w:rsidP="00EF6B9F">
          <w:pPr>
            <w:pStyle w:val="D1AB5C2D17BE4B41AB71DBC997C011A6"/>
          </w:pPr>
          <w:r>
            <w:rPr>
              <w:rStyle w:val="Zstupntext"/>
            </w:rPr>
            <w:t>Vepište název</w:t>
          </w:r>
        </w:p>
      </w:docPartBody>
    </w:docPart>
    <w:docPart>
      <w:docPartPr>
        <w:name w:val="361F4B604AC848EC86E04028EDA872F6"/>
        <w:category>
          <w:name w:val="Obecné"/>
          <w:gallery w:val="placeholder"/>
        </w:category>
        <w:types>
          <w:type w:val="bbPlcHdr"/>
        </w:types>
        <w:behaviors>
          <w:behavior w:val="content"/>
        </w:behaviors>
        <w:guid w:val="{EB3380A2-4C4F-4F6D-917F-5602B47A7252}"/>
      </w:docPartPr>
      <w:docPartBody>
        <w:p w:rsidR="009C287D" w:rsidRDefault="00F829F1" w:rsidP="00F829F1">
          <w:pPr>
            <w:pStyle w:val="361F4B604AC848EC86E04028EDA872F6"/>
          </w:pPr>
          <w:r>
            <w:rPr>
              <w:rStyle w:val="Zstupntext"/>
            </w:rPr>
            <w:t>Vepište název</w:t>
          </w:r>
        </w:p>
      </w:docPartBody>
    </w:docPart>
    <w:docPart>
      <w:docPartPr>
        <w:name w:val="3D8FCEF547A74A0BB55766FB9DAE6B45"/>
        <w:category>
          <w:name w:val="Obecné"/>
          <w:gallery w:val="placeholder"/>
        </w:category>
        <w:types>
          <w:type w:val="bbPlcHdr"/>
        </w:types>
        <w:behaviors>
          <w:behavior w:val="content"/>
        </w:behaviors>
        <w:guid w:val="{07C595C7-6230-4BDD-B018-0ACCF84253D6}"/>
      </w:docPartPr>
      <w:docPartBody>
        <w:p w:rsidR="009C287D" w:rsidRDefault="00F829F1" w:rsidP="00F829F1">
          <w:pPr>
            <w:pStyle w:val="3D8FCEF547A74A0BB55766FB9DAE6B45"/>
          </w:pPr>
          <w:r w:rsidRPr="008B1B06">
            <w:rPr>
              <w:rStyle w:val="Zstupntext"/>
            </w:rPr>
            <w:t>Zvolte položku.</w:t>
          </w:r>
        </w:p>
      </w:docPartBody>
    </w:docPart>
    <w:docPart>
      <w:docPartPr>
        <w:name w:val="C2533D56C357423F85B429B4FAA020EF"/>
        <w:category>
          <w:name w:val="Obecné"/>
          <w:gallery w:val="placeholder"/>
        </w:category>
        <w:types>
          <w:type w:val="bbPlcHdr"/>
        </w:types>
        <w:behaviors>
          <w:behavior w:val="content"/>
        </w:behaviors>
        <w:guid w:val="{DF4C76ED-7CB0-43BF-9AA1-9E4AF4B518BD}"/>
      </w:docPartPr>
      <w:docPartBody>
        <w:p w:rsidR="009C287D" w:rsidRDefault="00F829F1" w:rsidP="00F829F1">
          <w:pPr>
            <w:pStyle w:val="C2533D56C357423F85B429B4FAA020EF"/>
          </w:pPr>
          <w:r w:rsidRPr="00377462">
            <w:rPr>
              <w:color w:val="808080"/>
            </w:rPr>
            <w:t>URL zakázky v E-ZAK</w:t>
          </w:r>
        </w:p>
      </w:docPartBody>
    </w:docPart>
    <w:docPart>
      <w:docPartPr>
        <w:name w:val="AD3C437030F34FC8A93E7BEB2B8F5E61"/>
        <w:category>
          <w:name w:val="Obecné"/>
          <w:gallery w:val="placeholder"/>
        </w:category>
        <w:types>
          <w:type w:val="bbPlcHdr"/>
        </w:types>
        <w:behaviors>
          <w:behavior w:val="content"/>
        </w:behaviors>
        <w:guid w:val="{22D81E2A-1364-434E-AF87-6E304A3ED843}"/>
      </w:docPartPr>
      <w:docPartBody>
        <w:p w:rsidR="009C287D" w:rsidRDefault="00F829F1" w:rsidP="00F829F1">
          <w:pPr>
            <w:pStyle w:val="AD3C437030F34FC8A93E7BEB2B8F5E61"/>
          </w:pPr>
          <w:r w:rsidRPr="00AF0693">
            <w:rPr>
              <w:rStyle w:val="Zstupntext"/>
            </w:rPr>
            <w:t>Klikněte nebo klepněte sem a zadejte text.</w:t>
          </w:r>
        </w:p>
      </w:docPartBody>
    </w:docPart>
    <w:docPart>
      <w:docPartPr>
        <w:name w:val="33168F2A713B45B7AB791866BF976B4D"/>
        <w:category>
          <w:name w:val="Obecné"/>
          <w:gallery w:val="placeholder"/>
        </w:category>
        <w:types>
          <w:type w:val="bbPlcHdr"/>
        </w:types>
        <w:behaviors>
          <w:behavior w:val="content"/>
        </w:behaviors>
        <w:guid w:val="{137E8A42-04CF-435A-822D-799796EF757E}"/>
      </w:docPartPr>
      <w:docPartBody>
        <w:p w:rsidR="009C287D" w:rsidRDefault="00F829F1" w:rsidP="00F829F1">
          <w:pPr>
            <w:pStyle w:val="33168F2A713B45B7AB791866BF976B4D"/>
          </w:pPr>
          <w:r w:rsidRPr="00AF0693">
            <w:rPr>
              <w:rStyle w:val="Zstupntext"/>
            </w:rPr>
            <w:t>Klikněte nebo klepněte sem a zadejte text.</w:t>
          </w:r>
        </w:p>
      </w:docPartBody>
    </w:docPart>
    <w:docPart>
      <w:docPartPr>
        <w:name w:val="D5C55BCF566248B3B9407A139955C596"/>
        <w:category>
          <w:name w:val="Obecné"/>
          <w:gallery w:val="placeholder"/>
        </w:category>
        <w:types>
          <w:type w:val="bbPlcHdr"/>
        </w:types>
        <w:behaviors>
          <w:behavior w:val="content"/>
        </w:behaviors>
        <w:guid w:val="{7AF39AB7-1D9E-42F2-ACB6-3E05F2E42DEB}"/>
      </w:docPartPr>
      <w:docPartBody>
        <w:p w:rsidR="009C287D" w:rsidRDefault="00F829F1" w:rsidP="00F829F1">
          <w:pPr>
            <w:pStyle w:val="D5C55BCF566248B3B9407A139955C596"/>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436171"/>
    <w:rsid w:val="0069545A"/>
    <w:rsid w:val="00783C0C"/>
    <w:rsid w:val="009C287D"/>
    <w:rsid w:val="00B6246B"/>
    <w:rsid w:val="00EF6B9F"/>
    <w:rsid w:val="00F35B22"/>
    <w:rsid w:val="00F829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29F1"/>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3C46C39E7BF34DB398B376DD37DA6DDF">
    <w:name w:val="3C46C39E7BF34DB398B376DD37DA6DDF"/>
    <w:rsid w:val="00EF6B9F"/>
  </w:style>
  <w:style w:type="paragraph" w:customStyle="1" w:styleId="9D6EC9350BB6415BAFF65D63FA7A43F4">
    <w:name w:val="9D6EC9350BB6415BAFF65D63FA7A43F4"/>
    <w:rsid w:val="00EF6B9F"/>
  </w:style>
  <w:style w:type="paragraph" w:customStyle="1" w:styleId="794C6B63E2384094BEA86531404816F7">
    <w:name w:val="794C6B63E2384094BEA86531404816F7"/>
    <w:rsid w:val="00EF6B9F"/>
  </w:style>
  <w:style w:type="paragraph" w:customStyle="1" w:styleId="64DCCFFDB1354CF89D5F2ADBFD8F8F03">
    <w:name w:val="64DCCFFDB1354CF89D5F2ADBFD8F8F03"/>
    <w:rsid w:val="00EF6B9F"/>
  </w:style>
  <w:style w:type="paragraph" w:customStyle="1" w:styleId="F9696357C9D742859B90E661C7F3A26F">
    <w:name w:val="F9696357C9D742859B90E661C7F3A26F"/>
    <w:rsid w:val="00EF6B9F"/>
  </w:style>
  <w:style w:type="paragraph" w:customStyle="1" w:styleId="3140870CD012479DA462DB9B736F7DBF">
    <w:name w:val="3140870CD012479DA462DB9B736F7DBF"/>
    <w:rsid w:val="00EF6B9F"/>
  </w:style>
  <w:style w:type="paragraph" w:customStyle="1" w:styleId="447961A2A0ED406981A6FEEE3D562A1B">
    <w:name w:val="447961A2A0ED406981A6FEEE3D562A1B"/>
    <w:rsid w:val="00EF6B9F"/>
  </w:style>
  <w:style w:type="paragraph" w:customStyle="1" w:styleId="6D2C716194304183B8550F9396A274C9">
    <w:name w:val="6D2C716194304183B8550F9396A274C9"/>
    <w:rsid w:val="00EF6B9F"/>
  </w:style>
  <w:style w:type="paragraph" w:customStyle="1" w:styleId="D1AB5C2D17BE4B41AB71DBC997C011A6">
    <w:name w:val="D1AB5C2D17BE4B41AB71DBC997C011A6"/>
    <w:rsid w:val="00EF6B9F"/>
  </w:style>
  <w:style w:type="paragraph" w:customStyle="1" w:styleId="361F4B604AC848EC86E04028EDA872F6">
    <w:name w:val="361F4B604AC848EC86E04028EDA872F6"/>
    <w:rsid w:val="00F829F1"/>
  </w:style>
  <w:style w:type="paragraph" w:customStyle="1" w:styleId="3D8FCEF547A74A0BB55766FB9DAE6B45">
    <w:name w:val="3D8FCEF547A74A0BB55766FB9DAE6B45"/>
    <w:rsid w:val="00F829F1"/>
  </w:style>
  <w:style w:type="paragraph" w:customStyle="1" w:styleId="C2533D56C357423F85B429B4FAA020EF">
    <w:name w:val="C2533D56C357423F85B429B4FAA020EF"/>
    <w:rsid w:val="00F829F1"/>
  </w:style>
  <w:style w:type="paragraph" w:customStyle="1" w:styleId="AD3C437030F34FC8A93E7BEB2B8F5E61">
    <w:name w:val="AD3C437030F34FC8A93E7BEB2B8F5E61"/>
    <w:rsid w:val="00F829F1"/>
  </w:style>
  <w:style w:type="paragraph" w:customStyle="1" w:styleId="11094BE25E2F422C82586D6E04427623">
    <w:name w:val="11094BE25E2F422C82586D6E04427623"/>
    <w:rsid w:val="00F829F1"/>
  </w:style>
  <w:style w:type="paragraph" w:customStyle="1" w:styleId="33168F2A713B45B7AB791866BF976B4D">
    <w:name w:val="33168F2A713B45B7AB791866BF976B4D"/>
    <w:rsid w:val="00F829F1"/>
  </w:style>
  <w:style w:type="paragraph" w:customStyle="1" w:styleId="D5C55BCF566248B3B9407A139955C596">
    <w:name w:val="D5C55BCF566248B3B9407A139955C596"/>
    <w:rsid w:val="00F829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A6920-5F7C-4E84-9F19-DAAD77C78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1</Pages>
  <Words>3559</Words>
  <Characters>20068</Characters>
  <CharactersWithSpaces>23580</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15-03-17T10:12:00Z</cp:lastPrinted>
  <dcterms:modified xsi:type="dcterms:W3CDTF">2020-08-05T09:00:00Z</dcterms:modified>
  <cp:revision>3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