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6FC2CCB90C0460F91750703CA5275A3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ěna sedadel a koberce v kině Scal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0594ED417674DFFB7E54CF8182C684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A00F353051C499891F6A65973D7F1AD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88223941"/>
                <w:placeholder>
                  <w:docPart w:val="F97B5487AC69416E9FE8593BFE97AA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654"https://zakazky.muni.cz/vz0000565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3408341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607940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853442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015315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83935412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287264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52449427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07960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69056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58274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059010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ty a doplněné tech. specifikace sedadel i koberce jsou přílohou formuláře nabídky. Dále budou předloženy vzorky, technický popis (dokumentace) k doloženému vzorku a vzorníky viz Zadávací dokumentac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709"/>
        <w:gridCol w:w="4395"/>
      </w:tblGrid>
      <w:tr>
        <w:trPr/>
        <w:tc>
          <w:tcPr>
            <w:tcW w:w="8948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maximálně přípustná celková nab. cena: 3 390 000,- Kč bez DPH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1FC60C83AA149DB8B14710BE571BD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…pořízení a výměna sedadel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9410DB65A6B4A899286638B687C64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…pořízení a výměna koberce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(součet výše uvedených položek) činí: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D6169ED90DC4127A87FF1483737F9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2435824"/>
                <w:placeholder>
                  <w:docPart w:val="2DAAAE5590924F09958C4DEC9E129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ruční lhůta sedadla (min. 36 měsíců)</w:t>
                </w:r>
              </w:sdtContent>
            </w:sdt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2232CFF41CA4455A85F0BBAB6038B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měsíců</w:t>
            </w:r>
          </w:p>
        </w:tc>
      </w:tr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ruční lhůta koberec (min. 60 měsíců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C55673181DA4AE89FA508C527CC196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měsíců</w:t>
            </w:r>
          </w:p>
        </w:tc>
      </w:tr>
    </w:tbl>
    <w:p>
      <w:pPr>
        <w:pStyle w:val="Normal"/>
        <w:ind w:left="426" w:hanging="0"/>
        <w:rPr/>
      </w:pPr>
      <w:r>
        <w:rPr/>
        <w:t>Účastník bere na vědomí, že zbylé kritérium</w:t>
      </w:r>
      <w:bookmarkStart w:id="0" w:name="_GoBack"/>
      <w:bookmarkEnd w:id="0"/>
      <w:r>
        <w:rPr/>
        <w:t xml:space="preserve"> posoudí hodnotící komise se zastoupením odborníků v souladu se zadávací dokumentací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minimáln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83" w:hanging="3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Účastník v posledních 3 letech před zahájením této zakázky realizoval (dokončil) alespoň jednu zakázku, která spočívala v dodání a ukotvení sedadel do divadel, kin či obdobných veřejných prostorů v hodnotě min. 1 500 000,- Kč bez DPH (za pořízení a ukotvení sedadel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atum, případně alespoň měsíc a rok dokonče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65381"/>
    <w:pPr>
      <w:keepNext w:val="true"/>
      <w:numPr>
        <w:ilvl w:val="0"/>
        <w:numId w:val="3"/>
      </w:numPr>
      <w:spacing w:before="48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296e80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e65381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Styl1" w:customStyle="1">
    <w:name w:val="Styl1"/>
    <w:basedOn w:val="DefaultParagraphFont"/>
    <w:uiPriority w:val="1"/>
    <w:qFormat/>
    <w:rsid w:val="00d4634b"/>
    <w:rPr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43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43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96e8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b95fe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f437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FC6DB7" w:rsidP="00FC6DB7">
          <w:pPr>
            <w:pStyle w:val="2B29CE5CA521442EA4AD48A6FE0796F73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FC6DB7" w:rsidP="00FC6DB7">
          <w:pPr>
            <w:pStyle w:val="BBC153988F80459E9D5D3C1963B105573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FC6DB7" w:rsidP="00FC6DB7">
          <w:pPr>
            <w:pStyle w:val="BBCC87BE278E4C1682B8FA4FD0F9A8013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FC6DB7" w:rsidP="00FC6DB7">
          <w:pPr>
            <w:pStyle w:val="6FCA0832A6964006BB22ECFC28349AC63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FC6DB7" w:rsidP="00FC6DB7">
          <w:pPr>
            <w:pStyle w:val="927D2B5D38A5469A913FC47DB0DE22152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FC6DB7" w:rsidP="00FC6DB7">
          <w:pPr>
            <w:pStyle w:val="314B93E0ED5A441D8D879E41767C74F1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FC6DB7" w:rsidP="00FC6DB7">
          <w:pPr>
            <w:pStyle w:val="4306D0406DF94B91BCE2D22B7D6B60EA2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FC6DB7" w:rsidP="00FC6DB7">
          <w:pPr>
            <w:pStyle w:val="984E6DA26AB64470B017B375F16AD6A4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FC6DB7" w:rsidP="00FC6DB7">
          <w:pPr>
            <w:pStyle w:val="43BB4DEE7DAE4698B7CFB3C91BE682D1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FC6DB7" w:rsidP="00FC6DB7">
          <w:pPr>
            <w:pStyle w:val="C3BA9D1808AD4816B300B5BD8C0C20DF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FC6DB7" w:rsidP="00FC6DB7">
          <w:pPr>
            <w:pStyle w:val="C307A68D029C41DCACC33893829D2ADF1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FC6DB7" w:rsidP="00FC6DB7">
          <w:pPr>
            <w:pStyle w:val="8117567A7C34496092F0041DA29820558"/>
          </w:pPr>
          <w:r>
            <w:rPr>
              <w:rStyle w:val="Zstupntext"/>
              <w:highlight w:val="yellow"/>
            </w:rPr>
            <w:t>uveďte datum, případně</w:t>
          </w:r>
          <w:r w:rsidRPr="00762ED2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alespoň měsíc a rok dokončení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544FCA" w:rsidRDefault="00FC6DB7" w:rsidP="00FC6DB7">
          <w:pPr>
            <w:pStyle w:val="E0E2A72F1C8E4578B0500E9F87B0DBFF12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544FCA" w:rsidRDefault="00FC6DB7" w:rsidP="00FC6DB7">
          <w:pPr>
            <w:pStyle w:val="543A43AB93324AA6942DCD77A09CAF1D12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544FCA" w:rsidRDefault="00FC6DB7" w:rsidP="00FC6DB7">
          <w:pPr>
            <w:pStyle w:val="E74D8E169BFA44B3BBE495651BDBF02112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0A497E8937D42A18A1DEF6F54FD6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E1A4D-CC9D-4BE6-B798-6F0A5ECEE381}"/>
      </w:docPartPr>
      <w:docPartBody>
        <w:p w:rsidR="00AC7E16" w:rsidRDefault="00544FCA" w:rsidP="00544FCA">
          <w:pPr>
            <w:pStyle w:val="40A497E8937D42A18A1DEF6F54FD63C0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A0594ED417674DFFB7E54CF8182C6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36702-53C6-4C1E-9EFC-02CAF2E10570}"/>
      </w:docPartPr>
      <w:docPartBody>
        <w:p w:rsidR="00AC7E16" w:rsidRDefault="00544FCA" w:rsidP="00544FCA">
          <w:pPr>
            <w:pStyle w:val="A0594ED417674DFFB7E54CF8182C684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A00F353051C499891F6A65973D7F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99E4-34D3-4E06-A3EA-E502EAEE236B}"/>
      </w:docPartPr>
      <w:docPartBody>
        <w:p w:rsidR="00AC7E16" w:rsidRDefault="00544FCA" w:rsidP="00544FCA">
          <w:pPr>
            <w:pStyle w:val="7A00F353051C499891F6A65973D7F1A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97B5487AC69416E9FE8593BFE97A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36257-6567-43AE-86F8-E43F14ED0F84}"/>
      </w:docPartPr>
      <w:docPartBody>
        <w:p w:rsidR="00AC7E16" w:rsidRDefault="00063432" w:rsidP="00063432">
          <w:pPr>
            <w:pStyle w:val="F97B5487AC69416E9FE8593BFE97AA536"/>
          </w:pPr>
          <w:r>
            <w:rPr>
              <w:rStyle w:val="Zstupntext"/>
              <w:highlight w:val="yellow"/>
            </w:rPr>
            <w:t>URL zakázky v E-ZAK</w:t>
          </w:r>
        </w:p>
      </w:docPartBody>
    </w:docPart>
    <w:docPart>
      <w:docPartPr>
        <w:name w:val="D1FC60C83AA149DB8B14710BE571B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3E6A1-89DF-42AA-ACD2-BB802A10637C}"/>
      </w:docPartPr>
      <w:docPartBody>
        <w:p w:rsidR="00AF7CDC" w:rsidRDefault="00FC6DB7" w:rsidP="00FC6DB7">
          <w:pPr>
            <w:pStyle w:val="D1FC60C83AA149DB8B14710BE571BDC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DAAAE5590924F09958C4DEC9E129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34A11-6452-4794-B39E-42C79844BBD6}"/>
      </w:docPartPr>
      <w:docPartBody>
        <w:p w:rsidR="00AF7CDC" w:rsidRDefault="00063432" w:rsidP="00063432">
          <w:pPr>
            <w:pStyle w:val="2DAAAE5590924F09958C4DEC9E129B8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2232CFF41CA4455A85F0BBAB6038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B418-084B-44DA-8D74-46E088C5E661}"/>
      </w:docPartPr>
      <w:docPartBody>
        <w:p w:rsidR="00AF7CDC" w:rsidRDefault="00FC6DB7" w:rsidP="00FC6DB7">
          <w:pPr>
            <w:pStyle w:val="42232CFF41CA4455A85F0BBAB6038B4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FC2CCB90C0460F91750703CA527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20B70-AE05-434D-AFBA-3389717F3C05}"/>
      </w:docPartPr>
      <w:docPartBody>
        <w:p w:rsidR="00460AF5" w:rsidRDefault="00EF3245" w:rsidP="00EF3245">
          <w:pPr>
            <w:pStyle w:val="E6FC2CCB90C0460F91750703CA5275A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49410DB65A6B4A899286638B687C6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CA49B-57F4-4966-8F1A-B502CE95B4E8}"/>
      </w:docPartPr>
      <w:docPartBody>
        <w:p w:rsidR="00B24D54" w:rsidRDefault="00FC6DB7" w:rsidP="00FC6DB7">
          <w:pPr>
            <w:pStyle w:val="49410DB65A6B4A899286638B687C6468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6169ED90DC4127A87FF1483737F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DC5E-7CBB-4F8F-A58D-6DC748B697F1}"/>
      </w:docPartPr>
      <w:docPartBody>
        <w:p w:rsidR="00B24D54" w:rsidRDefault="00FC6DB7" w:rsidP="00FC6DB7">
          <w:pPr>
            <w:pStyle w:val="ED6169ED90DC4127A87FF1483737F9C4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55673181DA4AE89FA508C527CC1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F8F97-81E1-427A-B95C-D347EBA266AB}"/>
      </w:docPartPr>
      <w:docPartBody>
        <w:p w:rsidR="001E3A3C" w:rsidRDefault="00FC6DB7" w:rsidP="00FC6DB7">
          <w:pPr>
            <w:pStyle w:val="2C55673181DA4AE89FA508C527CC1966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63432"/>
    <w:rsid w:val="0009005A"/>
    <w:rsid w:val="001179C0"/>
    <w:rsid w:val="001B01E2"/>
    <w:rsid w:val="001C28B4"/>
    <w:rsid w:val="001E3A3C"/>
    <w:rsid w:val="001F1984"/>
    <w:rsid w:val="0027397A"/>
    <w:rsid w:val="002A2AB9"/>
    <w:rsid w:val="002C76A7"/>
    <w:rsid w:val="00310D46"/>
    <w:rsid w:val="003415F7"/>
    <w:rsid w:val="0034394B"/>
    <w:rsid w:val="003C1948"/>
    <w:rsid w:val="003D09EE"/>
    <w:rsid w:val="00430D69"/>
    <w:rsid w:val="00460AF5"/>
    <w:rsid w:val="00492DFC"/>
    <w:rsid w:val="00544FCA"/>
    <w:rsid w:val="0059668B"/>
    <w:rsid w:val="0066019E"/>
    <w:rsid w:val="00660648"/>
    <w:rsid w:val="00772228"/>
    <w:rsid w:val="008D66D2"/>
    <w:rsid w:val="009749A5"/>
    <w:rsid w:val="009C08B2"/>
    <w:rsid w:val="009C7E07"/>
    <w:rsid w:val="00A411BF"/>
    <w:rsid w:val="00A76259"/>
    <w:rsid w:val="00AC7E16"/>
    <w:rsid w:val="00AF7CDC"/>
    <w:rsid w:val="00B24D54"/>
    <w:rsid w:val="00B255F4"/>
    <w:rsid w:val="00B409BD"/>
    <w:rsid w:val="00B52083"/>
    <w:rsid w:val="00BF0BB4"/>
    <w:rsid w:val="00C4159D"/>
    <w:rsid w:val="00C50DFF"/>
    <w:rsid w:val="00C85ABD"/>
    <w:rsid w:val="00CF272B"/>
    <w:rsid w:val="00D375E3"/>
    <w:rsid w:val="00D547C7"/>
    <w:rsid w:val="00D60F63"/>
    <w:rsid w:val="00D64AD9"/>
    <w:rsid w:val="00E22466"/>
    <w:rsid w:val="00E67599"/>
    <w:rsid w:val="00EF3245"/>
    <w:rsid w:val="00F5370E"/>
    <w:rsid w:val="00F61D75"/>
    <w:rsid w:val="00FC6D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6DB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40A497E8937D42A18A1DEF6F54FD63C0">
    <w:name w:val="40A497E8937D42A18A1DEF6F54FD63C0"/>
    <w:rsid w:val="00544FCA"/>
  </w:style>
  <w:style w:type="paragraph" w:customStyle="1" w:styleId="A0594ED417674DFFB7E54CF8182C6848">
    <w:name w:val="A0594ED417674DFFB7E54CF8182C6848"/>
    <w:rsid w:val="00544FCA"/>
  </w:style>
  <w:style w:type="paragraph" w:customStyle="1" w:styleId="7A00F353051C499891F6A65973D7F1AD">
    <w:name w:val="7A00F353051C499891F6A65973D7F1AD"/>
    <w:rsid w:val="00544FCA"/>
  </w:style>
  <w:style w:type="paragraph" w:customStyle="1" w:styleId="F97B5487AC69416E9FE8593BFE97AA53">
    <w:name w:val="F97B5487AC69416E9FE8593BFE97AA53"/>
    <w:rsid w:val="00544FCA"/>
  </w:style>
  <w:style w:type="paragraph" w:customStyle="1" w:styleId="BE17DCAC2D9C4EC58FC86A72811E2BC2">
    <w:name w:val="BE17DCAC2D9C4EC58FC86A72811E2BC2"/>
    <w:rsid w:val="00544FCA"/>
  </w:style>
  <w:style w:type="paragraph" w:customStyle="1" w:styleId="71342B2A3A0D4A24A2C574A4255FD10A">
    <w:name w:val="71342B2A3A0D4A24A2C574A4255FD10A"/>
    <w:rsid w:val="00544FCA"/>
  </w:style>
  <w:style w:type="paragraph" w:customStyle="1" w:styleId="494E6DC4685B42ADB7672F62DF066C2D">
    <w:name w:val="494E6DC4685B42ADB7672F62DF066C2D"/>
    <w:rsid w:val="00544FCA"/>
  </w:style>
  <w:style w:type="paragraph" w:customStyle="1" w:styleId="C3E1DE665EF84B5397D35B94AB96E937">
    <w:name w:val="C3E1DE665EF84B5397D35B94AB96E937"/>
    <w:rsid w:val="00544FCA"/>
  </w:style>
  <w:style w:type="paragraph" w:customStyle="1" w:styleId="82AB08CDCBF6448591B72CC4C5F0EAC4">
    <w:name w:val="82AB08CDCBF6448591B72CC4C5F0EAC4"/>
    <w:rsid w:val="00544FCA"/>
  </w:style>
  <w:style w:type="paragraph" w:customStyle="1" w:styleId="0DC6C88E4F5D4F47BFDDEBD76227BF43">
    <w:name w:val="0DC6C88E4F5D4F47BFDDEBD76227BF43"/>
    <w:rsid w:val="00544FCA"/>
  </w:style>
  <w:style w:type="paragraph" w:customStyle="1" w:styleId="B483A502FF254C47B05B1FC46F87C37B">
    <w:name w:val="B483A502FF254C47B05B1FC46F87C37B"/>
    <w:rsid w:val="00544FCA"/>
  </w:style>
  <w:style w:type="paragraph" w:customStyle="1" w:styleId="C02EF6EB32CE48A6A3DFA3795FF0AC58">
    <w:name w:val="C02EF6EB32CE48A6A3DFA3795FF0AC58"/>
    <w:rsid w:val="00544FCA"/>
  </w:style>
  <w:style w:type="paragraph" w:customStyle="1" w:styleId="C80013D6F93F47389C55BEC6804E215E">
    <w:name w:val="C80013D6F93F47389C55BEC6804E215E"/>
    <w:rsid w:val="00AC7E16"/>
  </w:style>
  <w:style w:type="paragraph" w:customStyle="1" w:styleId="017DA9F78262454394E34D0E4EA641BC">
    <w:name w:val="017DA9F78262454394E34D0E4EA641BC"/>
    <w:rsid w:val="00AC7E16"/>
  </w:style>
  <w:style w:type="paragraph" w:customStyle="1" w:styleId="3168FE023FFA45BE80BFDE226028D02E">
    <w:name w:val="3168FE023FFA45BE80BFDE226028D02E"/>
    <w:rsid w:val="00AC7E16"/>
  </w:style>
  <w:style w:type="paragraph" w:customStyle="1" w:styleId="A00D3DC0949F4E1A90D3F790D03DE6C1">
    <w:name w:val="A00D3DC0949F4E1A90D3F790D03DE6C1"/>
    <w:rsid w:val="00AC7E16"/>
  </w:style>
  <w:style w:type="paragraph" w:customStyle="1" w:styleId="81AF89AF84FA4512911248455B4CB3BA">
    <w:name w:val="81AF89AF84FA4512911248455B4CB3BA"/>
    <w:rsid w:val="00AC7E16"/>
  </w:style>
  <w:style w:type="paragraph" w:customStyle="1" w:styleId="BA6605E2EBF6451986A54D68A7CFA74F">
    <w:name w:val="BA6605E2EBF6451986A54D68A7CFA74F"/>
    <w:rsid w:val="00AC7E16"/>
  </w:style>
  <w:style w:type="paragraph" w:customStyle="1" w:styleId="4E5BEFDB6A8A4E72A4A98C1F4D2655DE">
    <w:name w:val="4E5BEFDB6A8A4E72A4A98C1F4D2655DE"/>
    <w:rsid w:val="00AC7E16"/>
  </w:style>
  <w:style w:type="paragraph" w:customStyle="1" w:styleId="B0229668E4814A2AADF00F00948DB8EC">
    <w:name w:val="B0229668E4814A2AADF00F00948DB8EC"/>
    <w:rsid w:val="00AC7E16"/>
  </w:style>
  <w:style w:type="paragraph" w:customStyle="1" w:styleId="DABB5501BDB4473DA2AD9EC3020A1000">
    <w:name w:val="DABB5501BDB4473DA2AD9EC3020A1000"/>
    <w:rsid w:val="00AC7E16"/>
  </w:style>
  <w:style w:type="paragraph" w:customStyle="1" w:styleId="8E937C980FB748DCB15CC1134C40816F">
    <w:name w:val="8E937C980FB748DCB15CC1134C40816F"/>
    <w:rsid w:val="00AC7E16"/>
  </w:style>
  <w:style w:type="paragraph" w:customStyle="1" w:styleId="DE11BD0B925F472EAE45D1070A71482C">
    <w:name w:val="DE11BD0B925F472EAE45D1070A71482C"/>
    <w:rsid w:val="00AC7E16"/>
  </w:style>
  <w:style w:type="paragraph" w:customStyle="1" w:styleId="E2A28436E1C0464396EC5E210388CAA3">
    <w:name w:val="E2A28436E1C0464396EC5E210388CAA3"/>
    <w:rsid w:val="00AC7E16"/>
  </w:style>
  <w:style w:type="paragraph" w:customStyle="1" w:styleId="7502A28D9CB2440C8B8B8D97AEC4D6FB">
    <w:name w:val="7502A28D9CB2440C8B8B8D97AEC4D6FB"/>
    <w:rsid w:val="00AC7E16"/>
  </w:style>
  <w:style w:type="paragraph" w:customStyle="1" w:styleId="62D1E3B73E1641AE80691C627F01E584">
    <w:name w:val="62D1E3B73E1641AE80691C627F01E584"/>
    <w:rsid w:val="00AC7E16"/>
  </w:style>
  <w:style w:type="paragraph" w:customStyle="1" w:styleId="B5ACAEF98CFB41B7B616ECE9791A0139">
    <w:name w:val="B5ACAEF98CFB41B7B616ECE9791A0139"/>
    <w:rsid w:val="00AC7E16"/>
  </w:style>
  <w:style w:type="paragraph" w:customStyle="1" w:styleId="60536B5FC5D548D78D2C889CFF3556C5">
    <w:name w:val="60536B5FC5D548D78D2C889CFF3556C5"/>
    <w:rsid w:val="00AC7E16"/>
  </w:style>
  <w:style w:type="paragraph" w:customStyle="1" w:styleId="54A1A3E66A7A476A8631D492B6B3EFA2">
    <w:name w:val="54A1A3E66A7A476A8631D492B6B3EFA2"/>
    <w:rsid w:val="00AC7E16"/>
  </w:style>
  <w:style w:type="paragraph" w:customStyle="1" w:styleId="873EF1A155524A9CA97AE86CB3340CE3">
    <w:name w:val="873EF1A155524A9CA97AE86CB3340CE3"/>
    <w:rsid w:val="00AC7E16"/>
  </w:style>
  <w:style w:type="paragraph" w:customStyle="1" w:styleId="FE6CC68A4C8C485EAE9089AF76EF4E8D">
    <w:name w:val="FE6CC68A4C8C485EAE9089AF76EF4E8D"/>
    <w:rsid w:val="00AC7E16"/>
  </w:style>
  <w:style w:type="paragraph" w:customStyle="1" w:styleId="E1F120CC30C74FB28D0FFD332938E650">
    <w:name w:val="E1F120CC30C74FB28D0FFD332938E650"/>
    <w:rsid w:val="00AC7E16"/>
  </w:style>
  <w:style w:type="paragraph" w:customStyle="1" w:styleId="568BAAA464734AA39E44157FCC558D34">
    <w:name w:val="568BAAA464734AA39E44157FCC558D34"/>
    <w:rsid w:val="00AC7E16"/>
  </w:style>
  <w:style w:type="paragraph" w:customStyle="1" w:styleId="8007BC92BC084689883D20C516F888B3">
    <w:name w:val="8007BC92BC084689883D20C516F888B3"/>
    <w:rsid w:val="00AC7E16"/>
  </w:style>
  <w:style w:type="paragraph" w:customStyle="1" w:styleId="2226ECAD880749A09ED30AD691865C7D">
    <w:name w:val="2226ECAD880749A09ED30AD691865C7D"/>
    <w:rsid w:val="00AC7E16"/>
  </w:style>
  <w:style w:type="paragraph" w:customStyle="1" w:styleId="0E01EB3903784B17AAEF428F8AF274B1">
    <w:name w:val="0E01EB3903784B17AAEF428F8AF274B1"/>
    <w:rsid w:val="00AC7E16"/>
  </w:style>
  <w:style w:type="paragraph" w:customStyle="1" w:styleId="5830A6593540495A8A49A72D93990CE1">
    <w:name w:val="5830A6593540495A8A49A72D93990CE1"/>
    <w:rsid w:val="00AC7E16"/>
  </w:style>
  <w:style w:type="paragraph" w:customStyle="1" w:styleId="E45ADA95CE8441BB97E6F2D7B6CF5790">
    <w:name w:val="E45ADA95CE8441BB97E6F2D7B6CF5790"/>
    <w:rsid w:val="00AC7E16"/>
  </w:style>
  <w:style w:type="paragraph" w:customStyle="1" w:styleId="C4A6238975D945D593933C3D30FDDECC">
    <w:name w:val="C4A6238975D945D593933C3D30FDDECC"/>
    <w:rsid w:val="00AC7E16"/>
  </w:style>
  <w:style w:type="paragraph" w:customStyle="1" w:styleId="8746BBD29FED4947AA73F5FDF7D74622">
    <w:name w:val="8746BBD29FED4947AA73F5FDF7D74622"/>
    <w:rsid w:val="00AC7E16"/>
  </w:style>
  <w:style w:type="paragraph" w:customStyle="1" w:styleId="BE3F1CCDEC554010BCBED4357ED059AA">
    <w:name w:val="BE3F1CCDEC554010BCBED4357ED059AA"/>
    <w:rsid w:val="00AC7E16"/>
  </w:style>
  <w:style w:type="paragraph" w:customStyle="1" w:styleId="1C783E0655DE428ABA53A18195C086EF">
    <w:name w:val="1C783E0655DE428ABA53A18195C086EF"/>
    <w:rsid w:val="00AC7E16"/>
  </w:style>
  <w:style w:type="paragraph" w:customStyle="1" w:styleId="471FE4B50DCF44CA9CD3B4A2D1E6DEC7">
    <w:name w:val="471FE4B50DCF44CA9CD3B4A2D1E6DEC7"/>
    <w:rsid w:val="00AC7E16"/>
  </w:style>
  <w:style w:type="paragraph" w:customStyle="1" w:styleId="43362092EDFB43F9AA7210F52E263B51">
    <w:name w:val="43362092EDFB43F9AA7210F52E263B51"/>
    <w:rsid w:val="00AC7E16"/>
  </w:style>
  <w:style w:type="paragraph" w:customStyle="1" w:styleId="EF4E4B6C2BE04C41BD0DAD13D1508050">
    <w:name w:val="EF4E4B6C2BE04C41BD0DAD13D1508050"/>
    <w:rsid w:val="00AC7E16"/>
  </w:style>
  <w:style w:type="paragraph" w:customStyle="1" w:styleId="72489623FB7A4EEA85B433ACA5DB1841">
    <w:name w:val="72489623FB7A4EEA85B433ACA5DB1841"/>
    <w:rsid w:val="00AC7E16"/>
  </w:style>
  <w:style w:type="paragraph" w:customStyle="1" w:styleId="1E29317C83F647D69E52CAE619B792BB">
    <w:name w:val="1E29317C83F647D69E52CAE619B792BB"/>
    <w:rsid w:val="00AC7E16"/>
  </w:style>
  <w:style w:type="paragraph" w:customStyle="1" w:styleId="3C6844C37E84447B849F45A10CC7162B">
    <w:name w:val="3C6844C37E84447B849F45A10CC7162B"/>
    <w:rsid w:val="00AC7E16"/>
  </w:style>
  <w:style w:type="paragraph" w:customStyle="1" w:styleId="197EED51F57745489F8037FEA3DCA543">
    <w:name w:val="197EED51F57745489F8037FEA3DCA543"/>
    <w:rsid w:val="00AC7E16"/>
  </w:style>
  <w:style w:type="paragraph" w:customStyle="1" w:styleId="4209C91032BE4F3E96EABF06997FDDD9">
    <w:name w:val="4209C91032BE4F3E96EABF06997FDDD9"/>
    <w:rsid w:val="00AC7E16"/>
  </w:style>
  <w:style w:type="paragraph" w:customStyle="1" w:styleId="67A23D883BB14774A73DBF6ABAA1C80A">
    <w:name w:val="67A23D883BB14774A73DBF6ABAA1C80A"/>
    <w:rsid w:val="00AC7E16"/>
  </w:style>
  <w:style w:type="paragraph" w:customStyle="1" w:styleId="46433C5EB63946079AA8EA46B733AF1D">
    <w:name w:val="46433C5EB63946079AA8EA46B733AF1D"/>
    <w:rsid w:val="00AC7E16"/>
  </w:style>
  <w:style w:type="paragraph" w:customStyle="1" w:styleId="59E7C241F1BC4909B1798D0127F93268">
    <w:name w:val="59E7C241F1BC4909B1798D0127F93268"/>
    <w:rsid w:val="00AC7E16"/>
  </w:style>
  <w:style w:type="paragraph" w:customStyle="1" w:styleId="6D3287F6273E4331B0C3405698F3EAFF">
    <w:name w:val="6D3287F6273E4331B0C3405698F3EAFF"/>
    <w:rsid w:val="00AC7E16"/>
  </w:style>
  <w:style w:type="paragraph" w:customStyle="1" w:styleId="6A95B427F64A438AB9473FF246452B5F">
    <w:name w:val="6A95B427F64A438AB9473FF246452B5F"/>
    <w:rsid w:val="00AC7E16"/>
  </w:style>
  <w:style w:type="paragraph" w:customStyle="1" w:styleId="80997EE019324B2E96164B99BDE052FC">
    <w:name w:val="80997EE019324B2E96164B99BDE052FC"/>
    <w:rsid w:val="00AC7E16"/>
  </w:style>
  <w:style w:type="paragraph" w:customStyle="1" w:styleId="BF2E5B94BFDC4166AEE06FDE8DB3305E">
    <w:name w:val="BF2E5B94BFDC4166AEE06FDE8DB3305E"/>
    <w:rsid w:val="00AC7E16"/>
  </w:style>
  <w:style w:type="paragraph" w:customStyle="1" w:styleId="CF8D88025B11495EB347ECFB4274C1D6">
    <w:name w:val="CF8D88025B11495EB347ECFB4274C1D6"/>
    <w:rsid w:val="00AC7E16"/>
  </w:style>
  <w:style w:type="paragraph" w:customStyle="1" w:styleId="0649E8A533B34345A7D1617F7DCDDDC2">
    <w:name w:val="0649E8A533B34345A7D1617F7DCDDDC2"/>
    <w:rsid w:val="00AC7E16"/>
  </w:style>
  <w:style w:type="paragraph" w:customStyle="1" w:styleId="4E4518B8FE9C42CC820A2ABBEB254B7F">
    <w:name w:val="4E4518B8FE9C42CC820A2ABBEB254B7F"/>
    <w:rsid w:val="00AC7E16"/>
  </w:style>
  <w:style w:type="paragraph" w:customStyle="1" w:styleId="D19676F79B7143589B58FD116D24A28C">
    <w:name w:val="D19676F79B7143589B58FD116D24A28C"/>
    <w:rsid w:val="00AC7E16"/>
  </w:style>
  <w:style w:type="paragraph" w:customStyle="1" w:styleId="FF85CDA124964F5C8733698A8767FA86">
    <w:name w:val="FF85CDA124964F5C8733698A8767FA86"/>
    <w:rsid w:val="00AC7E16"/>
  </w:style>
  <w:style w:type="paragraph" w:customStyle="1" w:styleId="B1FB5CA37554468C8CF566D575017E2C">
    <w:name w:val="B1FB5CA37554468C8CF566D575017E2C"/>
    <w:rsid w:val="00AC7E16"/>
  </w:style>
  <w:style w:type="paragraph" w:customStyle="1" w:styleId="5081F8C987194F36A8248FD62CFA6780">
    <w:name w:val="5081F8C987194F36A8248FD62CFA6780"/>
    <w:rsid w:val="00AC7E16"/>
  </w:style>
  <w:style w:type="paragraph" w:customStyle="1" w:styleId="6FB5214A6FF7453998676493308A8FB6">
    <w:name w:val="6FB5214A6FF7453998676493308A8FB6"/>
    <w:rsid w:val="00AC7E16"/>
  </w:style>
  <w:style w:type="paragraph" w:customStyle="1" w:styleId="AFD7E405B42D4888A7495916F684B771">
    <w:name w:val="AFD7E405B42D4888A7495916F684B771"/>
    <w:rsid w:val="00AC7E16"/>
  </w:style>
  <w:style w:type="paragraph" w:customStyle="1" w:styleId="1E686786790946999E83F6F09FB9C085">
    <w:name w:val="1E686786790946999E83F6F09FB9C085"/>
    <w:rsid w:val="00AC7E16"/>
  </w:style>
  <w:style w:type="paragraph" w:customStyle="1" w:styleId="F9869F20E0DE4212B120BFEF3873B519">
    <w:name w:val="F9869F20E0DE4212B120BFEF3873B519"/>
    <w:rsid w:val="00AC7E16"/>
  </w:style>
  <w:style w:type="paragraph" w:customStyle="1" w:styleId="4BCAB9085E0C4495ABEBEF1B54668FDC">
    <w:name w:val="4BCAB9085E0C4495ABEBEF1B54668FDC"/>
    <w:rsid w:val="00AC7E16"/>
  </w:style>
  <w:style w:type="paragraph" w:customStyle="1" w:styleId="A4C7EB14E5AC40DFBE1068807AFC44C5">
    <w:name w:val="A4C7EB14E5AC40DFBE1068807AFC44C5"/>
    <w:rsid w:val="00AC7E16"/>
  </w:style>
  <w:style w:type="paragraph" w:customStyle="1" w:styleId="25A509E7AB884013B357C16568607131">
    <w:name w:val="25A509E7AB884013B357C16568607131"/>
    <w:rsid w:val="00AC7E16"/>
  </w:style>
  <w:style w:type="paragraph" w:customStyle="1" w:styleId="134F0B37D6CA4247B0762C275B3BD666">
    <w:name w:val="134F0B37D6CA4247B0762C275B3BD666"/>
    <w:rsid w:val="00AC7E16"/>
  </w:style>
  <w:style w:type="paragraph" w:customStyle="1" w:styleId="2606B55FAB064E12AF7969E3AF0B7989">
    <w:name w:val="2606B55FAB064E12AF7969E3AF0B7989"/>
    <w:rsid w:val="00AC7E16"/>
  </w:style>
  <w:style w:type="paragraph" w:customStyle="1" w:styleId="39A1536F9E254AB8A33666E148A9B35A">
    <w:name w:val="39A1536F9E254AB8A33666E148A9B35A"/>
    <w:rsid w:val="00AC7E16"/>
  </w:style>
  <w:style w:type="paragraph" w:customStyle="1" w:styleId="DA9931C61AB74762AD90044358243C53">
    <w:name w:val="DA9931C61AB74762AD90044358243C53"/>
    <w:rsid w:val="00AC7E16"/>
  </w:style>
  <w:style w:type="paragraph" w:customStyle="1" w:styleId="3FE1B1F137434DB0A2739157B767B470">
    <w:name w:val="3FE1B1F137434DB0A2739157B767B470"/>
    <w:rsid w:val="00AC7E16"/>
  </w:style>
  <w:style w:type="paragraph" w:customStyle="1" w:styleId="B9CD98F313024E69A0A9376578058B00">
    <w:name w:val="B9CD98F313024E69A0A9376578058B00"/>
    <w:rsid w:val="00AC7E16"/>
  </w:style>
  <w:style w:type="paragraph" w:customStyle="1" w:styleId="87A7E8FCD00344E6B65C5FB951124000">
    <w:name w:val="87A7E8FCD00344E6B65C5FB951124000"/>
    <w:rsid w:val="00AC7E16"/>
  </w:style>
  <w:style w:type="paragraph" w:customStyle="1" w:styleId="47E1A26D9A0E4B56A7B34C15F564DB6D">
    <w:name w:val="47E1A26D9A0E4B56A7B34C15F564DB6D"/>
    <w:rsid w:val="00AC7E16"/>
  </w:style>
  <w:style w:type="paragraph" w:customStyle="1" w:styleId="9FA1772955D2462695AAC97EAB270666">
    <w:name w:val="9FA1772955D2462695AAC97EAB270666"/>
    <w:rsid w:val="00AC7E16"/>
  </w:style>
  <w:style w:type="paragraph" w:customStyle="1" w:styleId="58977E8A3B8040999F11D014277AF804">
    <w:name w:val="58977E8A3B8040999F11D014277AF804"/>
    <w:rsid w:val="00AC7E16"/>
  </w:style>
  <w:style w:type="paragraph" w:customStyle="1" w:styleId="C10C6ABFFED14D5186842BF22E3C6EA7">
    <w:name w:val="C10C6ABFFED14D5186842BF22E3C6EA7"/>
    <w:rsid w:val="00AC7E16"/>
  </w:style>
  <w:style w:type="paragraph" w:customStyle="1" w:styleId="E5C6E99A9A504E789D95293D04DF8BC2">
    <w:name w:val="E5C6E99A9A504E789D95293D04DF8BC2"/>
    <w:rsid w:val="00AC7E16"/>
  </w:style>
  <w:style w:type="paragraph" w:customStyle="1" w:styleId="6BDAF97110104F12B1AE7F1F44B42616">
    <w:name w:val="6BDAF97110104F12B1AE7F1F44B42616"/>
    <w:rsid w:val="00AC7E16"/>
  </w:style>
  <w:style w:type="paragraph" w:customStyle="1" w:styleId="6489DBB5A0F54953A0D62B53A678DC8C">
    <w:name w:val="6489DBB5A0F54953A0D62B53A678DC8C"/>
    <w:rsid w:val="00AC7E16"/>
  </w:style>
  <w:style w:type="paragraph" w:customStyle="1" w:styleId="D92BFE3CFF9D4278991B9905553DFC3F">
    <w:name w:val="D92BFE3CFF9D4278991B9905553DFC3F"/>
    <w:rsid w:val="00AC7E16"/>
  </w:style>
  <w:style w:type="paragraph" w:customStyle="1" w:styleId="78E7F0ECF80849EA8402018F7A811E69">
    <w:name w:val="78E7F0ECF80849EA8402018F7A811E69"/>
    <w:rsid w:val="00AC7E16"/>
  </w:style>
  <w:style w:type="paragraph" w:customStyle="1" w:styleId="DA896E1AA243440D8E65E1CBAD475595">
    <w:name w:val="DA896E1AA243440D8E65E1CBAD475595"/>
    <w:rsid w:val="00AC7E16"/>
  </w:style>
  <w:style w:type="paragraph" w:customStyle="1" w:styleId="2F73DF94D11B401A8F935B135516E9B3">
    <w:name w:val="2F73DF94D11B401A8F935B135516E9B3"/>
    <w:rsid w:val="00AC7E16"/>
  </w:style>
  <w:style w:type="paragraph" w:customStyle="1" w:styleId="B207DCE0F8D84E188B0953B373EDE746">
    <w:name w:val="B207DCE0F8D84E188B0953B373EDE746"/>
    <w:rsid w:val="00AC7E16"/>
  </w:style>
  <w:style w:type="paragraph" w:customStyle="1" w:styleId="D921C203ED024CEFBD2A3D24970620E6">
    <w:name w:val="D921C203ED024CEFBD2A3D24970620E6"/>
    <w:rsid w:val="00AC7E16"/>
  </w:style>
  <w:style w:type="paragraph" w:customStyle="1" w:styleId="C23FDE654EAA49C59F4EF74D1AF1C2E2">
    <w:name w:val="C23FDE654EAA49C59F4EF74D1AF1C2E2"/>
    <w:rsid w:val="00AC7E16"/>
  </w:style>
  <w:style w:type="paragraph" w:customStyle="1" w:styleId="D9B8B0CB299D4414868490937A93B551">
    <w:name w:val="D9B8B0CB299D4414868490937A93B551"/>
    <w:rsid w:val="00AC7E16"/>
  </w:style>
  <w:style w:type="paragraph" w:customStyle="1" w:styleId="3D7F75957D0C4C9E9AF42DAD6E000ADA">
    <w:name w:val="3D7F75957D0C4C9E9AF42DAD6E000ADA"/>
    <w:rsid w:val="00AC7E16"/>
  </w:style>
  <w:style w:type="paragraph" w:customStyle="1" w:styleId="47CDE8CEE4C846B5891E1F564C075ABF">
    <w:name w:val="47CDE8CEE4C846B5891E1F564C075ABF"/>
    <w:rsid w:val="00AC7E16"/>
  </w:style>
  <w:style w:type="paragraph" w:customStyle="1" w:styleId="F77AA0A70D63415BBB64D91E8FB57FF9">
    <w:name w:val="F77AA0A70D63415BBB64D91E8FB57FF9"/>
    <w:rsid w:val="00AC7E16"/>
  </w:style>
  <w:style w:type="paragraph" w:customStyle="1" w:styleId="AF0AF441071B428FBD5D5B4B8B2CC2DF">
    <w:name w:val="AF0AF441071B428FBD5D5B4B8B2CC2DF"/>
    <w:rsid w:val="00AC7E16"/>
  </w:style>
  <w:style w:type="paragraph" w:customStyle="1" w:styleId="BCC15F0CA21345069EB6E883D30C3F3E">
    <w:name w:val="BCC15F0CA21345069EB6E883D30C3F3E"/>
    <w:rsid w:val="00AC7E16"/>
  </w:style>
  <w:style w:type="paragraph" w:customStyle="1" w:styleId="738C6ABDD8DD451EA18229D0902CC772">
    <w:name w:val="738C6ABDD8DD451EA18229D0902CC772"/>
    <w:rsid w:val="00AC7E16"/>
  </w:style>
  <w:style w:type="paragraph" w:customStyle="1" w:styleId="28124C674E5742A89182DFF75BA8D333">
    <w:name w:val="28124C674E5742A89182DFF75BA8D333"/>
    <w:rsid w:val="00AC7E16"/>
  </w:style>
  <w:style w:type="paragraph" w:customStyle="1" w:styleId="5BB04005201444D8B16CCCF704480E40">
    <w:name w:val="5BB04005201444D8B16CCCF704480E40"/>
    <w:rsid w:val="00AC7E16"/>
  </w:style>
  <w:style w:type="paragraph" w:customStyle="1" w:styleId="8AF78AADBA7D42F1AB6162F250F502CE">
    <w:name w:val="8AF78AADBA7D42F1AB6162F250F502CE"/>
    <w:rsid w:val="00AC7E16"/>
  </w:style>
  <w:style w:type="paragraph" w:customStyle="1" w:styleId="9C1FC075A20E441F996F06BFC406E2EE">
    <w:name w:val="9C1FC075A20E441F996F06BFC406E2EE"/>
    <w:rsid w:val="00AC7E16"/>
  </w:style>
  <w:style w:type="paragraph" w:customStyle="1" w:styleId="DB0FCE2316E2480C93CA9702F078F110">
    <w:name w:val="DB0FCE2316E2480C93CA9702F078F110"/>
    <w:rsid w:val="00AC7E16"/>
  </w:style>
  <w:style w:type="paragraph" w:customStyle="1" w:styleId="DAC5CA42979F47D9B5C3A24FCD9AC944">
    <w:name w:val="DAC5CA42979F47D9B5C3A24FCD9AC944"/>
    <w:rsid w:val="00AC7E16"/>
  </w:style>
  <w:style w:type="paragraph" w:customStyle="1" w:styleId="4A3BF182534B472BAA66A5CB56BE61F3">
    <w:name w:val="4A3BF182534B472BAA66A5CB56BE61F3"/>
    <w:rsid w:val="00AC7E16"/>
  </w:style>
  <w:style w:type="paragraph" w:customStyle="1" w:styleId="289152432BBF4F22A41618A4245CDAFD">
    <w:name w:val="289152432BBF4F22A41618A4245CDAFD"/>
    <w:rsid w:val="00AC7E16"/>
  </w:style>
  <w:style w:type="paragraph" w:customStyle="1" w:styleId="422DA01939CB4E668A7E19411A327E08">
    <w:name w:val="422DA01939CB4E668A7E19411A327E08"/>
    <w:rsid w:val="00AC7E16"/>
  </w:style>
  <w:style w:type="paragraph" w:customStyle="1" w:styleId="B66135F39D494038AD937B2DEEC9657A">
    <w:name w:val="B66135F39D494038AD937B2DEEC9657A"/>
    <w:rsid w:val="00AC7E16"/>
  </w:style>
  <w:style w:type="paragraph" w:customStyle="1" w:styleId="F32F12DDE3274EC3A3C26802D52887A7">
    <w:name w:val="F32F12DDE3274EC3A3C26802D52887A7"/>
    <w:rsid w:val="00AC7E16"/>
  </w:style>
  <w:style w:type="paragraph" w:customStyle="1" w:styleId="C2D8A3DF2101476CA63FD201CAF89FB1">
    <w:name w:val="C2D8A3DF2101476CA63FD201CAF89FB1"/>
    <w:rsid w:val="00AC7E16"/>
  </w:style>
  <w:style w:type="paragraph" w:customStyle="1" w:styleId="39A48EEE50D84E24AD3205DDA920A37D">
    <w:name w:val="39A48EEE50D84E24AD3205DDA920A37D"/>
    <w:rsid w:val="0059668B"/>
  </w:style>
  <w:style w:type="paragraph" w:customStyle="1" w:styleId="2503FD0F703D43E7B087549BE23A526E">
    <w:name w:val="2503FD0F703D43E7B087549BE23A526E"/>
    <w:rsid w:val="00C4159D"/>
  </w:style>
  <w:style w:type="paragraph" w:customStyle="1" w:styleId="DE7601F386C142FE9915AE5667854A72">
    <w:name w:val="DE7601F386C142FE9915AE5667854A72"/>
    <w:rsid w:val="00C4159D"/>
  </w:style>
  <w:style w:type="paragraph" w:customStyle="1" w:styleId="7ED7B9B4D74B430793FA713F5FAF54F2">
    <w:name w:val="7ED7B9B4D74B430793FA713F5FAF54F2"/>
    <w:rsid w:val="00C4159D"/>
  </w:style>
  <w:style w:type="paragraph" w:customStyle="1" w:styleId="601C7401044E4294B685BC471B2B1556">
    <w:name w:val="601C7401044E4294B685BC471B2B1556"/>
    <w:rsid w:val="00C4159D"/>
  </w:style>
  <w:style w:type="paragraph" w:customStyle="1" w:styleId="A61475FC4505460C809AAE8FC8477298">
    <w:name w:val="A61475FC4505460C809AAE8FC8477298"/>
    <w:rsid w:val="00C4159D"/>
  </w:style>
  <w:style w:type="paragraph" w:customStyle="1" w:styleId="FE186DD07C1947ADB9E0CFB001CCA520">
    <w:name w:val="FE186DD07C1947ADB9E0CFB001CCA520"/>
    <w:rsid w:val="00C4159D"/>
  </w:style>
  <w:style w:type="paragraph" w:customStyle="1" w:styleId="31FF00288B6F4DAA92F2E1FF213465F3">
    <w:name w:val="31FF00288B6F4DAA92F2E1FF213465F3"/>
    <w:rsid w:val="00C4159D"/>
  </w:style>
  <w:style w:type="paragraph" w:customStyle="1" w:styleId="F7190B6F807F4F8D9C363C922DB00637">
    <w:name w:val="F7190B6F807F4F8D9C363C922DB00637"/>
    <w:rsid w:val="00C4159D"/>
  </w:style>
  <w:style w:type="paragraph" w:customStyle="1" w:styleId="5EDA456238754E828F43038C70A30D5C">
    <w:name w:val="5EDA456238754E828F43038C70A30D5C"/>
    <w:rsid w:val="00C4159D"/>
  </w:style>
  <w:style w:type="paragraph" w:customStyle="1" w:styleId="10B0A25AC28D48A3B509A20020DE54A1">
    <w:name w:val="10B0A25AC28D48A3B509A20020DE54A1"/>
    <w:rsid w:val="00C4159D"/>
  </w:style>
  <w:style w:type="paragraph" w:customStyle="1" w:styleId="0669BB16C170451DA1BF6DC95512D47E">
    <w:name w:val="0669BB16C170451DA1BF6DC95512D47E"/>
    <w:rsid w:val="00C4159D"/>
  </w:style>
  <w:style w:type="paragraph" w:customStyle="1" w:styleId="7990FB775C054F56801BB9AE0A542D58">
    <w:name w:val="7990FB775C054F56801BB9AE0A542D58"/>
    <w:rsid w:val="00C4159D"/>
  </w:style>
  <w:style w:type="paragraph" w:customStyle="1" w:styleId="047B08865E884D409D08C4097A9514D4">
    <w:name w:val="047B08865E884D409D08C4097A9514D4"/>
    <w:rsid w:val="009C7E07"/>
  </w:style>
  <w:style w:type="paragraph" w:customStyle="1" w:styleId="55A494784C434787BCFF5138CE335B45">
    <w:name w:val="55A494784C434787BCFF5138CE335B45"/>
    <w:rsid w:val="009C7E07"/>
  </w:style>
  <w:style w:type="paragraph" w:customStyle="1" w:styleId="10DF3727957440B6AFD790E7F745B649">
    <w:name w:val="10DF3727957440B6AFD790E7F745B649"/>
    <w:rsid w:val="009C7E07"/>
  </w:style>
  <w:style w:type="paragraph" w:customStyle="1" w:styleId="46B3645A6F8E47959804C6B74BF1F7DC">
    <w:name w:val="46B3645A6F8E47959804C6B74BF1F7DC"/>
    <w:rsid w:val="009C7E07"/>
  </w:style>
  <w:style w:type="paragraph" w:customStyle="1" w:styleId="F97B5487AC69416E9FE8593BFE97AA531">
    <w:name w:val="F97B5487AC69416E9FE8593BFE97AA53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1">
    <w:name w:val="E0E2A72F1C8E4578B0500E9F87B0DBFF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1">
    <w:name w:val="543A43AB93324AA6942DCD77A09CAF1D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1">
    <w:name w:val="E74D8E169BFA44B3BBE495651BDBF021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4">
    <w:name w:val="A9130B9A2D414610843FE797D1B0119424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42B2A3A0D4A24A2C574A4255FD10A1">
    <w:name w:val="71342B2A3A0D4A24A2C574A4255FD10A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1DE665EF84B5397D35B94AB96E9371">
    <w:name w:val="C3E1DE665EF84B5397D35B94AB96E937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D3DC0949F4E1A90D3F790D03DE6C11">
    <w:name w:val="A00D3DC0949F4E1A90D3F790D03DE6C1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AF89AF84FA4512911248455B4CB3BA1">
    <w:name w:val="81AF89AF84FA4512911248455B4CB3BA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6605E2EBF6451986A54D68A7CFA74F1">
    <w:name w:val="BA6605E2EBF6451986A54D68A7CFA74F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9152432BBF4F22A41618A4245CDAFD1">
    <w:name w:val="289152432BBF4F22A41618A4245CDAFD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135F39D494038AD937B2DEEC9657A1">
    <w:name w:val="B66135F39D494038AD937B2DEEC9657A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331829720C4312A7517911678D4FF1">
    <w:name w:val="A3331829720C4312A7517911678D4FF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F00288B6F4DAA92F2E1FF213465F31">
    <w:name w:val="31FF00288B6F4DAA92F2E1FF213465F3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190B6F807F4F8D9C363C922DB006371">
    <w:name w:val="F7190B6F807F4F8D9C363C922DB00637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7B08865E884D409D08C4097A9514D41">
    <w:name w:val="047B08865E884D409D08C4097A9514D4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494784C434787BCFF5138CE335B451">
    <w:name w:val="55A494784C434787BCFF5138CE335B45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DA456238754E828F43038C70A30D5C1">
    <w:name w:val="5EDA456238754E828F43038C70A30D5C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B0A25AC28D48A3B509A20020DE54A11">
    <w:name w:val="10B0A25AC28D48A3B509A20020DE54A1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69BB16C170451DA1BF6DC95512D47E1">
    <w:name w:val="0669BB16C170451DA1BF6DC95512D47E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F120CC30C74FB28D0FFD332938E6501">
    <w:name w:val="E1F120CC30C74FB28D0FFD332938E650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07BC92BC084689883D20C516F888B31">
    <w:name w:val="8007BC92BC084689883D20C516F888B3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1EB3903784B17AAEF428F8AF274B11">
    <w:name w:val="0E01EB3903784B17AAEF428F8AF274B1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B8B0CB299D4414868490937A93B5511">
    <w:name w:val="D9B8B0CB299D4414868490937A93B551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C6ABDD8DD451EA18229D0902CC7721">
    <w:name w:val="738C6ABDD8DD451EA18229D0902CC772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24C674E5742A89182DFF75BA8D3331">
    <w:name w:val="28124C674E5742A89182DFF75BA8D333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B5487AC69416E9FE8593BFE97AA532">
    <w:name w:val="F97B5487AC69416E9FE8593BFE97AA53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2">
    <w:name w:val="E0E2A72F1C8E4578B0500E9F87B0DBFF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2">
    <w:name w:val="543A43AB93324AA6942DCD77A09CAF1D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2">
    <w:name w:val="E74D8E169BFA44B3BBE495651BDBF021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5">
    <w:name w:val="A9130B9A2D414610843FE797D1B0119425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42B2A3A0D4A24A2C574A4255FD10A2">
    <w:name w:val="71342B2A3A0D4A24A2C574A4255FD10A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1DE665EF84B5397D35B94AB96E9372">
    <w:name w:val="C3E1DE665EF84B5397D35B94AB96E937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D3DC0949F4E1A90D3F790D03DE6C12">
    <w:name w:val="A00D3DC0949F4E1A90D3F790D03DE6C1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AF89AF84FA4512911248455B4CB3BA2">
    <w:name w:val="81AF89AF84FA4512911248455B4CB3BA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6605E2EBF6451986A54D68A7CFA74F2">
    <w:name w:val="BA6605E2EBF6451986A54D68A7CFA74F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9152432BBF4F22A41618A4245CDAFD2">
    <w:name w:val="289152432BBF4F22A41618A4245CDAFD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135F39D494038AD937B2DEEC9657A2">
    <w:name w:val="B66135F39D494038AD937B2DEEC9657A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331829720C4312A7517911678D4FF11">
    <w:name w:val="A3331829720C4312A7517911678D4FF11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FF00288B6F4DAA92F2E1FF213465F32">
    <w:name w:val="31FF00288B6F4DAA92F2E1FF213465F3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190B6F807F4F8D9C363C922DB006372">
    <w:name w:val="F7190B6F807F4F8D9C363C922DB00637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7B08865E884D409D08C4097A9514D42">
    <w:name w:val="047B08865E884D409D08C4097A9514D4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A494784C434787BCFF5138CE335B452">
    <w:name w:val="55A494784C434787BCFF5138CE335B45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DA456238754E828F43038C70A30D5C2">
    <w:name w:val="5EDA456238754E828F43038C70A30D5C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B0A25AC28D48A3B509A20020DE54A12">
    <w:name w:val="10B0A25AC28D48A3B509A20020DE54A1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69BB16C170451DA1BF6DC95512D47E2">
    <w:name w:val="0669BB16C170451DA1BF6DC95512D47E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F120CC30C74FB28D0FFD332938E6502">
    <w:name w:val="E1F120CC30C74FB28D0FFD332938E650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07BC92BC084689883D20C516F888B32">
    <w:name w:val="8007BC92BC084689883D20C516F888B3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1EB3903784B17AAEF428F8AF274B12">
    <w:name w:val="0E01EB3903784B17AAEF428F8AF274B1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B8B0CB299D4414868490937A93B5512">
    <w:name w:val="D9B8B0CB299D4414868490937A93B551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C6ABDD8DD451EA18229D0902CC7722">
    <w:name w:val="738C6ABDD8DD451EA18229D0902CC772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24C674E5742A89182DFF75BA8D3332">
    <w:name w:val="28124C674E5742A89182DFF75BA8D333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2">
    <w:name w:val="8117567A7C34496092F0041DA29820552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3415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1FBAA5442A4BA2B4D410B3EF6C7CAE">
    <w:name w:val="C11FBAA5442A4BA2B4D410B3EF6C7CAE"/>
    <w:rsid w:val="00E67599"/>
  </w:style>
  <w:style w:type="paragraph" w:customStyle="1" w:styleId="89A3055D4CB647D58606ED008C4E665E">
    <w:name w:val="89A3055D4CB647D58606ED008C4E665E"/>
    <w:rsid w:val="00E67599"/>
  </w:style>
  <w:style w:type="paragraph" w:customStyle="1" w:styleId="FD670316CC534BF59B7A76CB54644CA4">
    <w:name w:val="FD670316CC534BF59B7A76CB54644CA4"/>
    <w:rsid w:val="00E67599"/>
  </w:style>
  <w:style w:type="paragraph" w:customStyle="1" w:styleId="A2EDEE85817C4AB4B6BF75BFCDF10F41">
    <w:name w:val="A2EDEE85817C4AB4B6BF75BFCDF10F41"/>
    <w:rsid w:val="00E67599"/>
  </w:style>
  <w:style w:type="paragraph" w:customStyle="1" w:styleId="09081E3724514400A95E2309ADCE705D">
    <w:name w:val="09081E3724514400A95E2309ADCE705D"/>
    <w:rsid w:val="00E67599"/>
  </w:style>
  <w:style w:type="paragraph" w:customStyle="1" w:styleId="203DBC675F714C058C086C064793FC89">
    <w:name w:val="203DBC675F714C058C086C064793FC89"/>
    <w:rsid w:val="00E67599"/>
  </w:style>
  <w:style w:type="paragraph" w:customStyle="1" w:styleId="F46B3D264E224F139F4F8BB63D2D96AC">
    <w:name w:val="F46B3D264E224F139F4F8BB63D2D96AC"/>
    <w:rsid w:val="00E67599"/>
  </w:style>
  <w:style w:type="paragraph" w:customStyle="1" w:styleId="FF0E35E9F01D445F912C3A579B5A5113">
    <w:name w:val="FF0E35E9F01D445F912C3A579B5A5113"/>
    <w:rsid w:val="00E67599"/>
  </w:style>
  <w:style w:type="paragraph" w:customStyle="1" w:styleId="0D131CF2653A49C685200390BF7AA3E5">
    <w:name w:val="0D131CF2653A49C685200390BF7AA3E5"/>
    <w:rsid w:val="00E67599"/>
  </w:style>
  <w:style w:type="paragraph" w:customStyle="1" w:styleId="07AA6CECED2A40EE882C0EE2AD42F552">
    <w:name w:val="07AA6CECED2A40EE882C0EE2AD42F552"/>
    <w:rsid w:val="00E67599"/>
  </w:style>
  <w:style w:type="paragraph" w:customStyle="1" w:styleId="CFFB203C958A44BEB7A4474EDBE58465">
    <w:name w:val="CFFB203C958A44BEB7A4474EDBE58465"/>
    <w:rsid w:val="00E67599"/>
  </w:style>
  <w:style w:type="paragraph" w:customStyle="1" w:styleId="BD52DE7D4CDD4CFAAA3329DC31765594">
    <w:name w:val="BD52DE7D4CDD4CFAAA3329DC31765594"/>
    <w:rsid w:val="00E67599"/>
  </w:style>
  <w:style w:type="paragraph" w:customStyle="1" w:styleId="31CB1AC1A7ED440A944FA408BDE57B0F">
    <w:name w:val="31CB1AC1A7ED440A944FA408BDE57B0F"/>
    <w:rsid w:val="00E67599"/>
  </w:style>
  <w:style w:type="paragraph" w:customStyle="1" w:styleId="4FC302A8E2984012A8D4104FB5F9A5AA">
    <w:name w:val="4FC302A8E2984012A8D4104FB5F9A5AA"/>
    <w:rsid w:val="00E67599"/>
  </w:style>
  <w:style w:type="paragraph" w:customStyle="1" w:styleId="AE04C26AA41C47C78953C8E44C2798B6">
    <w:name w:val="AE04C26AA41C47C78953C8E44C2798B6"/>
    <w:rsid w:val="00E67599"/>
  </w:style>
  <w:style w:type="paragraph" w:customStyle="1" w:styleId="C51304DC99DF4171A8B62AB8288F7A2E">
    <w:name w:val="C51304DC99DF4171A8B62AB8288F7A2E"/>
    <w:rsid w:val="00E67599"/>
  </w:style>
  <w:style w:type="paragraph" w:customStyle="1" w:styleId="A38307A05ADB464E96079C089BC1A885">
    <w:name w:val="A38307A05ADB464E96079C089BC1A885"/>
    <w:rsid w:val="00E67599"/>
  </w:style>
  <w:style w:type="paragraph" w:customStyle="1" w:styleId="238486A9B74E47208E849C50FA1C55E9">
    <w:name w:val="238486A9B74E47208E849C50FA1C55E9"/>
    <w:rsid w:val="00E67599"/>
  </w:style>
  <w:style w:type="paragraph" w:customStyle="1" w:styleId="7096701708664602A3725F4DF3326499">
    <w:name w:val="7096701708664602A3725F4DF3326499"/>
    <w:rsid w:val="00E67599"/>
  </w:style>
  <w:style w:type="paragraph" w:customStyle="1" w:styleId="DDF05919F069411E8FBD9A2EAE75D938">
    <w:name w:val="DDF05919F069411E8FBD9A2EAE75D938"/>
    <w:rsid w:val="00E67599"/>
  </w:style>
  <w:style w:type="paragraph" w:customStyle="1" w:styleId="D4984370901A463F950FA31EBB49F5AD">
    <w:name w:val="D4984370901A463F950FA31EBB49F5AD"/>
    <w:rsid w:val="00E67599"/>
  </w:style>
  <w:style w:type="paragraph" w:customStyle="1" w:styleId="E1810B7089834F8EB276A3B681E52097">
    <w:name w:val="E1810B7089834F8EB276A3B681E52097"/>
    <w:rsid w:val="00E67599"/>
  </w:style>
  <w:style w:type="paragraph" w:customStyle="1" w:styleId="2DCE7F68C0284DACBAF1DFAEDC26FC1A">
    <w:name w:val="2DCE7F68C0284DACBAF1DFAEDC26FC1A"/>
    <w:rsid w:val="00E67599"/>
  </w:style>
  <w:style w:type="paragraph" w:customStyle="1" w:styleId="8B0C659F7C994A1AAC0D9D99EC84E6BF">
    <w:name w:val="8B0C659F7C994A1AAC0D9D99EC84E6BF"/>
    <w:rsid w:val="00E67599"/>
  </w:style>
  <w:style w:type="paragraph" w:customStyle="1" w:styleId="A7C20BB0A3CE4248AE3418A27E4AC64E">
    <w:name w:val="A7C20BB0A3CE4248AE3418A27E4AC64E"/>
    <w:rsid w:val="00E67599"/>
  </w:style>
  <w:style w:type="paragraph" w:customStyle="1" w:styleId="5B33703A7076490F86AE914F83DF8A25">
    <w:name w:val="5B33703A7076490F86AE914F83DF8A25"/>
    <w:rsid w:val="00E67599"/>
  </w:style>
  <w:style w:type="paragraph" w:customStyle="1" w:styleId="851BDED1D0114195AC6D6ECB920C6FF4">
    <w:name w:val="851BDED1D0114195AC6D6ECB920C6FF4"/>
    <w:rsid w:val="00E67599"/>
  </w:style>
  <w:style w:type="paragraph" w:customStyle="1" w:styleId="0DB719AC37174548ACF7CBC187D92C2F">
    <w:name w:val="0DB719AC37174548ACF7CBC187D92C2F"/>
    <w:rsid w:val="00E67599"/>
  </w:style>
  <w:style w:type="paragraph" w:customStyle="1" w:styleId="381672C4A96C48A88081B13D2FC19A15">
    <w:name w:val="381672C4A96C48A88081B13D2FC19A15"/>
    <w:rsid w:val="00E67599"/>
  </w:style>
  <w:style w:type="paragraph" w:customStyle="1" w:styleId="B84E3CDEF8CE4A83BF95C9783B7BDDB9">
    <w:name w:val="B84E3CDEF8CE4A83BF95C9783B7BDDB9"/>
    <w:rsid w:val="00E67599"/>
  </w:style>
  <w:style w:type="paragraph" w:customStyle="1" w:styleId="2967E5B0C60F43949B04BD8BD010BF15">
    <w:name w:val="2967E5B0C60F43949B04BD8BD010BF15"/>
    <w:rsid w:val="00E67599"/>
  </w:style>
  <w:style w:type="paragraph" w:customStyle="1" w:styleId="2F729D7A5657433C92A0D886905AED21">
    <w:name w:val="2F729D7A5657433C92A0D886905AED21"/>
    <w:rsid w:val="00E67599"/>
  </w:style>
  <w:style w:type="paragraph" w:customStyle="1" w:styleId="84F78557730042D789DE697598515EE0">
    <w:name w:val="84F78557730042D789DE697598515EE0"/>
    <w:rsid w:val="00E67599"/>
  </w:style>
  <w:style w:type="paragraph" w:customStyle="1" w:styleId="D98C6316E1DF4EC3AE657B27A80BEA8F">
    <w:name w:val="D98C6316E1DF4EC3AE657B27A80BEA8F"/>
    <w:rsid w:val="00E67599"/>
  </w:style>
  <w:style w:type="paragraph" w:customStyle="1" w:styleId="0ED60D7E2C6545B6BBB3415018AF28EA">
    <w:name w:val="0ED60D7E2C6545B6BBB3415018AF28EA"/>
    <w:rsid w:val="00E67599"/>
  </w:style>
  <w:style w:type="paragraph" w:customStyle="1" w:styleId="85A68D12687E4EEFB4A4629B5434A58F">
    <w:name w:val="85A68D12687E4EEFB4A4629B5434A58F"/>
    <w:rsid w:val="00E67599"/>
  </w:style>
  <w:style w:type="paragraph" w:customStyle="1" w:styleId="40D0A6E300274B18A96B86F86DC52CE9">
    <w:name w:val="40D0A6E300274B18A96B86F86DC52CE9"/>
    <w:rsid w:val="00E67599"/>
  </w:style>
  <w:style w:type="paragraph" w:customStyle="1" w:styleId="A9A8D7A8474345108048E1D57858A58A">
    <w:name w:val="A9A8D7A8474345108048E1D57858A58A"/>
    <w:rsid w:val="00E67599"/>
  </w:style>
  <w:style w:type="paragraph" w:customStyle="1" w:styleId="544B1462EA8E44B8A0721A1AE471D4C3">
    <w:name w:val="544B1462EA8E44B8A0721A1AE471D4C3"/>
    <w:rsid w:val="00E67599"/>
  </w:style>
  <w:style w:type="paragraph" w:customStyle="1" w:styleId="4282538F0822468D820489AE6F8CD480">
    <w:name w:val="4282538F0822468D820489AE6F8CD480"/>
    <w:rsid w:val="00D375E3"/>
  </w:style>
  <w:style w:type="paragraph" w:customStyle="1" w:styleId="D9D009EEA5854530A3F9760350534F14">
    <w:name w:val="D9D009EEA5854530A3F9760350534F14"/>
    <w:rsid w:val="00D375E3"/>
  </w:style>
  <w:style w:type="paragraph" w:customStyle="1" w:styleId="4291C20640A844D3B68552F1106277FC">
    <w:name w:val="4291C20640A844D3B68552F1106277FC"/>
    <w:rsid w:val="00D375E3"/>
  </w:style>
  <w:style w:type="paragraph" w:customStyle="1" w:styleId="42F2B8CF084B4DF2BDF456E4495DBD68">
    <w:name w:val="42F2B8CF084B4DF2BDF456E4495DBD68"/>
    <w:rsid w:val="00D375E3"/>
  </w:style>
  <w:style w:type="paragraph" w:customStyle="1" w:styleId="2FC2E0D3341047FBAFAC5D49A0949C6A">
    <w:name w:val="2FC2E0D3341047FBAFAC5D49A0949C6A"/>
    <w:rsid w:val="00D375E3"/>
  </w:style>
  <w:style w:type="paragraph" w:customStyle="1" w:styleId="5A816188210149D39E69C055B1F56126">
    <w:name w:val="5A816188210149D39E69C055B1F56126"/>
    <w:rsid w:val="00D375E3"/>
  </w:style>
  <w:style w:type="paragraph" w:customStyle="1" w:styleId="DFB969E29FDD450FB9D0C9706D15DD93">
    <w:name w:val="DFB969E29FDD450FB9D0C9706D15DD93"/>
    <w:rsid w:val="00D375E3"/>
  </w:style>
  <w:style w:type="paragraph" w:customStyle="1" w:styleId="BA9DD99538F14E4EBF115A5BAC77E293">
    <w:name w:val="BA9DD99538F14E4EBF115A5BAC77E293"/>
    <w:rsid w:val="00D375E3"/>
  </w:style>
  <w:style w:type="paragraph" w:customStyle="1" w:styleId="3D32474B73AE4A0EB71EE25EF4C18266">
    <w:name w:val="3D32474B73AE4A0EB71EE25EF4C18266"/>
    <w:rsid w:val="00D375E3"/>
  </w:style>
  <w:style w:type="paragraph" w:customStyle="1" w:styleId="F97B5487AC69416E9FE8593BFE97AA533">
    <w:name w:val="F97B5487AC69416E9FE8593BFE97AA53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5">
    <w:name w:val="BBC153988F80459E9D5D3C1963B1055725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3">
    <w:name w:val="E0E2A72F1C8E4578B0500E9F87B0DBFF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3">
    <w:name w:val="543A43AB93324AA6942DCD77A09CAF1D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3">
    <w:name w:val="E74D8E169BFA44B3BBE495651BDBF021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6">
    <w:name w:val="A9130B9A2D414610843FE797D1B0119426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42B2A3A0D4A24A2C574A4255FD10A3">
    <w:name w:val="71342B2A3A0D4A24A2C574A4255FD10A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1DE665EF84B5397D35B94AB96E9373">
    <w:name w:val="C3E1DE665EF84B5397D35B94AB96E937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D3DC0949F4E1A90D3F790D03DE6C13">
    <w:name w:val="A00D3DC0949F4E1A90D3F790D03DE6C1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AF89AF84FA4512911248455B4CB3BA3">
    <w:name w:val="81AF89AF84FA4512911248455B4CB3BA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6605E2EBF6451986A54D68A7CFA74F3">
    <w:name w:val="BA6605E2EBF6451986A54D68A7CFA74F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7E5B0C60F43949B04BD8BD010BF151">
    <w:name w:val="2967E5B0C60F43949B04BD8BD010BF151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18B432621741BEB9B9712CF19DB15C">
    <w:name w:val="DE18B432621741BEB9B9712CF19DB15C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85188C20D41FE8DA4692379ACBAC2">
    <w:name w:val="8C485188C20D41FE8DA4692379ACBAC2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2B8CF084B4DF2BDF456E4495DBD681">
    <w:name w:val="42F2B8CF084B4DF2BDF456E4495DBD681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C2E0D3341047FBAFAC5D49A0949C6A1">
    <w:name w:val="2FC2E0D3341047FBAFAC5D49A0949C6A1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816188210149D39E69C055B1F561261">
    <w:name w:val="5A816188210149D39E69C055B1F561261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B8B0CB299D4414868490937A93B5513">
    <w:name w:val="D9B8B0CB299D4414868490937A93B551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C6ABDD8DD451EA18229D0902CC7723">
    <w:name w:val="738C6ABDD8DD451EA18229D0902CC772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24C674E5742A89182DFF75BA8D3333">
    <w:name w:val="28124C674E5742A89182DFF75BA8D333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8">
    <w:name w:val="91894A708216454CBDE4FF2A26B3198518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3">
    <w:name w:val="8117567A7C34496092F0041DA29820553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C50DF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18E8BED6E647B5AA230935C624BF71">
    <w:name w:val="3318E8BED6E647B5AA230935C624BF71"/>
    <w:rsid w:val="00063432"/>
  </w:style>
  <w:style w:type="paragraph" w:customStyle="1" w:styleId="997B3EF578D148B2BE23A6ACB6649032">
    <w:name w:val="997B3EF578D148B2BE23A6ACB6649032"/>
    <w:rsid w:val="00063432"/>
  </w:style>
  <w:style w:type="paragraph" w:customStyle="1" w:styleId="F97B5487AC69416E9FE8593BFE97AA534">
    <w:name w:val="F97B5487AC69416E9FE8593BFE97AA53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6">
    <w:name w:val="BBC153988F80459E9D5D3C1963B105572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4">
    <w:name w:val="E0E2A72F1C8E4578B0500E9F87B0DBFF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4">
    <w:name w:val="543A43AB93324AA6942DCD77A09CAF1D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4">
    <w:name w:val="E74D8E169BFA44B3BBE495651BDBF021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7">
    <w:name w:val="A9130B9A2D414610843FE797D1B0119427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42B2A3A0D4A24A2C574A4255FD10A4">
    <w:name w:val="71342B2A3A0D4A24A2C574A4255FD10A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1DE665EF84B5397D35B94AB96E9374">
    <w:name w:val="C3E1DE665EF84B5397D35B94AB96E937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D3DC0949F4E1A90D3F790D03DE6C14">
    <w:name w:val="A00D3DC0949F4E1A90D3F790D03DE6C1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AF89AF84FA4512911248455B4CB3BA4">
    <w:name w:val="81AF89AF84FA4512911248455B4CB3BA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6605E2EBF6451986A54D68A7CFA74F4">
    <w:name w:val="BA6605E2EBF6451986A54D68A7CFA74F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7E5B0C60F43949B04BD8BD010BF152">
    <w:name w:val="2967E5B0C60F43949B04BD8BD010BF15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18B432621741BEB9B9712CF19DB15C1">
    <w:name w:val="DE18B432621741BEB9B9712CF19DB15C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B3EF578D148B2BE23A6ACB66490321">
    <w:name w:val="997B3EF578D148B2BE23A6ACB6649032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85188C20D41FE8DA4692379ACBAC21">
    <w:name w:val="8C485188C20D41FE8DA4692379ACBAC2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2B8CF084B4DF2BDF456E4495DBD682">
    <w:name w:val="42F2B8CF084B4DF2BDF456E4495DBD68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C2E0D3341047FBAFAC5D49A0949C6A2">
    <w:name w:val="2FC2E0D3341047FBAFAC5D49A0949C6A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816188210149D39E69C055B1F561262">
    <w:name w:val="5A816188210149D39E69C055B1F56126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B8B0CB299D4414868490937A93B5514">
    <w:name w:val="D9B8B0CB299D4414868490937A93B551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C6ABDD8DD451EA18229D0902CC7724">
    <w:name w:val="738C6ABDD8DD451EA18229D0902CC772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24C674E5742A89182DFF75BA8D3334">
    <w:name w:val="28124C674E5742A89182DFF75BA8D333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1">
    <w:name w:val="927D2B5D38A5469A913FC47DB0DE22152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4">
    <w:name w:val="8117567A7C34496092F0041DA2982055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B5487AC69416E9FE8593BFE97AA535">
    <w:name w:val="F97B5487AC69416E9FE8593BFE97AA53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5">
    <w:name w:val="E0E2A72F1C8E4578B0500E9F87B0DBFF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5">
    <w:name w:val="543A43AB93324AA6942DCD77A09CAF1D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5">
    <w:name w:val="E74D8E169BFA44B3BBE495651BDBF021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8">
    <w:name w:val="A9130B9A2D414610843FE797D1B0119428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42B2A3A0D4A24A2C574A4255FD10A5">
    <w:name w:val="71342B2A3A0D4A24A2C574A4255FD10A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1DE665EF84B5397D35B94AB96E9375">
    <w:name w:val="C3E1DE665EF84B5397D35B94AB96E937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D3DC0949F4E1A90D3F790D03DE6C15">
    <w:name w:val="A00D3DC0949F4E1A90D3F790D03DE6C1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AF89AF84FA4512911248455B4CB3BA5">
    <w:name w:val="81AF89AF84FA4512911248455B4CB3BA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6605E2EBF6451986A54D68A7CFA74F5">
    <w:name w:val="BA6605E2EBF6451986A54D68A7CFA74F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7E5B0C60F43949B04BD8BD010BF153">
    <w:name w:val="2967E5B0C60F43949B04BD8BD010BF15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18B432621741BEB9B9712CF19DB15C2">
    <w:name w:val="DE18B432621741BEB9B9712CF19DB15C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B3EF578D148B2BE23A6ACB66490322">
    <w:name w:val="997B3EF578D148B2BE23A6ACB6649032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85188C20D41FE8DA4692379ACBAC22">
    <w:name w:val="8C485188C20D41FE8DA4692379ACBAC2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2B8CF084B4DF2BDF456E4495DBD683">
    <w:name w:val="42F2B8CF084B4DF2BDF456E4495DBD68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C2E0D3341047FBAFAC5D49A0949C6A3">
    <w:name w:val="2FC2E0D3341047FBAFAC5D49A0949C6A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816188210149D39E69C055B1F561263">
    <w:name w:val="5A816188210149D39E69C055B1F56126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B8B0CB299D4414868490937A93B5515">
    <w:name w:val="D9B8B0CB299D4414868490937A93B551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C6ABDD8DD451EA18229D0902CC7725">
    <w:name w:val="738C6ABDD8DD451EA18229D0902CC772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24C674E5742A89182DFF75BA8D3335">
    <w:name w:val="28124C674E5742A89182DFF75BA8D333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2">
    <w:name w:val="927D2B5D38A5469A913FC47DB0DE22152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5">
    <w:name w:val="8117567A7C34496092F0041DA29820555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B5487AC69416E9FE8593BFE97AA536">
    <w:name w:val="F97B5487AC69416E9FE8593BFE97AA53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8">
    <w:name w:val="BBC153988F80459E9D5D3C1963B1055728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6">
    <w:name w:val="E0E2A72F1C8E4578B0500E9F87B0DBFF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6">
    <w:name w:val="543A43AB93324AA6942DCD77A09CAF1D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6">
    <w:name w:val="E74D8E169BFA44B3BBE495651BDBF021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9">
    <w:name w:val="A9130B9A2D414610843FE797D1B0119429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42B2A3A0D4A24A2C574A4255FD10A6">
    <w:name w:val="71342B2A3A0D4A24A2C574A4255FD10A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E1DE665EF84B5397D35B94AB96E9376">
    <w:name w:val="C3E1DE665EF84B5397D35B94AB96E937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0D3DC0949F4E1A90D3F790D03DE6C16">
    <w:name w:val="A00D3DC0949F4E1A90D3F790D03DE6C1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AF89AF84FA4512911248455B4CB3BA6">
    <w:name w:val="81AF89AF84FA4512911248455B4CB3BA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6605E2EBF6451986A54D68A7CFA74F6">
    <w:name w:val="BA6605E2EBF6451986A54D68A7CFA74F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7E5B0C60F43949B04BD8BD010BF154">
    <w:name w:val="2967E5B0C60F43949B04BD8BD010BF15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18B432621741BEB9B9712CF19DB15C3">
    <w:name w:val="DE18B432621741BEB9B9712CF19DB15C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B3EF578D148B2BE23A6ACB66490323">
    <w:name w:val="997B3EF578D148B2BE23A6ACB6649032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85188C20D41FE8DA4692379ACBAC23">
    <w:name w:val="8C485188C20D41FE8DA4692379ACBAC2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2B8CF084B4DF2BDF456E4495DBD684">
    <w:name w:val="42F2B8CF084B4DF2BDF456E4495DBD68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C2E0D3341047FBAFAC5D49A0949C6A4">
    <w:name w:val="2FC2E0D3341047FBAFAC5D49A0949C6A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816188210149D39E69C055B1F561264">
    <w:name w:val="5A816188210149D39E69C055B1F561264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B8B0CB299D4414868490937A93B5516">
    <w:name w:val="D9B8B0CB299D4414868490937A93B551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C6ABDD8DD451EA18229D0902CC7726">
    <w:name w:val="738C6ABDD8DD451EA18229D0902CC772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124C674E5742A89182DFF75BA8D3336">
    <w:name w:val="28124C674E5742A89182DFF75BA8D333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3">
    <w:name w:val="927D2B5D38A5469A913FC47DB0DE22152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6">
    <w:name w:val="8117567A7C34496092F0041DA29820556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0634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3E78A73212479D90216A51ED6BE369">
    <w:name w:val="AA3E78A73212479D90216A51ED6BE369"/>
    <w:rsid w:val="00063432"/>
  </w:style>
  <w:style w:type="paragraph" w:customStyle="1" w:styleId="22492F6D1933416A917F9BB5BC37DF68">
    <w:name w:val="22492F6D1933416A917F9BB5BC37DF68"/>
    <w:rsid w:val="00063432"/>
  </w:style>
  <w:style w:type="paragraph" w:customStyle="1" w:styleId="DEBF997FC64344CB85F8AFB3E24E794F">
    <w:name w:val="DEBF997FC64344CB85F8AFB3E24E794F"/>
    <w:rsid w:val="00063432"/>
  </w:style>
  <w:style w:type="paragraph" w:customStyle="1" w:styleId="9AAA1C594CD748CB86572A7AB6569BF1">
    <w:name w:val="9AAA1C594CD748CB86572A7AB6569BF1"/>
    <w:rsid w:val="00063432"/>
  </w:style>
  <w:style w:type="paragraph" w:customStyle="1" w:styleId="779D35B6C77A4083889BAA04CDC64073">
    <w:name w:val="779D35B6C77A4083889BAA04CDC64073"/>
    <w:rsid w:val="00063432"/>
  </w:style>
  <w:style w:type="paragraph" w:customStyle="1" w:styleId="F67164E419074144B47B9C378B7F55F5">
    <w:name w:val="F67164E419074144B47B9C378B7F55F5"/>
    <w:rsid w:val="00063432"/>
  </w:style>
  <w:style w:type="paragraph" w:customStyle="1" w:styleId="DCFE253A31CF4E198479125F9C2140AD">
    <w:name w:val="DCFE253A31CF4E198479125F9C2140AD"/>
    <w:rsid w:val="00063432"/>
  </w:style>
  <w:style w:type="paragraph" w:customStyle="1" w:styleId="D1FC60C83AA149DB8B14710BE571BDC1">
    <w:name w:val="D1FC60C83AA149DB8B14710BE571BDC1"/>
    <w:rsid w:val="00063432"/>
  </w:style>
  <w:style w:type="paragraph" w:customStyle="1" w:styleId="2DAAAE5590924F09958C4DEC9E129B88">
    <w:name w:val="2DAAAE5590924F09958C4DEC9E129B88"/>
    <w:rsid w:val="00063432"/>
  </w:style>
  <w:style w:type="paragraph" w:customStyle="1" w:styleId="42232CFF41CA4455A85F0BBAB6038B4F">
    <w:name w:val="42232CFF41CA4455A85F0BBAB6038B4F"/>
    <w:rsid w:val="00063432"/>
  </w:style>
  <w:style w:type="paragraph" w:customStyle="1" w:styleId="C178966B89C849B2BEA5E7AB9B097F3C">
    <w:name w:val="C178966B89C849B2BEA5E7AB9B097F3C"/>
    <w:rsid w:val="00063432"/>
  </w:style>
  <w:style w:type="paragraph" w:customStyle="1" w:styleId="86700483B7454CC4864CF16CA57A859E">
    <w:name w:val="86700483B7454CC4864CF16CA57A859E"/>
    <w:rsid w:val="00AF7CDC"/>
  </w:style>
  <w:style w:type="paragraph" w:customStyle="1" w:styleId="7B02DE10D231498C9EC3A7AE84ABBD6F">
    <w:name w:val="7B02DE10D231498C9EC3A7AE84ABBD6F"/>
    <w:rsid w:val="00AF7CDC"/>
  </w:style>
  <w:style w:type="paragraph" w:customStyle="1" w:styleId="E6FC2CCB90C0460F91750703CA5275A3">
    <w:name w:val="E6FC2CCB90C0460F91750703CA5275A3"/>
    <w:rsid w:val="00EF3245"/>
  </w:style>
  <w:style w:type="paragraph" w:customStyle="1" w:styleId="49410DB65A6B4A899286638B687C6468">
    <w:name w:val="49410DB65A6B4A899286638B687C6468"/>
    <w:rsid w:val="001B01E2"/>
  </w:style>
  <w:style w:type="paragraph" w:customStyle="1" w:styleId="ED6169ED90DC4127A87FF1483737F9C4">
    <w:name w:val="ED6169ED90DC4127A87FF1483737F9C4"/>
    <w:rsid w:val="001B01E2"/>
  </w:style>
  <w:style w:type="paragraph" w:customStyle="1" w:styleId="5A3A3800F72C465A9BDD10868A084B90">
    <w:name w:val="5A3A3800F72C465A9BDD10868A084B90"/>
    <w:rsid w:val="001B01E2"/>
  </w:style>
  <w:style w:type="paragraph" w:customStyle="1" w:styleId="BBC153988F80459E9D5D3C1963B1055729">
    <w:name w:val="BBC153988F80459E9D5D3C1963B1055729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9">
    <w:name w:val="BBCC87BE278E4C1682B8FA4FD0F9A80129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9">
    <w:name w:val="6FCA0832A6964006BB22ECFC28349AC629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0">
    <w:name w:val="2B29CE5CA521442EA4AD48A6FE0796F73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7">
    <w:name w:val="E0E2A72F1C8E4578B0500E9F87B0DBFF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7">
    <w:name w:val="543A43AB93324AA6942DCD77A09CAF1D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7">
    <w:name w:val="E74D8E169BFA44B3BBE495651BDBF021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3">
    <w:name w:val="984E6DA26AB64470B017B375F16AD6A41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3">
    <w:name w:val="43BB4DEE7DAE4698B7CFB3C91BE682D11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3">
    <w:name w:val="C3BA9D1808AD4816B300B5BD8C0C20DF1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C60C83AA149DB8B14710BE571BDC11">
    <w:name w:val="D1FC60C83AA149DB8B14710BE571BDC1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0">
    <w:name w:val="BBC153988F80459E9D5D3C1963B105573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0">
    <w:name w:val="BBCC87BE278E4C1682B8FA4FD0F9A8013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0">
    <w:name w:val="6FCA0832A6964006BB22ECFC28349AC63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1">
    <w:name w:val="2B29CE5CA521442EA4AD48A6FE0796F73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8">
    <w:name w:val="E0E2A72F1C8E4578B0500E9F87B0DBFF8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8">
    <w:name w:val="543A43AB93324AA6942DCD77A09CAF1D8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8">
    <w:name w:val="E74D8E169BFA44B3BBE495651BDBF0218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4">
    <w:name w:val="984E6DA26AB64470B017B375F16AD6A41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4">
    <w:name w:val="43BB4DEE7DAE4698B7CFB3C91BE682D11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4">
    <w:name w:val="C3BA9D1808AD4816B300B5BD8C0C20DF1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C60C83AA149DB8B14710BE571BDC12">
    <w:name w:val="D1FC60C83AA149DB8B14710BE571BDC12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1">
    <w:name w:val="BBC153988F80459E9D5D3C1963B105573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1">
    <w:name w:val="BBCC87BE278E4C1682B8FA4FD0F9A8013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1">
    <w:name w:val="6FCA0832A6964006BB22ECFC28349AC63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2">
    <w:name w:val="2B29CE5CA521442EA4AD48A6FE0796F732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9">
    <w:name w:val="E0E2A72F1C8E4578B0500E9F87B0DBFF9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9">
    <w:name w:val="543A43AB93324AA6942DCD77A09CAF1D9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9">
    <w:name w:val="E74D8E169BFA44B3BBE495651BDBF0219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5">
    <w:name w:val="984E6DA26AB64470B017B375F16AD6A41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5">
    <w:name w:val="43BB4DEE7DAE4698B7CFB3C91BE682D11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5">
    <w:name w:val="C3BA9D1808AD4816B300B5BD8C0C20DF1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C60C83AA149DB8B14710BE571BDC13">
    <w:name w:val="D1FC60C83AA149DB8B14710BE571BDC1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2">
    <w:name w:val="BBC153988F80459E9D5D3C1963B1055732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2">
    <w:name w:val="BBCC87BE278E4C1682B8FA4FD0F9A80132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2">
    <w:name w:val="6FCA0832A6964006BB22ECFC28349AC632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3">
    <w:name w:val="2B29CE5CA521442EA4AD48A6FE0796F73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10">
    <w:name w:val="E0E2A72F1C8E4578B0500E9F87B0DBFF1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10">
    <w:name w:val="543A43AB93324AA6942DCD77A09CAF1D1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10">
    <w:name w:val="E74D8E169BFA44B3BBE495651BDBF02110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6">
    <w:name w:val="984E6DA26AB64470B017B375F16AD6A416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6">
    <w:name w:val="43BB4DEE7DAE4698B7CFB3C91BE682D116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6">
    <w:name w:val="C3BA9D1808AD4816B300B5BD8C0C20DF16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C60C83AA149DB8B14710BE571BDC14">
    <w:name w:val="D1FC60C83AA149DB8B14710BE571BDC1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3">
    <w:name w:val="BBC153988F80459E9D5D3C1963B105573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3">
    <w:name w:val="BBCC87BE278E4C1682B8FA4FD0F9A8013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3">
    <w:name w:val="6FCA0832A6964006BB22ECFC28349AC63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4">
    <w:name w:val="2B29CE5CA521442EA4AD48A6FE0796F73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11">
    <w:name w:val="E0E2A72F1C8E4578B0500E9F87B0DBFF1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11">
    <w:name w:val="543A43AB93324AA6942DCD77A09CAF1D1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11">
    <w:name w:val="E74D8E169BFA44B3BBE495651BDBF0211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7">
    <w:name w:val="984E6DA26AB64470B017B375F16AD6A41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7">
    <w:name w:val="43BB4DEE7DAE4698B7CFB3C91BE682D11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7">
    <w:name w:val="C3BA9D1808AD4816B300B5BD8C0C20DF1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C60C83AA149DB8B14710BE571BDC15">
    <w:name w:val="D1FC60C83AA149DB8B14710BE571BDC1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10DB65A6B4A899286638B687C64681">
    <w:name w:val="49410DB65A6B4A899286638B687C6468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6169ED90DC4127A87FF1483737F9C41">
    <w:name w:val="ED6169ED90DC4127A87FF1483737F9C4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67E5B0C60F43949B04BD8BD010BF155">
    <w:name w:val="2967E5B0C60F43949B04BD8BD010BF15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18B432621741BEB9B9712CF19DB15C4">
    <w:name w:val="DE18B432621741BEB9B9712CF19DB15C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B3EF578D148B2BE23A6ACB66490324">
    <w:name w:val="997B3EF578D148B2BE23A6ACB6649032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85188C20D41FE8DA4692379ACBAC24">
    <w:name w:val="8C485188C20D41FE8DA4692379ACBAC2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F2B8CF084B4DF2BDF456E4495DBD685">
    <w:name w:val="42F2B8CF084B4DF2BDF456E4495DBD68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C2E0D3341047FBAFAC5D49A0949C6A5">
    <w:name w:val="2FC2E0D3341047FBAFAC5D49A0949C6A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816188210149D39E69C055B1F561265">
    <w:name w:val="5A816188210149D39E69C055B1F561265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3A3800F72C465A9BDD10868A084B901">
    <w:name w:val="5A3A3800F72C465A9BDD10868A084B901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4">
    <w:name w:val="927D2B5D38A5469A913FC47DB0DE22152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7">
    <w:name w:val="8117567A7C34496092F0041DA29820557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492DF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5673181DA4AE89FA508C527CC1966">
    <w:name w:val="2C55673181DA4AE89FA508C527CC1966"/>
    <w:rsid w:val="00FC6DB7"/>
  </w:style>
  <w:style w:type="paragraph" w:customStyle="1" w:styleId="BBC153988F80459E9D5D3C1963B1055734">
    <w:name w:val="BBC153988F80459E9D5D3C1963B1055734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4">
    <w:name w:val="BBCC87BE278E4C1682B8FA4FD0F9A80134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4">
    <w:name w:val="6FCA0832A6964006BB22ECFC28349AC634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5">
    <w:name w:val="2B29CE5CA521442EA4AD48A6FE0796F735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E2A72F1C8E4578B0500E9F87B0DBFF12">
    <w:name w:val="E0E2A72F1C8E4578B0500E9F87B0DBFF12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3A43AB93324AA6942DCD77A09CAF1D12">
    <w:name w:val="543A43AB93324AA6942DCD77A09CAF1D12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4D8E169BFA44B3BBE495651BDBF02112">
    <w:name w:val="E74D8E169BFA44B3BBE495651BDBF02112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8">
    <w:name w:val="984E6DA26AB64470B017B375F16AD6A418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8">
    <w:name w:val="43BB4DEE7DAE4698B7CFB3C91BE682D118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8">
    <w:name w:val="C3BA9D1808AD4816B300B5BD8C0C20DF18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FC60C83AA149DB8B14710BE571BDC16">
    <w:name w:val="D1FC60C83AA149DB8B14710BE571BDC16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10DB65A6B4A899286638B687C64682">
    <w:name w:val="49410DB65A6B4A899286638B687C64682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6169ED90DC4127A87FF1483737F9C42">
    <w:name w:val="ED6169ED90DC4127A87FF1483737F9C42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232CFF41CA4455A85F0BBAB6038B4F1">
    <w:name w:val="42232CFF41CA4455A85F0BBAB6038B4F1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55673181DA4AE89FA508C527CC19661">
    <w:name w:val="2C55673181DA4AE89FA508C527CC19661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C2E0D3341047FBAFAC5D49A0949C6A6">
    <w:name w:val="2FC2E0D3341047FBAFAC5D49A0949C6A6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816188210149D39E69C055B1F561266">
    <w:name w:val="5A816188210149D39E69C055B1F561266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3A3800F72C465A9BDD10868A084B902">
    <w:name w:val="5A3A3800F72C465A9BDD10868A084B902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5">
    <w:name w:val="927D2B5D38A5469A913FC47DB0DE221525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8">
    <w:name w:val="8117567A7C34496092F0041DA29820558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FC6DB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E7A7A3733240B2BB53A69572DA1B69">
    <w:name w:val="DCE7A7A3733240B2BB53A69572DA1B69"/>
    <w:rsid w:val="00FC6DB7"/>
  </w:style>
  <w:style w:type="paragraph" w:customStyle="1" w:styleId="237ABD24A064434ABB3328F7DC5AEFCD">
    <w:name w:val="237ABD24A064434ABB3328F7DC5AEFCD"/>
    <w:rsid w:val="00FC6D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4984A-2817-45A8-8245-03CBA22C2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672</Words>
  <Characters>396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38:00Z</dcterms:created>
  <dc:creator>Naďa Voráčová</dc:creator>
  <dc:description/>
  <dc:language>en-US</dc:language>
  <cp:lastModifiedBy>Petra Kopová</cp:lastModifiedBy>
  <dcterms:modified xsi:type="dcterms:W3CDTF">2020-08-05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