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02FB9C2FF28742E1AFCAEA4AF10CFFE1"/>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Výměna sedadel a koberce v kině Scala</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8600FA69F1904E17AF2377CCEB8EB4E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7E736C2F45A34901935BCBD527E6FF0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19659916"/>
                <w:placeholder>
                  <w:docPart w:val="D167F6B1955C4259A639B8B31A43D650"/>
                </w:placeholder>
              </w:sdtPr>
              <w:sdtContent>
                <w:r>
                  <w:rPr>
                    <w:rFonts w:eastAsia="Times New Roman" w:cs="Times New Roman"/>
                    <w:kern w:val="0"/>
                    <w:szCs w:val="24"/>
                    <w:lang w:val="cs-CZ" w:eastAsia="cs-CZ" w:bidi="ar-SA"/>
                  </w:rPr>
                  <w:t>HYPERLINK "https://zakazky.muni.cz/vz00005654"https://zakazky.muni.cz/vz0000565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b/>
                <w:b/>
              </w:rPr>
            </w:pPr>
            <w:sdt>
              <w:sdtPr>
                <w:id w:val="721921923"/>
                <w:placeholder>
                  <w:docPart w:val="5F9B10EE31B444349BF6021A4342428A"/>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sdt>
              <w:sdtPr>
                <w:id w:val="496163423"/>
                <w:placeholder>
                  <w:docPart w:val="CD20DBF84C2143F9B0C0B8F1E02E95E0"/>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353564241"/>
                <w:placeholder>
                  <w:docPart w:val="3759DDC043384781A0935813AD0924BE"/>
                </w:placeholder>
              </w:sdtPr>
              <w:sdtContent>
                <w:r>
                  <w:rPr>
                    <w:rFonts w:eastAsia="Times New Roman" w:cs="Times New Roman"/>
                    <w:kern w:val="0"/>
                    <w:szCs w:val="24"/>
                    <w:lang w:val="cs-CZ" w:eastAsia="cs-CZ" w:bidi="ar-SA"/>
                  </w:rPr>
                  <w:t>Mgr. Martou Valešovou, MBA, kvestorkou</w:t>
                </w:r>
              </w:sdtContent>
            </w:sdt>
          </w:p>
          <w:p>
            <w:pPr>
              <w:pStyle w:val="Normal"/>
              <w:widowControl/>
              <w:spacing w:before="60" w:after="60"/>
              <w:jc w:val="both"/>
              <w:rPr>
                <w:rFonts w:eastAsia="Calibri" w:cs="Calibri"/>
              </w:rPr>
            </w:pPr>
            <w:r>
              <w:rPr>
                <w:rFonts w:eastAsia="Times New Roman" w:cs="Times New Roman"/>
                <w:i/>
                <w:kern w:val="0"/>
                <w:szCs w:val="24"/>
                <w:lang w:val="cs-CZ" w:eastAsia="cs-CZ" w:bidi="ar-SA"/>
              </w:rPr>
              <w:t>(podepsána elektronicky)</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Toto se však netýká příloh, doplněné technické specifikace a rozpočty budou součástí nabídky účastníka.</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 xml:space="preserve">Mgr. Martou Valešovou, MBA, kvestorkou </w:t>
      </w:r>
      <w:r>
        <w:rPr>
          <w:rFonts w:eastAsia="Calibri"/>
          <w:i/>
          <w:color w:val="000000" w:themeColor="text1"/>
        </w:rPr>
        <w:t>(podepsána elektronicky)</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Mgr. Petr Dimitrov</w:t>
      </w:r>
      <w:r>
        <w:rPr>
          <w:rFonts w:eastAsia="Calibri"/>
          <w:color w:val="000000" w:themeColor="text1"/>
          <w:szCs w:val="22"/>
          <w:lang w:eastAsia="en-US"/>
        </w:rPr>
        <w:t xml:space="preserve">, </w:t>
      </w:r>
      <w:r>
        <w:rPr>
          <w:rFonts w:eastAsia="Calibri"/>
          <w:color w:val="000000" w:themeColor="text1"/>
        </w:rPr>
        <w:t>manažer kina Scala</w:t>
      </w:r>
      <w:r>
        <w:rPr>
          <w:rFonts w:eastAsia="Calibri"/>
          <w:color w:val="000000" w:themeColor="text1"/>
          <w:szCs w:val="22"/>
          <w:lang w:eastAsia="en-US"/>
        </w:rPr>
        <w:t xml:space="preserve">, tel. č.: </w:t>
      </w:r>
      <w:r>
        <w:rPr>
          <w:rFonts w:eastAsia="Calibri"/>
          <w:color w:val="000000" w:themeColor="text1"/>
        </w:rPr>
        <w:t>721 575 746</w:t>
      </w:r>
      <w:r>
        <w:rPr>
          <w:rFonts w:eastAsia="Calibri"/>
          <w:color w:val="000000" w:themeColor="text1"/>
          <w:szCs w:val="22"/>
          <w:lang w:eastAsia="en-US"/>
        </w:rPr>
        <w:t xml:space="preserve">, e-mail: </w:t>
      </w:r>
      <w:r>
        <w:rPr>
          <w:rFonts w:eastAsia="Calibri"/>
          <w:color w:val="000000" w:themeColor="text1"/>
        </w:rPr>
        <w:t>dimitrov@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Vlastislav Okáník, vedoucí správy budov, Provozní odbor RMU</w:t>
      </w:r>
      <w:r>
        <w:rPr>
          <w:rFonts w:eastAsia="Calibri"/>
          <w:color w:val="000000" w:themeColor="text1"/>
          <w:szCs w:val="22"/>
          <w:lang w:eastAsia="en-US"/>
        </w:rPr>
        <w:t>, tel. č.:</w:t>
      </w:r>
      <w:r>
        <w:rPr/>
        <w:t xml:space="preserve">    549 49 </w:t>
      </w:r>
      <w:r>
        <w:rPr>
          <w:bCs/>
        </w:rPr>
        <w:t xml:space="preserve">7319, </w:t>
      </w:r>
      <w:r>
        <w:rPr>
          <w:rFonts w:eastAsia="Calibri"/>
          <w:color w:val="000000" w:themeColor="text1"/>
          <w:szCs w:val="22"/>
          <w:lang w:eastAsia="en-US"/>
        </w:rPr>
        <w:t xml:space="preserve">e-mail: </w:t>
      </w:r>
      <w:r>
        <w:rPr>
          <w:rFonts w:eastAsia="Calibri"/>
          <w:color w:val="000000" w:themeColor="text1"/>
        </w:rPr>
        <w:t>okanik@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6DD2FE7376C4409DADF558A963EF7D7D"/>
          </w:placeholder>
        </w:sdtPr>
        <w:sdtContent>
          <w:r>
            <w:rPr/>
          </w:r>
          <w:r>
            <w:rPr/>
            <w:t>„Výměna sedadel a koberce v kině Scala“</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zvýšení komfortu pro návštěvníky a pozvednutí technické i estetické úrovně vybavení sálu Univerzitního kina Scala.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rPr/>
      </w:pPr>
      <w:r>
        <w:rPr/>
        <w:t xml:space="preserve">Objednatel je příjemcem dotace na část Díla týkající se pořízení a výměny sedadel, a to ze Státního fondu kinematografie v rámci Projektu </w:t>
      </w:r>
      <w:sdt>
        <w:sdtPr>
          <w:placeholder>
            <w:docPart w:val="A9391DC889424D0191D8877D5247312F"/>
          </w:placeholder>
        </w:sdtPr>
        <w:sdtContent>
          <w:r>
            <w:rPr/>
          </w:r>
          <w:r>
            <w:rPr/>
            <w:t xml:space="preserve"> v oblasti technického rozvoje a modernizace kinematografie – Digitalizace a modernizace kin</w:t>
          </w:r>
        </w:sdtContent>
      </w:sdt>
      <w:r>
        <w:rPr/>
        <w:t xml:space="preserve"> </w:t>
      </w:r>
      <w:r>
        <w:rPr>
          <w:i/>
        </w:rPr>
        <w:t>(dále jen „</w:t>
      </w:r>
      <w:r>
        <w:rPr>
          <w:b/>
          <w:i/>
        </w:rPr>
        <w:t>Projekt</w:t>
      </w:r>
      <w:r>
        <w:rPr>
          <w:i/>
        </w:rPr>
        <w:t>“)</w:t>
      </w:r>
      <w:r>
        <w:rPr/>
        <w:t>.</w:t>
      </w:r>
    </w:p>
    <w:p>
      <w:pPr>
        <w:pStyle w:val="Psmeno"/>
        <w:numPr>
          <w:ilvl w:val="3"/>
          <w:numId w:val="1"/>
        </w:numPr>
        <w:tabs>
          <w:tab w:val="clear" w:pos="709"/>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F4D6A9DD75A54A13999345F56F5BC017"/>
          </w:placeholder>
        </w:sdtPr>
        <w:sdtContent>
          <w:r>
            <w:rPr/>
          </w:r>
          <w:r>
            <w:rPr/>
            <w:t>výměna starých sedadel v kině Scala za novější typ při zachování stávající kapacity kina a výměna koberce</w:t>
          </w:r>
        </w:sdtContent>
      </w:sdt>
      <w:r>
        <w:rPr>
          <w:i/>
        </w:rPr>
        <w:t xml:space="preserve"> </w:t>
      </w:r>
      <w:r>
        <w:rPr>
          <w:i/>
        </w:rPr>
        <w:t>(dále také jen „</w:t>
      </w:r>
      <w:r>
        <w:rPr>
          <w:b/>
          <w:i/>
        </w:rPr>
        <w:t>Předmět díla</w:t>
      </w:r>
      <w:r>
        <w:rPr>
          <w:i/>
        </w:rPr>
        <w:t>“)</w:t>
      </w:r>
      <w:r>
        <w:rPr/>
        <w:t>. Součástí Díla je rovněž i demontáž, a odvoz včetně nakládky, vykládky a uskladnění stávajících sedaček na Objednatelem sjednané místo. Součástí Díla není zajištění likvidace stávajících sedaček. Součástí Díla je i odstranění stávajících koberců, jejich odvoz a likvidace v souladu s platnými a účinnými právními předpisy, včetně dopravy.</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2">
            <w:r>
              <w:rPr>
                <w:rStyle w:val="InternetLink"/>
              </w:rPr>
              <w:t>https://zakazky.muni.cz/vz00005654</w:t>
            </w:r>
          </w:hyperlink>
          <w:r>
            <w:rPr>
              <w:rStyle w:val="InternetLink"/>
            </w:rPr>
          </w:r>
        </w:sdtContent>
      </w:sdt>
      <w:r>
        <w:rPr/>
        <w:t xml:space="preserve"> </w:t>
      </w:r>
      <w:r>
        <w:rPr>
          <w:i/>
        </w:rPr>
        <w:t xml:space="preserve">(dále jen </w:t>
      </w:r>
      <w:r>
        <w:rPr>
          <w:b/>
          <w:i/>
        </w:rPr>
        <w:t>„Adresa VZ“</w:t>
      </w:r>
      <w:r>
        <w:rPr>
          <w:i/>
        </w:rPr>
        <w:t>)</w:t>
      </w:r>
      <w:r>
        <w:rPr/>
        <w:t xml:space="preserve">,  a dále pak v přílohách této Smlouvy, která zahrnují technické specifikace a položkové rozpočty Díla. </w:t>
      </w:r>
      <w:r>
        <w:rPr>
          <w:i/>
        </w:rPr>
        <w:t>(dále také jen „</w:t>
      </w:r>
      <w:r>
        <w:rPr>
          <w:b/>
          <w:i/>
        </w:rPr>
        <w:t>Rozpočty</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 xml:space="preserve">Zavazuje se použít na zhotovení předmětu Díla pouze materiály, které mají kvalitu odpovídající jejích použití při zhotovení předmětu Díla a které vyhovují českým právním předpisům a normám  nebo ekvivalentním normám podle země původu materiálu, výrobků a technického vybavení, které jsou zároveň v souladu s právním řádem České republiky. Soulad použitých materiálů, výrobků a technického vybavení s výše uvedeným Zhotovitel prokáže dodacím listem, certifikátem nebo prohlášením o shodě od používaných materiálů vystavenými příslušným výrobcem. Dále se zavazuje, že při realizaci předmětu Smlouvy nepoužije žádný materiál, o kterém je v době jeho užití známo, že je škodlivý, a to zejména životnímu prostředí nebo zdraví osob. </w:t>
      </w:r>
    </w:p>
    <w:p>
      <w:pPr>
        <w:pStyle w:val="Bod"/>
        <w:numPr>
          <w:ilvl w:val="4"/>
          <w:numId w:val="1"/>
        </w:numPr>
        <w:rPr/>
      </w:pPr>
      <w:r>
        <w:rPr/>
        <w:t xml:space="preserve">Zhotovitel se zavazuje k výrobě použít dřevo pouze ze zákonných zdrojů, na žádost Objednatele je povinen doložit informace a doklady o původu dřeva. </w:t>
      </w:r>
      <w:bookmarkStart w:id="2" w:name="_GoBack"/>
      <w:bookmarkEnd w:id="2"/>
    </w:p>
    <w:p>
      <w:pPr>
        <w:pStyle w:val="Bod"/>
        <w:numPr>
          <w:ilvl w:val="4"/>
          <w:numId w:val="1"/>
        </w:numPr>
        <w:rPr/>
      </w:pPr>
      <w:r>
        <w:rPr/>
        <w:t>Dílo provede ve shodě se Smlouvou a jejími přílohami;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color w:val="000000" w:themeColor="text1"/>
        </w:rPr>
        <w:t>Porušení jakékoli povinností a závazků dle ust. II. 4) bude považováno za podstatné porušení Smlouvy.</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OdstavecII"/>
        <w:numPr>
          <w:ilvl w:val="1"/>
          <w:numId w:val="1"/>
        </w:numPr>
        <w:rPr>
          <w:b/>
          <w:b/>
        </w:rPr>
      </w:pPr>
      <w:r>
        <w:rPr>
          <w:b/>
        </w:rPr>
        <w:t>Místo provedení Díla</w:t>
      </w:r>
    </w:p>
    <w:p>
      <w:pPr>
        <w:pStyle w:val="Psmeno"/>
        <w:numPr>
          <w:ilvl w:val="3"/>
          <w:numId w:val="1"/>
        </w:numPr>
        <w:rPr/>
      </w:pPr>
      <w:r>
        <w:rPr/>
        <w:t>Místem provedení Díla je:</w:t>
      </w:r>
      <w:r>
        <w:rPr>
          <w:rFonts w:eastAsia="Times New Roman" w:cs="Helvetica"/>
          <w:bCs w:val="false"/>
          <w:kern w:val="0"/>
          <w:sz w:val="20"/>
          <w:szCs w:val="20"/>
        </w:rPr>
        <w:t xml:space="preserve"> </w:t>
      </w:r>
      <w:r>
        <w:rPr/>
        <w:t>Univerzitní kino Scala, Moravské náměstí 127/3, 602 00 Brno.  Objednatel předá místo Zhotoviteli v souladu s Harmonogramem. Dovoluje-li to povaha Díla, bude místo provedení Díla předáno po částech.</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provozu bude pouze bar Scala, obchod Scalanterie), pouze v místě provedení Díla provoz Objednatele probíhat nebude.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je možné, že v době provádění Díla budou v místě provedení Díla probíhat souběžně jiné stavební práce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sou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na základě žádosti Objednatele provést vzorkování vybraných prvků  (zejména vzorek sedadla dle tech. specifikace ve zvoleném barevném provedení a vzorek koberce ve zvoleném barevném provedení)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w:t>
      </w:r>
    </w:p>
    <w:p>
      <w:pPr>
        <w:pStyle w:val="Psmeno"/>
        <w:numPr>
          <w:ilvl w:val="3"/>
          <w:numId w:val="1"/>
        </w:numPr>
        <w:rPr/>
      </w:pPr>
      <w:r>
        <w:rPr/>
        <w:t>Vzorky budou předloženy v místě provedení Díla v termínu, na kterém se Smluvní strany dohodnou.</w:t>
      </w:r>
    </w:p>
    <w:p>
      <w:pPr>
        <w:pStyle w:val="Psmeno"/>
        <w:numPr>
          <w:ilvl w:val="3"/>
          <w:numId w:val="1"/>
        </w:numPr>
        <w:rPr/>
      </w:pPr>
      <w:r>
        <w:rPr/>
        <w:t xml:space="preserve">Na Vzorcích bude zejména ověřeno, že vyhovují Technickým podmínkám a požadavkům na barvu provedení. </w:t>
      </w:r>
    </w:p>
    <w:p>
      <w:pPr>
        <w:pStyle w:val="Psmeno"/>
        <w:numPr>
          <w:ilvl w:val="3"/>
          <w:numId w:val="1"/>
        </w:numPr>
        <w:rPr/>
      </w:pPr>
      <w:r>
        <w:rPr/>
        <w:t xml:space="preserve">Posouzení Vzorků provede Objednatel do 7 dní ode dne jejich předložení. Shledá-li, že Vzorek nevyhovuje Technickým podmínkám či barevným požadavků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barevným provedením odpovídat schváleným Vzorkům. Liší-li se technické vlastnosti, funkcionality, jakost nebo barevné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řípadně není-li vzorek předložen v dohodnutém termínu,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u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r>
        <w:rPr>
          <w:color w:val="000000" w:themeColor="text1"/>
        </w:rPr>
        <w:t xml:space="preserve"> Na konkrétní podobě DSPD se Smluvní strany dohodnou.</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 nebude-li dohodnuto jinak.</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w:t>
      </w:r>
    </w:p>
    <w:p>
      <w:pPr>
        <w:pStyle w:val="Psmeno"/>
        <w:numPr>
          <w:ilvl w:val="3"/>
          <w:numId w:val="1"/>
        </w:numPr>
        <w:rPr/>
      </w:pPr>
      <w:r>
        <w:rPr/>
        <w:t xml:space="preserve">Zhotovitel je povinen účastnit se pravidelných kontrolních dnů, pokud budou Smluvními stranami sjednány. </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Psmeno"/>
        <w:numPr>
          <w:ilvl w:val="3"/>
          <w:numId w:val="1"/>
        </w:numPr>
        <w:rPr/>
      </w:pPr>
      <w:r>
        <w:rPr/>
        <w:t>Způsob kotvení sedaček i kotevní prvky je Zhotovitel povinen konzultovat a předložit Objednateli k jeho odsouhlasení před zahájením montáže. Objednatel upozorňuje Zhotovitele na nezjištěný stav skladby podlah (kombinace beton, dřevo), tento stav je Zhotovitel povinen ověřit z důvodu volby vhodného způsobu kotvení sedaček odpovídající kotvou.</w:t>
      </w:r>
    </w:p>
    <w:p>
      <w:pPr>
        <w:pStyle w:val="Psmeno"/>
        <w:numPr>
          <w:ilvl w:val="3"/>
          <w:numId w:val="1"/>
        </w:numPr>
        <w:rPr/>
      </w:pPr>
      <w:r>
        <w:rPr/>
        <w:t>Sedadla budou dodána včetně návodu k použití dle ČSN EN 13200-4 a návodu na údržbu, ve kterém bude zahrnuta údržba materiálu všech součástí sedadel, čistitelnost jednotlivých materiálů, četnost technických a bezpečnostních kontrol apod.</w:t>
      </w:r>
    </w:p>
    <w:p>
      <w:pPr>
        <w:pStyle w:val="Psmeno"/>
        <w:numPr>
          <w:ilvl w:val="3"/>
          <w:numId w:val="1"/>
        </w:numPr>
        <w:rPr/>
      </w:pPr>
      <w:r>
        <w:rPr/>
        <w:t>V případě, že Objednatel zjistí, že předmět Díla není realizován v souladu s údaji, které Zhotovitel uvedl v zadávacím řízení v rámci hodnotícího kritéria Technická úroveň a Ergonomie, bude Objednatel uplatňovat právo z vad Díla. Při řešení práv z vad Díla Smluvní strany postupují přiměřeně v souladu s ustanoveními o reklamaci vad Díla v záruční době.</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Pokud si to Objednatel vyžádá, zavazuje se Zhotovitel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v souladu s platnými zákony na povolené skládce dle výběru Zhotovitele (Objednatel je oprávněn požadovat předložení dokladů o uložení na skládku a Zhotovitel je povinen je neprodleně poskytnout),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HTMLPreformatted"/>
        <w:rPr/>
      </w:pPr>
      <w:r>
        <w:rPr/>
      </w:r>
    </w:p>
    <w:p>
      <w:pPr>
        <w:pStyle w:val="Psmeno"/>
        <w:numPr>
          <w:ilvl w:val="3"/>
          <w:numId w:val="1"/>
        </w:numPr>
        <w:rPr/>
      </w:pPr>
      <w:r>
        <w:rPr/>
        <w:t xml:space="preserve">Zhotovitel se zavazuje, že nejpozději do 5 pracovních dní ode dne převzetí Díla Objednatelem,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Psmeno"/>
        <w:numPr>
          <w:ilvl w:val="3"/>
          <w:numId w:val="1"/>
        </w:numPr>
        <w:rPr>
          <w:lang w:eastAsia="en-US"/>
        </w:rPr>
      </w:pPr>
      <w:r>
        <w:rPr>
          <w:lang w:eastAsia="en-US"/>
        </w:rPr>
        <w:t>Zhotovitel bere na vědomí, že práce související s výměnou sedaček a výměnou koberce v místě plnění Díla (a to včetně demontáže, naložení a odvozu stávajících sedaček a stávajícího koberce) bude možné realizovat pouze v termínu od 4. 1. 2021 do 3. 2. 2021, nebude-li mezi Objednatelem a Zhotovitelem dohodnuto jinak.</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2 pracovní dny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nejpozději do 4. 2. 2021.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w:t>
      </w:r>
    </w:p>
    <w:p>
      <w:pPr>
        <w:pStyle w:val="Bod"/>
        <w:widowControl w:val="false"/>
        <w:numPr>
          <w:ilvl w:val="4"/>
          <w:numId w:val="1"/>
        </w:numPr>
        <w:rPr/>
      </w:pPr>
      <w:r>
        <w:rPr/>
        <w:t>doklady o nakládání, využití nebo odstranění odpadu nebo předání osobě oprávněné ke sběru nebo výkupu odpadů ve smyslu platného Zákona o odpadech č. 185/2001 Sb.</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požadovaných Objednatelem.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pokud se Smluvní strany nedohodnou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Normal"/>
        <w:widowControl w:val="false"/>
        <w:spacing w:before="0" w:after="120"/>
        <w:ind w:left="425" w:hanging="0"/>
        <w:jc w:val="center"/>
        <w:rPr/>
      </w:pPr>
      <w:r>
        <w:rPr/>
        <w:t xml:space="preserve">z této ceny Díla činí: </w:t>
        <w:tab/>
        <w:t xml:space="preserve"> část pořízení a výměna sedadel</w:t>
      </w:r>
      <w:r>
        <w:rPr>
          <w:rFonts w:eastAsia="Calibri"/>
          <w:b/>
          <w:color w:val="000000" w:themeColor="text1"/>
          <w:highlight w:val="darkGray"/>
        </w:rPr>
        <w:t>………………..,</w:t>
      </w:r>
      <w:r>
        <w:rPr/>
        <w:t>- Kč bez DPH</w:t>
      </w:r>
    </w:p>
    <w:p>
      <w:pPr>
        <w:pStyle w:val="Normal"/>
        <w:widowControl w:val="false"/>
        <w:spacing w:before="0" w:after="120"/>
        <w:ind w:left="425" w:hanging="0"/>
        <w:jc w:val="center"/>
        <w:rPr>
          <w:bCs/>
          <w:color w:val="000000" w:themeColor="text1"/>
          <w:szCs w:val="22"/>
        </w:rPr>
      </w:pPr>
      <w:r>
        <w:rPr/>
        <w:t>a část pořízení a výměna koberce</w:t>
      </w:r>
      <w:r>
        <w:rPr>
          <w:rFonts w:eastAsia="Calibri"/>
          <w:b/>
          <w:color w:val="000000" w:themeColor="text1"/>
          <w:highlight w:val="darkGray"/>
        </w:rPr>
        <w:t>………………………</w:t>
      </w:r>
      <w:r>
        <w:rPr/>
        <w:t>..,- Kč bez DPH</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w:t>
      </w:r>
      <w:r>
        <w:rPr/>
        <w:t>,–</w:t>
      </w:r>
      <w:r>
        <w:rPr>
          <w:color w:val="000000" w:themeColor="text1"/>
          <w:lang w:eastAsia="en-US"/>
        </w:rPr>
        <w:t xml:space="preserve"> Kč. Cena Díla včetně DPH pak činí .................</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Rozpočty</w:t>
      </w:r>
    </w:p>
    <w:p>
      <w:pPr>
        <w:pStyle w:val="Psmeno"/>
        <w:numPr>
          <w:ilvl w:val="3"/>
          <w:numId w:val="1"/>
        </w:numPr>
        <w:rPr/>
      </w:pPr>
      <w:r>
        <w:rPr/>
        <w:t xml:space="preserve">Cena Díla je podrobně rozepsána v Rozpočtech. </w:t>
      </w:r>
    </w:p>
    <w:p>
      <w:pPr>
        <w:pStyle w:val="Psmeno"/>
        <w:numPr>
          <w:ilvl w:val="3"/>
          <w:numId w:val="1"/>
        </w:numPr>
        <w:rPr/>
      </w:pPr>
      <w:r>
        <w:rPr/>
        <w:t>Položky Rozpočtů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a samostatně pro částky týkající se rozpočtu na výměnu sedadel a částky týkající se rozpočtu na výměnu koberce, nestanoví-li Objednatel jinak.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pokud je to nutné z hlediska financování</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týkající se pořízení a výměny sedadel do uplynutí ……(</w:t>
      </w:r>
      <w:r>
        <w:rPr>
          <w:i/>
          <w:iCs/>
        </w:rPr>
        <w:t xml:space="preserve">bude doplněno před podpisem dle nabídnuté hodnoty vybraného účastníka ve formuláři nabídky) </w:t>
      </w:r>
      <w:r>
        <w:rPr/>
        <w:t>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pPr>
      <w:r>
        <w:rPr/>
        <w:t>Zhotovitel poskytuje záruku za jakost Díla týkající se pořízení a výměny koberce do uplynutí ……..……(</w:t>
      </w:r>
      <w:r>
        <w:rPr>
          <w:i/>
          <w:iCs/>
        </w:rPr>
        <w:t xml:space="preserve">bude doplněno před podpisem dle nabídnuté hodnoty vybraného účastníka ve formuláři nabídky) </w:t>
      </w:r>
      <w:r>
        <w:rPr/>
        <w:t xml:space="preserve">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tabs>
          <w:tab w:val="clear" w:pos="709"/>
          <w:tab w:val="left" w:pos="1134" w:leader="none"/>
        </w:tabs>
        <w:rPr/>
      </w:pPr>
      <w:bookmarkStart w:id="3" w:name="_Ref423004044"/>
      <w:r>
        <w:rPr/>
        <w:t xml:space="preserve">Zhotovitel se zavazuje předložit objednateli nejpozději do 5 (slovy: pěti) pracovních dní ode dne zahájení provádění Díla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celou dobu provádění díla a plnění s dílem souvisejících závazků. </w:t>
      </w:r>
      <w:bookmarkEnd w:id="3"/>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 xml:space="preserve">V případě prodlení Zhotovitele oproti lhůtě </w:t>
      </w:r>
    </w:p>
    <w:p>
      <w:pPr>
        <w:pStyle w:val="Bod"/>
        <w:numPr>
          <w:ilvl w:val="4"/>
          <w:numId w:val="1"/>
        </w:numPr>
        <w:rPr/>
      </w:pPr>
      <w:r>
        <w:rPr/>
        <w:t>stanovené v ust. IV. 2) písm. a), nebo v ust. IV. 4) písm. a) této Smlouvy se zavazuje Objednateli zaplatit smluvní pokutu ve výši 0,3 % z ceny Díla bez DPH za každý započatý den prodlení;</w:t>
      </w:r>
    </w:p>
    <w:p>
      <w:pPr>
        <w:pStyle w:val="Bod"/>
        <w:numPr>
          <w:ilvl w:val="4"/>
          <w:numId w:val="1"/>
        </w:numPr>
        <w:rPr/>
      </w:pPr>
      <w:r>
        <w:rPr/>
        <w:t>pro odstranění vady uvedené v Předávacím protokolu se zavazuje Objednateli zaplatit smluvní pokutu 0,05 % z ceny Díla bez DPH, nejvíce však 5.000,– Kč za každou takovou vadu a každý započatý den prodlení;</w:t>
      </w:r>
    </w:p>
    <w:p>
      <w:pPr>
        <w:pStyle w:val="Bod"/>
        <w:numPr>
          <w:ilvl w:val="4"/>
          <w:numId w:val="1"/>
        </w:numPr>
        <w:rPr/>
      </w:pPr>
      <w:r>
        <w:rPr/>
        <w:t>pro vyklizení místa provedení Díla se zavazuje Objednateli zaplatit smluvní pokutu 5.000,– Kč za každý i započatý den prodlení;</w:t>
      </w:r>
    </w:p>
    <w:p>
      <w:pPr>
        <w:pStyle w:val="Bod"/>
        <w:numPr>
          <w:ilvl w:val="4"/>
          <w:numId w:val="1"/>
        </w:numPr>
        <w:rPr/>
      </w:pPr>
      <w:r>
        <w:rPr/>
        <w:t>pro 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HTMLPreformatted"/>
        <w:rPr/>
      </w:pPr>
      <w:r>
        <w:rPr/>
      </w:r>
    </w:p>
    <w:p>
      <w:pPr>
        <w:pStyle w:val="Lnek"/>
        <w:keepNext w:val="false"/>
        <w:widowControl w:val="false"/>
        <w:numPr>
          <w:ilvl w:val="0"/>
          <w:numId w:val="1"/>
        </w:numPr>
        <w:rPr/>
      </w:pPr>
      <w:bookmarkStart w:id="5" w:name="_Toc451845000"/>
      <w:r>
        <w:rPr/>
        <w:t>Komunikace Smluvních stran</w:t>
      </w:r>
      <w:bookmarkEnd w:id="5"/>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p>
    <w:p>
      <w:pPr>
        <w:pStyle w:val="Psmeno"/>
        <w:numPr>
          <w:ilvl w:val="0"/>
          <w:numId w:val="0"/>
        </w:numPr>
        <w:ind w:left="1134" w:hanging="0"/>
        <w:rPr>
          <w:lang w:eastAsia="en-US"/>
        </w:rPr>
      </w:pPr>
      <w:r>
        <w:rPr>
          <w:lang w:eastAsia="en-US"/>
        </w:rPr>
      </w:r>
      <w:bookmarkStart w:id="6" w:name="OLE_LINK1"/>
      <w:bookmarkStart w:id="7" w:name="OLE_LINK1"/>
      <w:bookmarkEnd w:id="7"/>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i/>
                <w:i/>
                <w:color w:val="000000" w:themeColor="text1"/>
                <w:szCs w:val="24"/>
                <w:lang w:eastAsia="en-US"/>
              </w:rPr>
            </w:pPr>
            <w:r>
              <w:rPr>
                <w:rFonts w:eastAsia="Calibri"/>
                <w:i/>
                <w:color w:val="000000" w:themeColor="text1"/>
                <w:szCs w:val="24"/>
                <w:lang w:eastAsia="en-US"/>
              </w:rPr>
              <w:t>podepsáno elektronicky</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i/>
                <w:i/>
                <w:color w:val="000000" w:themeColor="text1"/>
                <w:szCs w:val="22"/>
                <w:lang w:eastAsia="en-US"/>
              </w:rPr>
            </w:pPr>
            <w:r>
              <w:rPr>
                <w:rFonts w:eastAsia="Calibri"/>
                <w:i/>
                <w:color w:val="000000" w:themeColor="text1"/>
                <w:szCs w:val="24"/>
                <w:lang w:eastAsia="en-US"/>
              </w:rPr>
              <w:t>podepsáno elektronicky</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Technická specifikace a rozpočet: pořízení a výměna sedadel</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a položkový rozpočet následují po tomto listu.</w:t>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Technická specifikace a rozpočet: pořízení a výměna koberce</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a položkový rozpočet následují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C127B" w:rsidP="00FC127B">
          <w:pPr>
            <w:pStyle w:val="A9391DC889424D0191D8877D5247312F10"/>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02FB9C2FF28742E1AFCAEA4AF10CFFE1"/>
        <w:category>
          <w:name w:val="Obecné"/>
          <w:gallery w:val="placeholder"/>
        </w:category>
        <w:types>
          <w:type w:val="bbPlcHdr"/>
        </w:types>
        <w:behaviors>
          <w:behavior w:val="content"/>
        </w:behaviors>
        <w:guid w:val="{18C2FD92-D9FE-4724-B242-E326EB2AC3BF}"/>
      </w:docPartPr>
      <w:docPartBody>
        <w:p w:rsidR="001A1075" w:rsidRDefault="001A1075" w:rsidP="001A1075">
          <w:pPr>
            <w:pStyle w:val="02FB9C2FF28742E1AFCAEA4AF10CFFE1"/>
          </w:pPr>
          <w:r>
            <w:rPr>
              <w:rStyle w:val="Zstupntext"/>
            </w:rPr>
            <w:t>v</w:t>
          </w:r>
          <w:r w:rsidRPr="00FB47AA">
            <w:rPr>
              <w:rStyle w:val="Zstupntext"/>
            </w:rPr>
            <w:t>epište název</w:t>
          </w:r>
        </w:p>
      </w:docPartBody>
    </w:docPart>
    <w:docPart>
      <w:docPartPr>
        <w:name w:val="8600FA69F1904E17AF2377CCEB8EB4E1"/>
        <w:category>
          <w:name w:val="Obecné"/>
          <w:gallery w:val="placeholder"/>
        </w:category>
        <w:types>
          <w:type w:val="bbPlcHdr"/>
        </w:types>
        <w:behaviors>
          <w:behavior w:val="content"/>
        </w:behaviors>
        <w:guid w:val="{0F762075-5404-42A6-A783-F638653F9317}"/>
      </w:docPartPr>
      <w:docPartBody>
        <w:p w:rsidR="001A1075" w:rsidRDefault="001A1075" w:rsidP="001A1075">
          <w:pPr>
            <w:pStyle w:val="8600FA69F1904E17AF2377CCEB8EB4E1"/>
          </w:pPr>
          <w:r>
            <w:rPr>
              <w:rStyle w:val="Zstupntext"/>
            </w:rPr>
            <w:t>z</w:t>
          </w:r>
          <w:r w:rsidRPr="00086D6B">
            <w:rPr>
              <w:rStyle w:val="Zstupntext"/>
            </w:rPr>
            <w:t>volte položku.</w:t>
          </w:r>
        </w:p>
      </w:docPartBody>
    </w:docPart>
    <w:docPart>
      <w:docPartPr>
        <w:name w:val="7E736C2F45A34901935BCBD527E6FF0C"/>
        <w:category>
          <w:name w:val="Obecné"/>
          <w:gallery w:val="placeholder"/>
        </w:category>
        <w:types>
          <w:type w:val="bbPlcHdr"/>
        </w:types>
        <w:behaviors>
          <w:behavior w:val="content"/>
        </w:behaviors>
        <w:guid w:val="{933772D9-85B3-430D-9E18-B582A3265049}"/>
      </w:docPartPr>
      <w:docPartBody>
        <w:p w:rsidR="001A1075" w:rsidRDefault="001A1075" w:rsidP="001A1075">
          <w:pPr>
            <w:pStyle w:val="7E736C2F45A34901935BCBD527E6FF0C"/>
          </w:pPr>
          <w:r>
            <w:rPr>
              <w:rStyle w:val="Zstupntext"/>
            </w:rPr>
            <w:t>z</w:t>
          </w:r>
          <w:r w:rsidRPr="007F31EE">
            <w:rPr>
              <w:rStyle w:val="Zstupntext"/>
            </w:rPr>
            <w:t>volte položku.</w:t>
          </w:r>
        </w:p>
      </w:docPartBody>
    </w:docPart>
    <w:docPart>
      <w:docPartPr>
        <w:name w:val="D167F6B1955C4259A639B8B31A43D650"/>
        <w:category>
          <w:name w:val="Obecné"/>
          <w:gallery w:val="placeholder"/>
        </w:category>
        <w:types>
          <w:type w:val="bbPlcHdr"/>
        </w:types>
        <w:behaviors>
          <w:behavior w:val="content"/>
        </w:behaviors>
        <w:guid w:val="{E0C109AA-39A1-4EF6-A184-2C28948BC416}"/>
      </w:docPartPr>
      <w:docPartBody>
        <w:p w:rsidR="001A1075" w:rsidRDefault="001A1075" w:rsidP="001A1075">
          <w:pPr>
            <w:pStyle w:val="D167F6B1955C4259A639B8B31A43D650"/>
          </w:pPr>
          <w:r w:rsidRPr="00FB47AA">
            <w:rPr>
              <w:rStyle w:val="Zstupntext"/>
            </w:rPr>
            <w:t>URL zakázky v E-ZAK</w:t>
          </w:r>
        </w:p>
      </w:docPartBody>
    </w:docPart>
    <w:docPart>
      <w:docPartPr>
        <w:name w:val="5F9B10EE31B444349BF6021A4342428A"/>
        <w:category>
          <w:name w:val="Obecné"/>
          <w:gallery w:val="placeholder"/>
        </w:category>
        <w:types>
          <w:type w:val="bbPlcHdr"/>
        </w:types>
        <w:behaviors>
          <w:behavior w:val="content"/>
        </w:behaviors>
        <w:guid w:val="{C4622D5C-9ECF-41DF-A11D-D17B9ED2F011}"/>
      </w:docPartPr>
      <w:docPartBody>
        <w:p w:rsidR="001A1075" w:rsidRDefault="001A1075" w:rsidP="001A1075">
          <w:pPr>
            <w:pStyle w:val="5F9B10EE31B444349BF6021A4342428A"/>
          </w:pPr>
          <w:r w:rsidRPr="00AF0693">
            <w:rPr>
              <w:rStyle w:val="Zstupntext"/>
            </w:rPr>
            <w:t>Klikněte nebo klepněte sem a zadejte text.</w:t>
          </w:r>
        </w:p>
      </w:docPartBody>
    </w:docPart>
    <w:docPart>
      <w:docPartPr>
        <w:name w:val="CD20DBF84C2143F9B0C0B8F1E02E95E0"/>
        <w:category>
          <w:name w:val="Obecné"/>
          <w:gallery w:val="placeholder"/>
        </w:category>
        <w:types>
          <w:type w:val="bbPlcHdr"/>
        </w:types>
        <w:behaviors>
          <w:behavior w:val="content"/>
        </w:behaviors>
        <w:guid w:val="{00668340-67E9-4104-AB20-CD192ABA4FF1}"/>
      </w:docPartPr>
      <w:docPartBody>
        <w:p w:rsidR="001A1075" w:rsidRDefault="001A1075" w:rsidP="001A1075">
          <w:pPr>
            <w:pStyle w:val="CD20DBF84C2143F9B0C0B8F1E02E95E0"/>
          </w:pPr>
          <w:r w:rsidRPr="00AF0693">
            <w:rPr>
              <w:rStyle w:val="Zstupntext"/>
            </w:rPr>
            <w:t>Klikněte nebo klepněte sem a zadejte text.</w:t>
          </w:r>
        </w:p>
      </w:docPartBody>
    </w:docPart>
    <w:docPart>
      <w:docPartPr>
        <w:name w:val="FE51C4E25BCC47FBA49645A66086E549"/>
        <w:category>
          <w:name w:val="Obecné"/>
          <w:gallery w:val="placeholder"/>
        </w:category>
        <w:types>
          <w:type w:val="bbPlcHdr"/>
        </w:types>
        <w:behaviors>
          <w:behavior w:val="content"/>
        </w:behaviors>
        <w:guid w:val="{E2CD314D-8348-4423-9AE5-E61F4D35D2E1}"/>
      </w:docPartPr>
      <w:docPartBody>
        <w:p w:rsidR="001A1075" w:rsidRDefault="001A1075" w:rsidP="001A1075">
          <w:pPr>
            <w:pStyle w:val="FE51C4E25BCC47FBA49645A66086E549"/>
          </w:pPr>
          <w:r>
            <w:rPr>
              <w:rStyle w:val="Zstupntext"/>
            </w:rPr>
            <w:t>jméno, funkce</w:t>
          </w:r>
        </w:p>
      </w:docPartBody>
    </w:docPart>
    <w:docPart>
      <w:docPartPr>
        <w:name w:val="3759DDC043384781A0935813AD0924BE"/>
        <w:category>
          <w:name w:val="Obecné"/>
          <w:gallery w:val="placeholder"/>
        </w:category>
        <w:types>
          <w:type w:val="bbPlcHdr"/>
        </w:types>
        <w:behaviors>
          <w:behavior w:val="content"/>
        </w:behaviors>
        <w:guid w:val="{C7C556D9-4725-4247-A1CA-AFB066CDACAE}"/>
      </w:docPartPr>
      <w:docPartBody>
        <w:p w:rsidR="001A1075" w:rsidRDefault="001A1075" w:rsidP="001A1075">
          <w:pPr>
            <w:pStyle w:val="3759DDC043384781A0935813AD0924BE"/>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Helvetica">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26431"/>
    <w:rsid w:val="00032B90"/>
    <w:rsid w:val="00070C8D"/>
    <w:rsid w:val="000C098E"/>
    <w:rsid w:val="000F55E2"/>
    <w:rsid w:val="001231F8"/>
    <w:rsid w:val="00136283"/>
    <w:rsid w:val="001A1075"/>
    <w:rsid w:val="001B67FB"/>
    <w:rsid w:val="001C61FF"/>
    <w:rsid w:val="001D3D42"/>
    <w:rsid w:val="0020010B"/>
    <w:rsid w:val="00232457"/>
    <w:rsid w:val="002A7928"/>
    <w:rsid w:val="002B189D"/>
    <w:rsid w:val="002D1C95"/>
    <w:rsid w:val="002E3F25"/>
    <w:rsid w:val="002F4282"/>
    <w:rsid w:val="00310047"/>
    <w:rsid w:val="00322A1C"/>
    <w:rsid w:val="00352A9E"/>
    <w:rsid w:val="00366EA6"/>
    <w:rsid w:val="003C73FB"/>
    <w:rsid w:val="003E6A96"/>
    <w:rsid w:val="00492052"/>
    <w:rsid w:val="004D6B88"/>
    <w:rsid w:val="005A43BF"/>
    <w:rsid w:val="005D2989"/>
    <w:rsid w:val="006540D5"/>
    <w:rsid w:val="0069588F"/>
    <w:rsid w:val="006A6403"/>
    <w:rsid w:val="006B6E47"/>
    <w:rsid w:val="006C0868"/>
    <w:rsid w:val="006D3381"/>
    <w:rsid w:val="006E74CC"/>
    <w:rsid w:val="00704912"/>
    <w:rsid w:val="007407BE"/>
    <w:rsid w:val="00754A06"/>
    <w:rsid w:val="0077375D"/>
    <w:rsid w:val="00825BFB"/>
    <w:rsid w:val="0083620E"/>
    <w:rsid w:val="0087404C"/>
    <w:rsid w:val="008A3EA6"/>
    <w:rsid w:val="008B5D7E"/>
    <w:rsid w:val="008E5063"/>
    <w:rsid w:val="008E5C4C"/>
    <w:rsid w:val="008F5F3C"/>
    <w:rsid w:val="00906FE6"/>
    <w:rsid w:val="0095095F"/>
    <w:rsid w:val="009851AA"/>
    <w:rsid w:val="009B42DC"/>
    <w:rsid w:val="009E3EBB"/>
    <w:rsid w:val="00A84D2E"/>
    <w:rsid w:val="00AF1637"/>
    <w:rsid w:val="00B10FA6"/>
    <w:rsid w:val="00B219FA"/>
    <w:rsid w:val="00B36FF6"/>
    <w:rsid w:val="00C00B7F"/>
    <w:rsid w:val="00C24386"/>
    <w:rsid w:val="00D03AD8"/>
    <w:rsid w:val="00D37C19"/>
    <w:rsid w:val="00D52E8F"/>
    <w:rsid w:val="00D602AD"/>
    <w:rsid w:val="00D778BE"/>
    <w:rsid w:val="00DE7868"/>
    <w:rsid w:val="00E33F56"/>
    <w:rsid w:val="00E4462D"/>
    <w:rsid w:val="00E576EB"/>
    <w:rsid w:val="00E97E52"/>
    <w:rsid w:val="00F37649"/>
    <w:rsid w:val="00F53257"/>
    <w:rsid w:val="00F540AD"/>
    <w:rsid w:val="00F97AC7"/>
    <w:rsid w:val="00FB2ABE"/>
    <w:rsid w:val="00FC127B"/>
    <w:rsid w:val="00FF4B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07BE"/>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6DD2FE7376C4409DADF558A963EF7D7D">
    <w:name w:val="6DD2FE7376C4409DADF558A963EF7D7D"/>
    <w:rsid w:val="00310047"/>
  </w:style>
  <w:style w:type="paragraph" w:customStyle="1" w:styleId="9D4F92F232214863B3A2F8FF7FF52733">
    <w:name w:val="9D4F92F232214863B3A2F8FF7FF52733"/>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02FB9C2FF28742E1AFCAEA4AF10CFFE1">
    <w:name w:val="02FB9C2FF28742E1AFCAEA4AF10CFFE1"/>
    <w:rsid w:val="001A1075"/>
  </w:style>
  <w:style w:type="paragraph" w:customStyle="1" w:styleId="8600FA69F1904E17AF2377CCEB8EB4E1">
    <w:name w:val="8600FA69F1904E17AF2377CCEB8EB4E1"/>
    <w:rsid w:val="001A1075"/>
  </w:style>
  <w:style w:type="paragraph" w:customStyle="1" w:styleId="7E736C2F45A34901935BCBD527E6FF0C">
    <w:name w:val="7E736C2F45A34901935BCBD527E6FF0C"/>
    <w:rsid w:val="001A1075"/>
  </w:style>
  <w:style w:type="paragraph" w:customStyle="1" w:styleId="D167F6B1955C4259A639B8B31A43D650">
    <w:name w:val="D167F6B1955C4259A639B8B31A43D650"/>
    <w:rsid w:val="001A1075"/>
  </w:style>
  <w:style w:type="paragraph" w:customStyle="1" w:styleId="5F9B10EE31B444349BF6021A4342428A">
    <w:name w:val="5F9B10EE31B444349BF6021A4342428A"/>
    <w:rsid w:val="001A1075"/>
  </w:style>
  <w:style w:type="paragraph" w:customStyle="1" w:styleId="CD20DBF84C2143F9B0C0B8F1E02E95E0">
    <w:name w:val="CD20DBF84C2143F9B0C0B8F1E02E95E0"/>
    <w:rsid w:val="001A1075"/>
  </w:style>
  <w:style w:type="paragraph" w:customStyle="1" w:styleId="FE51C4E25BCC47FBA49645A66086E549">
    <w:name w:val="FE51C4E25BCC47FBA49645A66086E549"/>
    <w:rsid w:val="001A1075"/>
  </w:style>
  <w:style w:type="paragraph" w:customStyle="1" w:styleId="3759DDC043384781A0935813AD0924BE">
    <w:name w:val="3759DDC043384781A0935813AD0924BE"/>
    <w:rsid w:val="001A1075"/>
  </w:style>
  <w:style w:type="paragraph" w:customStyle="1" w:styleId="8C0A5E95FD2F473D94C1D5943E8A3BC6">
    <w:name w:val="8C0A5E95FD2F473D94C1D5943E8A3BC6"/>
    <w:rsid w:val="001A1075"/>
  </w:style>
  <w:style w:type="paragraph" w:customStyle="1" w:styleId="CEF3029CBDA2433298BBE11740B2B5F7">
    <w:name w:val="CEF3029CBDA2433298BBE11740B2B5F7"/>
    <w:rsid w:val="001A1075"/>
  </w:style>
  <w:style w:type="paragraph" w:customStyle="1" w:styleId="5B6BA4382D8D4D6D9D69B3B34FEBCBFA">
    <w:name w:val="5B6BA4382D8D4D6D9D69B3B34FEBCBFA"/>
    <w:rsid w:val="001A1075"/>
  </w:style>
  <w:style w:type="paragraph" w:customStyle="1" w:styleId="87B67CA9768C4824890DEECBCC191C8B">
    <w:name w:val="87B67CA9768C4824890DEECBCC191C8B"/>
    <w:rsid w:val="001C61FF"/>
  </w:style>
  <w:style w:type="paragraph" w:customStyle="1" w:styleId="88C3B7BEA84049CEA6773CD4B6998642">
    <w:name w:val="88C3B7BEA84049CEA6773CD4B6998642"/>
    <w:rsid w:val="00906FE6"/>
  </w:style>
  <w:style w:type="paragraph" w:customStyle="1" w:styleId="CC892C811C69414789C153127BAAD814">
    <w:name w:val="CC892C811C69414789C153127BAAD814"/>
    <w:rsid w:val="007407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95BD8-CA63-4A27-B9EA-FDCC0A88A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4</Pages>
  <Words>9107</Words>
  <Characters>50744</Characters>
  <CharactersWithSpaces>59732</CharactersWithSpaces>
  <Paragraphs>11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39:00Z</dcterms:created>
  <dc:creator>Jaroslav Kubín</dc:creator>
  <dc:description/>
  <dc:language>en-US</dc:language>
  <cp:lastModifiedBy>Petra Kopová</cp:lastModifiedBy>
  <cp:lastPrinted>2016-02-16T12:44:00Z</cp:lastPrinted>
  <dcterms:modified xsi:type="dcterms:W3CDTF">2020-08-05T14:01:00Z</dcterms:modified>
  <cp:revision>1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