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3"/>
        <w:gridCol w:w="317"/>
      </w:tblGrid>
      <w:tr>
        <w:trPr/>
        <w:tc>
          <w:tcPr>
            <w:tcW w:w="978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4"/>
              </w:rPr>
            </w:pPr>
            <w:sdt>
              <w:sdtPr>
                <w:placeholder>
                  <w:docPart w:val="FAF6C139FAAB4E2DA973753547833470"/>
                </w:placeholder>
                <w15:color w:val="C0C0C0"/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úložiště pro citlivá data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367762A92204314AB301CD8A945D50E"/>
                </w:placeholder>
                <w15:color w:val="C0C0C0"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5CA01091BD7464AB49F850F0675E183"/>
                </w:placeholder>
                <w15:color w:val="C0C0C0"/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D1242B826F540218F8BA2A0BD043498"/>
                </w:placeholder>
                <w15:color w:val="C0C0C0"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827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26824696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2633113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O (je-li přiděleno)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8846294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357445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7651048"/>
                <w:placeholder>
                  <w:docPart w:val="E179D425A5BB417883D25AC85EF710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9705991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08890264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0951688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nternetový odkaz na informace vedené v IS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/>
            </w:pPr>
            <w:sdt>
              <w:sdtPr>
                <w:placeholder>
                  <w:docPart w:val="BDADEF8C3CAD42B9BEF2573C620B6B59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přímý URL odkaz,</w:t>
                </w:r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 xml:space="preserve"> </w:t>
                </w:r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např. výpis z SKD, obchodní rejstřík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5015352"/>
              </w:sdtPr>
              <w:sdtContent>
                <w:sdt>
                  <w:sdtPr>
                    <w:placeholder>
                      <w:docPart w:val="BDADEF8C3CAD42B9BEF2573C620B6B59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3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O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O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O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*Účastník přikládá k formuláři nabídky:</w:t>
      </w:r>
    </w:p>
    <w:p>
      <w:pPr>
        <w:pStyle w:val="Normal"/>
        <w:spacing w:before="120" w:after="0"/>
        <w:ind w:left="425" w:hanging="0"/>
        <w:rPr/>
      </w:pPr>
      <w:r>
        <w:rPr/>
        <w:t>- Technickou dokumentaci doplněnou o specifikaci nabízeného plnění včetně výkonnostních testů</w:t>
      </w:r>
    </w:p>
    <w:p>
      <w:pPr>
        <w:pStyle w:val="Normal"/>
        <w:spacing w:before="120" w:after="0"/>
        <w:ind w:left="425" w:hanging="0"/>
        <w:rPr/>
      </w:pPr>
      <w:r>
        <w:rPr/>
        <w:t>- 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884"/>
        <w:gridCol w:w="5438"/>
      </w:tblGrid>
      <w:tr>
        <w:trPr/>
        <w:tc>
          <w:tcPr>
            <w:tcW w:w="30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  <w:tc>
          <w:tcPr>
            <w:tcW w:w="8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51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093E46F58294A45ACEF9EB3629AB049"/>
                </w:placeholder>
                <w15:color w:val="C0C0C0"/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599F0C10F5AF4C4BA9DF761BD26A8BC1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ListParagraph"/>
        <w:ind w:left="782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kvalifikace - dle § 79 odst. 2 písm. b) ZZVZ -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" w:cs="" w:cstheme="minorEastAsia" w:eastAsiaTheme="minorEastAsia"/>
              </w:rPr>
            </w:pP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" w:cs="" w:cstheme="minorEastAsia" w:eastAsiaTheme="minorEastAsia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" w:cs="" w:cstheme="minorEastAsia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0"/>
              <w:ind w:left="493" w:hanging="425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byla dodávka, instalace a zprovoznění úložiště v hodnotě </w:t>
            </w: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</w:t>
            </w:r>
          </w:p>
          <w:p>
            <w:pPr>
              <w:pStyle w:val="Normal"/>
              <w:widowControl/>
              <w:spacing w:before="0" w:after="120"/>
              <w:ind w:left="493" w:hanging="0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2 800 000 Kč bez DPH.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V případě, že součástí dodávky byly ještě další stavební práce, dodávky či služby, uvádí účastník pouze hodnotu,</w:t>
            </w: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>která se týkala dodávky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</w:t>
            </w:r>
          </w:p>
          <w:p>
            <w:pPr>
              <w:pStyle w:val="Normal"/>
              <w:widowControl/>
              <w:spacing w:before="120" w:after="120"/>
              <w:rPr>
                <w:rFonts w:eastAsia="" w:cs="" w:asciiTheme="minorEastAsia" w:cstheme="minorEastAsia" w:eastAsiaTheme="minorEastAsia" w:hAnsiTheme="minorEastAsia"/>
              </w:rPr>
            </w:pP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 zakázce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15:color w:val="C0C0C0"/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15:color w:val="C0C0C0"/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15:color w:val="C0C0C0"/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16B9CBA90EB34F7E86A29F978E65CBB6"/>
                </w:placeholder>
                <w15:color w:val="C0C0C0"/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15:color w:val="C0C0C0"/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* Dokument je nutné přiložit k formuláři nabídky jako samostatnou přílohu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27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452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a54557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a54557"/>
    <w:pPr>
      <w:spacing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6464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4B0BB0" w:rsidP="004B0BB0">
          <w:pPr>
            <w:pStyle w:val="927D2B5D38A5469A913FC47DB0DE22152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4B0BB0" w:rsidP="004B0BB0">
          <w:pPr>
            <w:pStyle w:val="314B93E0ED5A441D8D879E41767C74F12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4B0BB0" w:rsidP="004B0BB0">
          <w:pPr>
            <w:pStyle w:val="302FBA248F2F45A69E0CAEC4314344DB2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4B0BB0" w:rsidP="004B0BB0">
          <w:pPr>
            <w:pStyle w:val="C307A68D029C41DCACC33893829D2ADF8"/>
          </w:pPr>
          <w:r w:rsidRPr="2C162531">
            <w:rPr>
              <w:rStyle w:val="Zstupntext"/>
              <w:highlight w:val="yellow"/>
            </w:rPr>
            <w:t>Jméno, e-mail, tel.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4B0BB0" w:rsidP="004B0BB0">
          <w:pPr>
            <w:pStyle w:val="8240728CA6FA4133A3430CF82541487010"/>
          </w:pPr>
          <w:r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4B0BB0" w:rsidP="004B0BB0">
          <w:pPr>
            <w:pStyle w:val="E111A5C7D6544B18883092542384C90810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4B0BB0" w:rsidP="004B0BB0">
          <w:pPr>
            <w:pStyle w:val="3298E46A643748999A9A9A41E68F5F2A10"/>
          </w:pPr>
          <w:r w:rsidRPr="00357362">
            <w:rPr>
              <w:rStyle w:val="Zstupntext"/>
              <w:shd w:val="clear" w:color="auto" w:fill="FFFF00"/>
            </w:rPr>
            <w:t>Vepište IČ</w:t>
          </w:r>
          <w:r>
            <w:rPr>
              <w:rStyle w:val="Zstupntext"/>
              <w:shd w:val="clear" w:color="auto" w:fill="FFFF00"/>
            </w:rPr>
            <w:t>O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4B0BB0" w:rsidP="004B0BB0">
          <w:pPr>
            <w:pStyle w:val="E00FB61919834FCD93F1C68A226955591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4B0BB0" w:rsidP="004B0BB0">
          <w:pPr>
            <w:pStyle w:val="26708B75B5B34ABAAF5614781374FAAA10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  <w:r>
            <w:rPr>
              <w:rStyle w:val="Zstupntext"/>
              <w:highlight w:val="yellow"/>
            </w:rPr>
            <w:t>O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4B0BB0" w:rsidP="004B0BB0">
          <w:pPr>
            <w:pStyle w:val="5CCDA0B4AA414255BD19BFD74D0A49BF10"/>
          </w:pPr>
          <w:r w:rsidRPr="2C162531">
            <w:rPr>
              <w:rStyle w:val="Zstupntext"/>
              <w:highlight w:val="yellow"/>
            </w:rPr>
            <w:t>Obchodní firma/název/jméno, sídlo, I</w:t>
          </w:r>
          <w:r>
            <w:rPr>
              <w:rStyle w:val="Zstupntext"/>
              <w:highlight w:val="yellow"/>
            </w:rPr>
            <w:t>ČO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4B0BB0" w:rsidP="004B0BB0">
          <w:pPr>
            <w:pStyle w:val="1533DB4A5F2944A4AA08F567A2657B9A10"/>
          </w:pPr>
          <w:r w:rsidRPr="2C162531">
            <w:rPr>
              <w:rStyle w:val="Zstupntext"/>
              <w:highlight w:val="yellow"/>
            </w:rPr>
            <w:t>Obchodní firma/název/jméno, sídlo, I</w:t>
          </w:r>
          <w:r>
            <w:rPr>
              <w:rStyle w:val="Zstupntext"/>
              <w:highlight w:val="yellow"/>
            </w:rPr>
            <w:t>ČO</w:t>
          </w:r>
        </w:p>
      </w:docPartBody>
    </w:docPart>
    <w:docPart>
      <w:docPartPr>
        <w:name w:val="15D5358BD62743E185672C85DCAC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06EC9-B3A6-4291-9342-ECA8224AF57C}"/>
      </w:docPartPr>
      <w:docPartBody>
        <w:p w:rsidR="009F5A3B" w:rsidRDefault="000C6700" w:rsidP="000C6700">
          <w:pPr>
            <w:pStyle w:val="15D5358BD62743E185672C85DCACC20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367762A92204314AB301CD8A945D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34A99-B560-4B95-B8BD-8A5E2814580C}"/>
      </w:docPartPr>
      <w:docPartBody>
        <w:p w:rsidR="009F5A3B" w:rsidRDefault="000C6700" w:rsidP="000C6700">
          <w:pPr>
            <w:pStyle w:val="A367762A92204314AB301CD8A945D50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5CA01091BD7464AB49F850F0675E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EF131-7495-48D4-98C1-2952E347594B}"/>
      </w:docPartPr>
      <w:docPartBody>
        <w:p w:rsidR="009F5A3B" w:rsidRDefault="000C6700" w:rsidP="000C6700">
          <w:pPr>
            <w:pStyle w:val="E5CA01091BD7464AB49F850F0675E18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CCC19B50B5242969FC603215DCC3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C5024-93F3-4ADE-8571-70C9C6EB0658}"/>
      </w:docPartPr>
      <w:docPartBody>
        <w:p w:rsidR="009F5A3B" w:rsidRDefault="000C6700" w:rsidP="000C6700">
          <w:pPr>
            <w:pStyle w:val="ACCC19B50B5242969FC603215DCC33C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D1242B826F540218F8BA2A0BD043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DDDCC-E95A-4DD9-82ED-CE6B3063AA47}"/>
      </w:docPartPr>
      <w:docPartBody>
        <w:p w:rsidR="009F5A3B" w:rsidRDefault="000C6700" w:rsidP="000C6700">
          <w:pPr>
            <w:pStyle w:val="1D1242B826F540218F8BA2A0BD04349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6B9CBA90EB34F7E86A29F978E65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DD08D-80F1-41C7-9CCD-BAAD6319DFB7}"/>
      </w:docPartPr>
      <w:docPartBody>
        <w:p w:rsidR="000C5371" w:rsidRDefault="004B0BB0" w:rsidP="004B0BB0">
          <w:pPr>
            <w:pStyle w:val="16B9CBA90EB34F7E86A29F978E65CBB63"/>
          </w:pPr>
          <w:r>
            <w:rPr>
              <w:rStyle w:val="Zstupntext"/>
              <w:shd w:val="clear" w:color="auto" w:fill="FFFF00"/>
            </w:rPr>
            <w:t>zadejte částku</w:t>
          </w:r>
        </w:p>
      </w:docPartBody>
    </w:docPart>
    <w:docPart>
      <w:docPartPr>
        <w:name w:val="FAF6C139FAAB4E2DA973753547833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D5A22-238E-479A-BE42-CB201D03220A}"/>
      </w:docPartPr>
      <w:docPartBody>
        <w:p w:rsidR="0072721C" w:rsidRDefault="006043C5" w:rsidP="006043C5">
          <w:pPr>
            <w:pStyle w:val="FAF6C139FAAB4E2DA973753547833470"/>
          </w:pPr>
          <w:r>
            <w:t>název</w:t>
          </w:r>
        </w:p>
      </w:docPartBody>
    </w:docPart>
    <w:docPart>
      <w:docPartPr>
        <w:name w:val="BDADEF8C3CAD42B9BEF2573C620B6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E5356-2399-4F4F-9460-1DC8BD289FA8}"/>
      </w:docPartPr>
      <w:docPartBody>
        <w:p w:rsidR="0072721C" w:rsidRDefault="004B0BB0" w:rsidP="004B0BB0">
          <w:pPr>
            <w:pStyle w:val="BDADEF8C3CAD42B9BEF2573C620B6B593"/>
          </w:pP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Vepište přímý URL odkaz</w:t>
          </w:r>
          <w:r>
            <w:rPr>
              <w:rStyle w:val="Zstupntext"/>
              <w:rFonts w:eastAsiaTheme="minorEastAsia" w:cstheme="minorBidi"/>
              <w:shd w:val="clear" w:color="auto" w:fill="FFFF00"/>
            </w:rPr>
            <w:t>,</w:t>
          </w:r>
          <w:r>
            <w:t xml:space="preserve"> </w:t>
          </w: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např. výpis z</w:t>
          </w:r>
          <w:r>
            <w:rPr>
              <w:rStyle w:val="Zstupntext"/>
              <w:rFonts w:eastAsiaTheme="minorEastAsia" w:cstheme="minorBidi"/>
              <w:shd w:val="clear" w:color="auto" w:fill="FFFF00"/>
            </w:rPr>
            <w:t> </w:t>
          </w: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SKD</w:t>
          </w:r>
          <w:r>
            <w:rPr>
              <w:rStyle w:val="Zstupntext"/>
              <w:rFonts w:eastAsiaTheme="minorEastAsia" w:cstheme="minorBidi"/>
              <w:shd w:val="clear" w:color="auto" w:fill="FFFF00"/>
            </w:rPr>
            <w:t xml:space="preserve">, </w:t>
          </w: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obchodní rejstřík</w:t>
          </w:r>
        </w:p>
      </w:docPartBody>
    </w:docPart>
    <w:docPart>
      <w:docPartPr>
        <w:name w:val="9093E46F58294A45ACEF9EB3629A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39A48-86D3-4070-96ED-137A9F8BF5F6}"/>
      </w:docPartPr>
      <w:docPartBody>
        <w:p w:rsidR="006978BB" w:rsidRDefault="001339E5" w:rsidP="001339E5">
          <w:pPr>
            <w:pStyle w:val="9093E46F58294A45ACEF9EB3629AB04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599F0C10F5AF4C4BA9DF761BD26A8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5BC54-648F-4B31-A5B5-1ABA502B734D}"/>
      </w:docPartPr>
      <w:docPartBody>
        <w:p w:rsidR="006978BB" w:rsidRDefault="004B0BB0" w:rsidP="004B0BB0">
          <w:pPr>
            <w:pStyle w:val="599F0C10F5AF4C4BA9DF761BD26A8BC11"/>
          </w:pPr>
          <w:r w:rsidRPr="0027052B">
            <w:rPr>
              <w:rStyle w:val="Zstupntext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E179D425A5BB417883D25AC85EF71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4A7B5-A209-4C4C-A8A6-F5D604460DE2}"/>
      </w:docPartPr>
      <w:docPartBody>
        <w:p w:rsidR="00000000" w:rsidRDefault="004B0BB0" w:rsidP="004B0BB0">
          <w:pPr>
            <w:pStyle w:val="E179D425A5BB417883D25AC85EF7109E1"/>
          </w:pPr>
          <w:r>
            <w:rPr>
              <w:color w:val="808080"/>
              <w:shd w:val="clear" w:color="auto" w:fill="FFFF00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,Calibri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8362B"/>
    <w:rsid w:val="0009005A"/>
    <w:rsid w:val="000C5371"/>
    <w:rsid w:val="000C6700"/>
    <w:rsid w:val="001179C0"/>
    <w:rsid w:val="001339E5"/>
    <w:rsid w:val="001672FA"/>
    <w:rsid w:val="001956E6"/>
    <w:rsid w:val="001A22F1"/>
    <w:rsid w:val="001F1984"/>
    <w:rsid w:val="00210635"/>
    <w:rsid w:val="00263FDD"/>
    <w:rsid w:val="00266BC4"/>
    <w:rsid w:val="002A2AB9"/>
    <w:rsid w:val="002A4DDF"/>
    <w:rsid w:val="002B3F8A"/>
    <w:rsid w:val="002C1D44"/>
    <w:rsid w:val="002C76A7"/>
    <w:rsid w:val="0034394B"/>
    <w:rsid w:val="00352DEE"/>
    <w:rsid w:val="003C0D16"/>
    <w:rsid w:val="003C1948"/>
    <w:rsid w:val="003D09EE"/>
    <w:rsid w:val="004568B4"/>
    <w:rsid w:val="00462242"/>
    <w:rsid w:val="004A577F"/>
    <w:rsid w:val="004B0BB0"/>
    <w:rsid w:val="004F060E"/>
    <w:rsid w:val="00503195"/>
    <w:rsid w:val="00523C89"/>
    <w:rsid w:val="00583968"/>
    <w:rsid w:val="005A28A7"/>
    <w:rsid w:val="006043C5"/>
    <w:rsid w:val="00657D40"/>
    <w:rsid w:val="00660648"/>
    <w:rsid w:val="006978BB"/>
    <w:rsid w:val="006D781F"/>
    <w:rsid w:val="007162FF"/>
    <w:rsid w:val="00721A45"/>
    <w:rsid w:val="0072721C"/>
    <w:rsid w:val="00751D60"/>
    <w:rsid w:val="00772228"/>
    <w:rsid w:val="008C0800"/>
    <w:rsid w:val="008D66D2"/>
    <w:rsid w:val="008E4A4D"/>
    <w:rsid w:val="008F5050"/>
    <w:rsid w:val="009773DE"/>
    <w:rsid w:val="009A7272"/>
    <w:rsid w:val="009F5A3B"/>
    <w:rsid w:val="00A411BF"/>
    <w:rsid w:val="00A76259"/>
    <w:rsid w:val="00AB3A40"/>
    <w:rsid w:val="00B255F4"/>
    <w:rsid w:val="00B264AA"/>
    <w:rsid w:val="00B409BD"/>
    <w:rsid w:val="00B52083"/>
    <w:rsid w:val="00BF0BB4"/>
    <w:rsid w:val="00C17BAB"/>
    <w:rsid w:val="00C85ABD"/>
    <w:rsid w:val="00CD4545"/>
    <w:rsid w:val="00CD6B90"/>
    <w:rsid w:val="00CF272B"/>
    <w:rsid w:val="00D351F2"/>
    <w:rsid w:val="00D547C7"/>
    <w:rsid w:val="00D64AD9"/>
    <w:rsid w:val="00E1468E"/>
    <w:rsid w:val="00E71C38"/>
    <w:rsid w:val="00EF6C9F"/>
    <w:rsid w:val="00F410AF"/>
    <w:rsid w:val="00F5370E"/>
    <w:rsid w:val="00F61D75"/>
    <w:rsid w:val="00F826E3"/>
    <w:rsid w:val="00FA51D8"/>
    <w:rsid w:val="00FC1E5D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0BB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FAE3C57A71864D33A64172CE0BF6295A">
    <w:name w:val="FAE3C57A71864D33A64172CE0BF6295A"/>
    <w:rsid w:val="001672FA"/>
  </w:style>
  <w:style w:type="paragraph" w:customStyle="1" w:styleId="975108CA2DA441D7B11B4E1B858AA31A1">
    <w:name w:val="975108CA2DA441D7B11B4E1B858AA31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1">
    <w:name w:val="8240728CA6FA4133A3430CF825414870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1">
    <w:name w:val="FAE3C57A71864D33A64172CE0BF6295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1">
    <w:name w:val="69D90C3D19D940B5B7F2BB1C68BE0DCC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1">
    <w:name w:val="D256BBF3F4A04FFCABFF023136B0FB0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1">
    <w:name w:val="9C7DB948B647F544B8E769CC504E465E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E76D6EF97C4B20B299B4152B8C61351">
    <w:name w:val="B1E76D6EF97C4B20B299B4152B8C61351"/>
    <w:rsid w:val="001672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2">
    <w:name w:val="927D2B5D38A5469A913FC47DB0DE2215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5108CA2DA441D7B11B4E1B858AA31A2">
    <w:name w:val="975108CA2DA441D7B11B4E1B858AA31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2">
    <w:name w:val="8240728CA6FA4133A3430CF825414870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2">
    <w:name w:val="E111A5C7D6544B18883092542384C908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2">
    <w:name w:val="3298E46A643748999A9A9A41E68F5F2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2">
    <w:name w:val="E00FB61919834FCD93F1C68A22695559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2">
    <w:name w:val="FAE3C57A71864D33A64172CE0BF6295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2">
    <w:name w:val="26708B75B5B34ABAAF5614781374FAA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2">
    <w:name w:val="5CCDA0B4AA414255BD19BFD74D0A49BF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2">
    <w:name w:val="1533DB4A5F2944A4AA08F567A2657B9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2">
    <w:name w:val="69D90C3D19D940B5B7F2BB1C68BE0DCC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2">
    <w:name w:val="D256BBF3F4A04FFCABFF023136B0FB0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2">
    <w:name w:val="9C7DB948B647F544B8E769CC504E465E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E76D6EF97C4B20B299B4152B8C61352">
    <w:name w:val="B1E76D6EF97C4B20B299B4152B8C61352"/>
    <w:rsid w:val="001672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3">
    <w:name w:val="927D2B5D38A5469A913FC47DB0DE2215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">
    <w:name w:val="75E04370BF8946D381757BB063BCE99F"/>
    <w:rsid w:val="008E4A4D"/>
  </w:style>
  <w:style w:type="paragraph" w:customStyle="1" w:styleId="975108CA2DA441D7B11B4E1B858AA31A3">
    <w:name w:val="975108CA2DA441D7B11B4E1B858AA31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3">
    <w:name w:val="8240728CA6FA4133A3430CF825414870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3">
    <w:name w:val="E111A5C7D6544B18883092542384C908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3">
    <w:name w:val="3298E46A643748999A9A9A41E68F5F2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3">
    <w:name w:val="E00FB61919834FCD93F1C68A22695559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3">
    <w:name w:val="FAE3C57A71864D33A64172CE0BF6295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3">
    <w:name w:val="26708B75B5B34ABAAF5614781374FAA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3">
    <w:name w:val="5CCDA0B4AA414255BD19BFD74D0A49BF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3">
    <w:name w:val="1533DB4A5F2944A4AA08F567A2657B9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3">
    <w:name w:val="69D90C3D19D940B5B7F2BB1C68BE0DCC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3">
    <w:name w:val="D256BBF3F4A04FFCABFF023136B0FB0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3">
    <w:name w:val="9C7DB948B647F544B8E769CC504E465E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1">
    <w:name w:val="75E04370BF8946D381757BB063BCE99F1"/>
    <w:rsid w:val="008E4A4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4">
    <w:name w:val="927D2B5D38A5469A913FC47DB0DE2215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5108CA2DA441D7B11B4E1B858AA31A4">
    <w:name w:val="975108CA2DA441D7B11B4E1B858AA31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4">
    <w:name w:val="8240728CA6FA4133A3430CF825414870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4">
    <w:name w:val="E111A5C7D6544B18883092542384C908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4">
    <w:name w:val="3298E46A643748999A9A9A41E68F5F2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4">
    <w:name w:val="E00FB61919834FCD93F1C68A22695559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4">
    <w:name w:val="FAE3C57A71864D33A64172CE0BF6295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4">
    <w:name w:val="26708B75B5B34ABAAF5614781374FAA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4">
    <w:name w:val="5CCDA0B4AA414255BD19BFD74D0A49BF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4">
    <w:name w:val="1533DB4A5F2944A4AA08F567A2657B9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4">
    <w:name w:val="69D90C3D19D940B5B7F2BB1C68BE0DCC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4">
    <w:name w:val="D256BBF3F4A04FFCABFF023136B0FB0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4">
    <w:name w:val="9C7DB948B647F544B8E769CC504E465E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2">
    <w:name w:val="75E04370BF8946D381757BB063BCE99F2"/>
    <w:rsid w:val="009773D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5">
    <w:name w:val="927D2B5D38A5469A913FC47DB0DE2215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406CE6CA03044EB90A71B42B09C2AA">
    <w:name w:val="15406CE6CA03044EB90A71B42B09C2AA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A28C6A3887104A4BB315C80A3B56CD21">
    <w:name w:val="A28C6A3887104A4BB315C80A3B56CD21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3922715C1B4C154E9AF57187B52EC625">
    <w:name w:val="3922715C1B4C154E9AF57187B52EC62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B21E2E80120BE64581D96DDE31913E2E">
    <w:name w:val="B21E2E80120BE64581D96DDE31913E2E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027DF821C2475244A63BB55B32210AB3">
    <w:name w:val="027DF821C2475244A63BB55B32210AB3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3068BA44857596449744CC7E1ED50125">
    <w:name w:val="3068BA44857596449744CC7E1ED5012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E62EBD099FA99D43861BCF135199E2E9">
    <w:name w:val="E62EBD099FA99D43861BCF135199E2E9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1E9B5287FB7D084EB9B13360CBEF1FAC">
    <w:name w:val="1E9B5287FB7D084EB9B13360CBEF1FAC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D170AEE5800AA4FBF9E8AEDABE74F05">
    <w:name w:val="DD170AEE5800AA4FBF9E8AEDABE74F0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15D5358BD62743E185672C85DCACC208">
    <w:name w:val="15D5358BD62743E185672C85DCACC208"/>
    <w:rsid w:val="000C6700"/>
  </w:style>
  <w:style w:type="paragraph" w:customStyle="1" w:styleId="A367762A92204314AB301CD8A945D50E">
    <w:name w:val="A367762A92204314AB301CD8A945D50E"/>
    <w:rsid w:val="000C6700"/>
  </w:style>
  <w:style w:type="paragraph" w:customStyle="1" w:styleId="E5CA01091BD7464AB49F850F0675E183">
    <w:name w:val="E5CA01091BD7464AB49F850F0675E183"/>
    <w:rsid w:val="000C6700"/>
  </w:style>
  <w:style w:type="paragraph" w:customStyle="1" w:styleId="ACCC19B50B5242969FC603215DCC33CD">
    <w:name w:val="ACCC19B50B5242969FC603215DCC33CD"/>
    <w:rsid w:val="000C6700"/>
  </w:style>
  <w:style w:type="paragraph" w:customStyle="1" w:styleId="1D1242B826F540218F8BA2A0BD043498">
    <w:name w:val="1D1242B826F540218F8BA2A0BD043498"/>
    <w:rsid w:val="000C6700"/>
  </w:style>
  <w:style w:type="paragraph" w:customStyle="1" w:styleId="034B9E41E5FC4DCB92EE37E7D26F078D">
    <w:name w:val="034B9E41E5FC4DCB92EE37E7D26F078D"/>
    <w:rsid w:val="009F5A3B"/>
  </w:style>
  <w:style w:type="paragraph" w:customStyle="1" w:styleId="15245E7079AE43668F205242F7E58316">
    <w:name w:val="15245E7079AE43668F205242F7E58316"/>
    <w:rsid w:val="009F5A3B"/>
  </w:style>
  <w:style w:type="paragraph" w:customStyle="1" w:styleId="5AFF7A99642543DFBE8A41EFBE796BF4">
    <w:name w:val="5AFF7A99642543DFBE8A41EFBE796BF4"/>
    <w:rsid w:val="002B3F8A"/>
  </w:style>
  <w:style w:type="paragraph" w:customStyle="1" w:styleId="DF1CCBDCDC8A474BAC2CEF2B722B9FCB">
    <w:name w:val="DF1CCBDCDC8A474BAC2CEF2B722B9FCB"/>
    <w:rsid w:val="002B3F8A"/>
  </w:style>
  <w:style w:type="paragraph" w:customStyle="1" w:styleId="AE01F7142C8D459087516F38B4F5DD11">
    <w:name w:val="AE01F7142C8D459087516F38B4F5DD11"/>
    <w:rsid w:val="001A22F1"/>
  </w:style>
  <w:style w:type="paragraph" w:customStyle="1" w:styleId="145081CE1510497CA556A8CABA5D1217">
    <w:name w:val="145081CE1510497CA556A8CABA5D1217"/>
    <w:rsid w:val="001A22F1"/>
  </w:style>
  <w:style w:type="paragraph" w:customStyle="1" w:styleId="D8182BA979AE4F88B227EE40E2E6A39A">
    <w:name w:val="D8182BA979AE4F88B227EE40E2E6A39A"/>
    <w:rsid w:val="001A22F1"/>
  </w:style>
  <w:style w:type="paragraph" w:customStyle="1" w:styleId="16B9CBA90EB34F7E86A29F978E65CBB6">
    <w:name w:val="16B9CBA90EB34F7E86A29F978E65CBB6"/>
    <w:rsid w:val="00FC1E5D"/>
  </w:style>
  <w:style w:type="paragraph" w:customStyle="1" w:styleId="8240728CA6FA4133A3430CF8254148705">
    <w:name w:val="8240728CA6FA4133A3430CF825414870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5">
    <w:name w:val="E111A5C7D6544B18883092542384C908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5">
    <w:name w:val="3298E46A643748999A9A9A41E68F5F2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5">
    <w:name w:val="E00FB61919834FCD93F1C68A22695559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5">
    <w:name w:val="FAE3C57A71864D33A64172CE0BF6295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5">
    <w:name w:val="26708B75B5B34ABAAF5614781374FAA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5">
    <w:name w:val="5CCDA0B4AA414255BD19BFD74D0A49BF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5">
    <w:name w:val="1533DB4A5F2944A4AA08F567A2657B9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1">
    <w:name w:val="5AFF7A99642543DFBE8A41EFBE796BF41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1">
    <w:name w:val="DF1CCBDCDC8A474BAC2CEF2B722B9FCB1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6">
    <w:name w:val="8240728CA6FA4133A3430CF825414870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6">
    <w:name w:val="E111A5C7D6544B18883092542384C908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6">
    <w:name w:val="3298E46A643748999A9A9A41E68F5F2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6">
    <w:name w:val="E00FB61919834FCD93F1C68A22695559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6">
    <w:name w:val="FAE3C57A71864D33A64172CE0BF6295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6">
    <w:name w:val="26708B75B5B34ABAAF5614781374FAA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6">
    <w:name w:val="5CCDA0B4AA414255BD19BFD74D0A49BF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6">
    <w:name w:val="1533DB4A5F2944A4AA08F567A2657B9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2">
    <w:name w:val="5AFF7A99642543DFBE8A41EFBE796BF42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2">
    <w:name w:val="DF1CCBDCDC8A474BAC2CEF2B722B9FCB2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7">
    <w:name w:val="8240728CA6FA4133A3430CF825414870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7">
    <w:name w:val="E111A5C7D6544B18883092542384C908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7">
    <w:name w:val="3298E46A643748999A9A9A41E68F5F2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7">
    <w:name w:val="E00FB61919834FCD93F1C68A22695559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7">
    <w:name w:val="FAE3C57A71864D33A64172CE0BF6295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7">
    <w:name w:val="26708B75B5B34ABAAF5614781374FAA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7">
    <w:name w:val="5CCDA0B4AA414255BD19BFD74D0A49BF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7">
    <w:name w:val="1533DB4A5F2944A4AA08F567A2657B9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3">
    <w:name w:val="5AFF7A99642543DFBE8A41EFBE796BF43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3">
    <w:name w:val="DF1CCBDCDC8A474BAC2CEF2B722B9FCB3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3C5E4A7CBE41C093AAA739F3F7137D">
    <w:name w:val="FF3C5E4A7CBE41C093AAA739F3F7137D"/>
    <w:rsid w:val="008F5050"/>
  </w:style>
  <w:style w:type="paragraph" w:customStyle="1" w:styleId="E69718CA6C98498185CCB795D14EC950">
    <w:name w:val="E69718CA6C98498185CCB795D14EC950"/>
    <w:rsid w:val="008F5050"/>
  </w:style>
  <w:style w:type="paragraph" w:customStyle="1" w:styleId="8DAE4A7559FE4171BC08738678EE1E32">
    <w:name w:val="8DAE4A7559FE4171BC08738678EE1E32"/>
    <w:rsid w:val="008F5050"/>
  </w:style>
  <w:style w:type="paragraph" w:customStyle="1" w:styleId="2765E1139FC54376828E9B3D94572F1D">
    <w:name w:val="2765E1139FC54376828E9B3D94572F1D"/>
    <w:rsid w:val="008F5050"/>
  </w:style>
  <w:style w:type="paragraph" w:customStyle="1" w:styleId="FDA53A9AAE384951894F88291FAF4587">
    <w:name w:val="FDA53A9AAE384951894F88291FAF4587"/>
    <w:rsid w:val="008F5050"/>
  </w:style>
  <w:style w:type="paragraph" w:customStyle="1" w:styleId="D59C4603842242669071400A0A26074E">
    <w:name w:val="D59C4603842242669071400A0A26074E"/>
    <w:rsid w:val="008F5050"/>
  </w:style>
  <w:style w:type="paragraph" w:customStyle="1" w:styleId="9C6507A9955B4205A825F547B3D49F4D">
    <w:name w:val="9C6507A9955B4205A825F547B3D49F4D"/>
    <w:rsid w:val="008F5050"/>
  </w:style>
  <w:style w:type="paragraph" w:customStyle="1" w:styleId="F31CD7F7F27940EEB0CA797D2A01B1DA">
    <w:name w:val="F31CD7F7F27940EEB0CA797D2A01B1DA"/>
    <w:rsid w:val="008F5050"/>
  </w:style>
  <w:style w:type="paragraph" w:customStyle="1" w:styleId="FE131B90BC9A4079978FCA04CB83339B">
    <w:name w:val="FE131B90BC9A4079978FCA04CB83339B"/>
    <w:rsid w:val="008F5050"/>
  </w:style>
  <w:style w:type="paragraph" w:customStyle="1" w:styleId="9A0BFF9B2F49401C855FA4178E6EB47A">
    <w:name w:val="9A0BFF9B2F49401C855FA4178E6EB47A"/>
    <w:rsid w:val="008F5050"/>
  </w:style>
  <w:style w:type="paragraph" w:customStyle="1" w:styleId="FAF6C139FAAB4E2DA973753547833470">
    <w:name w:val="FAF6C139FAAB4E2DA973753547833470"/>
    <w:rsid w:val="006043C5"/>
  </w:style>
  <w:style w:type="paragraph" w:customStyle="1" w:styleId="513A67783D73424A9D8667C196D1023C">
    <w:name w:val="513A67783D73424A9D8667C196D1023C"/>
    <w:rsid w:val="006043C5"/>
  </w:style>
  <w:style w:type="paragraph" w:customStyle="1" w:styleId="BDADEF8C3CAD42B9BEF2573C620B6B59">
    <w:name w:val="BDADEF8C3CAD42B9BEF2573C620B6B59"/>
    <w:rsid w:val="006043C5"/>
  </w:style>
  <w:style w:type="paragraph" w:customStyle="1" w:styleId="D7B5F3726C634273AD1F2CBEE2FD5B95">
    <w:name w:val="D7B5F3726C634273AD1F2CBEE2FD5B95"/>
    <w:rsid w:val="00263FDD"/>
  </w:style>
  <w:style w:type="paragraph" w:customStyle="1" w:styleId="971A39F043CD499F93E6FA33FB240448">
    <w:name w:val="971A39F043CD499F93E6FA33FB240448"/>
    <w:rsid w:val="00263FDD"/>
  </w:style>
  <w:style w:type="paragraph" w:customStyle="1" w:styleId="1EE37205D5B545398999428283636BB7">
    <w:name w:val="1EE37205D5B545398999428283636BB7"/>
    <w:rsid w:val="00263FDD"/>
  </w:style>
  <w:style w:type="paragraph" w:customStyle="1" w:styleId="6F6370E068554666952F70D22AAF8C8D">
    <w:name w:val="6F6370E068554666952F70D22AAF8C8D"/>
    <w:rsid w:val="00263FDD"/>
  </w:style>
  <w:style w:type="paragraph" w:customStyle="1" w:styleId="088A9B7CDE13438AAE03ED95FBC7D7A2">
    <w:name w:val="088A9B7CDE13438AAE03ED95FBC7D7A2"/>
    <w:rsid w:val="00263FDD"/>
  </w:style>
  <w:style w:type="paragraph" w:customStyle="1" w:styleId="4787081920E94781834D3A0B3DB03F36">
    <w:name w:val="4787081920E94781834D3A0B3DB03F36"/>
    <w:rsid w:val="004F060E"/>
  </w:style>
  <w:style w:type="paragraph" w:customStyle="1" w:styleId="53D49822834946C2B5FC2FCC5808B51A">
    <w:name w:val="53D49822834946C2B5FC2FCC5808B51A"/>
    <w:rsid w:val="004F060E"/>
  </w:style>
  <w:style w:type="paragraph" w:customStyle="1" w:styleId="DAE2C8E607FE4DC6A1A828758EC12D1F">
    <w:name w:val="DAE2C8E607FE4DC6A1A828758EC12D1F"/>
    <w:rsid w:val="00AB3A40"/>
  </w:style>
  <w:style w:type="paragraph" w:customStyle="1" w:styleId="EF2AF0FD7A0045D1B76E82E2DECE199A">
    <w:name w:val="EF2AF0FD7A0045D1B76E82E2DECE199A"/>
    <w:rsid w:val="00AB3A40"/>
  </w:style>
  <w:style w:type="paragraph" w:customStyle="1" w:styleId="2C30C277D3B1467D818F0D7B3EB19FC7">
    <w:name w:val="2C30C277D3B1467D818F0D7B3EB19FC7"/>
    <w:rsid w:val="00AB3A40"/>
  </w:style>
  <w:style w:type="paragraph" w:customStyle="1" w:styleId="747BFCA24FA241A6847C35CAD2F4A40F">
    <w:name w:val="747BFCA24FA241A6847C35CAD2F4A40F"/>
    <w:rsid w:val="00AB3A40"/>
  </w:style>
  <w:style w:type="paragraph" w:customStyle="1" w:styleId="8240728CA6FA4133A3430CF8254148708">
    <w:name w:val="8240728CA6FA4133A3430CF8254148708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8">
    <w:name w:val="E111A5C7D6544B18883092542384C9088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8">
    <w:name w:val="3298E46A643748999A9A9A41E68F5F2A8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8">
    <w:name w:val="E00FB61919834FCD93F1C68A226955598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ADEF8C3CAD42B9BEF2573C620B6B591">
    <w:name w:val="BDADEF8C3CAD42B9BEF2573C620B6B591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8">
    <w:name w:val="26708B75B5B34ABAAF5614781374FAAA8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8">
    <w:name w:val="5CCDA0B4AA414255BD19BFD74D0A49BF8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8">
    <w:name w:val="1533DB4A5F2944A4AA08F567A2657B9A8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30C277D3B1467D818F0D7B3EB19FC71">
    <w:name w:val="2C30C277D3B1467D818F0D7B3EB19FC71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BFCA24FA241A6847C35CAD2F4A40F1">
    <w:name w:val="747BFCA24FA241A6847C35CAD2F4A40F1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2AF0FD7A0045D1B76E82E2DECE199A1">
    <w:name w:val="EF2AF0FD7A0045D1B76E82E2DECE199A1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37205D5B545398999428283636BB71">
    <w:name w:val="1EE37205D5B545398999428283636BB71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B9CBA90EB34F7E86A29F978E65CBB61">
    <w:name w:val="16B9CBA90EB34F7E86A29F978E65CBB61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9">
    <w:name w:val="8240728CA6FA4133A3430CF8254148709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9">
    <w:name w:val="E111A5C7D6544B18883092542384C9089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9">
    <w:name w:val="3298E46A643748999A9A9A41E68F5F2A9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9">
    <w:name w:val="E00FB61919834FCD93F1C68A226955599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ADEF8C3CAD42B9BEF2573C620B6B592">
    <w:name w:val="BDADEF8C3CAD42B9BEF2573C620B6B592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9">
    <w:name w:val="26708B75B5B34ABAAF5614781374FAAA9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9">
    <w:name w:val="5CCDA0B4AA414255BD19BFD74D0A49BF9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9">
    <w:name w:val="1533DB4A5F2944A4AA08F567A2657B9A9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30C277D3B1467D818F0D7B3EB19FC72">
    <w:name w:val="2C30C277D3B1467D818F0D7B3EB19FC72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BFCA24FA241A6847C35CAD2F4A40F2">
    <w:name w:val="747BFCA24FA241A6847C35CAD2F4A40F2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2AF0FD7A0045D1B76E82E2DECE199A2">
    <w:name w:val="EF2AF0FD7A0045D1B76E82E2DECE199A2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37205D5B545398999428283636BB72">
    <w:name w:val="1EE37205D5B545398999428283636BB72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B9CBA90EB34F7E86A29F978E65CBB62">
    <w:name w:val="16B9CBA90EB34F7E86A29F978E65CBB62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6D781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93E46F58294A45ACEF9EB3629AB049">
    <w:name w:val="9093E46F58294A45ACEF9EB3629AB049"/>
    <w:rsid w:val="001339E5"/>
  </w:style>
  <w:style w:type="paragraph" w:customStyle="1" w:styleId="599F0C10F5AF4C4BA9DF761BD26A8BC1">
    <w:name w:val="599F0C10F5AF4C4BA9DF761BD26A8BC1"/>
    <w:rsid w:val="001339E5"/>
  </w:style>
  <w:style w:type="paragraph" w:customStyle="1" w:styleId="E179D425A5BB417883D25AC85EF7109E">
    <w:name w:val="E179D425A5BB417883D25AC85EF7109E"/>
    <w:rsid w:val="004B0BB0"/>
  </w:style>
  <w:style w:type="paragraph" w:customStyle="1" w:styleId="8240728CA6FA4133A3430CF82541487010">
    <w:name w:val="8240728CA6FA4133A3430CF82541487010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0">
    <w:name w:val="E111A5C7D6544B18883092542384C90810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0">
    <w:name w:val="3298E46A643748999A9A9A41E68F5F2A10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0">
    <w:name w:val="E00FB61919834FCD93F1C68A2269555910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79D425A5BB417883D25AC85EF7109E1">
    <w:name w:val="E179D425A5BB417883D25AC85EF7109E1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ADEF8C3CAD42B9BEF2573C620B6B593">
    <w:name w:val="BDADEF8C3CAD42B9BEF2573C620B6B593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0">
    <w:name w:val="26708B75B5B34ABAAF5614781374FAAA10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0">
    <w:name w:val="5CCDA0B4AA414255BD19BFD74D0A49BF10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0">
    <w:name w:val="1533DB4A5F2944A4AA08F567A2657B9A10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9F0C10F5AF4C4BA9DF761BD26A8BC11">
    <w:name w:val="599F0C10F5AF4C4BA9DF761BD26A8BC11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1">
    <w:name w:val="927D2B5D38A5469A913FC47DB0DE221521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B9CBA90EB34F7E86A29F978E65CBB63">
    <w:name w:val="16B9CBA90EB34F7E86A29F978E65CBB63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4B0BB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5</Words>
  <Characters>3336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0:00Z</dcterms:created>
  <dc:creator/>
  <dc:description/>
  <dc:language>en-US</dc:language>
  <cp:lastModifiedBy/>
  <dcterms:modified xsi:type="dcterms:W3CDTF">2020-07-3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