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Dodávka RFID technologií pro Simulační centrum LF MU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83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odávka RFID technologií pro Simulační centrum LF MU</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předání zdrojových kódů Kupujícímu a udělení Kupujícímu otevřené, časově, místně, počtem uživatelů a rozsahem užití neomezené licence k software, který je součástí věcí. Nebude-li při předání věcí podepsána samostatná licenční smlouva, má se za to, že podpisem této kupní smlouvy Prodávající udělil Kupujícímu nevýhradní, časově, místně, počtem uživatelů i rozsahem užití, včetně úprav, překladů a spojení s jiným softwarovým dílem, licenci k veškerému software, který byl Prodávajícím Kupujícímu dodán na základě této kupní smlouvy, a to včetně jeho případným aktualizacím.</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účinnosti Smlouvy,</w:t>
      </w:r>
    </w:p>
    <w:p>
      <w:pPr>
        <w:pStyle w:val="Bod"/>
        <w:numPr>
          <w:ilvl w:val="4"/>
          <w:numId w:val="2"/>
        </w:numPr>
        <w:rPr/>
      </w:pPr>
      <w:r>
        <w:rPr/>
        <w:t>v nové budově simulačního centra LF MU na ulici Kamenice v Brně,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55D124E2C8C4E47AB1AA3D7542DA96E"/>
          </w:placeholder>
        </w:sdtPr>
        <w:sdtContent>
          <w:r>
            <w:rPr>
              <w:color w:val="000000"/>
            </w:rPr>
          </w:r>
          <w:r>
            <w:rPr>
              <w:highlight w:val="yellow"/>
            </w:rPr>
            <w:t>Zadejte počet měsíců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902109712"/>
          <w:placeholder>
            <w:docPart w:val="DefaultPlaceholder_-1854013440"/>
          </w:placeholder>
        </w:sdtPr>
        <w:sdtContent>
          <w:r>
            <w:rPr/>
            <w:t>// Bude doplněna technická specifikace z nabídky účastníka a případně technická specifikace zadavatele ze zadávací dokumentace k předmětnému VŘ</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sdt>
        <w:sdtPr>
          <w:id w:val="805305495"/>
          <w:placeholder>
            <w:docPart w:val="DefaultPlaceholder_-1854013440"/>
          </w:placeholder>
        </w:sdtPr>
        <w:sdtContent>
          <w:r>
            <w:rPr/>
            <w:t>// Bude doplněn vyplněný položkový rozpočet z nabídky účastníka</w:t>
          </w:r>
        </w:sdtContent>
      </w:sdt>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7-29T14:4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k7zgkqHt57isrtOendrgemMxD7NkucNxb0GNv/PqvCmGLZcDbUnhXQbay4WqQzE8Sy4vL7XNMFNPLGuUmgTIA==" w:salt="IAWGa6Z9XMklC5LIW2KO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c43e06"/>
    <w:rPr>
      <w:rFonts w:ascii="Arial Narrow" w:hAnsi="Arial Narrow" w:eastAsia="Times New Roman"/>
    </w:rPr>
  </w:style>
  <w:style w:type="character" w:styleId="StylTun" w:customStyle="1">
    <w:name w:val="Styl Tučné"/>
    <w:uiPriority w:val="99"/>
    <w:qFormat/>
    <w:rsid w:val="00c43e06"/>
    <w:rPr>
      <w:rFonts w:ascii="Arial Narrow" w:hAnsi="Arial Narrow"/>
      <w:b/>
      <w:sz w:val="24"/>
    </w:rPr>
  </w:style>
  <w:style w:type="character" w:styleId="InternetLink">
    <w:name w:val="Hyperlink"/>
    <w:basedOn w:val="DefaultParagraphFont"/>
    <w:uiPriority w:val="99"/>
    <w:semiHidden/>
    <w:unhideWhenUsed/>
    <w:rsid w:val="003836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c43e06"/>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c43e06"/>
    <w:pPr>
      <w:spacing w:before="120" w:after="120"/>
      <w:ind w:left="440" w:hanging="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43e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55D124E2C8C4E47AB1AA3D7542DA96E"/>
        <w:category>
          <w:name w:val="Obecné"/>
          <w:gallery w:val="placeholder"/>
        </w:category>
        <w:types>
          <w:type w:val="bbPlcHdr"/>
        </w:types>
        <w:behaviors>
          <w:behavior w:val="content"/>
        </w:behaviors>
        <w:guid w:val="{25118F63-6F79-4979-AD4C-509C8C16FC4E}"/>
      </w:docPartPr>
      <w:docPartBody>
        <w:p w:rsidR="009B3128" w:rsidRDefault="00266476" w:rsidP="00266476">
          <w:pPr>
            <w:pStyle w:val="755D124E2C8C4E47AB1AA3D7542DA96E"/>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66476"/>
    <w:rsid w:val="0029739A"/>
    <w:rsid w:val="00367653"/>
    <w:rsid w:val="0049686A"/>
    <w:rsid w:val="004C43AA"/>
    <w:rsid w:val="005232BB"/>
    <w:rsid w:val="005A0BB4"/>
    <w:rsid w:val="006344D4"/>
    <w:rsid w:val="0067116A"/>
    <w:rsid w:val="007511BB"/>
    <w:rsid w:val="007D4E6E"/>
    <w:rsid w:val="00846906"/>
    <w:rsid w:val="00855B2C"/>
    <w:rsid w:val="0097571E"/>
    <w:rsid w:val="009B3128"/>
    <w:rsid w:val="00B020D2"/>
    <w:rsid w:val="00B0703E"/>
    <w:rsid w:val="00B53CDD"/>
    <w:rsid w:val="00C32217"/>
    <w:rsid w:val="00C66903"/>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266476"/>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E229D3C99CC843EEA20EA684E281CB7D">
    <w:name w:val="E229D3C99CC843EEA20EA684E281CB7D"/>
    <w:rsid w:val="00266476"/>
  </w:style>
  <w:style w:type="paragraph" w:customStyle="1" w:styleId="B354A9E4F19A45879778B2BD691B81CC">
    <w:name w:val="B354A9E4F19A45879778B2BD691B81CC"/>
    <w:rsid w:val="00266476"/>
  </w:style>
  <w:style w:type="paragraph" w:customStyle="1" w:styleId="2F5BD7CB591441ED9D2AF3C68236A256">
    <w:name w:val="2F5BD7CB591441ED9D2AF3C68236A256"/>
    <w:rsid w:val="00266476"/>
  </w:style>
  <w:style w:type="paragraph" w:customStyle="1" w:styleId="7E7A471B260E41AEBB3E4D6346D63B26">
    <w:name w:val="7E7A471B260E41AEBB3E4D6346D63B26"/>
    <w:rsid w:val="00266476"/>
  </w:style>
  <w:style w:type="paragraph" w:customStyle="1" w:styleId="99F6C5083CC64E8E952D8D7CF26BDD9C">
    <w:name w:val="99F6C5083CC64E8E952D8D7CF26BDD9C"/>
    <w:rsid w:val="00266476"/>
  </w:style>
  <w:style w:type="paragraph" w:customStyle="1" w:styleId="A30F1B1D995F48248400FCA306FF56AE">
    <w:name w:val="A30F1B1D995F48248400FCA306FF56AE"/>
    <w:rsid w:val="00266476"/>
  </w:style>
  <w:style w:type="paragraph" w:customStyle="1" w:styleId="8C0595FB03B3409D9749B701E652D65C">
    <w:name w:val="8C0595FB03B3409D9749B701E652D65C"/>
    <w:rsid w:val="00266476"/>
  </w:style>
  <w:style w:type="paragraph" w:customStyle="1" w:styleId="C7DEA2AFE4464B88BB2EDAE7A3E5344F">
    <w:name w:val="C7DEA2AFE4464B88BB2EDAE7A3E5344F"/>
    <w:rsid w:val="00266476"/>
  </w:style>
  <w:style w:type="paragraph" w:customStyle="1" w:styleId="962C3EBC7E1D467BB2D801FE2C278F29">
    <w:name w:val="962C3EBC7E1D467BB2D801FE2C278F29"/>
    <w:rsid w:val="00266476"/>
  </w:style>
  <w:style w:type="paragraph" w:customStyle="1" w:styleId="7453E3C30D054307AFB211FE2530DF9D">
    <w:name w:val="7453E3C30D054307AFB211FE2530DF9D"/>
    <w:rsid w:val="00266476"/>
  </w:style>
  <w:style w:type="paragraph" w:customStyle="1" w:styleId="41241EDFBD274D57AA9382E29F90F3C5">
    <w:name w:val="41241EDFBD274D57AA9382E29F90F3C5"/>
    <w:rsid w:val="00266476"/>
  </w:style>
  <w:style w:type="paragraph" w:customStyle="1" w:styleId="93942756755D4C6999BF644BC7942A4E">
    <w:name w:val="93942756755D4C6999BF644BC7942A4E"/>
    <w:rsid w:val="00266476"/>
  </w:style>
  <w:style w:type="paragraph" w:customStyle="1" w:styleId="CF93BF4453744723A3B13D250112D507">
    <w:name w:val="CF93BF4453744723A3B13D250112D507"/>
    <w:rsid w:val="00266476"/>
  </w:style>
  <w:style w:type="paragraph" w:customStyle="1" w:styleId="B00E4161603F48A89F77111F83D06499">
    <w:name w:val="B00E4161603F48A89F77111F83D06499"/>
    <w:rsid w:val="00266476"/>
  </w:style>
  <w:style w:type="paragraph" w:customStyle="1" w:styleId="D939CCAA54794844B636DD12301183EB">
    <w:name w:val="D939CCAA54794844B636DD12301183EB"/>
    <w:rsid w:val="00266476"/>
  </w:style>
  <w:style w:type="paragraph" w:customStyle="1" w:styleId="73528DB008F342EC9FB579218A1ED0F0">
    <w:name w:val="73528DB008F342EC9FB579218A1ED0F0"/>
    <w:rsid w:val="00266476"/>
  </w:style>
  <w:style w:type="paragraph" w:customStyle="1" w:styleId="3AA53402836941268A510CC30EC172EC">
    <w:name w:val="3AA53402836941268A510CC30EC172EC"/>
    <w:rsid w:val="00266476"/>
  </w:style>
  <w:style w:type="paragraph" w:customStyle="1" w:styleId="CA285D7C01FC44959F06AB49BBB7FB7A">
    <w:name w:val="CA285D7C01FC44959F06AB49BBB7FB7A"/>
    <w:rsid w:val="00266476"/>
  </w:style>
  <w:style w:type="paragraph" w:customStyle="1" w:styleId="4F7B88683E0D4480883B62520193AC9A">
    <w:name w:val="4F7B88683E0D4480883B62520193AC9A"/>
    <w:rsid w:val="00266476"/>
  </w:style>
  <w:style w:type="paragraph" w:customStyle="1" w:styleId="15AE8F8045C94F888F2F4A40ABD4911D">
    <w:name w:val="15AE8F8045C94F888F2F4A40ABD4911D"/>
    <w:rsid w:val="00266476"/>
  </w:style>
  <w:style w:type="paragraph" w:customStyle="1" w:styleId="078D73F6BA184D9BBD8FD7B31CED5E33">
    <w:name w:val="078D73F6BA184D9BBD8FD7B31CED5E33"/>
    <w:rsid w:val="00266476"/>
  </w:style>
  <w:style w:type="paragraph" w:customStyle="1" w:styleId="F53E45434F4248EB974A80D2C7538162">
    <w:name w:val="F53E45434F4248EB974A80D2C7538162"/>
    <w:rsid w:val="00266476"/>
  </w:style>
  <w:style w:type="paragraph" w:customStyle="1" w:styleId="31F009F1B01D401384B9A17861A0A3EE">
    <w:name w:val="31F009F1B01D401384B9A17861A0A3EE"/>
    <w:rsid w:val="00266476"/>
  </w:style>
  <w:style w:type="paragraph" w:customStyle="1" w:styleId="2596FECC74EB4CACA90BF0BC95C6333E">
    <w:name w:val="2596FECC74EB4CACA90BF0BC95C6333E"/>
    <w:rsid w:val="00266476"/>
  </w:style>
  <w:style w:type="paragraph" w:customStyle="1" w:styleId="75BDC65646CD4BEF828E77690C71CF74">
    <w:name w:val="75BDC65646CD4BEF828E77690C71CF74"/>
    <w:rsid w:val="00266476"/>
  </w:style>
  <w:style w:type="paragraph" w:customStyle="1" w:styleId="A00F5E022D5549FE8A4F0D0D6ECDF4C8">
    <w:name w:val="A00F5E022D5549FE8A4F0D0D6ECDF4C8"/>
    <w:rsid w:val="00266476"/>
  </w:style>
  <w:style w:type="paragraph" w:customStyle="1" w:styleId="440B0B886FF34F92B98C0BD4A8A36A11">
    <w:name w:val="440B0B886FF34F92B98C0BD4A8A36A11"/>
    <w:rsid w:val="00266476"/>
  </w:style>
  <w:style w:type="paragraph" w:customStyle="1" w:styleId="0FA922A7F75E49EF9C6A0259CD92818B">
    <w:name w:val="0FA922A7F75E49EF9C6A0259CD92818B"/>
    <w:rsid w:val="00266476"/>
  </w:style>
  <w:style w:type="paragraph" w:customStyle="1" w:styleId="BF7DF3859A6A4E73AA925EA7880FB5B4">
    <w:name w:val="BF7DF3859A6A4E73AA925EA7880FB5B4"/>
    <w:rsid w:val="00266476"/>
  </w:style>
  <w:style w:type="paragraph" w:customStyle="1" w:styleId="1745A0101BD747418D34D09D735A6F3F">
    <w:name w:val="1745A0101BD747418D34D09D735A6F3F"/>
    <w:rsid w:val="00266476"/>
  </w:style>
  <w:style w:type="paragraph" w:customStyle="1" w:styleId="20A01821DAC84802AB2D506FA85D3617">
    <w:name w:val="20A01821DAC84802AB2D506FA85D3617"/>
    <w:rsid w:val="00266476"/>
  </w:style>
  <w:style w:type="paragraph" w:customStyle="1" w:styleId="D32D550B54E44E27B507D8069E1AC068">
    <w:name w:val="D32D550B54E44E27B507D8069E1AC068"/>
    <w:rsid w:val="00266476"/>
  </w:style>
  <w:style w:type="paragraph" w:customStyle="1" w:styleId="2CE1CCE692A344F79FD88394E933D5A2">
    <w:name w:val="2CE1CCE692A344F79FD88394E933D5A2"/>
    <w:rsid w:val="00266476"/>
  </w:style>
  <w:style w:type="paragraph" w:customStyle="1" w:styleId="B52DA84B3ADD4C29B5198D8148660DA3">
    <w:name w:val="B52DA84B3ADD4C29B5198D8148660DA3"/>
    <w:rsid w:val="00266476"/>
  </w:style>
  <w:style w:type="paragraph" w:customStyle="1" w:styleId="69D5D701F2C6453D8EB934F101EBDD1F">
    <w:name w:val="69D5D701F2C6453D8EB934F101EBDD1F"/>
    <w:rsid w:val="00266476"/>
  </w:style>
  <w:style w:type="paragraph" w:customStyle="1" w:styleId="361B8205406F4FAC8AD373AF82A18679">
    <w:name w:val="361B8205406F4FAC8AD373AF82A18679"/>
    <w:rsid w:val="00266476"/>
  </w:style>
  <w:style w:type="paragraph" w:customStyle="1" w:styleId="08D8206C976647E28C985F727F67410A">
    <w:name w:val="08D8206C976647E28C985F727F67410A"/>
    <w:rsid w:val="00266476"/>
  </w:style>
  <w:style w:type="paragraph" w:customStyle="1" w:styleId="0E182B74BB0B4746ACAE017C9FEEAA91">
    <w:name w:val="0E182B74BB0B4746ACAE017C9FEEAA91"/>
    <w:rsid w:val="00266476"/>
  </w:style>
  <w:style w:type="paragraph" w:customStyle="1" w:styleId="70EB1E4D1E224BBE9415D95558EEC368">
    <w:name w:val="70EB1E4D1E224BBE9415D95558EEC368"/>
    <w:rsid w:val="00266476"/>
  </w:style>
  <w:style w:type="paragraph" w:customStyle="1" w:styleId="60D080D6601742C8B5FF1E4E3FF9E7F9">
    <w:name w:val="60D080D6601742C8B5FF1E4E3FF9E7F9"/>
    <w:rsid w:val="00266476"/>
  </w:style>
  <w:style w:type="paragraph" w:customStyle="1" w:styleId="BD9F079275934BA1BA34477714ADF935">
    <w:name w:val="BD9F079275934BA1BA34477714ADF935"/>
    <w:rsid w:val="00266476"/>
  </w:style>
  <w:style w:type="paragraph" w:customStyle="1" w:styleId="2C221443D36343B685FED4D96346C55B">
    <w:name w:val="2C221443D36343B685FED4D96346C55B"/>
    <w:rsid w:val="00266476"/>
  </w:style>
  <w:style w:type="paragraph" w:customStyle="1" w:styleId="100CF8EA4C294F9E881E2DF0755B0941">
    <w:name w:val="100CF8EA4C294F9E881E2DF0755B0941"/>
    <w:rsid w:val="00266476"/>
  </w:style>
  <w:style w:type="paragraph" w:customStyle="1" w:styleId="F6435FAEE6C94B7EAB4A9F3C454FCB31">
    <w:name w:val="F6435FAEE6C94B7EAB4A9F3C454FCB31"/>
    <w:rsid w:val="00266476"/>
  </w:style>
  <w:style w:type="paragraph" w:customStyle="1" w:styleId="9384566738254A749EB7DC454A52C71B">
    <w:name w:val="9384566738254A749EB7DC454A52C71B"/>
    <w:rsid w:val="00266476"/>
  </w:style>
  <w:style w:type="paragraph" w:customStyle="1" w:styleId="281A3D7F21AB4FF5949F53E590E01CC0">
    <w:name w:val="281A3D7F21AB4FF5949F53E590E01CC0"/>
    <w:rsid w:val="00266476"/>
  </w:style>
  <w:style w:type="paragraph" w:customStyle="1" w:styleId="68577D0BBB7D4ABB8D98C3493214E557">
    <w:name w:val="68577D0BBB7D4ABB8D98C3493214E557"/>
    <w:rsid w:val="00266476"/>
  </w:style>
  <w:style w:type="paragraph" w:customStyle="1" w:styleId="7ECC570F2A2C45D2951D415D1C972D32">
    <w:name w:val="7ECC570F2A2C45D2951D415D1C972D32"/>
    <w:rsid w:val="00266476"/>
  </w:style>
  <w:style w:type="paragraph" w:customStyle="1" w:styleId="5E0D344AE5BA48BDA44F25608EC6A334">
    <w:name w:val="5E0D344AE5BA48BDA44F25608EC6A334"/>
    <w:rsid w:val="00266476"/>
  </w:style>
  <w:style w:type="paragraph" w:customStyle="1" w:styleId="F48B7B0B29FA4B76B4133B8D8CA54A42">
    <w:name w:val="F48B7B0B29FA4B76B4133B8D8CA54A42"/>
    <w:rsid w:val="00266476"/>
  </w:style>
  <w:style w:type="paragraph" w:customStyle="1" w:styleId="26BB53DAF4CE4942BE7CA743A131EA22">
    <w:name w:val="26BB53DAF4CE4942BE7CA743A131EA22"/>
    <w:rsid w:val="00266476"/>
  </w:style>
  <w:style w:type="paragraph" w:customStyle="1" w:styleId="3B6D8B390EC64735B162899A623B546B">
    <w:name w:val="3B6D8B390EC64735B162899A623B546B"/>
    <w:rsid w:val="00266476"/>
  </w:style>
  <w:style w:type="paragraph" w:customStyle="1" w:styleId="660143FF1B95431786CF30C70C4000A6">
    <w:name w:val="660143FF1B95431786CF30C70C4000A6"/>
    <w:rsid w:val="00266476"/>
  </w:style>
  <w:style w:type="paragraph" w:customStyle="1" w:styleId="00A8DFFDF36F45B58787B34D12DE4560">
    <w:name w:val="00A8DFFDF36F45B58787B34D12DE4560"/>
    <w:rsid w:val="00266476"/>
  </w:style>
  <w:style w:type="paragraph" w:customStyle="1" w:styleId="755D124E2C8C4E47AB1AA3D7542DA96E">
    <w:name w:val="755D124E2C8C4E47AB1AA3D7542DA96E"/>
    <w:rsid w:val="002664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4175E-8CC6-44E2-B255-358C9611A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3</Pages>
  <Words>3987</Words>
  <Characters>21452</Characters>
  <CharactersWithSpaces>25175</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28:00Z</dcterms:created>
  <dc:creator>RoNo</dc:creator>
  <dc:description/>
  <dc:language>en-US</dc:language>
  <cp:lastModifiedBy>Tomáš Kopecký</cp:lastModifiedBy>
  <dcterms:modified xsi:type="dcterms:W3CDTF">2020-08-11T14: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