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Dodávka RFID technologií pro Simulační centrum LF MU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83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18275017"/>
                <w:placeholder>
                  <w:docPart w:val="FDE73DE982B7410D8ACFD4F6F4C11D3A"/>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7968266"/>
                <w:placeholder>
                  <w:docPart w:val="90A3094341C44E49887321D8A9CBC069"/>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2379156"/>
                <w:placeholder>
                  <w:docPart w:val="CBC17DA454754724A24E8743D67E3E82"/>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0811149"/>
                <w:placeholder>
                  <w:docPart w:val="03FA7176F9C74EC4A3F52BED64083E82"/>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0083071"/>
                <w:placeholder>
                  <w:docPart w:val="C7BD71F7534F493691A7F612A721794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0236407"/>
                <w:placeholder>
                  <w:docPart w:val="22B33E87C1504E0A8AABA13F72C3CC3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9808680"/>
                <w:placeholder>
                  <w:docPart w:val="22B33E87C1504E0A8AABA13F72C3CC3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5013403"/>
                <w:placeholder>
                  <w:docPart w:val="22B33E87C1504E0A8AABA13F72C3CC3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63087700"/>
              </w:sdtPr>
              <w:sdtContent>
                <w:sdt>
                  <w:sdtPr>
                    <w:placeholder>
                      <w:docPart w:val="22B33E87C1504E0A8AABA13F72C3CC39"/>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0BA2B053F6244DAD9D5D066442BED66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62294BCE3BF74FFB837C8E8E051D1BF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19F36DBCFD6C4D668FBF5D4701AD0D7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 nabízeného plnění</w:t>
      </w:r>
    </w:p>
    <w:p>
      <w:pPr>
        <w:pStyle w:val="Normal"/>
        <w:numPr>
          <w:ilvl w:val="0"/>
          <w:numId w:val="5"/>
        </w:numPr>
        <w:rPr/>
      </w:pPr>
      <w:r>
        <w:rPr>
          <w:rStyle w:val="PlaceholderText"/>
          <w:rFonts w:eastAsia="Calibri"/>
          <w:color w:val="auto"/>
        </w:rPr>
        <w:t>Technickou specifikaci nabízeného plnění (například technické listy, popis technických parametrů)</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RFID UHF ruční terminál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79771496"/>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878786200"/>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5148" w:type="dxa"/>
            <w:tcBorders/>
          </w:tcPr>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b/>
                <w:kern w:val="0"/>
                <w:sz w:val="22"/>
                <w:szCs w:val="22"/>
                <w:lang w:val="cs-CZ" w:eastAsia="en-US" w:bidi="ar-SA"/>
              </w:rPr>
              <w:t>RFID UHF tag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2.1</w:t>
            </w:r>
          </w:p>
        </w:tc>
        <w:tc>
          <w:tcPr>
            <w:tcW w:w="5148" w:type="dxa"/>
            <w:tcBorders/>
          </w:tcPr>
          <w:p>
            <w:pPr>
              <w:pStyle w:val="Normal"/>
              <w:widowControl/>
              <w:spacing w:before="120" w:after="120"/>
              <w:rPr>
                <w:sz w:val="20"/>
                <w:szCs w:val="20"/>
              </w:rPr>
            </w:pPr>
            <w:r>
              <w:rPr>
                <w:rFonts w:eastAsia="Calibri" w:cs="Times New Roman"/>
                <w:kern w:val="0"/>
                <w:sz w:val="22"/>
                <w:szCs w:val="22"/>
                <w:lang w:val="cs-CZ" w:eastAsia="en-US" w:bidi="ar-SA"/>
              </w:rPr>
              <w:t>RFID UHF tag – etiketa standardní, materiál PET, barva bílá, rozměry 74 x18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 000</w:t>
            </w:r>
          </w:p>
        </w:tc>
        <w:tc>
          <w:tcPr>
            <w:tcW w:w="1283" w:type="dxa"/>
            <w:tcBorders/>
          </w:tcPr>
          <w:p>
            <w:pPr>
              <w:pStyle w:val="Normal"/>
              <w:widowControl/>
              <w:spacing w:before="120" w:after="120"/>
              <w:rPr>
                <w:sz w:val="20"/>
                <w:szCs w:val="20"/>
              </w:rPr>
            </w:pPr>
            <w:sdt>
              <w:sdtPr>
                <w:placeholder>
                  <w:docPart w:val="74EA712316EF4B3793F00B89ED765A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782DCF4054149E3B64AF3A2166283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2.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RFID UHF tag – etiketa standardní, materiál PET, barva bílá, kruh o průměru 16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5 000</w:t>
            </w:r>
          </w:p>
        </w:tc>
        <w:tc>
          <w:tcPr>
            <w:tcW w:w="1283" w:type="dxa"/>
            <w:tcBorders/>
          </w:tcPr>
          <w:p>
            <w:pPr>
              <w:pStyle w:val="Normal"/>
              <w:widowControl/>
              <w:spacing w:before="120" w:after="120"/>
              <w:rPr>
                <w:sz w:val="20"/>
                <w:szCs w:val="20"/>
              </w:rPr>
            </w:pPr>
            <w:sdt>
              <w:sdtPr>
                <w:placeholder>
                  <w:docPart w:val="BF9F3935651442A09458BB6588ED5D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5FAB0731D8340878AA5882AD55358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2.3</w:t>
            </w:r>
          </w:p>
        </w:tc>
        <w:tc>
          <w:tcPr>
            <w:tcW w:w="5148" w:type="dxa"/>
            <w:tcBorders/>
          </w:tcPr>
          <w:p>
            <w:pPr>
              <w:pStyle w:val="Normal"/>
              <w:widowControl/>
              <w:spacing w:before="120" w:after="120"/>
              <w:rPr>
                <w:sz w:val="20"/>
                <w:szCs w:val="20"/>
              </w:rPr>
            </w:pPr>
            <w:r>
              <w:rPr>
                <w:rFonts w:eastAsia="Calibri" w:cs="Times New Roman"/>
                <w:kern w:val="0"/>
                <w:sz w:val="22"/>
                <w:szCs w:val="22"/>
                <w:lang w:val="cs-CZ" w:eastAsia="en-US" w:bidi="ar-SA"/>
              </w:rPr>
              <w:t>RFID UHF tag – etiketa na kov, materiál PET, barva bílá, rozměry 100 x 40 x 1,1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700</w:t>
            </w:r>
          </w:p>
        </w:tc>
        <w:tc>
          <w:tcPr>
            <w:tcW w:w="1283" w:type="dxa"/>
            <w:tcBorders/>
          </w:tcPr>
          <w:p>
            <w:pPr>
              <w:pStyle w:val="Normal"/>
              <w:widowControl/>
              <w:spacing w:before="120" w:after="120"/>
              <w:rPr>
                <w:sz w:val="20"/>
                <w:szCs w:val="20"/>
              </w:rPr>
            </w:pPr>
            <w:sdt>
              <w:sdtPr>
                <w:placeholder>
                  <w:docPart w:val="4EBF5CF2F40A4E4DA393FFDA3A73FAA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BA711A9319C463898932E83968475D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2.4</w:t>
            </w:r>
          </w:p>
        </w:tc>
        <w:tc>
          <w:tcPr>
            <w:tcW w:w="5148" w:type="dxa"/>
            <w:tcBorders/>
          </w:tcPr>
          <w:p>
            <w:pPr>
              <w:pStyle w:val="Normal"/>
              <w:widowControl/>
              <w:spacing w:before="120" w:after="120"/>
              <w:rPr>
                <w:sz w:val="20"/>
                <w:szCs w:val="20"/>
              </w:rPr>
            </w:pPr>
            <w:r>
              <w:rPr>
                <w:rFonts w:eastAsia="Calibri" w:cs="Times New Roman"/>
                <w:kern w:val="0"/>
                <w:sz w:val="22"/>
                <w:szCs w:val="22"/>
                <w:lang w:val="cs-CZ" w:eastAsia="en-US" w:bidi="ar-SA"/>
              </w:rPr>
              <w:t>RFID UHF tag – etiketa na textil, nažehlovací, rozměry 70 x 10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 000</w:t>
            </w:r>
          </w:p>
        </w:tc>
        <w:tc>
          <w:tcPr>
            <w:tcW w:w="1283" w:type="dxa"/>
            <w:tcBorders/>
          </w:tcPr>
          <w:p>
            <w:pPr>
              <w:pStyle w:val="Normal"/>
              <w:widowControl/>
              <w:spacing w:before="120" w:after="120"/>
              <w:rPr>
                <w:sz w:val="20"/>
                <w:szCs w:val="20"/>
              </w:rPr>
            </w:pPr>
            <w:sdt>
              <w:sdtPr>
                <w:placeholder>
                  <w:docPart w:val="C6725B697E1D4AAF91F6321102DF52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2C1F8572B1944CC801DF6B8BB37A05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3.</w:t>
            </w:r>
          </w:p>
        </w:tc>
        <w:tc>
          <w:tcPr>
            <w:tcW w:w="5148" w:type="dxa"/>
            <w:tcBorders/>
          </w:tcPr>
          <w:p>
            <w:pPr>
              <w:pStyle w:val="Normal"/>
              <w:widowControl/>
              <w:spacing w:before="120" w:after="120"/>
              <w:rPr>
                <w:rFonts w:eastAsia="Calibri"/>
              </w:rPr>
            </w:pPr>
            <w:r>
              <w:rPr>
                <w:rFonts w:eastAsia="Calibri" w:cs="Times New Roman"/>
                <w:b/>
                <w:kern w:val="0"/>
                <w:sz w:val="22"/>
                <w:szCs w:val="22"/>
                <w:lang w:val="cs-CZ" w:eastAsia="en-US" w:bidi="ar-SA"/>
              </w:rPr>
              <w:t>Tiskárny pro programování a potisk RFID UHF tagů</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w:t>
            </w:r>
          </w:p>
        </w:tc>
        <w:tc>
          <w:tcPr>
            <w:tcW w:w="5148" w:type="dxa"/>
            <w:tcBorders/>
          </w:tcPr>
          <w:p>
            <w:pPr>
              <w:pStyle w:val="Normal"/>
              <w:widowControl/>
              <w:spacing w:before="120" w:after="120"/>
              <w:rPr>
                <w:rFonts w:eastAsia="Calibri"/>
              </w:rPr>
            </w:pPr>
            <w:r>
              <w:rPr>
                <w:rFonts w:eastAsia="Calibri" w:cs="Times New Roman"/>
                <w:kern w:val="0"/>
                <w:sz w:val="22"/>
                <w:szCs w:val="22"/>
                <w:lang w:val="cs-CZ" w:eastAsia="en-US" w:bidi="ar-SA"/>
              </w:rPr>
              <w:t>Tiskárna nastavená pro potisk standardních etiket (RFID UHF tag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43239670"/>
                <w:placeholder>
                  <w:docPart w:val="2DA5D22FEC9A4362A017ABE73BA4883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eastAsia="Calibri"/>
              </w:rPr>
            </w:pPr>
            <w:r>
              <w:rPr>
                <w:rFonts w:eastAsia="Times New Roman" w:cs="Times New Roman"/>
                <w:kern w:val="0"/>
                <w:sz w:val="22"/>
                <w:szCs w:val="22"/>
                <w:lang w:val="cs-CZ" w:eastAsia="en-US" w:bidi="ar-SA"/>
              </w:rPr>
              <w:t xml:space="preserve">Model: </w:t>
            </w:r>
            <w:sdt>
              <w:sdtPr>
                <w:id w:val="696153947"/>
                <w:placeholder>
                  <w:docPart w:val="D4E23FF65F1C4CA28D8EB55078A1D37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776F6660CEF4E50900629BF5D810FC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4AB3721184A41A297C5390D1CE0B7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2</w:t>
            </w:r>
          </w:p>
        </w:tc>
        <w:tc>
          <w:tcPr>
            <w:tcW w:w="5148" w:type="dxa"/>
            <w:tcBorders/>
          </w:tcPr>
          <w:p>
            <w:pPr>
              <w:pStyle w:val="Normal"/>
              <w:widowControl/>
              <w:spacing w:before="120" w:after="120"/>
              <w:rPr>
                <w:rFonts w:eastAsia="Calibri"/>
              </w:rPr>
            </w:pPr>
            <w:r>
              <w:rPr>
                <w:rFonts w:eastAsia="Calibri" w:cs="Times New Roman"/>
                <w:kern w:val="0"/>
                <w:sz w:val="22"/>
                <w:szCs w:val="22"/>
                <w:lang w:val="cs-CZ" w:eastAsia="en-US" w:bidi="ar-SA"/>
              </w:rPr>
              <w:t>Tiskárna nastavená pro potisk etiket (RFID UHF tagů) určených na kov</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82176695"/>
                <w:placeholder>
                  <w:docPart w:val="F960ADBF8795452BA8E041488303DE7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eastAsia="Calibri"/>
              </w:rPr>
            </w:pPr>
            <w:r>
              <w:rPr>
                <w:rFonts w:eastAsia="Times New Roman" w:cs="Times New Roman"/>
                <w:kern w:val="0"/>
                <w:sz w:val="22"/>
                <w:szCs w:val="22"/>
                <w:lang w:val="cs-CZ" w:eastAsia="en-US" w:bidi="ar-SA"/>
              </w:rPr>
              <w:t xml:space="preserve">Model: </w:t>
            </w:r>
            <w:sdt>
              <w:sdtPr>
                <w:id w:val="1793230194"/>
                <w:placeholder>
                  <w:docPart w:val="482FAF1D864B4985AED543CC7B2553A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EDA7A1C2FF04591BADB2CC6B4B3E84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75A7F2528564F6294998199EECB521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w:t>
            </w:r>
          </w:p>
        </w:tc>
        <w:tc>
          <w:tcPr>
            <w:tcW w:w="5148" w:type="dxa"/>
            <w:tcBorders/>
          </w:tcPr>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b/>
                <w:kern w:val="0"/>
                <w:sz w:val="22"/>
                <w:szCs w:val="22"/>
                <w:lang w:val="cs-CZ" w:eastAsia="en-US" w:bidi="ar-SA"/>
              </w:rPr>
              <w:t>RFID UHF bezpečnostní brány</w:t>
            </w:r>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7</w:t>
            </w:r>
          </w:p>
        </w:tc>
        <w:tc>
          <w:tcPr>
            <w:tcW w:w="1283" w:type="dxa"/>
            <w:tcBorders/>
          </w:tcPr>
          <w:p>
            <w:pPr>
              <w:pStyle w:val="Normal"/>
              <w:widowControl/>
              <w:spacing w:before="120" w:after="120"/>
              <w:rPr>
                <w:sz w:val="20"/>
                <w:szCs w:val="20"/>
              </w:rPr>
            </w:pPr>
            <w:sdt>
              <w:sdtPr>
                <w:placeholder>
                  <w:docPart w:val="AE46526BD48D46F8BBF7990D5482ECD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A505680B2654B1B9321ADFA1FD2FEC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lužný software RFID UHF bezpečnostních bran</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57495752"/>
                <w:placeholder>
                  <w:docPart w:val="7E3C0C4292FB4A64B1ABE59E809817A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94044159"/>
                <w:placeholder>
                  <w:docPart w:val="17271801B45D488A9FC27B1D69180EF5"/>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sz w:val="20"/>
                <w:szCs w:val="20"/>
              </w:rPr>
            </w:pPr>
            <w:sdt>
              <w:sdtPr>
                <w:placeholder>
                  <w:docPart w:val="E15AAEA6738742809411468D98885CE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4A93B5F0F094A4DB7D9DB8F0B5CCF2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FID UHF reader</w:t>
            </w:r>
          </w:p>
        </w:tc>
        <w:tc>
          <w:tcPr>
            <w:tcW w:w="754" w:type="dxa"/>
            <w:tcBorders/>
          </w:tcPr>
          <w:p>
            <w:pPr>
              <w:pStyle w:val="Normal"/>
              <w:widowControl/>
              <w:spacing w:before="120" w:after="120"/>
              <w:rPr>
                <w:rFonts w:ascii="Arial Narrow" w:hAnsi="Arial Narrow" w:eastAsia="Times New Roman" w:cs="Times New Roman"/>
                <w:kern w:val="0"/>
                <w:lang w:val="cs-CZ" w:eastAsia="en-US" w:bidi="ar-SA"/>
              </w:rPr>
            </w:pPr>
            <w:sdt>
              <w:sdtPr>
                <w:placeholder>
                  <w:docPart w:val="3F6A49EC7D6B4207B951ABE8664E415B"/>
                </w:placeholder>
              </w:sdtPr>
              <w:sdtContent>
                <w:r>
                  <w:rPr>
                    <w:rFonts w:eastAsia="Times New Roman" w:cs="Times New Roman"/>
                    <w:kern w:val="0"/>
                    <w:sz w:val="20"/>
                    <w:szCs w:val="20"/>
                    <w:highlight w:val="yellow"/>
                    <w:lang w:val="cs-CZ" w:eastAsia="en-US" w:bidi="ar-SA"/>
                  </w:rPr>
                </w:r>
                <w:r>
                  <w:rPr>
                    <w:rFonts w:eastAsia="Times New Roman" w:cs="Times New Roman"/>
                    <w:kern w:val="0"/>
                    <w:sz w:val="20"/>
                    <w:szCs w:val="20"/>
                    <w:highlight w:val="yellow"/>
                    <w:lang w:val="cs-CZ" w:eastAsia="en-US" w:bidi="ar-SA"/>
                  </w:rPr>
                  <w:t>00</w:t>
                </w:r>
              </w:sdtContent>
            </w:sdt>
          </w:p>
        </w:tc>
        <w:tc>
          <w:tcPr>
            <w:tcW w:w="1283" w:type="dxa"/>
            <w:tcBorders/>
          </w:tcPr>
          <w:p>
            <w:pPr>
              <w:pStyle w:val="Normal"/>
              <w:widowControl/>
              <w:spacing w:before="120" w:after="120"/>
              <w:rPr>
                <w:sz w:val="20"/>
                <w:szCs w:val="20"/>
              </w:rPr>
            </w:pPr>
            <w:sdt>
              <w:sdtPr>
                <w:placeholder>
                  <w:docPart w:val="2A19FD0CC8214AFF8B7211CA4E307DF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8C9844F892541A48170EF43ABF1F31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FID UHF anténa</w:t>
            </w:r>
          </w:p>
        </w:tc>
        <w:tc>
          <w:tcPr>
            <w:tcW w:w="754" w:type="dxa"/>
            <w:tcBorders/>
          </w:tcPr>
          <w:p>
            <w:pPr>
              <w:pStyle w:val="Normal"/>
              <w:widowControl/>
              <w:spacing w:before="120" w:after="120"/>
              <w:rPr>
                <w:rFonts w:ascii="Arial Narrow" w:hAnsi="Arial Narrow" w:eastAsia="Times New Roman" w:cs="Times New Roman"/>
                <w:kern w:val="0"/>
                <w:lang w:val="cs-CZ" w:eastAsia="en-US" w:bidi="ar-SA"/>
              </w:rPr>
            </w:pPr>
            <w:sdt>
              <w:sdtPr>
                <w:placeholder>
                  <w:docPart w:val="9DCF78772B014B04BF0E89F1AF52B969"/>
                </w:placeholder>
              </w:sdtPr>
              <w:sdtContent>
                <w:r>
                  <w:rPr>
                    <w:rFonts w:eastAsia="Times New Roman" w:cs="Times New Roman"/>
                    <w:kern w:val="0"/>
                    <w:sz w:val="20"/>
                    <w:szCs w:val="20"/>
                    <w:highlight w:val="yellow"/>
                    <w:lang w:val="cs-CZ" w:eastAsia="en-US" w:bidi="ar-SA"/>
                  </w:rPr>
                </w:r>
                <w:r>
                  <w:rPr>
                    <w:rFonts w:eastAsia="Times New Roman" w:cs="Times New Roman"/>
                    <w:kern w:val="0"/>
                    <w:sz w:val="20"/>
                    <w:szCs w:val="20"/>
                    <w:highlight w:val="yellow"/>
                    <w:lang w:val="cs-CZ" w:eastAsia="en-US" w:bidi="ar-SA"/>
                  </w:rPr>
                  <w:t>00</w:t>
                </w:r>
              </w:sdtContent>
            </w:sdt>
          </w:p>
        </w:tc>
        <w:tc>
          <w:tcPr>
            <w:tcW w:w="1283" w:type="dxa"/>
            <w:tcBorders/>
          </w:tcPr>
          <w:p>
            <w:pPr>
              <w:pStyle w:val="Normal"/>
              <w:widowControl/>
              <w:spacing w:before="120" w:after="120"/>
              <w:rPr>
                <w:sz w:val="20"/>
                <w:szCs w:val="20"/>
              </w:rPr>
            </w:pPr>
            <w:sdt>
              <w:sdtPr>
                <w:placeholder>
                  <w:docPart w:val="23D67D395249485A9D63D92274E353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5D02D9DC3D14D50B8D01FE4614B7F5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 Cena položky 4. zahrnuje ceny jí podřazených položek 4.1, 4.2 a 4.3.)</w:t>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2044"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872163516"/>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QLn3KLv2FQb7+4saSZ125ZAOrmtm9DpfKHg1N5k38TeqdzYzmPr7alp3AJldLHAp+oZTcL1uBhcVz8MX+YwFg==" w:salt="167d/RybV1l8L1/uH6Zu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1c1180"/>
    <w:rPr>
      <w:sz w:val="20"/>
      <w:szCs w:val="20"/>
      <w:lang w:eastAsia="cs-CZ"/>
    </w:rPr>
  </w:style>
  <w:style w:type="character" w:styleId="Pagenumber">
    <w:name w:val="page number"/>
    <w:uiPriority w:val="99"/>
    <w:qFormat/>
    <w:rsid w:val="001c1180"/>
    <w:rPr>
      <w:rFonts w:cs="Times New Roman"/>
    </w:rPr>
  </w:style>
  <w:style w:type="character" w:styleId="NumberingChar" w:customStyle="1">
    <w:name w:val="Numbering Char"/>
    <w:link w:val="Numbering"/>
    <w:uiPriority w:val="99"/>
    <w:qFormat/>
    <w:locked/>
    <w:rsid w:val="001c1180"/>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1c1180"/>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1c1180"/>
    <w:pPr>
      <w:ind w:left="220" w:hanging="0"/>
    </w:pPr>
    <w:rPr>
      <w:lang w:eastAsia="cs-CZ"/>
    </w:rPr>
  </w:style>
  <w:style w:type="paragraph" w:styleId="Numbering" w:customStyle="1">
    <w:name w:val="Numbering"/>
    <w:basedOn w:val="Normal"/>
    <w:link w:val="NumberingChar"/>
    <w:uiPriority w:val="99"/>
    <w:qFormat/>
    <w:rsid w:val="001c1180"/>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00385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00385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00385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00385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00385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003855" w:rsidRDefault="00CE4C42" w:rsidP="00CE4C42">
          <w:pPr>
            <w:pStyle w:val="D3FA9EBE32504282B0753C1B8731E806"/>
          </w:pPr>
          <w:r w:rsidRPr="00774750">
            <w:rPr>
              <w:rStyle w:val="Zstupntext"/>
            </w:rPr>
            <w:t>Klikněte nebo klepněte sem a zadejte text.</w:t>
          </w:r>
        </w:p>
      </w:docPartBody>
    </w:docPart>
    <w:docPart>
      <w:docPartPr>
        <w:name w:val="74EA712316EF4B3793F00B89ED765AF6"/>
        <w:category>
          <w:name w:val="Obecné"/>
          <w:gallery w:val="placeholder"/>
        </w:category>
        <w:types>
          <w:type w:val="bbPlcHdr"/>
        </w:types>
        <w:behaviors>
          <w:behavior w:val="content"/>
        </w:behaviors>
        <w:guid w:val="{4F744D08-0709-4DA0-8846-590FFB1C3360}"/>
      </w:docPartPr>
      <w:docPartBody>
        <w:p w:rsidR="00003855" w:rsidRDefault="00CE4C42" w:rsidP="00CE4C42">
          <w:pPr>
            <w:pStyle w:val="74EA712316EF4B3793F00B89ED765AF6"/>
          </w:pPr>
          <w:r w:rsidRPr="00357362">
            <w:rPr>
              <w:rStyle w:val="Zstupntext"/>
              <w:shd w:val="clear" w:color="auto" w:fill="FFFF00"/>
            </w:rPr>
            <w:t>0000</w:t>
          </w:r>
        </w:p>
      </w:docPartBody>
    </w:docPart>
    <w:docPart>
      <w:docPartPr>
        <w:name w:val="D782DCF4054149E3B64AF3A2166283BC"/>
        <w:category>
          <w:name w:val="Obecné"/>
          <w:gallery w:val="placeholder"/>
        </w:category>
        <w:types>
          <w:type w:val="bbPlcHdr"/>
        </w:types>
        <w:behaviors>
          <w:behavior w:val="content"/>
        </w:behaviors>
        <w:guid w:val="{1F926C4D-174E-45E4-90CF-ACB8E2455807}"/>
      </w:docPartPr>
      <w:docPartBody>
        <w:p w:rsidR="00003855" w:rsidRDefault="00CE4C42" w:rsidP="00CE4C42">
          <w:pPr>
            <w:pStyle w:val="D782DCF4054149E3B64AF3A2166283BC"/>
          </w:pPr>
          <w:r w:rsidRPr="00357362">
            <w:rPr>
              <w:rStyle w:val="Zstupntext"/>
              <w:shd w:val="clear" w:color="auto" w:fill="FFFF00"/>
            </w:rPr>
            <w:t>0000</w:t>
          </w:r>
        </w:p>
      </w:docPartBody>
    </w:docPart>
    <w:docPart>
      <w:docPartPr>
        <w:name w:val="BF9F3935651442A09458BB6588ED5D67"/>
        <w:category>
          <w:name w:val="Obecné"/>
          <w:gallery w:val="placeholder"/>
        </w:category>
        <w:types>
          <w:type w:val="bbPlcHdr"/>
        </w:types>
        <w:behaviors>
          <w:behavior w:val="content"/>
        </w:behaviors>
        <w:guid w:val="{417EF26E-C164-495B-846B-2C9D1B5483D2}"/>
      </w:docPartPr>
      <w:docPartBody>
        <w:p w:rsidR="00003855" w:rsidRDefault="00CE4C42" w:rsidP="00CE4C42">
          <w:pPr>
            <w:pStyle w:val="BF9F3935651442A09458BB6588ED5D67"/>
          </w:pPr>
          <w:r w:rsidRPr="00357362">
            <w:rPr>
              <w:rStyle w:val="Zstupntext"/>
              <w:shd w:val="clear" w:color="auto" w:fill="FFFF00"/>
            </w:rPr>
            <w:t>0000</w:t>
          </w:r>
        </w:p>
      </w:docPartBody>
    </w:docPart>
    <w:docPart>
      <w:docPartPr>
        <w:name w:val="65FAB0731D8340878AA5882AD553583D"/>
        <w:category>
          <w:name w:val="Obecné"/>
          <w:gallery w:val="placeholder"/>
        </w:category>
        <w:types>
          <w:type w:val="bbPlcHdr"/>
        </w:types>
        <w:behaviors>
          <w:behavior w:val="content"/>
        </w:behaviors>
        <w:guid w:val="{D88EEEBA-0EB8-4776-96B4-BD80BBC84F8A}"/>
      </w:docPartPr>
      <w:docPartBody>
        <w:p w:rsidR="00003855" w:rsidRDefault="00CE4C42" w:rsidP="00CE4C42">
          <w:pPr>
            <w:pStyle w:val="65FAB0731D8340878AA5882AD553583D"/>
          </w:pPr>
          <w:r w:rsidRPr="00357362">
            <w:rPr>
              <w:rStyle w:val="Zstupntext"/>
              <w:shd w:val="clear" w:color="auto" w:fill="FFFF00"/>
            </w:rPr>
            <w:t>0000</w:t>
          </w:r>
        </w:p>
      </w:docPartBody>
    </w:docPart>
    <w:docPart>
      <w:docPartPr>
        <w:name w:val="4EBF5CF2F40A4E4DA393FFDA3A73FAAB"/>
        <w:category>
          <w:name w:val="Obecné"/>
          <w:gallery w:val="placeholder"/>
        </w:category>
        <w:types>
          <w:type w:val="bbPlcHdr"/>
        </w:types>
        <w:behaviors>
          <w:behavior w:val="content"/>
        </w:behaviors>
        <w:guid w:val="{01FC9BE0-FD94-4FE3-92C0-A7A35C679A93}"/>
      </w:docPartPr>
      <w:docPartBody>
        <w:p w:rsidR="00003855" w:rsidRDefault="00CE4C42" w:rsidP="00CE4C42">
          <w:pPr>
            <w:pStyle w:val="4EBF5CF2F40A4E4DA393FFDA3A73FAAB"/>
          </w:pPr>
          <w:r w:rsidRPr="00357362">
            <w:rPr>
              <w:rStyle w:val="Zstupntext"/>
              <w:shd w:val="clear" w:color="auto" w:fill="FFFF00"/>
            </w:rPr>
            <w:t>0000</w:t>
          </w:r>
        </w:p>
      </w:docPartBody>
    </w:docPart>
    <w:docPart>
      <w:docPartPr>
        <w:name w:val="0BA711A9319C463898932E83968475D9"/>
        <w:category>
          <w:name w:val="Obecné"/>
          <w:gallery w:val="placeholder"/>
        </w:category>
        <w:types>
          <w:type w:val="bbPlcHdr"/>
        </w:types>
        <w:behaviors>
          <w:behavior w:val="content"/>
        </w:behaviors>
        <w:guid w:val="{D82C23D0-DA32-4A49-9A85-B786AE17E971}"/>
      </w:docPartPr>
      <w:docPartBody>
        <w:p w:rsidR="00003855" w:rsidRDefault="00CE4C42" w:rsidP="00CE4C42">
          <w:pPr>
            <w:pStyle w:val="0BA711A9319C463898932E83968475D9"/>
          </w:pPr>
          <w:r w:rsidRPr="00357362">
            <w:rPr>
              <w:rStyle w:val="Zstupntext"/>
              <w:shd w:val="clear" w:color="auto" w:fill="FFFF00"/>
            </w:rPr>
            <w:t>0000</w:t>
          </w:r>
        </w:p>
      </w:docPartBody>
    </w:docPart>
    <w:docPart>
      <w:docPartPr>
        <w:name w:val="C6725B697E1D4AAF91F6321102DF52A3"/>
        <w:category>
          <w:name w:val="Obecné"/>
          <w:gallery w:val="placeholder"/>
        </w:category>
        <w:types>
          <w:type w:val="bbPlcHdr"/>
        </w:types>
        <w:behaviors>
          <w:behavior w:val="content"/>
        </w:behaviors>
        <w:guid w:val="{75721509-7CBB-4A24-BD8E-030F578F86E7}"/>
      </w:docPartPr>
      <w:docPartBody>
        <w:p w:rsidR="00003855" w:rsidRDefault="00CE4C42" w:rsidP="00CE4C42">
          <w:pPr>
            <w:pStyle w:val="C6725B697E1D4AAF91F6321102DF52A3"/>
          </w:pPr>
          <w:r w:rsidRPr="00357362">
            <w:rPr>
              <w:rStyle w:val="Zstupntext"/>
              <w:shd w:val="clear" w:color="auto" w:fill="FFFF00"/>
            </w:rPr>
            <w:t>0000</w:t>
          </w:r>
        </w:p>
      </w:docPartBody>
    </w:docPart>
    <w:docPart>
      <w:docPartPr>
        <w:name w:val="22C1F8572B1944CC801DF6B8BB37A05B"/>
        <w:category>
          <w:name w:val="Obecné"/>
          <w:gallery w:val="placeholder"/>
        </w:category>
        <w:types>
          <w:type w:val="bbPlcHdr"/>
        </w:types>
        <w:behaviors>
          <w:behavior w:val="content"/>
        </w:behaviors>
        <w:guid w:val="{79AFE62C-D018-4FDB-9876-717F1D6753B6}"/>
      </w:docPartPr>
      <w:docPartBody>
        <w:p w:rsidR="00003855" w:rsidRDefault="00CE4C42" w:rsidP="00CE4C42">
          <w:pPr>
            <w:pStyle w:val="22C1F8572B1944CC801DF6B8BB37A05B"/>
          </w:pPr>
          <w:r w:rsidRPr="00357362">
            <w:rPr>
              <w:rStyle w:val="Zstupntext"/>
              <w:shd w:val="clear" w:color="auto" w:fill="FFFF00"/>
            </w:rPr>
            <w:t>0000</w:t>
          </w:r>
        </w:p>
      </w:docPartBody>
    </w:docPart>
    <w:docPart>
      <w:docPartPr>
        <w:name w:val="FDE73DE982B7410D8ACFD4F6F4C11D3A"/>
        <w:category>
          <w:name w:val="Obecné"/>
          <w:gallery w:val="placeholder"/>
        </w:category>
        <w:types>
          <w:type w:val="bbPlcHdr"/>
        </w:types>
        <w:behaviors>
          <w:behavior w:val="content"/>
        </w:behaviors>
        <w:guid w:val="{8F806403-2D82-4950-8134-6B41A0014F23}"/>
      </w:docPartPr>
      <w:docPartBody>
        <w:p w:rsidR="00B362E7" w:rsidRDefault="00003855" w:rsidP="00003855">
          <w:pPr>
            <w:pStyle w:val="FDE73DE982B7410D8ACFD4F6F4C11D3A"/>
          </w:pPr>
          <w:r w:rsidRPr="00357362">
            <w:rPr>
              <w:rStyle w:val="Zstupntext"/>
              <w:shd w:val="clear" w:color="auto" w:fill="FFFF00"/>
            </w:rPr>
            <w:t>Vepište název.</w:t>
          </w:r>
        </w:p>
      </w:docPartBody>
    </w:docPart>
    <w:docPart>
      <w:docPartPr>
        <w:name w:val="90A3094341C44E49887321D8A9CBC069"/>
        <w:category>
          <w:name w:val="Obecné"/>
          <w:gallery w:val="placeholder"/>
        </w:category>
        <w:types>
          <w:type w:val="bbPlcHdr"/>
        </w:types>
        <w:behaviors>
          <w:behavior w:val="content"/>
        </w:behaviors>
        <w:guid w:val="{FE968792-60A9-4261-B340-F8AC1061E3E7}"/>
      </w:docPartPr>
      <w:docPartBody>
        <w:p w:rsidR="00B362E7" w:rsidRDefault="00003855" w:rsidP="00003855">
          <w:pPr>
            <w:pStyle w:val="90A3094341C44E49887321D8A9CBC069"/>
          </w:pPr>
          <w:r w:rsidRPr="00357362">
            <w:rPr>
              <w:rStyle w:val="Zstupntext"/>
              <w:shd w:val="clear" w:color="auto" w:fill="FFFF00"/>
            </w:rPr>
            <w:t>Vepište sídlo</w:t>
          </w:r>
        </w:p>
      </w:docPartBody>
    </w:docPart>
    <w:docPart>
      <w:docPartPr>
        <w:name w:val="CBC17DA454754724A24E8743D67E3E82"/>
        <w:category>
          <w:name w:val="Obecné"/>
          <w:gallery w:val="placeholder"/>
        </w:category>
        <w:types>
          <w:type w:val="bbPlcHdr"/>
        </w:types>
        <w:behaviors>
          <w:behavior w:val="content"/>
        </w:behaviors>
        <w:guid w:val="{68AEB510-AF71-4656-A47F-32D451BE05B4}"/>
      </w:docPartPr>
      <w:docPartBody>
        <w:p w:rsidR="00B362E7" w:rsidRDefault="00003855" w:rsidP="00003855">
          <w:pPr>
            <w:pStyle w:val="CBC17DA454754724A24E8743D67E3E82"/>
          </w:pPr>
          <w:r w:rsidRPr="00357362">
            <w:rPr>
              <w:rStyle w:val="Zstupntext"/>
              <w:shd w:val="clear" w:color="auto" w:fill="FFFF00"/>
            </w:rPr>
            <w:t>Vepište IČ</w:t>
          </w:r>
        </w:p>
      </w:docPartBody>
    </w:docPart>
    <w:docPart>
      <w:docPartPr>
        <w:name w:val="03FA7176F9C74EC4A3F52BED64083E82"/>
        <w:category>
          <w:name w:val="Obecné"/>
          <w:gallery w:val="placeholder"/>
        </w:category>
        <w:types>
          <w:type w:val="bbPlcHdr"/>
        </w:types>
        <w:behaviors>
          <w:behavior w:val="content"/>
        </w:behaviors>
        <w:guid w:val="{126542A2-B8CF-4CCA-9009-A9242AF62FFE}"/>
      </w:docPartPr>
      <w:docPartBody>
        <w:p w:rsidR="00B362E7" w:rsidRDefault="00003855" w:rsidP="00003855">
          <w:pPr>
            <w:pStyle w:val="03FA7176F9C74EC4A3F52BED64083E82"/>
          </w:pPr>
          <w:r w:rsidRPr="00357362">
            <w:rPr>
              <w:rStyle w:val="Zstupntext"/>
              <w:shd w:val="clear" w:color="auto" w:fill="FFFF00"/>
            </w:rPr>
            <w:t>Jméno, funkce</w:t>
          </w:r>
        </w:p>
      </w:docPartBody>
    </w:docPart>
    <w:docPart>
      <w:docPartPr>
        <w:name w:val="C7BD71F7534F493691A7F612A7217943"/>
        <w:category>
          <w:name w:val="Obecné"/>
          <w:gallery w:val="placeholder"/>
        </w:category>
        <w:types>
          <w:type w:val="bbPlcHdr"/>
        </w:types>
        <w:behaviors>
          <w:behavior w:val="content"/>
        </w:behaviors>
        <w:guid w:val="{7370FD51-1BBF-419E-9DA4-7BE3A257ABBB}"/>
      </w:docPartPr>
      <w:docPartBody>
        <w:p w:rsidR="00B362E7" w:rsidRDefault="00003855" w:rsidP="00003855">
          <w:pPr>
            <w:pStyle w:val="C7BD71F7534F493691A7F612A7217943"/>
          </w:pPr>
          <w:r w:rsidRPr="00357362">
            <w:rPr>
              <w:rStyle w:val="Zstupntext"/>
              <w:shd w:val="clear" w:color="auto" w:fill="FFFF00"/>
            </w:rPr>
            <w:t>Vepište IČ</w:t>
          </w:r>
        </w:p>
      </w:docPartBody>
    </w:docPart>
    <w:docPart>
      <w:docPartPr>
        <w:name w:val="22B33E87C1504E0A8AABA13F72C3CC39"/>
        <w:category>
          <w:name w:val="Obecné"/>
          <w:gallery w:val="placeholder"/>
        </w:category>
        <w:types>
          <w:type w:val="bbPlcHdr"/>
        </w:types>
        <w:behaviors>
          <w:behavior w:val="content"/>
        </w:behaviors>
        <w:guid w:val="{1AA2EACD-5B36-49AE-9D0D-BF4CB14E2AA2}"/>
      </w:docPartPr>
      <w:docPartBody>
        <w:p w:rsidR="00B362E7" w:rsidRDefault="00003855" w:rsidP="00003855">
          <w:pPr>
            <w:pStyle w:val="22B33E87C1504E0A8AABA13F72C3CC39"/>
          </w:pPr>
          <w:r w:rsidRPr="00774750">
            <w:rPr>
              <w:rStyle w:val="Zstupntext"/>
            </w:rPr>
            <w:t>Klikněte nebo klepněte sem a zadejte text.</w:t>
          </w:r>
        </w:p>
      </w:docPartBody>
    </w:docPart>
    <w:docPart>
      <w:docPartPr>
        <w:name w:val="0BA2B053F6244DAD9D5D066442BED661"/>
        <w:category>
          <w:name w:val="Obecné"/>
          <w:gallery w:val="placeholder"/>
        </w:category>
        <w:types>
          <w:type w:val="bbPlcHdr"/>
        </w:types>
        <w:behaviors>
          <w:behavior w:val="content"/>
        </w:behaviors>
        <w:guid w:val="{A87D1833-B28D-4A68-A004-0BDD59C02421}"/>
      </w:docPartPr>
      <w:docPartBody>
        <w:p w:rsidR="00B362E7" w:rsidRDefault="00003855" w:rsidP="00003855">
          <w:pPr>
            <w:pStyle w:val="0BA2B053F6244DAD9D5D066442BED661"/>
          </w:pPr>
          <w:r w:rsidRPr="00024752">
            <w:rPr>
              <w:rStyle w:val="Zstupntext"/>
              <w:rFonts w:eastAsia="Calibri"/>
              <w:highlight w:val="yellow"/>
            </w:rPr>
            <w:t>Obchodní firma/název/jméno, sídlo, IČ</w:t>
          </w:r>
        </w:p>
      </w:docPartBody>
    </w:docPart>
    <w:docPart>
      <w:docPartPr>
        <w:name w:val="62294BCE3BF74FFB837C8E8E051D1BFF"/>
        <w:category>
          <w:name w:val="Obecné"/>
          <w:gallery w:val="placeholder"/>
        </w:category>
        <w:types>
          <w:type w:val="bbPlcHdr"/>
        </w:types>
        <w:behaviors>
          <w:behavior w:val="content"/>
        </w:behaviors>
        <w:guid w:val="{D03D7880-B2DD-4094-9052-FA01E07C4B55}"/>
      </w:docPartPr>
      <w:docPartBody>
        <w:p w:rsidR="00B362E7" w:rsidRDefault="00003855" w:rsidP="00003855">
          <w:pPr>
            <w:pStyle w:val="62294BCE3BF74FFB837C8E8E051D1BFF"/>
          </w:pPr>
          <w:r w:rsidRPr="00024752">
            <w:rPr>
              <w:rStyle w:val="Zstupntext"/>
              <w:rFonts w:eastAsia="Calibri"/>
              <w:highlight w:val="yellow"/>
            </w:rPr>
            <w:t>Obchodní firma/název/jméno, sídlo, IČ</w:t>
          </w:r>
        </w:p>
      </w:docPartBody>
    </w:docPart>
    <w:docPart>
      <w:docPartPr>
        <w:name w:val="19F36DBCFD6C4D668FBF5D4701AD0D74"/>
        <w:category>
          <w:name w:val="Obecné"/>
          <w:gallery w:val="placeholder"/>
        </w:category>
        <w:types>
          <w:type w:val="bbPlcHdr"/>
        </w:types>
        <w:behaviors>
          <w:behavior w:val="content"/>
        </w:behaviors>
        <w:guid w:val="{D02E7226-A0D6-412A-9F96-FFBA07C97D43}"/>
      </w:docPartPr>
      <w:docPartBody>
        <w:p w:rsidR="00B362E7" w:rsidRDefault="00003855" w:rsidP="00003855">
          <w:pPr>
            <w:pStyle w:val="19F36DBCFD6C4D668FBF5D4701AD0D74"/>
          </w:pPr>
          <w:r w:rsidRPr="00024752">
            <w:rPr>
              <w:rStyle w:val="Zstupntext"/>
              <w:rFonts w:eastAsia="Calibri"/>
              <w:highlight w:val="yellow"/>
            </w:rPr>
            <w:t>Obchodní firma/název/jméno, sídlo, IČ</w:t>
          </w:r>
        </w:p>
      </w:docPartBody>
    </w:docPart>
    <w:docPart>
      <w:docPartPr>
        <w:name w:val="2DA5D22FEC9A4362A017ABE73BA48832"/>
        <w:category>
          <w:name w:val="Obecné"/>
          <w:gallery w:val="placeholder"/>
        </w:category>
        <w:types>
          <w:type w:val="bbPlcHdr"/>
        </w:types>
        <w:behaviors>
          <w:behavior w:val="content"/>
        </w:behaviors>
        <w:guid w:val="{B9ADFC22-A750-43C1-A6AF-7F801B7BF7C2}"/>
      </w:docPartPr>
      <w:docPartBody>
        <w:p w:rsidR="00B362E7" w:rsidRDefault="00003855" w:rsidP="00003855">
          <w:pPr>
            <w:pStyle w:val="2DA5D22FEC9A4362A017ABE73BA48832"/>
          </w:pPr>
          <w:r w:rsidRPr="00774750">
            <w:rPr>
              <w:rStyle w:val="Zstupntext"/>
            </w:rPr>
            <w:t>Klikněte nebo klepněte sem a zadejte text.</w:t>
          </w:r>
        </w:p>
      </w:docPartBody>
    </w:docPart>
    <w:docPart>
      <w:docPartPr>
        <w:name w:val="D4E23FF65F1C4CA28D8EB55078A1D373"/>
        <w:category>
          <w:name w:val="Obecné"/>
          <w:gallery w:val="placeholder"/>
        </w:category>
        <w:types>
          <w:type w:val="bbPlcHdr"/>
        </w:types>
        <w:behaviors>
          <w:behavior w:val="content"/>
        </w:behaviors>
        <w:guid w:val="{DFFB14E5-6A60-40F4-B841-606ED3172C88}"/>
      </w:docPartPr>
      <w:docPartBody>
        <w:p w:rsidR="00B362E7" w:rsidRDefault="00003855" w:rsidP="00003855">
          <w:pPr>
            <w:pStyle w:val="D4E23FF65F1C4CA28D8EB55078A1D373"/>
          </w:pPr>
          <w:r w:rsidRPr="00774750">
            <w:rPr>
              <w:rStyle w:val="Zstupntext"/>
            </w:rPr>
            <w:t>Klikněte nebo klepněte sem a zadejte text.</w:t>
          </w:r>
        </w:p>
      </w:docPartBody>
    </w:docPart>
    <w:docPart>
      <w:docPartPr>
        <w:name w:val="D776F6660CEF4E50900629BF5D810FCC"/>
        <w:category>
          <w:name w:val="Obecné"/>
          <w:gallery w:val="placeholder"/>
        </w:category>
        <w:types>
          <w:type w:val="bbPlcHdr"/>
        </w:types>
        <w:behaviors>
          <w:behavior w:val="content"/>
        </w:behaviors>
        <w:guid w:val="{1A461D78-8F1C-4253-BC45-2C2F82CC6C16}"/>
      </w:docPartPr>
      <w:docPartBody>
        <w:p w:rsidR="00B362E7" w:rsidRDefault="00003855" w:rsidP="00003855">
          <w:pPr>
            <w:pStyle w:val="D776F6660CEF4E50900629BF5D810FCC"/>
          </w:pPr>
          <w:r w:rsidRPr="00357362">
            <w:rPr>
              <w:rStyle w:val="Zstupntext"/>
              <w:shd w:val="clear" w:color="auto" w:fill="FFFF00"/>
            </w:rPr>
            <w:t>0000</w:t>
          </w:r>
        </w:p>
      </w:docPartBody>
    </w:docPart>
    <w:docPart>
      <w:docPartPr>
        <w:name w:val="54AB3721184A41A297C5390D1CE0B7A3"/>
        <w:category>
          <w:name w:val="Obecné"/>
          <w:gallery w:val="placeholder"/>
        </w:category>
        <w:types>
          <w:type w:val="bbPlcHdr"/>
        </w:types>
        <w:behaviors>
          <w:behavior w:val="content"/>
        </w:behaviors>
        <w:guid w:val="{96F39124-8C25-4391-B2EA-7DC7C8F1FA50}"/>
      </w:docPartPr>
      <w:docPartBody>
        <w:p w:rsidR="00B362E7" w:rsidRDefault="00003855" w:rsidP="00003855">
          <w:pPr>
            <w:pStyle w:val="54AB3721184A41A297C5390D1CE0B7A3"/>
          </w:pPr>
          <w:r w:rsidRPr="00357362">
            <w:rPr>
              <w:rStyle w:val="Zstupntext"/>
              <w:shd w:val="clear" w:color="auto" w:fill="FFFF00"/>
            </w:rPr>
            <w:t>0000</w:t>
          </w:r>
        </w:p>
      </w:docPartBody>
    </w:docPart>
    <w:docPart>
      <w:docPartPr>
        <w:name w:val="F960ADBF8795452BA8E041488303DE71"/>
        <w:category>
          <w:name w:val="Obecné"/>
          <w:gallery w:val="placeholder"/>
        </w:category>
        <w:types>
          <w:type w:val="bbPlcHdr"/>
        </w:types>
        <w:behaviors>
          <w:behavior w:val="content"/>
        </w:behaviors>
        <w:guid w:val="{D8310116-5402-4542-B6FB-8D1D879D6D8C}"/>
      </w:docPartPr>
      <w:docPartBody>
        <w:p w:rsidR="00B362E7" w:rsidRDefault="00003855" w:rsidP="00003855">
          <w:pPr>
            <w:pStyle w:val="F960ADBF8795452BA8E041488303DE71"/>
          </w:pPr>
          <w:r w:rsidRPr="00774750">
            <w:rPr>
              <w:rStyle w:val="Zstupntext"/>
            </w:rPr>
            <w:t>Klikněte nebo klepněte sem a zadejte text.</w:t>
          </w:r>
        </w:p>
      </w:docPartBody>
    </w:docPart>
    <w:docPart>
      <w:docPartPr>
        <w:name w:val="482FAF1D864B4985AED543CC7B2553A8"/>
        <w:category>
          <w:name w:val="Obecné"/>
          <w:gallery w:val="placeholder"/>
        </w:category>
        <w:types>
          <w:type w:val="bbPlcHdr"/>
        </w:types>
        <w:behaviors>
          <w:behavior w:val="content"/>
        </w:behaviors>
        <w:guid w:val="{D2CD8492-6E1D-4832-A63E-D5061F541674}"/>
      </w:docPartPr>
      <w:docPartBody>
        <w:p w:rsidR="00B362E7" w:rsidRDefault="00003855" w:rsidP="00003855">
          <w:pPr>
            <w:pStyle w:val="482FAF1D864B4985AED543CC7B2553A8"/>
          </w:pPr>
          <w:r w:rsidRPr="00774750">
            <w:rPr>
              <w:rStyle w:val="Zstupntext"/>
            </w:rPr>
            <w:t>Klikněte nebo klepněte sem a zadejte text.</w:t>
          </w:r>
        </w:p>
      </w:docPartBody>
    </w:docPart>
    <w:docPart>
      <w:docPartPr>
        <w:name w:val="DEDA7A1C2FF04591BADB2CC6B4B3E845"/>
        <w:category>
          <w:name w:val="Obecné"/>
          <w:gallery w:val="placeholder"/>
        </w:category>
        <w:types>
          <w:type w:val="bbPlcHdr"/>
        </w:types>
        <w:behaviors>
          <w:behavior w:val="content"/>
        </w:behaviors>
        <w:guid w:val="{6A58E4B7-A8C5-43A2-91BC-2619FEDC673A}"/>
      </w:docPartPr>
      <w:docPartBody>
        <w:p w:rsidR="00B362E7" w:rsidRDefault="00003855" w:rsidP="00003855">
          <w:pPr>
            <w:pStyle w:val="DEDA7A1C2FF04591BADB2CC6B4B3E845"/>
          </w:pPr>
          <w:r w:rsidRPr="00357362">
            <w:rPr>
              <w:rStyle w:val="Zstupntext"/>
              <w:shd w:val="clear" w:color="auto" w:fill="FFFF00"/>
            </w:rPr>
            <w:t>0000</w:t>
          </w:r>
        </w:p>
      </w:docPartBody>
    </w:docPart>
    <w:docPart>
      <w:docPartPr>
        <w:name w:val="375A7F2528564F6294998199EECB5218"/>
        <w:category>
          <w:name w:val="Obecné"/>
          <w:gallery w:val="placeholder"/>
        </w:category>
        <w:types>
          <w:type w:val="bbPlcHdr"/>
        </w:types>
        <w:behaviors>
          <w:behavior w:val="content"/>
        </w:behaviors>
        <w:guid w:val="{70AB9151-1809-477C-9D2D-5B6104576095}"/>
      </w:docPartPr>
      <w:docPartBody>
        <w:p w:rsidR="00B362E7" w:rsidRDefault="00003855" w:rsidP="00003855">
          <w:pPr>
            <w:pStyle w:val="375A7F2528564F6294998199EECB5218"/>
          </w:pPr>
          <w:r w:rsidRPr="00357362">
            <w:rPr>
              <w:rStyle w:val="Zstupntext"/>
              <w:shd w:val="clear" w:color="auto" w:fill="FFFF00"/>
            </w:rPr>
            <w:t>0000</w:t>
          </w:r>
        </w:p>
      </w:docPartBody>
    </w:docPart>
    <w:docPart>
      <w:docPartPr>
        <w:name w:val="AE46526BD48D46F8BBF7990D5482ECDF"/>
        <w:category>
          <w:name w:val="Obecné"/>
          <w:gallery w:val="placeholder"/>
        </w:category>
        <w:types>
          <w:type w:val="bbPlcHdr"/>
        </w:types>
        <w:behaviors>
          <w:behavior w:val="content"/>
        </w:behaviors>
        <w:guid w:val="{B8852BDD-C801-4C8B-BBF3-715FAEB91C18}"/>
      </w:docPartPr>
      <w:docPartBody>
        <w:p w:rsidR="00B362E7" w:rsidRDefault="00003855" w:rsidP="00003855">
          <w:pPr>
            <w:pStyle w:val="AE46526BD48D46F8BBF7990D5482ECDF"/>
          </w:pPr>
          <w:r w:rsidRPr="00357362">
            <w:rPr>
              <w:rStyle w:val="Zstupntext"/>
              <w:shd w:val="clear" w:color="auto" w:fill="FFFF00"/>
            </w:rPr>
            <w:t>0000</w:t>
          </w:r>
        </w:p>
      </w:docPartBody>
    </w:docPart>
    <w:docPart>
      <w:docPartPr>
        <w:name w:val="EA505680B2654B1B9321ADFA1FD2FECC"/>
        <w:category>
          <w:name w:val="Obecné"/>
          <w:gallery w:val="placeholder"/>
        </w:category>
        <w:types>
          <w:type w:val="bbPlcHdr"/>
        </w:types>
        <w:behaviors>
          <w:behavior w:val="content"/>
        </w:behaviors>
        <w:guid w:val="{5C32F637-4A82-4D83-8BC3-AEAFCB1B84D1}"/>
      </w:docPartPr>
      <w:docPartBody>
        <w:p w:rsidR="00B362E7" w:rsidRDefault="00003855" w:rsidP="00003855">
          <w:pPr>
            <w:pStyle w:val="EA505680B2654B1B9321ADFA1FD2FECC"/>
          </w:pPr>
          <w:r w:rsidRPr="00357362">
            <w:rPr>
              <w:rStyle w:val="Zstupntext"/>
              <w:shd w:val="clear" w:color="auto" w:fill="FFFF00"/>
            </w:rPr>
            <w:t>0000</w:t>
          </w:r>
        </w:p>
      </w:docPartBody>
    </w:docPart>
    <w:docPart>
      <w:docPartPr>
        <w:name w:val="7E3C0C4292FB4A64B1ABE59E809817A4"/>
        <w:category>
          <w:name w:val="Obecné"/>
          <w:gallery w:val="placeholder"/>
        </w:category>
        <w:types>
          <w:type w:val="bbPlcHdr"/>
        </w:types>
        <w:behaviors>
          <w:behavior w:val="content"/>
        </w:behaviors>
        <w:guid w:val="{B56D9C67-D4CC-4F07-B4BD-3A50EF56316B}"/>
      </w:docPartPr>
      <w:docPartBody>
        <w:p w:rsidR="00B362E7" w:rsidRDefault="00003855" w:rsidP="00003855">
          <w:pPr>
            <w:pStyle w:val="7E3C0C4292FB4A64B1ABE59E809817A4"/>
          </w:pPr>
          <w:r w:rsidRPr="00774750">
            <w:rPr>
              <w:rStyle w:val="Zstupntext"/>
            </w:rPr>
            <w:t>Klikněte nebo klepněte sem a zadejte text.</w:t>
          </w:r>
        </w:p>
      </w:docPartBody>
    </w:docPart>
    <w:docPart>
      <w:docPartPr>
        <w:name w:val="17271801B45D488A9FC27B1D69180EF5"/>
        <w:category>
          <w:name w:val="Obecné"/>
          <w:gallery w:val="placeholder"/>
        </w:category>
        <w:types>
          <w:type w:val="bbPlcHdr"/>
        </w:types>
        <w:behaviors>
          <w:behavior w:val="content"/>
        </w:behaviors>
        <w:guid w:val="{41B33062-EE19-42BD-A847-8D38EF7240D1}"/>
      </w:docPartPr>
      <w:docPartBody>
        <w:p w:rsidR="00B362E7" w:rsidRDefault="00003855" w:rsidP="00003855">
          <w:pPr>
            <w:pStyle w:val="17271801B45D488A9FC27B1D69180EF5"/>
          </w:pPr>
          <w:r w:rsidRPr="00774750">
            <w:rPr>
              <w:rStyle w:val="Zstupntext"/>
            </w:rPr>
            <w:t>Klikněte nebo klepněte sem a zadejte text.</w:t>
          </w:r>
        </w:p>
      </w:docPartBody>
    </w:docPart>
    <w:docPart>
      <w:docPartPr>
        <w:name w:val="E15AAEA6738742809411468D98885CE2"/>
        <w:category>
          <w:name w:val="Obecné"/>
          <w:gallery w:val="placeholder"/>
        </w:category>
        <w:types>
          <w:type w:val="bbPlcHdr"/>
        </w:types>
        <w:behaviors>
          <w:behavior w:val="content"/>
        </w:behaviors>
        <w:guid w:val="{1916E35C-7CDE-47E9-B4D6-4FD61F55732D}"/>
      </w:docPartPr>
      <w:docPartBody>
        <w:p w:rsidR="00B362E7" w:rsidRDefault="00003855" w:rsidP="00003855">
          <w:pPr>
            <w:pStyle w:val="E15AAEA6738742809411468D98885CE2"/>
          </w:pPr>
          <w:r w:rsidRPr="00357362">
            <w:rPr>
              <w:rStyle w:val="Zstupntext"/>
              <w:shd w:val="clear" w:color="auto" w:fill="FFFF00"/>
            </w:rPr>
            <w:t>0000</w:t>
          </w:r>
        </w:p>
      </w:docPartBody>
    </w:docPart>
    <w:docPart>
      <w:docPartPr>
        <w:name w:val="D4A93B5F0F094A4DB7D9DB8F0B5CCF23"/>
        <w:category>
          <w:name w:val="Obecné"/>
          <w:gallery w:val="placeholder"/>
        </w:category>
        <w:types>
          <w:type w:val="bbPlcHdr"/>
        </w:types>
        <w:behaviors>
          <w:behavior w:val="content"/>
        </w:behaviors>
        <w:guid w:val="{F707834C-18C8-41FB-A09A-BB2784475220}"/>
      </w:docPartPr>
      <w:docPartBody>
        <w:p w:rsidR="00B362E7" w:rsidRDefault="00003855" w:rsidP="00003855">
          <w:pPr>
            <w:pStyle w:val="D4A93B5F0F094A4DB7D9DB8F0B5CCF23"/>
          </w:pPr>
          <w:r w:rsidRPr="00357362">
            <w:rPr>
              <w:rStyle w:val="Zstupntext"/>
              <w:shd w:val="clear" w:color="auto" w:fill="FFFF00"/>
            </w:rPr>
            <w:t>0000</w:t>
          </w:r>
        </w:p>
      </w:docPartBody>
    </w:docPart>
    <w:docPart>
      <w:docPartPr>
        <w:name w:val="3F6A49EC7D6B4207B951ABE8664E415B"/>
        <w:category>
          <w:name w:val="Obecné"/>
          <w:gallery w:val="placeholder"/>
        </w:category>
        <w:types>
          <w:type w:val="bbPlcHdr"/>
        </w:types>
        <w:behaviors>
          <w:behavior w:val="content"/>
        </w:behaviors>
        <w:guid w:val="{9A0C3244-3341-48A4-A614-75E0D4501936}"/>
      </w:docPartPr>
      <w:docPartBody>
        <w:p w:rsidR="00C3640F" w:rsidRDefault="00B362E7" w:rsidP="00B362E7">
          <w:pPr>
            <w:pStyle w:val="3F6A49EC7D6B4207B951ABE8664E415B"/>
          </w:pPr>
          <w:r w:rsidRPr="00357362">
            <w:rPr>
              <w:rStyle w:val="Zstupntext"/>
              <w:shd w:val="clear" w:color="auto" w:fill="FFFF00"/>
            </w:rPr>
            <w:t>0000</w:t>
          </w:r>
        </w:p>
      </w:docPartBody>
    </w:docPart>
    <w:docPart>
      <w:docPartPr>
        <w:name w:val="2A19FD0CC8214AFF8B7211CA4E307DFE"/>
        <w:category>
          <w:name w:val="Obecné"/>
          <w:gallery w:val="placeholder"/>
        </w:category>
        <w:types>
          <w:type w:val="bbPlcHdr"/>
        </w:types>
        <w:behaviors>
          <w:behavior w:val="content"/>
        </w:behaviors>
        <w:guid w:val="{9B44B9F0-353F-4DF0-8E6E-2DC8F30087FD}"/>
      </w:docPartPr>
      <w:docPartBody>
        <w:p w:rsidR="00C3640F" w:rsidRDefault="00B362E7" w:rsidP="00B362E7">
          <w:pPr>
            <w:pStyle w:val="2A19FD0CC8214AFF8B7211CA4E307DFE"/>
          </w:pPr>
          <w:r w:rsidRPr="00357362">
            <w:rPr>
              <w:rStyle w:val="Zstupntext"/>
              <w:shd w:val="clear" w:color="auto" w:fill="FFFF00"/>
            </w:rPr>
            <w:t>0000</w:t>
          </w:r>
        </w:p>
      </w:docPartBody>
    </w:docPart>
    <w:docPart>
      <w:docPartPr>
        <w:name w:val="78C9844F892541A48170EF43ABF1F319"/>
        <w:category>
          <w:name w:val="Obecné"/>
          <w:gallery w:val="placeholder"/>
        </w:category>
        <w:types>
          <w:type w:val="bbPlcHdr"/>
        </w:types>
        <w:behaviors>
          <w:behavior w:val="content"/>
        </w:behaviors>
        <w:guid w:val="{7689B756-52C0-434A-8510-8A67C40DC436}"/>
      </w:docPartPr>
      <w:docPartBody>
        <w:p w:rsidR="00C3640F" w:rsidRDefault="00B362E7" w:rsidP="00B362E7">
          <w:pPr>
            <w:pStyle w:val="78C9844F892541A48170EF43ABF1F319"/>
          </w:pPr>
          <w:r w:rsidRPr="00357362">
            <w:rPr>
              <w:rStyle w:val="Zstupntext"/>
              <w:shd w:val="clear" w:color="auto" w:fill="FFFF00"/>
            </w:rPr>
            <w:t>0000</w:t>
          </w:r>
        </w:p>
      </w:docPartBody>
    </w:docPart>
    <w:docPart>
      <w:docPartPr>
        <w:name w:val="9DCF78772B014B04BF0E89F1AF52B969"/>
        <w:category>
          <w:name w:val="Obecné"/>
          <w:gallery w:val="placeholder"/>
        </w:category>
        <w:types>
          <w:type w:val="bbPlcHdr"/>
        </w:types>
        <w:behaviors>
          <w:behavior w:val="content"/>
        </w:behaviors>
        <w:guid w:val="{85DEE35D-E908-4B8E-A1B1-465CB90DD9FB}"/>
      </w:docPartPr>
      <w:docPartBody>
        <w:p w:rsidR="00C3640F" w:rsidRDefault="00B362E7" w:rsidP="00B362E7">
          <w:pPr>
            <w:pStyle w:val="9DCF78772B014B04BF0E89F1AF52B969"/>
          </w:pPr>
          <w:r w:rsidRPr="00357362">
            <w:rPr>
              <w:rStyle w:val="Zstupntext"/>
              <w:shd w:val="clear" w:color="auto" w:fill="FFFF00"/>
            </w:rPr>
            <w:t>0000</w:t>
          </w:r>
        </w:p>
      </w:docPartBody>
    </w:docPart>
    <w:docPart>
      <w:docPartPr>
        <w:name w:val="23D67D395249485A9D63D92274E3538B"/>
        <w:category>
          <w:name w:val="Obecné"/>
          <w:gallery w:val="placeholder"/>
        </w:category>
        <w:types>
          <w:type w:val="bbPlcHdr"/>
        </w:types>
        <w:behaviors>
          <w:behavior w:val="content"/>
        </w:behaviors>
        <w:guid w:val="{8DB2E197-A458-456C-B3B7-170D4D9FA3B7}"/>
      </w:docPartPr>
      <w:docPartBody>
        <w:p w:rsidR="00C3640F" w:rsidRDefault="00B362E7" w:rsidP="00B362E7">
          <w:pPr>
            <w:pStyle w:val="23D67D395249485A9D63D92274E3538B"/>
          </w:pPr>
          <w:r w:rsidRPr="00357362">
            <w:rPr>
              <w:rStyle w:val="Zstupntext"/>
              <w:shd w:val="clear" w:color="auto" w:fill="FFFF00"/>
            </w:rPr>
            <w:t>0000</w:t>
          </w:r>
        </w:p>
      </w:docPartBody>
    </w:docPart>
    <w:docPart>
      <w:docPartPr>
        <w:name w:val="25D02D9DC3D14D50B8D01FE4614B7F5E"/>
        <w:category>
          <w:name w:val="Obecné"/>
          <w:gallery w:val="placeholder"/>
        </w:category>
        <w:types>
          <w:type w:val="bbPlcHdr"/>
        </w:types>
        <w:behaviors>
          <w:behavior w:val="content"/>
        </w:behaviors>
        <w:guid w:val="{FC6D35DA-FD98-4021-8CF8-422330DD61F8}"/>
      </w:docPartPr>
      <w:docPartBody>
        <w:p w:rsidR="00C3640F" w:rsidRDefault="00B362E7" w:rsidP="00B362E7">
          <w:pPr>
            <w:pStyle w:val="25D02D9DC3D14D50B8D01FE4614B7F5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03855"/>
    <w:rsid w:val="0005342F"/>
    <w:rsid w:val="0009005A"/>
    <w:rsid w:val="000B2DCE"/>
    <w:rsid w:val="000C65E1"/>
    <w:rsid w:val="001179C0"/>
    <w:rsid w:val="001D6324"/>
    <w:rsid w:val="001F1984"/>
    <w:rsid w:val="0026684F"/>
    <w:rsid w:val="0027397A"/>
    <w:rsid w:val="002A2AB9"/>
    <w:rsid w:val="002C76A7"/>
    <w:rsid w:val="0034394B"/>
    <w:rsid w:val="003C1948"/>
    <w:rsid w:val="003D09EE"/>
    <w:rsid w:val="003D0B76"/>
    <w:rsid w:val="0066019E"/>
    <w:rsid w:val="00660648"/>
    <w:rsid w:val="006D1963"/>
    <w:rsid w:val="00772228"/>
    <w:rsid w:val="008C7191"/>
    <w:rsid w:val="008D66D2"/>
    <w:rsid w:val="00A411BF"/>
    <w:rsid w:val="00A76259"/>
    <w:rsid w:val="00B255F4"/>
    <w:rsid w:val="00B362E7"/>
    <w:rsid w:val="00B409BD"/>
    <w:rsid w:val="00B52083"/>
    <w:rsid w:val="00BF0BB4"/>
    <w:rsid w:val="00C3640F"/>
    <w:rsid w:val="00C85ABD"/>
    <w:rsid w:val="00CE4C42"/>
    <w:rsid w:val="00CF272B"/>
    <w:rsid w:val="00D30123"/>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62E7"/>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ACF38F12B0DE46A7BBD06F24B2717A68">
    <w:name w:val="ACF38F12B0DE46A7BBD06F24B2717A68"/>
    <w:rsid w:val="00003855"/>
  </w:style>
  <w:style w:type="paragraph" w:customStyle="1" w:styleId="FDF4C84E9EED41E6995D20C849FBCBE0">
    <w:name w:val="FDF4C84E9EED41E6995D20C849FBCBE0"/>
    <w:rsid w:val="00003855"/>
  </w:style>
  <w:style w:type="paragraph" w:customStyle="1" w:styleId="476E7799B3664C70BDAA346E53CD3D72">
    <w:name w:val="476E7799B3664C70BDAA346E53CD3D72"/>
    <w:rsid w:val="00003855"/>
  </w:style>
  <w:style w:type="paragraph" w:customStyle="1" w:styleId="3AB61138F6D84C1FB42083DAA3854EF6">
    <w:name w:val="3AB61138F6D84C1FB42083DAA3854EF6"/>
    <w:rsid w:val="00003855"/>
  </w:style>
  <w:style w:type="paragraph" w:customStyle="1" w:styleId="7A3C9293E5BF4B4597B4116756A07D1F">
    <w:name w:val="7A3C9293E5BF4B4597B4116756A07D1F"/>
    <w:rsid w:val="00003855"/>
  </w:style>
  <w:style w:type="paragraph" w:customStyle="1" w:styleId="1F793BDB0E374B049A247ECF7B90A842">
    <w:name w:val="1F793BDB0E374B049A247ECF7B90A842"/>
    <w:rsid w:val="00003855"/>
  </w:style>
  <w:style w:type="paragraph" w:customStyle="1" w:styleId="5544F71AD6314D66820C8BB952720B60">
    <w:name w:val="5544F71AD6314D66820C8BB952720B60"/>
    <w:rsid w:val="00003855"/>
  </w:style>
  <w:style w:type="paragraph" w:customStyle="1" w:styleId="1919E7F9A7434DAA902707F177195D35">
    <w:name w:val="1919E7F9A7434DAA902707F177195D35"/>
    <w:rsid w:val="00003855"/>
  </w:style>
  <w:style w:type="paragraph" w:customStyle="1" w:styleId="EDBAD63A5D144537BF600FAB5208B757">
    <w:name w:val="EDBAD63A5D144537BF600FAB5208B757"/>
    <w:rsid w:val="00003855"/>
  </w:style>
  <w:style w:type="paragraph" w:customStyle="1" w:styleId="5F7B1C2FC68D48EC8CCBE6D64B347436">
    <w:name w:val="5F7B1C2FC68D48EC8CCBE6D64B347436"/>
    <w:rsid w:val="00003855"/>
  </w:style>
  <w:style w:type="paragraph" w:customStyle="1" w:styleId="6799748BA1204389987D0941FEE98599">
    <w:name w:val="6799748BA1204389987D0941FEE98599"/>
    <w:rsid w:val="00003855"/>
  </w:style>
  <w:style w:type="paragraph" w:customStyle="1" w:styleId="2D5A4643664047CDBCC4B7F3715D1FFD">
    <w:name w:val="2D5A4643664047CDBCC4B7F3715D1FFD"/>
    <w:rsid w:val="00003855"/>
  </w:style>
  <w:style w:type="paragraph" w:customStyle="1" w:styleId="2AC4B28DB358448EB2394A0D3093FD51">
    <w:name w:val="2AC4B28DB358448EB2394A0D3093FD51"/>
    <w:rsid w:val="00003855"/>
  </w:style>
  <w:style w:type="paragraph" w:customStyle="1" w:styleId="D5D15B3849C94CD8832BE62DE00DB5D9">
    <w:name w:val="D5D15B3849C94CD8832BE62DE00DB5D9"/>
    <w:rsid w:val="00003855"/>
  </w:style>
  <w:style w:type="paragraph" w:customStyle="1" w:styleId="6949033D7B284C8C96FE6E8CD9C2CCDB">
    <w:name w:val="6949033D7B284C8C96FE6E8CD9C2CCDB"/>
    <w:rsid w:val="00003855"/>
  </w:style>
  <w:style w:type="paragraph" w:customStyle="1" w:styleId="119F0D2B00874891A78AE86E54DA6AD2">
    <w:name w:val="119F0D2B00874891A78AE86E54DA6AD2"/>
    <w:rsid w:val="00003855"/>
  </w:style>
  <w:style w:type="paragraph" w:customStyle="1" w:styleId="6CED60F12E4C476C923FA21D4E25A557">
    <w:name w:val="6CED60F12E4C476C923FA21D4E25A557"/>
    <w:rsid w:val="00003855"/>
  </w:style>
  <w:style w:type="paragraph" w:customStyle="1" w:styleId="3166C3058EF24AAE95BF1D446936CE93">
    <w:name w:val="3166C3058EF24AAE95BF1D446936CE93"/>
    <w:rsid w:val="00003855"/>
  </w:style>
  <w:style w:type="paragraph" w:customStyle="1" w:styleId="BAE7A6903F274CC3A66A0E429FCD7763">
    <w:name w:val="BAE7A6903F274CC3A66A0E429FCD7763"/>
    <w:rsid w:val="00003855"/>
  </w:style>
  <w:style w:type="paragraph" w:customStyle="1" w:styleId="A45C76C90B1C4572A9877B9A89A5A423">
    <w:name w:val="A45C76C90B1C4572A9877B9A89A5A423"/>
    <w:rsid w:val="00003855"/>
  </w:style>
  <w:style w:type="paragraph" w:customStyle="1" w:styleId="313E6BEE3A0042EFB75229384016AC30">
    <w:name w:val="313E6BEE3A0042EFB75229384016AC30"/>
    <w:rsid w:val="00003855"/>
  </w:style>
  <w:style w:type="paragraph" w:customStyle="1" w:styleId="98DCE05593FF4DB580E1145E33C07363">
    <w:name w:val="98DCE05593FF4DB580E1145E33C07363"/>
    <w:rsid w:val="00003855"/>
  </w:style>
  <w:style w:type="paragraph" w:customStyle="1" w:styleId="4341910F05A344678EB072D4FEA6A505">
    <w:name w:val="4341910F05A344678EB072D4FEA6A505"/>
    <w:rsid w:val="00003855"/>
  </w:style>
  <w:style w:type="paragraph" w:customStyle="1" w:styleId="22948922DD854A96A33CCBA48BA5FDAB">
    <w:name w:val="22948922DD854A96A33CCBA48BA5FDAB"/>
    <w:rsid w:val="00003855"/>
  </w:style>
  <w:style w:type="paragraph" w:customStyle="1" w:styleId="FA0E4AD55F8048F68CF48909E35D0593">
    <w:name w:val="FA0E4AD55F8048F68CF48909E35D0593"/>
    <w:rsid w:val="00003855"/>
  </w:style>
  <w:style w:type="paragraph" w:customStyle="1" w:styleId="58247C22450A44279D772331FFA53F00">
    <w:name w:val="58247C22450A44279D772331FFA53F00"/>
    <w:rsid w:val="00003855"/>
  </w:style>
  <w:style w:type="paragraph" w:customStyle="1" w:styleId="FB3336CF7EB2462A81DC23C1E04C2421">
    <w:name w:val="FB3336CF7EB2462A81DC23C1E04C2421"/>
    <w:rsid w:val="00003855"/>
  </w:style>
  <w:style w:type="paragraph" w:customStyle="1" w:styleId="6C58A84EA3E64F0ABF41C86B2EA905B3">
    <w:name w:val="6C58A84EA3E64F0ABF41C86B2EA905B3"/>
    <w:rsid w:val="00003855"/>
  </w:style>
  <w:style w:type="paragraph" w:customStyle="1" w:styleId="E3680191DDD140919624E26A582838A3">
    <w:name w:val="E3680191DDD140919624E26A582838A3"/>
    <w:rsid w:val="00003855"/>
  </w:style>
  <w:style w:type="paragraph" w:customStyle="1" w:styleId="7AA585C1739F4D50AB248A62C928301A">
    <w:name w:val="7AA585C1739F4D50AB248A62C928301A"/>
    <w:rsid w:val="00003855"/>
  </w:style>
  <w:style w:type="paragraph" w:customStyle="1" w:styleId="D6A08D12F2514D209E8469220D6C00FE">
    <w:name w:val="D6A08D12F2514D209E8469220D6C00FE"/>
    <w:rsid w:val="00003855"/>
  </w:style>
  <w:style w:type="paragraph" w:customStyle="1" w:styleId="D787065BE0ED459C84A4939BB081ECD4">
    <w:name w:val="D787065BE0ED459C84A4939BB081ECD4"/>
    <w:rsid w:val="00003855"/>
  </w:style>
  <w:style w:type="paragraph" w:customStyle="1" w:styleId="413370A332C740788785441F08149491">
    <w:name w:val="413370A332C740788785441F08149491"/>
    <w:rsid w:val="00003855"/>
  </w:style>
  <w:style w:type="paragraph" w:customStyle="1" w:styleId="71BC26F593D2412EB91BC26A9E6980AD">
    <w:name w:val="71BC26F593D2412EB91BC26A9E6980AD"/>
    <w:rsid w:val="00003855"/>
  </w:style>
  <w:style w:type="paragraph" w:customStyle="1" w:styleId="D1A1282430294B609608A77F1F1E22AB">
    <w:name w:val="D1A1282430294B609608A77F1F1E22AB"/>
    <w:rsid w:val="00003855"/>
  </w:style>
  <w:style w:type="paragraph" w:customStyle="1" w:styleId="ADFB5AE01C9D4DA5B3A3D870164926EE">
    <w:name w:val="ADFB5AE01C9D4DA5B3A3D870164926EE"/>
    <w:rsid w:val="00003855"/>
  </w:style>
  <w:style w:type="paragraph" w:customStyle="1" w:styleId="17B3236897844DF290BF1416D9AD7D8A">
    <w:name w:val="17B3236897844DF290BF1416D9AD7D8A"/>
    <w:rsid w:val="00003855"/>
  </w:style>
  <w:style w:type="paragraph" w:customStyle="1" w:styleId="B1908BC6535D48E9AAC1AA2617E2B2A0">
    <w:name w:val="B1908BC6535D48E9AAC1AA2617E2B2A0"/>
    <w:rsid w:val="00003855"/>
  </w:style>
  <w:style w:type="paragraph" w:customStyle="1" w:styleId="37F6F7E1C0554395BC2B5A643CA8559D">
    <w:name w:val="37F6F7E1C0554395BC2B5A643CA8559D"/>
    <w:rsid w:val="00003855"/>
  </w:style>
  <w:style w:type="paragraph" w:customStyle="1" w:styleId="1682357D42C94BAA8061D039071F794D">
    <w:name w:val="1682357D42C94BAA8061D039071F794D"/>
    <w:rsid w:val="00003855"/>
  </w:style>
  <w:style w:type="paragraph" w:customStyle="1" w:styleId="8B2B6C08193540278053B904906EE745">
    <w:name w:val="8B2B6C08193540278053B904906EE745"/>
    <w:rsid w:val="00003855"/>
  </w:style>
  <w:style w:type="paragraph" w:customStyle="1" w:styleId="39BAFCEA64E44F41BE1CDCFA02AFBBB5">
    <w:name w:val="39BAFCEA64E44F41BE1CDCFA02AFBBB5"/>
    <w:rsid w:val="00003855"/>
  </w:style>
  <w:style w:type="paragraph" w:customStyle="1" w:styleId="9820FA7A77934F91904B87E492045CC6">
    <w:name w:val="9820FA7A77934F91904B87E492045CC6"/>
    <w:rsid w:val="00003855"/>
  </w:style>
  <w:style w:type="paragraph" w:customStyle="1" w:styleId="CF3B0F769D544883BCD0CF997337DAEA">
    <w:name w:val="CF3B0F769D544883BCD0CF997337DAEA"/>
    <w:rsid w:val="00003855"/>
  </w:style>
  <w:style w:type="paragraph" w:customStyle="1" w:styleId="C40AB2451F0C4774A61B41669266C0CA">
    <w:name w:val="C40AB2451F0C4774A61B41669266C0CA"/>
    <w:rsid w:val="00003855"/>
  </w:style>
  <w:style w:type="paragraph" w:customStyle="1" w:styleId="6BC6D49BDBD7460FB7121149DA4CBE6A">
    <w:name w:val="6BC6D49BDBD7460FB7121149DA4CBE6A"/>
    <w:rsid w:val="00003855"/>
  </w:style>
  <w:style w:type="paragraph" w:customStyle="1" w:styleId="E4C54454AC6C425AA551151CA12CD670">
    <w:name w:val="E4C54454AC6C425AA551151CA12CD670"/>
    <w:rsid w:val="00003855"/>
  </w:style>
  <w:style w:type="paragraph" w:customStyle="1" w:styleId="87F1B540FFEE48C484582755962698C9">
    <w:name w:val="87F1B540FFEE48C484582755962698C9"/>
    <w:rsid w:val="00003855"/>
  </w:style>
  <w:style w:type="paragraph" w:customStyle="1" w:styleId="4C5C17D684B8465CAFE42ACC370AC6E9">
    <w:name w:val="4C5C17D684B8465CAFE42ACC370AC6E9"/>
    <w:rsid w:val="00003855"/>
  </w:style>
  <w:style w:type="paragraph" w:customStyle="1" w:styleId="D68B09097B3B48D58BB27D19BDB09A11">
    <w:name w:val="D68B09097B3B48D58BB27D19BDB09A11"/>
    <w:rsid w:val="00003855"/>
  </w:style>
  <w:style w:type="paragraph" w:customStyle="1" w:styleId="7E78C73B859549AEA0A0A918DFC746AE">
    <w:name w:val="7E78C73B859549AEA0A0A918DFC746AE"/>
    <w:rsid w:val="00003855"/>
  </w:style>
  <w:style w:type="paragraph" w:customStyle="1" w:styleId="6F3C7B8D561C4032A90A860F0EA6D3E6">
    <w:name w:val="6F3C7B8D561C4032A90A860F0EA6D3E6"/>
    <w:rsid w:val="00003855"/>
  </w:style>
  <w:style w:type="paragraph" w:customStyle="1" w:styleId="FDE73DE982B7410D8ACFD4F6F4C11D3A">
    <w:name w:val="FDE73DE982B7410D8ACFD4F6F4C11D3A"/>
    <w:rsid w:val="00003855"/>
  </w:style>
  <w:style w:type="paragraph" w:customStyle="1" w:styleId="90A3094341C44E49887321D8A9CBC069">
    <w:name w:val="90A3094341C44E49887321D8A9CBC069"/>
    <w:rsid w:val="00003855"/>
  </w:style>
  <w:style w:type="paragraph" w:customStyle="1" w:styleId="CBC17DA454754724A24E8743D67E3E82">
    <w:name w:val="CBC17DA454754724A24E8743D67E3E82"/>
    <w:rsid w:val="00003855"/>
  </w:style>
  <w:style w:type="paragraph" w:customStyle="1" w:styleId="03FA7176F9C74EC4A3F52BED64083E82">
    <w:name w:val="03FA7176F9C74EC4A3F52BED64083E82"/>
    <w:rsid w:val="00003855"/>
  </w:style>
  <w:style w:type="paragraph" w:customStyle="1" w:styleId="C7BD71F7534F493691A7F612A7217943">
    <w:name w:val="C7BD71F7534F493691A7F612A7217943"/>
    <w:rsid w:val="00003855"/>
  </w:style>
  <w:style w:type="paragraph" w:customStyle="1" w:styleId="22B33E87C1504E0A8AABA13F72C3CC39">
    <w:name w:val="22B33E87C1504E0A8AABA13F72C3CC39"/>
    <w:rsid w:val="00003855"/>
  </w:style>
  <w:style w:type="paragraph" w:customStyle="1" w:styleId="0BA2B053F6244DAD9D5D066442BED661">
    <w:name w:val="0BA2B053F6244DAD9D5D066442BED661"/>
    <w:rsid w:val="00003855"/>
  </w:style>
  <w:style w:type="paragraph" w:customStyle="1" w:styleId="62294BCE3BF74FFB837C8E8E051D1BFF">
    <w:name w:val="62294BCE3BF74FFB837C8E8E051D1BFF"/>
    <w:rsid w:val="00003855"/>
  </w:style>
  <w:style w:type="paragraph" w:customStyle="1" w:styleId="19F36DBCFD6C4D668FBF5D4701AD0D74">
    <w:name w:val="19F36DBCFD6C4D668FBF5D4701AD0D74"/>
    <w:rsid w:val="00003855"/>
  </w:style>
  <w:style w:type="paragraph" w:customStyle="1" w:styleId="C836BA3F44B547B9947618199F813515">
    <w:name w:val="C836BA3F44B547B9947618199F813515"/>
    <w:rsid w:val="00003855"/>
  </w:style>
  <w:style w:type="paragraph" w:customStyle="1" w:styleId="4CD59231638B43EDB52EE630EF656A53">
    <w:name w:val="4CD59231638B43EDB52EE630EF656A53"/>
    <w:rsid w:val="00003855"/>
  </w:style>
  <w:style w:type="paragraph" w:customStyle="1" w:styleId="2DA5D22FEC9A4362A017ABE73BA48832">
    <w:name w:val="2DA5D22FEC9A4362A017ABE73BA48832"/>
    <w:rsid w:val="00003855"/>
  </w:style>
  <w:style w:type="paragraph" w:customStyle="1" w:styleId="D4E23FF65F1C4CA28D8EB55078A1D373">
    <w:name w:val="D4E23FF65F1C4CA28D8EB55078A1D373"/>
    <w:rsid w:val="00003855"/>
  </w:style>
  <w:style w:type="paragraph" w:customStyle="1" w:styleId="D776F6660CEF4E50900629BF5D810FCC">
    <w:name w:val="D776F6660CEF4E50900629BF5D810FCC"/>
    <w:rsid w:val="00003855"/>
  </w:style>
  <w:style w:type="paragraph" w:customStyle="1" w:styleId="54AB3721184A41A297C5390D1CE0B7A3">
    <w:name w:val="54AB3721184A41A297C5390D1CE0B7A3"/>
    <w:rsid w:val="00003855"/>
  </w:style>
  <w:style w:type="paragraph" w:customStyle="1" w:styleId="5C52BD71E8354506BDA5B40E281990E1">
    <w:name w:val="5C52BD71E8354506BDA5B40E281990E1"/>
    <w:rsid w:val="00003855"/>
  </w:style>
  <w:style w:type="paragraph" w:customStyle="1" w:styleId="4CCA0F1977434BDEA5F538ED7E5E4127">
    <w:name w:val="4CCA0F1977434BDEA5F538ED7E5E4127"/>
    <w:rsid w:val="00003855"/>
  </w:style>
  <w:style w:type="paragraph" w:customStyle="1" w:styleId="37C276270F454189B4CAF9D4D047C3EE">
    <w:name w:val="37C276270F454189B4CAF9D4D047C3EE"/>
    <w:rsid w:val="00003855"/>
  </w:style>
  <w:style w:type="paragraph" w:customStyle="1" w:styleId="F1751E0B5BD340B7A2C1D7711261348D">
    <w:name w:val="F1751E0B5BD340B7A2C1D7711261348D"/>
    <w:rsid w:val="00003855"/>
  </w:style>
  <w:style w:type="paragraph" w:customStyle="1" w:styleId="C92C874AA1094B1DAF533D9B53271411">
    <w:name w:val="C92C874AA1094B1DAF533D9B53271411"/>
    <w:rsid w:val="00003855"/>
  </w:style>
  <w:style w:type="paragraph" w:customStyle="1" w:styleId="832CFE209A7B46178F0ADF273D5C292E">
    <w:name w:val="832CFE209A7B46178F0ADF273D5C292E"/>
    <w:rsid w:val="00003855"/>
  </w:style>
  <w:style w:type="paragraph" w:customStyle="1" w:styleId="D88BD385095649F5B2D5643BD4894B5A">
    <w:name w:val="D88BD385095649F5B2D5643BD4894B5A"/>
    <w:rsid w:val="00003855"/>
  </w:style>
  <w:style w:type="paragraph" w:customStyle="1" w:styleId="DAAAB3C8424642F7BDA41586EAD5666A">
    <w:name w:val="DAAAB3C8424642F7BDA41586EAD5666A"/>
    <w:rsid w:val="00003855"/>
  </w:style>
  <w:style w:type="paragraph" w:customStyle="1" w:styleId="F960ADBF8795452BA8E041488303DE71">
    <w:name w:val="F960ADBF8795452BA8E041488303DE71"/>
    <w:rsid w:val="00003855"/>
  </w:style>
  <w:style w:type="paragraph" w:customStyle="1" w:styleId="482FAF1D864B4985AED543CC7B2553A8">
    <w:name w:val="482FAF1D864B4985AED543CC7B2553A8"/>
    <w:rsid w:val="00003855"/>
  </w:style>
  <w:style w:type="paragraph" w:customStyle="1" w:styleId="DEDA7A1C2FF04591BADB2CC6B4B3E845">
    <w:name w:val="DEDA7A1C2FF04591BADB2CC6B4B3E845"/>
    <w:rsid w:val="00003855"/>
  </w:style>
  <w:style w:type="paragraph" w:customStyle="1" w:styleId="375A7F2528564F6294998199EECB5218">
    <w:name w:val="375A7F2528564F6294998199EECB5218"/>
    <w:rsid w:val="00003855"/>
  </w:style>
  <w:style w:type="paragraph" w:customStyle="1" w:styleId="AE46526BD48D46F8BBF7990D5482ECDF">
    <w:name w:val="AE46526BD48D46F8BBF7990D5482ECDF"/>
    <w:rsid w:val="00003855"/>
  </w:style>
  <w:style w:type="paragraph" w:customStyle="1" w:styleId="EA505680B2654B1B9321ADFA1FD2FECC">
    <w:name w:val="EA505680B2654B1B9321ADFA1FD2FECC"/>
    <w:rsid w:val="00003855"/>
  </w:style>
  <w:style w:type="paragraph" w:customStyle="1" w:styleId="7E3C0C4292FB4A64B1ABE59E809817A4">
    <w:name w:val="7E3C0C4292FB4A64B1ABE59E809817A4"/>
    <w:rsid w:val="00003855"/>
  </w:style>
  <w:style w:type="paragraph" w:customStyle="1" w:styleId="17271801B45D488A9FC27B1D69180EF5">
    <w:name w:val="17271801B45D488A9FC27B1D69180EF5"/>
    <w:rsid w:val="00003855"/>
  </w:style>
  <w:style w:type="paragraph" w:customStyle="1" w:styleId="E15AAEA6738742809411468D98885CE2">
    <w:name w:val="E15AAEA6738742809411468D98885CE2"/>
    <w:rsid w:val="00003855"/>
  </w:style>
  <w:style w:type="paragraph" w:customStyle="1" w:styleId="D4A93B5F0F094A4DB7D9DB8F0B5CCF23">
    <w:name w:val="D4A93B5F0F094A4DB7D9DB8F0B5CCF23"/>
    <w:rsid w:val="00003855"/>
  </w:style>
  <w:style w:type="paragraph" w:customStyle="1" w:styleId="A039D7CCF62342A3A02EE98ABEE2E046">
    <w:name w:val="A039D7CCF62342A3A02EE98ABEE2E046"/>
    <w:rsid w:val="00B362E7"/>
  </w:style>
  <w:style w:type="paragraph" w:customStyle="1" w:styleId="6812F3DB375540DBB932FC7DF685EAE9">
    <w:name w:val="6812F3DB375540DBB932FC7DF685EAE9"/>
    <w:rsid w:val="00B362E7"/>
  </w:style>
  <w:style w:type="paragraph" w:customStyle="1" w:styleId="3F6A49EC7D6B4207B951ABE8664E415B">
    <w:name w:val="3F6A49EC7D6B4207B951ABE8664E415B"/>
    <w:rsid w:val="00B362E7"/>
  </w:style>
  <w:style w:type="paragraph" w:customStyle="1" w:styleId="2A19FD0CC8214AFF8B7211CA4E307DFE">
    <w:name w:val="2A19FD0CC8214AFF8B7211CA4E307DFE"/>
    <w:rsid w:val="00B362E7"/>
  </w:style>
  <w:style w:type="paragraph" w:customStyle="1" w:styleId="78C9844F892541A48170EF43ABF1F319">
    <w:name w:val="78C9844F892541A48170EF43ABF1F319"/>
    <w:rsid w:val="00B362E7"/>
  </w:style>
  <w:style w:type="paragraph" w:customStyle="1" w:styleId="9DCF78772B014B04BF0E89F1AF52B969">
    <w:name w:val="9DCF78772B014B04BF0E89F1AF52B969"/>
    <w:rsid w:val="00B362E7"/>
  </w:style>
  <w:style w:type="paragraph" w:customStyle="1" w:styleId="23D67D395249485A9D63D92274E3538B">
    <w:name w:val="23D67D395249485A9D63D92274E3538B"/>
    <w:rsid w:val="00B362E7"/>
  </w:style>
  <w:style w:type="paragraph" w:customStyle="1" w:styleId="25D02D9DC3D14D50B8D01FE4614B7F5E">
    <w:name w:val="25D02D9DC3D14D50B8D01FE4614B7F5E"/>
    <w:rsid w:val="00B362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1427A-B16E-486B-A8B2-9268053C4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28</Words>
  <Characters>4460</Characters>
  <CharactersWithSpaces>52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1:00Z</dcterms:created>
  <dc:creator>Naďa Voráčová</dc:creator>
  <dc:description/>
  <dc:language>en-US</dc:language>
  <cp:lastModifiedBy>Tomáš Kopecký</cp:lastModifiedBy>
  <dcterms:modified xsi:type="dcterms:W3CDTF">2020-08-11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