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Audiovizuální technika pro LF MU 2020 – Dataprojektory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rFonts w:cs="Tahoma"/>
                <w:b/>
                <w:b/>
                <w:bCs/>
                <w:sz w:val="32"/>
                <w:szCs w:val="32"/>
              </w:rPr>
            </w:pPr>
            <w:bookmarkStart w:id="0" w:name="_Hlk38361158"/>
            <w:r>
              <w:rPr>
                <w:rFonts w:eastAsia="Times New Roman" w:cs="Arial"/>
                <w:b/>
                <w:kern w:val="0"/>
                <w:sz w:val="32"/>
                <w:szCs w:val="32"/>
                <w:lang w:val="cs-CZ" w:eastAsia="cs-CZ" w:bidi="ar-SA"/>
              </w:rPr>
              <w:t xml:space="preserve">část č. 1 VZ </w:t>
            </w:r>
            <w:r>
              <w:rPr>
                <w:rFonts w:eastAsia="Times New Roman" w:cs="Tahoma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Dataprojektor pro výukový sál FNUSA</w:t>
            </w:r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845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846</w:t>
            </w:r>
          </w:p>
        </w:tc>
      </w:tr>
    </w:tbl>
    <w:tbl>
      <w:tblPr>
        <w:tblStyle w:val="Mkatabulky11"/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514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55581027"/>
                <w:placeholder>
                  <w:docPart w:val="D595AED8740F4E2BA36FE929FC0C4906"/>
                </w:placeholder>
              </w:sdtPr>
              <w:sdtContent>
                <w:bookmarkStart w:id="1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1"/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281287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137265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7394524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78643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006402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95737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wLfKr3zzd7SFCRy77f34gfLP/Za2W5C74j7webwzpAiRHPFvVjY08t7yX1CBBaJ1LxyXyInec2BDOwO2JIK/g==" w:salt="ysuFoQWygVNyLYydPYub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25E76"/>
    <w:rsid w:val="00163E93"/>
    <w:rsid w:val="00186F0A"/>
    <w:rsid w:val="001F1984"/>
    <w:rsid w:val="00203E28"/>
    <w:rsid w:val="00255438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76949"/>
    <w:rsid w:val="006257D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4A069-DA0D-4E0F-AE8E-7CBE24117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614</Words>
  <Characters>3860</Characters>
  <CharactersWithSpaces>443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8-13T12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