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b/>
                <w:b/>
                <w:sz w:val="28"/>
              </w:rPr>
            </w:pPr>
            <w:r>
              <w:rPr>
                <w:rFonts w:eastAsia="Times New Roman" w:cs="Tahoma"/>
                <w:b/>
                <w:bCs/>
                <w:kern w:val="0"/>
                <w:sz w:val="32"/>
                <w:szCs w:val="36"/>
                <w:lang w:val="cs-CZ" w:eastAsia="cs-CZ" w:bidi="ar-SA"/>
              </w:rPr>
              <w:t>„</w:t>
            </w:r>
            <w:r>
              <w:rPr>
                <w:rFonts w:eastAsia="Times New Roman" w:cs="Tahoma"/>
                <w:b/>
                <w:bCs/>
                <w:kern w:val="0"/>
                <w:sz w:val="36"/>
                <w:szCs w:val="36"/>
                <w:lang w:val="cs-CZ" w:eastAsia="cs-CZ" w:bidi="ar-SA"/>
              </w:rPr>
              <w:t>Audiovizuální technika pro LF MU 2020 – Dataprojektory</w:t>
            </w:r>
            <w:r>
              <w:rPr>
                <w:rFonts w:eastAsia="Times New Roman" w:cs="Tahoma"/>
                <w:b/>
                <w:bCs/>
                <w:kern w:val="0"/>
                <w:sz w:val="32"/>
                <w:szCs w:val="36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části VZ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left="1134" w:hanging="964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bookmarkStart w:id="0" w:name="_Hlk38361158"/>
            <w:r>
              <w:rPr>
                <w:rFonts w:eastAsia="Times New Roman" w:cs="Arial"/>
                <w:b/>
                <w:kern w:val="0"/>
                <w:sz w:val="28"/>
                <w:szCs w:val="28"/>
                <w:lang w:val="cs-CZ" w:eastAsia="cs-CZ" w:bidi="ar-SA"/>
              </w:rPr>
              <w:t>část č. 3 VZ  Dataprojektory pro další pracoviště LF MU</w:t>
            </w:r>
            <w:bookmarkEnd w:id="0"/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áv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4"/>
                <w:lang w:val="cs-CZ" w:eastAsia="cs-CZ" w:bidi="ar-SA"/>
              </w:rPr>
              <w:t>https://zakazky.muni.cz/vz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00005845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části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https://zakazky.muni.cz/vz00005848</w:t>
            </w:r>
          </w:p>
        </w:tc>
      </w:tr>
    </w:tbl>
    <w:tbl>
      <w:tblPr>
        <w:tblStyle w:val="Mkatabulky11"/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514"/>
        <w:gridCol w:w="108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648808674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87524547"/>
                <w:placeholder>
                  <w:docPart w:val="24EAF0E990174B87A4858731E76E5E07"/>
                </w:placeholder>
              </w:sdtPr>
              <w:sdtContent>
                <w:bookmarkStart w:id="1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  <w:bookmarkEnd w:id="1"/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76160393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10942773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5420309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3048610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0487142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/>
      </w:pPr>
      <w:r>
        <w:rPr/>
        <w:tab/>
        <w:tab/>
        <w:tab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/ kontaktní místo pro nahlášení poruch pro všechny komponenty dodávaného zbož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E-mailová adresa pro zaslání </w:t>
      </w:r>
      <w:r>
        <w:rPr/>
        <w:t xml:space="preserve">vyrozumění o zveřejnění této Smlouvy v Registru smluv a pro zaslání originálu elektronicky podepsané smlouvy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110"/>
      </w:tblGrid>
      <w:tr>
        <w:trPr>
          <w:trHeight w:val="48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D6907B39A314DDCAA925C113AF2F7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985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0220</wp:posOffset>
          </wp:positionH>
          <wp:positionV relativeFrom="page">
            <wp:posOffset>448945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WxYyFv6cA4z3VDERjwtjq1Qd74fYNpn0fI5K5XkmOI71NjrPej++YbozGenfkdYj1iDzv4be9imORIVbgteDA==" w:salt="yEgg1NrpLMjHHxpAYoag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6907B39A314DDCAA925C113AF2F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B85E9-4659-41E2-9D8C-819A68521E42}"/>
      </w:docPartPr>
      <w:docPartBody>
        <w:p w:rsidR="0048094E" w:rsidRDefault="00163E93" w:rsidP="00163E93">
          <w:pPr>
            <w:pStyle w:val="2D6907B39A314DDCAA925C113AF2F7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06A14"/>
    <w:rsid w:val="00047203"/>
    <w:rsid w:val="0009005A"/>
    <w:rsid w:val="000D330D"/>
    <w:rsid w:val="001179C0"/>
    <w:rsid w:val="00125E76"/>
    <w:rsid w:val="00163E93"/>
    <w:rsid w:val="00186F0A"/>
    <w:rsid w:val="001F1984"/>
    <w:rsid w:val="00203E28"/>
    <w:rsid w:val="002555BE"/>
    <w:rsid w:val="002A2AB9"/>
    <w:rsid w:val="002D5593"/>
    <w:rsid w:val="00314541"/>
    <w:rsid w:val="003277CC"/>
    <w:rsid w:val="003C1948"/>
    <w:rsid w:val="003D09EE"/>
    <w:rsid w:val="00410E6F"/>
    <w:rsid w:val="0048094E"/>
    <w:rsid w:val="004C5C1E"/>
    <w:rsid w:val="004E3746"/>
    <w:rsid w:val="0056144D"/>
    <w:rsid w:val="00576949"/>
    <w:rsid w:val="005C2161"/>
    <w:rsid w:val="006257D8"/>
    <w:rsid w:val="00654360"/>
    <w:rsid w:val="00660648"/>
    <w:rsid w:val="00682FFA"/>
    <w:rsid w:val="006A4CB6"/>
    <w:rsid w:val="00710B98"/>
    <w:rsid w:val="0073596E"/>
    <w:rsid w:val="00772228"/>
    <w:rsid w:val="00795577"/>
    <w:rsid w:val="008102F8"/>
    <w:rsid w:val="0087570B"/>
    <w:rsid w:val="0088356A"/>
    <w:rsid w:val="008B7B2D"/>
    <w:rsid w:val="008D66D2"/>
    <w:rsid w:val="00907BC9"/>
    <w:rsid w:val="009C4DA5"/>
    <w:rsid w:val="009D1C6D"/>
    <w:rsid w:val="00A114D9"/>
    <w:rsid w:val="00A1191D"/>
    <w:rsid w:val="00A23AC7"/>
    <w:rsid w:val="00A34A19"/>
    <w:rsid w:val="00A411BF"/>
    <w:rsid w:val="00B22AFD"/>
    <w:rsid w:val="00B255F4"/>
    <w:rsid w:val="00B52083"/>
    <w:rsid w:val="00B61EA7"/>
    <w:rsid w:val="00BC17F5"/>
    <w:rsid w:val="00BF0BB4"/>
    <w:rsid w:val="00C00E7A"/>
    <w:rsid w:val="00C60F58"/>
    <w:rsid w:val="00C65390"/>
    <w:rsid w:val="00C85ABD"/>
    <w:rsid w:val="00CA5051"/>
    <w:rsid w:val="00CA65B1"/>
    <w:rsid w:val="00CD115D"/>
    <w:rsid w:val="00D203C8"/>
    <w:rsid w:val="00D547C7"/>
    <w:rsid w:val="00D64AD9"/>
    <w:rsid w:val="00E36C8F"/>
    <w:rsid w:val="00E92D35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0F5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493442DF27D24F3380A4AECA393D24D0">
    <w:name w:val="493442DF27D24F3380A4AECA393D24D0"/>
    <w:rsid w:val="0073596E"/>
  </w:style>
  <w:style w:type="paragraph" w:customStyle="1" w:styleId="06A9A5100FE94B29AB39D5FFF01AD11E">
    <w:name w:val="06A9A5100FE94B29AB39D5FFF01AD11E"/>
    <w:rsid w:val="00C65390"/>
  </w:style>
  <w:style w:type="paragraph" w:customStyle="1" w:styleId="AA3BFCF7F315405882EC1A071638F950">
    <w:name w:val="AA3BFCF7F315405882EC1A071638F950"/>
    <w:rsid w:val="00C65390"/>
  </w:style>
  <w:style w:type="paragraph" w:customStyle="1" w:styleId="79728C6052324A9B9594FCB7CAFA751F">
    <w:name w:val="79728C6052324A9B9594FCB7CAFA751F"/>
    <w:rsid w:val="00C65390"/>
  </w:style>
  <w:style w:type="paragraph" w:customStyle="1" w:styleId="C7E77F45E04047AAA3C73A8F053A714A">
    <w:name w:val="C7E77F45E04047AAA3C73A8F053A714A"/>
    <w:rsid w:val="00C65390"/>
  </w:style>
  <w:style w:type="paragraph" w:customStyle="1" w:styleId="0FB4ADCFED55482E9423F78058E83039">
    <w:name w:val="0FB4ADCFED55482E9423F78058E83039"/>
    <w:rsid w:val="00C65390"/>
  </w:style>
  <w:style w:type="paragraph" w:customStyle="1" w:styleId="620383B9D8BB48BD93EDDACE281AF96F">
    <w:name w:val="620383B9D8BB48BD93EDDACE281AF96F"/>
    <w:rsid w:val="00A1191D"/>
  </w:style>
  <w:style w:type="paragraph" w:customStyle="1" w:styleId="B66EE4BED2104C938B4CDBB4E68BD81F">
    <w:name w:val="B66EE4BED2104C938B4CDBB4E68BD81F"/>
    <w:rsid w:val="00A1191D"/>
  </w:style>
  <w:style w:type="paragraph" w:customStyle="1" w:styleId="232D59027883415795DC486A810F2157">
    <w:name w:val="232D59027883415795DC486A810F2157"/>
    <w:rsid w:val="00A1191D"/>
  </w:style>
  <w:style w:type="paragraph" w:customStyle="1" w:styleId="6A5CDEB2F04F4A0FB797DA98C03313E5">
    <w:name w:val="6A5CDEB2F04F4A0FB797DA98C03313E5"/>
    <w:rsid w:val="00A1191D"/>
  </w:style>
  <w:style w:type="paragraph" w:customStyle="1" w:styleId="593247DB179547E891B793709ED3E850">
    <w:name w:val="593247DB179547E891B793709ED3E850"/>
    <w:rsid w:val="008B7B2D"/>
  </w:style>
  <w:style w:type="paragraph" w:customStyle="1" w:styleId="05BCC95C8F8E4A73860F163770893456">
    <w:name w:val="05BCC95C8F8E4A73860F163770893456"/>
    <w:rsid w:val="008B7B2D"/>
  </w:style>
  <w:style w:type="paragraph" w:customStyle="1" w:styleId="C8D02F6888294F7BABBC762A269CE745">
    <w:name w:val="C8D02F6888294F7BABBC762A269CE745"/>
    <w:rsid w:val="008B7B2D"/>
  </w:style>
  <w:style w:type="paragraph" w:customStyle="1" w:styleId="16EB4EF34A204694A6D8028FED6F99EE">
    <w:name w:val="16EB4EF34A204694A6D8028FED6F99EE"/>
    <w:rsid w:val="008B7B2D"/>
  </w:style>
  <w:style w:type="paragraph" w:customStyle="1" w:styleId="5FD85DCD4A594CCABB574870C02EF12E">
    <w:name w:val="5FD85DCD4A594CCABB574870C02EF12E"/>
    <w:rsid w:val="00C60F58"/>
  </w:style>
  <w:style w:type="paragraph" w:customStyle="1" w:styleId="B662F01CF85A47CCBD4C747109387033">
    <w:name w:val="B662F01CF85A47CCBD4C747109387033"/>
    <w:rsid w:val="00C60F58"/>
  </w:style>
  <w:style w:type="paragraph" w:customStyle="1" w:styleId="4409865337274EA897238B5BCFEAA6A0">
    <w:name w:val="4409865337274EA897238B5BCFEAA6A0"/>
    <w:rsid w:val="00C60F58"/>
  </w:style>
  <w:style w:type="paragraph" w:customStyle="1" w:styleId="54444DF062864D01BAD54540D8AC6DAB">
    <w:name w:val="54444DF062864D01BAD54540D8AC6DAB"/>
    <w:rsid w:val="00C60F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557426-5383-4472-BFD6-8422FE5C18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3</Pages>
  <Words>615</Words>
  <Characters>3866</Characters>
  <CharactersWithSpaces>4443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20-08-13T13:0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