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F3F359B9E2A94114A9903B61720BF439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SMP clusteru s akcelerátory č.1 pro CERIT-SC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DB905F03B4594AB5B55DB85E81CFEEF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65AC930AAB040FC8A39369AEA36B08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65025947"/>
                <w:placeholder>
                  <w:docPart w:val="458324E3C2EF4B2BAF2EBB1DDC6FB44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834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634341609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08188064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5268115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07284820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98137690"/>
                <w:placeholder>
                  <w:docPart w:val="E0E2A72F1C8E4578B0500E9F87B0DB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51186786"/>
                <w:placeholder>
                  <w:docPart w:val="543A43AB93324AA6942DCD77A09CAF1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89879933"/>
                <w:placeholder>
                  <w:docPart w:val="E74D8E169BFA44B3BBE495651BDBF0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675736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1395069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7158626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1329327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*Účastník přikládá k formuláři nabídky:</w:t>
      </w:r>
    </w:p>
    <w:p>
      <w:pPr>
        <w:pStyle w:val="ListParagraph"/>
        <w:numPr>
          <w:ilvl w:val="0"/>
          <w:numId w:val="6"/>
        </w:numPr>
        <w:rPr>
          <w:b/>
          <w:b/>
          <w:bCs/>
          <w:lang w:eastAsia="x-none"/>
        </w:rPr>
      </w:pPr>
      <w:r>
        <w:rPr>
          <w:b/>
          <w:bCs/>
          <w:lang w:eastAsia="x-none"/>
        </w:rPr>
        <w:t>Technickou dokumentaci doplněnou o specifikaci nabízeného plnění</w:t>
      </w:r>
    </w:p>
    <w:p>
      <w:pPr>
        <w:pStyle w:val="ListParagraph"/>
        <w:numPr>
          <w:ilvl w:val="0"/>
          <w:numId w:val="6"/>
        </w:numPr>
        <w:rPr>
          <w:b/>
          <w:b/>
          <w:bCs/>
          <w:lang w:eastAsia="x-none"/>
        </w:rPr>
      </w:pPr>
      <w:r>
        <w:rPr>
          <w:b/>
          <w:bCs/>
          <w:lang w:eastAsia="x-none"/>
        </w:rPr>
        <w:t xml:space="preserve">Výkonnostní testy výpočetních uzlů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r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referenční zakázku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92" w:hanging="425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(či součástí předmětu) referenční zakázky byla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SMP clusteru. </w:t>
            </w:r>
            <w:r>
              <w:rPr>
                <w:rFonts w:eastAsia="Calibri" w:cs="Times New Roman" w:eastAsiaTheme="minorHAnsi"/>
                <w:bCs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 případě, že součástí dodávky byly ještě další stavební práce, dodávky či služby, je rozhodná pouze hodnota,</w:t>
            </w: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e týkala dodávky SMP clusteru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492" w:hanging="425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minimální hodnota referenční zakázky činila alespoň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.200.000,-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492" w:hanging="425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dodávka byla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ána objednatel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dodávky SMP clusteru v Kč bez DPH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E0E2A72F1C8E4578B0500E9F87B0DB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FE213-9F8B-43C0-BEB2-69BF7B737282}"/>
      </w:docPartPr>
      <w:docPartBody>
        <w:p w:rsidR="0064431A" w:rsidRDefault="009C08B2" w:rsidP="009C08B2">
          <w:pPr>
            <w:pStyle w:val="E0E2A72F1C8E4578B0500E9F87B0DBFF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543A43AB93324AA6942DCD77A09CAF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3CB8AA-65BE-42F5-A09D-E127B74F2853}"/>
      </w:docPartPr>
      <w:docPartBody>
        <w:p w:rsidR="0064431A" w:rsidRDefault="009C08B2" w:rsidP="009C08B2">
          <w:pPr>
            <w:pStyle w:val="543A43AB93324AA6942DCD77A09CAF1D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E74D8E169BFA44B3BBE495651BDBF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4ABFF-6621-4686-BD79-18E99B3F010F}"/>
      </w:docPartPr>
      <w:docPartBody>
        <w:p w:rsidR="0064431A" w:rsidRDefault="009C08B2" w:rsidP="009C08B2">
          <w:pPr>
            <w:pStyle w:val="E74D8E169BFA44B3BBE495651BDBF021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F3F359B9E2A94114A9903B61720BF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6FCE3B-C6D2-49A9-8DF9-9071BDF37CE6}"/>
      </w:docPartPr>
      <w:docPartBody>
        <w:p w:rsidR="00DF3393" w:rsidRDefault="0064431A" w:rsidP="0064431A">
          <w:pPr>
            <w:pStyle w:val="F3F359B9E2A94114A9903B61720BF43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B905F03B4594AB5B55DB85E81CFEE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F9C7EB-CF84-4EC7-A3A1-4E0A45E1700B}"/>
      </w:docPartPr>
      <w:docPartBody>
        <w:p w:rsidR="00DF3393" w:rsidRDefault="0064431A" w:rsidP="0064431A">
          <w:pPr>
            <w:pStyle w:val="DB905F03B4594AB5B55DB85E81CFEEFF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65AC930AAB040FC8A39369AEA36B0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9BFE20-B3D7-4BF4-AD07-63E57AAB709A}"/>
      </w:docPartPr>
      <w:docPartBody>
        <w:p w:rsidR="00DF3393" w:rsidRDefault="0064431A" w:rsidP="0064431A">
          <w:pPr>
            <w:pStyle w:val="965AC930AAB040FC8A39369AEA36B08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458324E3C2EF4B2BAF2EBB1DDC6FB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C76A8B-237C-448E-A8E9-9578E56924D7}"/>
      </w:docPartPr>
      <w:docPartBody>
        <w:p w:rsidR="00DF3393" w:rsidRDefault="0064431A" w:rsidP="0064431A">
          <w:pPr>
            <w:pStyle w:val="458324E3C2EF4B2BAF2EBB1DDC6FB441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C1948"/>
    <w:rsid w:val="003D09EE"/>
    <w:rsid w:val="004B1C51"/>
    <w:rsid w:val="0051090B"/>
    <w:rsid w:val="0064431A"/>
    <w:rsid w:val="0066019E"/>
    <w:rsid w:val="00660648"/>
    <w:rsid w:val="00772228"/>
    <w:rsid w:val="008D66D2"/>
    <w:rsid w:val="009C08B2"/>
    <w:rsid w:val="00A411BF"/>
    <w:rsid w:val="00A76259"/>
    <w:rsid w:val="00B255F4"/>
    <w:rsid w:val="00B409BD"/>
    <w:rsid w:val="00B52083"/>
    <w:rsid w:val="00BF0BB4"/>
    <w:rsid w:val="00C85ABD"/>
    <w:rsid w:val="00CF272B"/>
    <w:rsid w:val="00D547C7"/>
    <w:rsid w:val="00D60F63"/>
    <w:rsid w:val="00D64AD9"/>
    <w:rsid w:val="00DF3393"/>
    <w:rsid w:val="00EC7DEB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4431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E0E2A72F1C8E4578B0500E9F87B0DBFF">
    <w:name w:val="E0E2A72F1C8E4578B0500E9F87B0DBFF"/>
    <w:rsid w:val="009C08B2"/>
  </w:style>
  <w:style w:type="paragraph" w:customStyle="1" w:styleId="543A43AB93324AA6942DCD77A09CAF1D">
    <w:name w:val="543A43AB93324AA6942DCD77A09CAF1D"/>
    <w:rsid w:val="009C08B2"/>
  </w:style>
  <w:style w:type="paragraph" w:customStyle="1" w:styleId="E74D8E169BFA44B3BBE495651BDBF021">
    <w:name w:val="E74D8E169BFA44B3BBE495651BDBF021"/>
    <w:rsid w:val="009C08B2"/>
  </w:style>
  <w:style w:type="paragraph" w:customStyle="1" w:styleId="F3F359B9E2A94114A9903B61720BF439">
    <w:name w:val="F3F359B9E2A94114A9903B61720BF439"/>
    <w:rsid w:val="0064431A"/>
  </w:style>
  <w:style w:type="paragraph" w:customStyle="1" w:styleId="DB905F03B4594AB5B55DB85E81CFEEFF">
    <w:name w:val="DB905F03B4594AB5B55DB85E81CFEEFF"/>
    <w:rsid w:val="0064431A"/>
  </w:style>
  <w:style w:type="paragraph" w:customStyle="1" w:styleId="965AC930AAB040FC8A39369AEA36B081">
    <w:name w:val="965AC930AAB040FC8A39369AEA36B081"/>
    <w:rsid w:val="0064431A"/>
  </w:style>
  <w:style w:type="paragraph" w:customStyle="1" w:styleId="458324E3C2EF4B2BAF2EBB1DDC6FB441">
    <w:name w:val="458324E3C2EF4B2BAF2EBB1DDC6FB441"/>
    <w:rsid w:val="006443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900A00-09B5-4689-8383-DFC163F537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3</Pages>
  <Words>559</Words>
  <Characters>3304</Characters>
  <CharactersWithSpaces>38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Michal Baudys</cp:lastModifiedBy>
  <dcterms:modified xsi:type="dcterms:W3CDTF">2020-08-24T14:5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