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rdinační a laboratorní skenery a T scan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1 VZ – Automatický ordinační intraorální skener, laboratorní skener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852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17296445"/>
                <w:placeholder>
                  <w:docPart w:val="F04A3BBF842E47BAA4E49AFA781FDA5C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7398960"/>
                <w:placeholder>
                  <w:docPart w:val="7609AAE5A002460E96E725BA5506E3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7726980"/>
                <w:placeholder>
                  <w:docPart w:val="D0F753B755EA4B74AC5B9376F6E704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3570899"/>
                <w:placeholder>
                  <w:docPart w:val="543A4D3223A14C3D9987256C55D732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7262958"/>
                <w:placeholder>
                  <w:docPart w:val="A8C9CFDC0896485E864A7E29215BB0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8902355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2683507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02374503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4677179"/>
              </w:sdtPr>
              <w:sdtContent>
                <w:sdt>
                  <w:sdtPr>
                    <w:placeholder>
                      <w:docPart w:val="BF0E56A0F3014F52BB39B6E335A984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857F4DCD3A94DFF9EF6A574F9E0C4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3D3E186D757460082CB671FC341D1C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21CBA24B1B4C1EA5AB3482FFB10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E097F35A6EE5480B972C4BFA10A4A153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148"/>
        <w:gridCol w:w="754"/>
        <w:gridCol w:w="1283"/>
        <w:gridCol w:w="1324"/>
      </w:tblGrid>
      <w:tr>
        <w:trPr>
          <w:trHeight w:val="349" w:hRule="atLeast"/>
        </w:trPr>
        <w:tc>
          <w:tcPr>
            <w:tcW w:w="84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514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5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28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132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4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matický ordinační intraorální skene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655932448"/>
                <w:placeholder>
                  <w:docPart w:val="B11A15B6466D4CDF9D53B5CCD26B1B3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235816769"/>
                <w:placeholder>
                  <w:docPart w:val="964D8067272F486CAE7C8333DC9056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D4177BE43E749EFAA643895D3FF9B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D990233AF1D498AB6F10322AD2919A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alibrační nástave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4B3CFEAEBE2486883DB29491ED2A9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594A3B0901B4D838A558743EA9A8E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ada pro barevnou kalibraci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229E7CB5393452A8BBD197FBBB3D1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3B9ED8DBF044B75B0C86596A34BB0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kenovací nástave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0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5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4161C2C3DA148EDBEE40D583524AF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566C42EA1184C39A7A84791AB3DA2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skenovací nástave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0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5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D5E2FF07ED1401D9C3232FC8B8CD5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ADC101B4CF04351B7EFBAA28FB098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ransportní nástavec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82FC85D09146939D7B7D752A335A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FFF4F4DD69486598F835C2A044FC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služný software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360438778"/>
                <w:placeholder>
                  <w:docPart w:val="C5A2296250004E229892EE8D6C982BE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rze: </w:t>
            </w:r>
            <w:sdt>
              <w:sdtPr>
                <w:id w:val="1099223473"/>
                <w:placeholder>
                  <w:docPart w:val="1928A96D523B44FA88BECD5323106C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, licence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5DDDD9C549641268CEF0D82D894DCA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B91AFB4A34A47C281A6DFE6616A88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Laboratorní skene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09878201"/>
                <w:placeholder>
                  <w:docPart w:val="DE5BB50C98914D10BF7938ED9449FDA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530844257"/>
                <w:placeholder>
                  <w:docPart w:val="B60CDD606E644C03962BD4E04D78FA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97BB1E10A4C414B80A7DDB935D231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886381748414162979A21148888336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služný software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748674212"/>
                <w:placeholder>
                  <w:docPart w:val="1BBE73C8F8C240278F5D826AF939FA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rze: </w:t>
            </w:r>
            <w:sdt>
              <w:sdtPr>
                <w:id w:val="1712350486"/>
                <w:placeholder>
                  <w:docPart w:val="FFF55AF03A2748BFB1DFD20D7A5425B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, licence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432B80046D3436A9096EFC5913B60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1C4C09E06A84669B3A312759562389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120" w:after="0"/>
        <w:jc w:val="left"/>
        <w:rPr>
          <w:sz w:val="24"/>
        </w:rPr>
      </w:pPr>
      <w:r>
        <w:rPr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/>
      </w:pPr>
      <w:r>
        <w:rPr>
          <w:color w:val="FF0000"/>
          <w:vertAlign w:val="superscript"/>
        </w:rPr>
        <w:t>+1) / + 5)</w:t>
      </w:r>
      <w:r>
        <w:rPr>
          <w:sz w:val="32"/>
        </w:rPr>
        <w:tab/>
      </w:r>
      <w:r>
        <w:rPr/>
        <w:t>Zadavatel si vyhrazuje</w:t>
      </w:r>
      <w:r>
        <w:rPr>
          <w:sz w:val="32"/>
        </w:rPr>
        <w:t xml:space="preserve"> </w:t>
      </w:r>
      <w:r>
        <w:rPr/>
        <w:t>možnost změny rozsahu dodávky o +1 kus resp. o + 5 kusů. Počet kusů opce je uveden červeně ve sloupci s počtem kusů v tabulce. Jednotková cena pro opční plnění je stejná jako cena položky uvedená v položkovém rozpočtu. Cena opce není součástí nabídkové ceny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 nabízeného plnění:</w:t>
      </w:r>
    </w:p>
    <w:p>
      <w:pPr>
        <w:pStyle w:val="Normal"/>
        <w:rPr/>
      </w:pPr>
      <w:sdt>
        <w:sdtPr>
          <w:id w:val="290565044"/>
          <w:placeholder>
            <w:docPart w:val="89075B82DA5F406CB4E58F2CCAFCF204"/>
          </w:placeholder>
        </w:sdtPr>
        <w:sdtContent>
          <w:r>
            <w:rPr/>
            <w:t>Uveďte technickou specifikaci nabízeného plnění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0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+eFDQC0vVAViIgikrQM6mAEkBFVU3DlCDcZNQqzquzOCSPp4tSnoaJtPm2KcMrUgHKdYfA5Trj/OQJ4JdGmdg==" w:salt="Jr7uYi8aq3BoGzaKSH7o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04A3BBF842E47BAA4E49AFA781FD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7468C-4897-476E-9E4D-5F71027B2C33}"/>
      </w:docPartPr>
      <w:docPartBody>
        <w:p w:rsidR="0021368D" w:rsidRDefault="004773D7" w:rsidP="004773D7">
          <w:pPr>
            <w:pStyle w:val="F04A3BBF842E47BAA4E49AFA781FDA5C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7609AAE5A002460E96E725BA5506E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73D91-C30E-4FBE-B980-C5830FC9BB61}"/>
      </w:docPartPr>
      <w:docPartBody>
        <w:p w:rsidR="0021368D" w:rsidRDefault="004773D7" w:rsidP="004773D7">
          <w:pPr>
            <w:pStyle w:val="7609AAE5A002460E96E725BA5506E3F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D0F753B755EA4B74AC5B9376F6E70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4CC51-C544-49C5-BF03-43B0859C8568}"/>
      </w:docPartPr>
      <w:docPartBody>
        <w:p w:rsidR="0021368D" w:rsidRDefault="004773D7" w:rsidP="004773D7">
          <w:pPr>
            <w:pStyle w:val="D0F753B755EA4B74AC5B9376F6E7046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43A4D3223A14C3D9987256C55D73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99DB7-4C40-42C3-97B3-77782EBB16AE}"/>
      </w:docPartPr>
      <w:docPartBody>
        <w:p w:rsidR="0021368D" w:rsidRDefault="004773D7" w:rsidP="004773D7">
          <w:pPr>
            <w:pStyle w:val="543A4D3223A14C3D9987256C55D732F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8C9CFDC0896485E864A7E29215B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D8525-948B-4DB7-97FB-FD3D5CA09CBA}"/>
      </w:docPartPr>
      <w:docPartBody>
        <w:p w:rsidR="0021368D" w:rsidRDefault="004773D7" w:rsidP="004773D7">
          <w:pPr>
            <w:pStyle w:val="A8C9CFDC0896485E864A7E29215BB02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F0E56A0F3014F52BB39B6E335A98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9D0EA-096D-40DA-B3FC-5E8D9DB3A252}"/>
      </w:docPartPr>
      <w:docPartBody>
        <w:p w:rsidR="0021368D" w:rsidRDefault="004773D7" w:rsidP="004773D7">
          <w:pPr>
            <w:pStyle w:val="BF0E56A0F3014F52BB39B6E335A9840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57F4DCD3A94DFF9EF6A574F9E0C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14110-399A-4319-8095-175AAEDB46A4}"/>
      </w:docPartPr>
      <w:docPartBody>
        <w:p w:rsidR="0021368D" w:rsidRDefault="004773D7" w:rsidP="004773D7">
          <w:pPr>
            <w:pStyle w:val="6857F4DCD3A94DFF9EF6A574F9E0C4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3D3E186D757460082CB671FC341D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A0878-EDC5-40D6-AEE0-6F36D69A01C2}"/>
      </w:docPartPr>
      <w:docPartBody>
        <w:p w:rsidR="0021368D" w:rsidRDefault="004773D7" w:rsidP="004773D7">
          <w:pPr>
            <w:pStyle w:val="A3D3E186D757460082CB671FC341D1C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421CBA24B1B4C1EA5AB3482FFB10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2BC0F-7284-414C-B7BB-94D783094839}"/>
      </w:docPartPr>
      <w:docPartBody>
        <w:p w:rsidR="0021368D" w:rsidRDefault="004773D7" w:rsidP="004773D7">
          <w:pPr>
            <w:pStyle w:val="B421CBA24B1B4C1EA5AB3482FFB103D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9075B82DA5F406CB4E58F2CCAFCF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02921-2BDD-436F-8D58-0E739A06378E}"/>
      </w:docPartPr>
      <w:docPartBody>
        <w:p w:rsidR="0021368D" w:rsidRDefault="004773D7" w:rsidP="004773D7">
          <w:pPr>
            <w:pStyle w:val="89075B82DA5F406CB4E58F2CCAFCF20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1A15B6466D4CDF9D53B5CCD26B1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BCA32-C8E2-4F10-A435-81F6A1EEEF92}"/>
      </w:docPartPr>
      <w:docPartBody>
        <w:p w:rsidR="00480721" w:rsidRDefault="003B716E" w:rsidP="003B716E">
          <w:pPr>
            <w:pStyle w:val="B11A15B6466D4CDF9D53B5CCD26B1B3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64D8067272F486CAE7C8333DC905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CD59D-48E9-44C5-A6D0-5A15EE8724FD}"/>
      </w:docPartPr>
      <w:docPartBody>
        <w:p w:rsidR="00480721" w:rsidRDefault="003B716E" w:rsidP="003B716E">
          <w:pPr>
            <w:pStyle w:val="964D8067272F486CAE7C8333DC9056E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D4177BE43E749EFAA643895D3FF9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4EEFA-F64D-40D1-9FFF-4501AB52DE20}"/>
      </w:docPartPr>
      <w:docPartBody>
        <w:p w:rsidR="00480721" w:rsidRDefault="003B716E" w:rsidP="003B716E">
          <w:pPr>
            <w:pStyle w:val="0D4177BE43E749EFAA643895D3FF9B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990233AF1D498AB6F10322AD291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96803-3B7C-41BF-8052-11E15E2583B6}"/>
      </w:docPartPr>
      <w:docPartBody>
        <w:p w:rsidR="00480721" w:rsidRDefault="003B716E" w:rsidP="003B716E">
          <w:pPr>
            <w:pStyle w:val="5D990233AF1D498AB6F10322AD2919A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B3CFEAEBE2486883DB29491ED2A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26F6C-57C4-41D2-97D1-A82F203743D0}"/>
      </w:docPartPr>
      <w:docPartBody>
        <w:p w:rsidR="00480721" w:rsidRDefault="003B716E" w:rsidP="003B716E">
          <w:pPr>
            <w:pStyle w:val="F4B3CFEAEBE2486883DB29491ED2A9F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4A3B0901B4D838A558743EA9A8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4A4A8-123F-42A2-BD06-C20AA89A17BB}"/>
      </w:docPartPr>
      <w:docPartBody>
        <w:p w:rsidR="00480721" w:rsidRDefault="003B716E" w:rsidP="003B716E">
          <w:pPr>
            <w:pStyle w:val="D594A3B0901B4D838A558743EA9A8E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29E7CB5393452A8BBD197FBBB3D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9F729-87DF-4C91-9267-01EE8F5BC602}"/>
      </w:docPartPr>
      <w:docPartBody>
        <w:p w:rsidR="00480721" w:rsidRDefault="003B716E" w:rsidP="003B716E">
          <w:pPr>
            <w:pStyle w:val="9229E7CB5393452A8BBD197FBBB3D1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3B9ED8DBF044B75B0C86596A34BB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C57F0-6A75-40F4-AEF9-452A6787C7A4}"/>
      </w:docPartPr>
      <w:docPartBody>
        <w:p w:rsidR="00480721" w:rsidRDefault="003B716E" w:rsidP="003B716E">
          <w:pPr>
            <w:pStyle w:val="F3B9ED8DBF044B75B0C86596A34BB0B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161C2C3DA148EDBEE40D583524A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0D3B1-592E-4F41-A3E2-FDF652D9EE5B}"/>
      </w:docPartPr>
      <w:docPartBody>
        <w:p w:rsidR="00480721" w:rsidRDefault="003B716E" w:rsidP="003B716E">
          <w:pPr>
            <w:pStyle w:val="64161C2C3DA148EDBEE40D583524AF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566C42EA1184C39A7A84791AB3DA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8BFFD1-D3E3-428A-93A1-3FC97A1FA3A2}"/>
      </w:docPartPr>
      <w:docPartBody>
        <w:p w:rsidR="00480721" w:rsidRDefault="003B716E" w:rsidP="003B716E">
          <w:pPr>
            <w:pStyle w:val="0566C42EA1184C39A7A84791AB3DA25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5E2FF07ED1401D9C3232FC8B8CD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41097-FCC3-4E45-9005-A478E2F1B4CC}"/>
      </w:docPartPr>
      <w:docPartBody>
        <w:p w:rsidR="00480721" w:rsidRDefault="003B716E" w:rsidP="003B716E">
          <w:pPr>
            <w:pStyle w:val="3D5E2FF07ED1401D9C3232FC8B8CD5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ADC101B4CF04351B7EFBAA28FB09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178EE-57A0-4784-BA61-A06979766693}"/>
      </w:docPartPr>
      <w:docPartBody>
        <w:p w:rsidR="00480721" w:rsidRDefault="003B716E" w:rsidP="003B716E">
          <w:pPr>
            <w:pStyle w:val="BADC101B4CF04351B7EFBAA28FB098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82FC85D09146939D7B7D752A335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FCA0F-AC40-4DBE-B4C1-1A6779A537D0}"/>
      </w:docPartPr>
      <w:docPartBody>
        <w:p w:rsidR="00480721" w:rsidRDefault="003B716E" w:rsidP="003B716E">
          <w:pPr>
            <w:pStyle w:val="2C82FC85D09146939D7B7D752A335A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FFF4F4DD69486598F835C2A044F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388CB-8AA8-4A5B-AA92-9746236AF70B}"/>
      </w:docPartPr>
      <w:docPartBody>
        <w:p w:rsidR="00480721" w:rsidRDefault="003B716E" w:rsidP="003B716E">
          <w:pPr>
            <w:pStyle w:val="3FFFF4F4DD69486598F835C2A044FC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5A2296250004E229892EE8D6C982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501C0-F35A-43EA-BB22-3AD15AC839FC}"/>
      </w:docPartPr>
      <w:docPartBody>
        <w:p w:rsidR="00480721" w:rsidRDefault="003B716E" w:rsidP="003B716E">
          <w:pPr>
            <w:pStyle w:val="C5A2296250004E229892EE8D6C982BE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928A96D523B44FA88BECD5323106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FDB1E-FEB7-4E26-ADA7-C9763BB638CF}"/>
      </w:docPartPr>
      <w:docPartBody>
        <w:p w:rsidR="00480721" w:rsidRDefault="003B716E" w:rsidP="003B716E">
          <w:pPr>
            <w:pStyle w:val="1928A96D523B44FA88BECD5323106C2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DDDD9C549641268CEF0D82D894D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B43A1-9C59-4F62-B60C-3EBCE9CFE4E4}"/>
      </w:docPartPr>
      <w:docPartBody>
        <w:p w:rsidR="00480721" w:rsidRDefault="003B716E" w:rsidP="003B716E">
          <w:pPr>
            <w:pStyle w:val="E5DDDD9C549641268CEF0D82D894DCA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91AFB4A34A47C281A6DFE6616A8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0E549-8723-424B-9B2A-95FCE6283CF4}"/>
      </w:docPartPr>
      <w:docPartBody>
        <w:p w:rsidR="00480721" w:rsidRDefault="003B716E" w:rsidP="003B716E">
          <w:pPr>
            <w:pStyle w:val="BB91AFB4A34A47C281A6DFE6616A882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5BB50C98914D10BF7938ED9449F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CA05F-F915-4790-8E15-B99ED468BE2B}"/>
      </w:docPartPr>
      <w:docPartBody>
        <w:p w:rsidR="00480721" w:rsidRDefault="003B716E" w:rsidP="003B716E">
          <w:pPr>
            <w:pStyle w:val="DE5BB50C98914D10BF7938ED9449FDA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60CDD606E644C03962BD4E04D78F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CDB0E-2084-4585-9F69-84FFC876B35B}"/>
      </w:docPartPr>
      <w:docPartBody>
        <w:p w:rsidR="00480721" w:rsidRDefault="003B716E" w:rsidP="003B716E">
          <w:pPr>
            <w:pStyle w:val="B60CDD606E644C03962BD4E04D78FAF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97BB1E10A4C414B80A7DDB935D23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66CA9-E9CA-4A29-AE16-7314F85426B9}"/>
      </w:docPartPr>
      <w:docPartBody>
        <w:p w:rsidR="00480721" w:rsidRDefault="003B716E" w:rsidP="003B716E">
          <w:pPr>
            <w:pStyle w:val="197BB1E10A4C414B80A7DDB935D2312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86381748414162979A2114888833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10B1F-B71B-4A09-ABDE-EF237E8169E3}"/>
      </w:docPartPr>
      <w:docPartBody>
        <w:p w:rsidR="00480721" w:rsidRDefault="003B716E" w:rsidP="003B716E">
          <w:pPr>
            <w:pStyle w:val="F886381748414162979A21148888336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BE73C8F8C240278F5D826AF939F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873C4-4CE1-44C3-BA05-404D5A402702}"/>
      </w:docPartPr>
      <w:docPartBody>
        <w:p w:rsidR="00480721" w:rsidRDefault="003B716E" w:rsidP="003B716E">
          <w:pPr>
            <w:pStyle w:val="1BBE73C8F8C240278F5D826AF939FAC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F55AF03A2748BFB1DFD20D7A542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160DD-A72D-44BD-9748-DFF2E7C2DBCA}"/>
      </w:docPartPr>
      <w:docPartBody>
        <w:p w:rsidR="00480721" w:rsidRDefault="003B716E" w:rsidP="003B716E">
          <w:pPr>
            <w:pStyle w:val="FFF55AF03A2748BFB1DFD20D7A5425B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32B80046D3436A9096EFC5913B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B32F3-EF5C-4255-AED5-F241817621DA}"/>
      </w:docPartPr>
      <w:docPartBody>
        <w:p w:rsidR="00480721" w:rsidRDefault="003B716E" w:rsidP="003B716E">
          <w:pPr>
            <w:pStyle w:val="A432B80046D3436A9096EFC5913B605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1C4C09E06A84669B3A3127595623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77CE1-D774-4C47-A2E4-537723425DA3}"/>
      </w:docPartPr>
      <w:docPartBody>
        <w:p w:rsidR="00480721" w:rsidRDefault="003B716E" w:rsidP="003B716E">
          <w:pPr>
            <w:pStyle w:val="31C4C09E06A84669B3A312759562389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97F35A6EE5480B972C4BFA10A4A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F7C2C-60DE-478F-BD47-EB21A9243214}"/>
      </w:docPartPr>
      <w:docPartBody>
        <w:p w:rsidR="00711E2E" w:rsidRDefault="00480721" w:rsidP="00480721">
          <w:pPr>
            <w:pStyle w:val="E097F35A6EE5480B972C4BFA10A4A153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‚l‚r SVbN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B2DCE"/>
    <w:rsid w:val="000C65E1"/>
    <w:rsid w:val="001179C0"/>
    <w:rsid w:val="001F1984"/>
    <w:rsid w:val="0021368D"/>
    <w:rsid w:val="0027397A"/>
    <w:rsid w:val="002A2AB9"/>
    <w:rsid w:val="002C76A7"/>
    <w:rsid w:val="002E2CD8"/>
    <w:rsid w:val="0034394B"/>
    <w:rsid w:val="003B716E"/>
    <w:rsid w:val="003C1948"/>
    <w:rsid w:val="003D09EE"/>
    <w:rsid w:val="00476504"/>
    <w:rsid w:val="004773D7"/>
    <w:rsid w:val="00480721"/>
    <w:rsid w:val="005430DE"/>
    <w:rsid w:val="0066019E"/>
    <w:rsid w:val="00660648"/>
    <w:rsid w:val="00711E2E"/>
    <w:rsid w:val="00772228"/>
    <w:rsid w:val="007C4881"/>
    <w:rsid w:val="008451B5"/>
    <w:rsid w:val="008D66D2"/>
    <w:rsid w:val="008F71C5"/>
    <w:rsid w:val="009D6834"/>
    <w:rsid w:val="00A411BF"/>
    <w:rsid w:val="00A76259"/>
    <w:rsid w:val="00B255F4"/>
    <w:rsid w:val="00B409BD"/>
    <w:rsid w:val="00B52083"/>
    <w:rsid w:val="00BC2005"/>
    <w:rsid w:val="00BD73CC"/>
    <w:rsid w:val="00BF0BB4"/>
    <w:rsid w:val="00C85ABD"/>
    <w:rsid w:val="00CF272B"/>
    <w:rsid w:val="00D12442"/>
    <w:rsid w:val="00D30123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0721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E84A46721D1748C8BB37E4102EC011A8">
    <w:name w:val="E84A46721D1748C8BB37E4102EC011A8"/>
    <w:rsid w:val="004773D7"/>
  </w:style>
  <w:style w:type="paragraph" w:customStyle="1" w:styleId="9B7D22ACFEFA414B9BD9F528866DAF4F">
    <w:name w:val="9B7D22ACFEFA414B9BD9F528866DAF4F"/>
    <w:rsid w:val="004773D7"/>
  </w:style>
  <w:style w:type="paragraph" w:customStyle="1" w:styleId="97AE7DA9D6E0466AB0CE814EE4E7FD05">
    <w:name w:val="97AE7DA9D6E0466AB0CE814EE4E7FD05"/>
    <w:rsid w:val="004773D7"/>
  </w:style>
  <w:style w:type="paragraph" w:customStyle="1" w:styleId="958B477AC3D0444E9F1A0015C5C8DAFE">
    <w:name w:val="958B477AC3D0444E9F1A0015C5C8DAFE"/>
    <w:rsid w:val="004773D7"/>
  </w:style>
  <w:style w:type="paragraph" w:customStyle="1" w:styleId="F04A3BBF842E47BAA4E49AFA781FDA5C">
    <w:name w:val="F04A3BBF842E47BAA4E49AFA781FDA5C"/>
    <w:rsid w:val="004773D7"/>
  </w:style>
  <w:style w:type="paragraph" w:customStyle="1" w:styleId="7609AAE5A002460E96E725BA5506E3F8">
    <w:name w:val="7609AAE5A002460E96E725BA5506E3F8"/>
    <w:rsid w:val="004773D7"/>
  </w:style>
  <w:style w:type="paragraph" w:customStyle="1" w:styleId="D0F753B755EA4B74AC5B9376F6E70466">
    <w:name w:val="D0F753B755EA4B74AC5B9376F6E70466"/>
    <w:rsid w:val="004773D7"/>
  </w:style>
  <w:style w:type="paragraph" w:customStyle="1" w:styleId="543A4D3223A14C3D9987256C55D732F0">
    <w:name w:val="543A4D3223A14C3D9987256C55D732F0"/>
    <w:rsid w:val="004773D7"/>
  </w:style>
  <w:style w:type="paragraph" w:customStyle="1" w:styleId="A8C9CFDC0896485E864A7E29215BB02F">
    <w:name w:val="A8C9CFDC0896485E864A7E29215BB02F"/>
    <w:rsid w:val="004773D7"/>
  </w:style>
  <w:style w:type="paragraph" w:customStyle="1" w:styleId="BF0E56A0F3014F52BB39B6E335A98408">
    <w:name w:val="BF0E56A0F3014F52BB39B6E335A98408"/>
    <w:rsid w:val="004773D7"/>
  </w:style>
  <w:style w:type="paragraph" w:customStyle="1" w:styleId="6857F4DCD3A94DFF9EF6A574F9E0C4A4">
    <w:name w:val="6857F4DCD3A94DFF9EF6A574F9E0C4A4"/>
    <w:rsid w:val="004773D7"/>
  </w:style>
  <w:style w:type="paragraph" w:customStyle="1" w:styleId="A3D3E186D757460082CB671FC341D1C1">
    <w:name w:val="A3D3E186D757460082CB671FC341D1C1"/>
    <w:rsid w:val="004773D7"/>
  </w:style>
  <w:style w:type="paragraph" w:customStyle="1" w:styleId="B421CBA24B1B4C1EA5AB3482FFB103D5">
    <w:name w:val="B421CBA24B1B4C1EA5AB3482FFB103D5"/>
    <w:rsid w:val="004773D7"/>
  </w:style>
  <w:style w:type="paragraph" w:customStyle="1" w:styleId="569DB0AE41E5427D88BBE66814658FA7">
    <w:name w:val="569DB0AE41E5427D88BBE66814658FA7"/>
    <w:rsid w:val="004773D7"/>
  </w:style>
  <w:style w:type="paragraph" w:customStyle="1" w:styleId="1CF4205331AD44599518892682DCF421">
    <w:name w:val="1CF4205331AD44599518892682DCF421"/>
    <w:rsid w:val="004773D7"/>
  </w:style>
  <w:style w:type="paragraph" w:customStyle="1" w:styleId="37924C38951B42B3B931A26CD343BC65">
    <w:name w:val="37924C38951B42B3B931A26CD343BC65"/>
    <w:rsid w:val="004773D7"/>
  </w:style>
  <w:style w:type="paragraph" w:customStyle="1" w:styleId="524328275987413FB597A9541C976514">
    <w:name w:val="524328275987413FB597A9541C976514"/>
    <w:rsid w:val="004773D7"/>
  </w:style>
  <w:style w:type="paragraph" w:customStyle="1" w:styleId="50E48A2A442F4AA4BA487E40BD839547">
    <w:name w:val="50E48A2A442F4AA4BA487E40BD839547"/>
    <w:rsid w:val="004773D7"/>
  </w:style>
  <w:style w:type="paragraph" w:customStyle="1" w:styleId="1AAF297791E34A0E84C0870BFE7D96B2">
    <w:name w:val="1AAF297791E34A0E84C0870BFE7D96B2"/>
    <w:rsid w:val="004773D7"/>
  </w:style>
  <w:style w:type="paragraph" w:customStyle="1" w:styleId="7388FA0D92724CAF94CEFE0534D9B4CF">
    <w:name w:val="7388FA0D92724CAF94CEFE0534D9B4CF"/>
    <w:rsid w:val="004773D7"/>
  </w:style>
  <w:style w:type="paragraph" w:customStyle="1" w:styleId="5BB70315DFF14599B70C6706C63EFE3E">
    <w:name w:val="5BB70315DFF14599B70C6706C63EFE3E"/>
    <w:rsid w:val="004773D7"/>
  </w:style>
  <w:style w:type="paragraph" w:customStyle="1" w:styleId="8548E7F1680149B495BB27711263AC79">
    <w:name w:val="8548E7F1680149B495BB27711263AC79"/>
    <w:rsid w:val="004773D7"/>
  </w:style>
  <w:style w:type="paragraph" w:customStyle="1" w:styleId="100A11CCAFC840609D794EDB9D989338">
    <w:name w:val="100A11CCAFC840609D794EDB9D989338"/>
    <w:rsid w:val="004773D7"/>
  </w:style>
  <w:style w:type="paragraph" w:customStyle="1" w:styleId="B1767355AEAC414083C3BE710C31B010">
    <w:name w:val="B1767355AEAC414083C3BE710C31B010"/>
    <w:rsid w:val="004773D7"/>
  </w:style>
  <w:style w:type="paragraph" w:customStyle="1" w:styleId="144BE55AA9434FA2B926D4D1412E3EB9">
    <w:name w:val="144BE55AA9434FA2B926D4D1412E3EB9"/>
    <w:rsid w:val="004773D7"/>
  </w:style>
  <w:style w:type="paragraph" w:customStyle="1" w:styleId="F82BE28A659C496F8EA08A4260DF3997">
    <w:name w:val="F82BE28A659C496F8EA08A4260DF3997"/>
    <w:rsid w:val="004773D7"/>
  </w:style>
  <w:style w:type="paragraph" w:customStyle="1" w:styleId="5B13F73CC5EB4F83A1795005613AB0DB">
    <w:name w:val="5B13F73CC5EB4F83A1795005613AB0DB"/>
    <w:rsid w:val="004773D7"/>
  </w:style>
  <w:style w:type="paragraph" w:customStyle="1" w:styleId="8D023BAE60E0403C848FDE1B6EBF7AA4">
    <w:name w:val="8D023BAE60E0403C848FDE1B6EBF7AA4"/>
    <w:rsid w:val="004773D7"/>
  </w:style>
  <w:style w:type="paragraph" w:customStyle="1" w:styleId="8B6BB389B430404C9EF9BE888FFF18BA">
    <w:name w:val="8B6BB389B430404C9EF9BE888FFF18BA"/>
    <w:rsid w:val="004773D7"/>
  </w:style>
  <w:style w:type="paragraph" w:customStyle="1" w:styleId="6DD3FF181D1D44BFAABC2A888AEBFA68">
    <w:name w:val="6DD3FF181D1D44BFAABC2A888AEBFA68"/>
    <w:rsid w:val="004773D7"/>
  </w:style>
  <w:style w:type="paragraph" w:customStyle="1" w:styleId="922F5B343B3544499860207C65AB9190">
    <w:name w:val="922F5B343B3544499860207C65AB9190"/>
    <w:rsid w:val="004773D7"/>
  </w:style>
  <w:style w:type="paragraph" w:customStyle="1" w:styleId="4F5F9B216AF14DE79399B38358729622">
    <w:name w:val="4F5F9B216AF14DE79399B38358729622"/>
    <w:rsid w:val="004773D7"/>
  </w:style>
  <w:style w:type="paragraph" w:customStyle="1" w:styleId="E4DF5F881A664311BBD89A4DE5F55B18">
    <w:name w:val="E4DF5F881A664311BBD89A4DE5F55B18"/>
    <w:rsid w:val="004773D7"/>
  </w:style>
  <w:style w:type="paragraph" w:customStyle="1" w:styleId="E5C0A885BF014F169953AB91CE584C8E">
    <w:name w:val="E5C0A885BF014F169953AB91CE584C8E"/>
    <w:rsid w:val="004773D7"/>
  </w:style>
  <w:style w:type="paragraph" w:customStyle="1" w:styleId="B7AE134E23FB451B935F8FBE2DE60F5E">
    <w:name w:val="B7AE134E23FB451B935F8FBE2DE60F5E"/>
    <w:rsid w:val="004773D7"/>
  </w:style>
  <w:style w:type="paragraph" w:customStyle="1" w:styleId="3999A58C605F463BA5F443CD71ABF6D1">
    <w:name w:val="3999A58C605F463BA5F443CD71ABF6D1"/>
    <w:rsid w:val="004773D7"/>
  </w:style>
  <w:style w:type="paragraph" w:customStyle="1" w:styleId="E6E4B5A744E7458DA94AE95ACC564CCF">
    <w:name w:val="E6E4B5A744E7458DA94AE95ACC564CCF"/>
    <w:rsid w:val="004773D7"/>
  </w:style>
  <w:style w:type="paragraph" w:customStyle="1" w:styleId="92F64A40C2B143BCAB183A633E8E1A42">
    <w:name w:val="92F64A40C2B143BCAB183A633E8E1A42"/>
    <w:rsid w:val="004773D7"/>
  </w:style>
  <w:style w:type="paragraph" w:customStyle="1" w:styleId="CCCB225142E34AF38688ECEF817E3B9C">
    <w:name w:val="CCCB225142E34AF38688ECEF817E3B9C"/>
    <w:rsid w:val="004773D7"/>
  </w:style>
  <w:style w:type="paragraph" w:customStyle="1" w:styleId="1F79DA4076F546FB8B366E95208E1033">
    <w:name w:val="1F79DA4076F546FB8B366E95208E1033"/>
    <w:rsid w:val="004773D7"/>
  </w:style>
  <w:style w:type="paragraph" w:customStyle="1" w:styleId="EB3094FA6994463AAD5C0575C3E98182">
    <w:name w:val="EB3094FA6994463AAD5C0575C3E98182"/>
    <w:rsid w:val="004773D7"/>
  </w:style>
  <w:style w:type="paragraph" w:customStyle="1" w:styleId="A628729679964B9C9157D8547B00B092">
    <w:name w:val="A628729679964B9C9157D8547B00B092"/>
    <w:rsid w:val="004773D7"/>
  </w:style>
  <w:style w:type="paragraph" w:customStyle="1" w:styleId="5E0E909154A8419C91E0D4DF4131576E">
    <w:name w:val="5E0E909154A8419C91E0D4DF4131576E"/>
    <w:rsid w:val="004773D7"/>
  </w:style>
  <w:style w:type="paragraph" w:customStyle="1" w:styleId="A5E1734941814AFB865966F97F7AD369">
    <w:name w:val="A5E1734941814AFB865966F97F7AD369"/>
    <w:rsid w:val="004773D7"/>
  </w:style>
  <w:style w:type="paragraph" w:customStyle="1" w:styleId="889AD5D65F0642469D91E83A3600528C">
    <w:name w:val="889AD5D65F0642469D91E83A3600528C"/>
    <w:rsid w:val="004773D7"/>
  </w:style>
  <w:style w:type="paragraph" w:customStyle="1" w:styleId="70736661367944D69EB17CC50F4E32F1">
    <w:name w:val="70736661367944D69EB17CC50F4E32F1"/>
    <w:rsid w:val="004773D7"/>
  </w:style>
  <w:style w:type="paragraph" w:customStyle="1" w:styleId="2C3289F304024EA899B6B9E32516AE07">
    <w:name w:val="2C3289F304024EA899B6B9E32516AE07"/>
    <w:rsid w:val="004773D7"/>
  </w:style>
  <w:style w:type="paragraph" w:customStyle="1" w:styleId="7B70EE1EA20C43229950EDEF78E0E5C1">
    <w:name w:val="7B70EE1EA20C43229950EDEF78E0E5C1"/>
    <w:rsid w:val="004773D7"/>
  </w:style>
  <w:style w:type="paragraph" w:customStyle="1" w:styleId="9C11D1D8AEF34853A985CCF18675C427">
    <w:name w:val="9C11D1D8AEF34853A985CCF18675C427"/>
    <w:rsid w:val="004773D7"/>
  </w:style>
  <w:style w:type="paragraph" w:customStyle="1" w:styleId="DC8050326B854FBBA3117DEA19F822D3">
    <w:name w:val="DC8050326B854FBBA3117DEA19F822D3"/>
    <w:rsid w:val="004773D7"/>
  </w:style>
  <w:style w:type="paragraph" w:customStyle="1" w:styleId="4799BF6919484FAF88E898F7E9815BBA">
    <w:name w:val="4799BF6919484FAF88E898F7E9815BBA"/>
    <w:rsid w:val="004773D7"/>
  </w:style>
  <w:style w:type="paragraph" w:customStyle="1" w:styleId="57A07B675F724EBD92036A1EEC3D4584">
    <w:name w:val="57A07B675F724EBD92036A1EEC3D4584"/>
    <w:rsid w:val="004773D7"/>
  </w:style>
  <w:style w:type="paragraph" w:customStyle="1" w:styleId="D45FE915A31C4C5CA28E33C70286F78D">
    <w:name w:val="D45FE915A31C4C5CA28E33C70286F78D"/>
    <w:rsid w:val="004773D7"/>
  </w:style>
  <w:style w:type="paragraph" w:customStyle="1" w:styleId="FCF4C2ECCE9742CDA3DFFDDB37FD4ABD">
    <w:name w:val="FCF4C2ECCE9742CDA3DFFDDB37FD4ABD"/>
    <w:rsid w:val="004773D7"/>
  </w:style>
  <w:style w:type="paragraph" w:customStyle="1" w:styleId="1CE70382E98041EDBCB5BE00F871319D">
    <w:name w:val="1CE70382E98041EDBCB5BE00F871319D"/>
    <w:rsid w:val="004773D7"/>
  </w:style>
  <w:style w:type="paragraph" w:customStyle="1" w:styleId="8B69E8BC6E204977BE5AB7D5DF09F239">
    <w:name w:val="8B69E8BC6E204977BE5AB7D5DF09F239"/>
    <w:rsid w:val="004773D7"/>
  </w:style>
  <w:style w:type="paragraph" w:customStyle="1" w:styleId="E31B3F29F78F4E7DA1C00FD44D3332F5">
    <w:name w:val="E31B3F29F78F4E7DA1C00FD44D3332F5"/>
    <w:rsid w:val="004773D7"/>
  </w:style>
  <w:style w:type="paragraph" w:customStyle="1" w:styleId="3429B78B4E0F4C8C830B6F887CBDFD68">
    <w:name w:val="3429B78B4E0F4C8C830B6F887CBDFD68"/>
    <w:rsid w:val="004773D7"/>
  </w:style>
  <w:style w:type="paragraph" w:customStyle="1" w:styleId="D4D9451D37FB43A491D11CF99F1B698B">
    <w:name w:val="D4D9451D37FB43A491D11CF99F1B698B"/>
    <w:rsid w:val="004773D7"/>
  </w:style>
  <w:style w:type="paragraph" w:customStyle="1" w:styleId="65928F9CAC3F4E23941509433699F9E8">
    <w:name w:val="65928F9CAC3F4E23941509433699F9E8"/>
    <w:rsid w:val="004773D7"/>
  </w:style>
  <w:style w:type="paragraph" w:customStyle="1" w:styleId="28DA0E8F3BF54C75ACA242AAC888BE0D">
    <w:name w:val="28DA0E8F3BF54C75ACA242AAC888BE0D"/>
    <w:rsid w:val="004773D7"/>
  </w:style>
  <w:style w:type="paragraph" w:customStyle="1" w:styleId="E1A3736B3ABD4411B64D12D3C52BB4EB">
    <w:name w:val="E1A3736B3ABD4411B64D12D3C52BB4EB"/>
    <w:rsid w:val="004773D7"/>
  </w:style>
  <w:style w:type="paragraph" w:customStyle="1" w:styleId="C5EA49CA0D6B4B4580E0D7474C6E52F0">
    <w:name w:val="C5EA49CA0D6B4B4580E0D7474C6E52F0"/>
    <w:rsid w:val="004773D7"/>
  </w:style>
  <w:style w:type="paragraph" w:customStyle="1" w:styleId="2E02DDF07FD84BB69127D86851A3DE42">
    <w:name w:val="2E02DDF07FD84BB69127D86851A3DE42"/>
    <w:rsid w:val="004773D7"/>
  </w:style>
  <w:style w:type="paragraph" w:customStyle="1" w:styleId="B8083886538046568CF4885E00EB70F3">
    <w:name w:val="B8083886538046568CF4885E00EB70F3"/>
    <w:rsid w:val="004773D7"/>
  </w:style>
  <w:style w:type="paragraph" w:customStyle="1" w:styleId="FA70A2128D904A6281202C4EDDE8E4C7">
    <w:name w:val="FA70A2128D904A6281202C4EDDE8E4C7"/>
    <w:rsid w:val="004773D7"/>
  </w:style>
  <w:style w:type="paragraph" w:customStyle="1" w:styleId="CD41A61F950D493081CDE7A07257A3AC">
    <w:name w:val="CD41A61F950D493081CDE7A07257A3AC"/>
    <w:rsid w:val="004773D7"/>
  </w:style>
  <w:style w:type="paragraph" w:customStyle="1" w:styleId="CDD0FBD3B3E549DCAB062446B1A7C30A">
    <w:name w:val="CDD0FBD3B3E549DCAB062446B1A7C30A"/>
    <w:rsid w:val="004773D7"/>
  </w:style>
  <w:style w:type="paragraph" w:customStyle="1" w:styleId="D48285D304334139B59F3F845AEA93CB">
    <w:name w:val="D48285D304334139B59F3F845AEA93CB"/>
    <w:rsid w:val="004773D7"/>
  </w:style>
  <w:style w:type="paragraph" w:customStyle="1" w:styleId="0877B7440DD743E4BFA9542C00E42613">
    <w:name w:val="0877B7440DD743E4BFA9542C00E42613"/>
    <w:rsid w:val="004773D7"/>
  </w:style>
  <w:style w:type="paragraph" w:customStyle="1" w:styleId="20F36D22D8D144DCA35225F3D3567042">
    <w:name w:val="20F36D22D8D144DCA35225F3D3567042"/>
    <w:rsid w:val="004773D7"/>
  </w:style>
  <w:style w:type="paragraph" w:customStyle="1" w:styleId="EAF8428918414D4A9D3E7FF7A573ABD5">
    <w:name w:val="EAF8428918414D4A9D3E7FF7A573ABD5"/>
    <w:rsid w:val="004773D7"/>
  </w:style>
  <w:style w:type="paragraph" w:customStyle="1" w:styleId="92BF736B870C4F1A97A2E0A677741DE4">
    <w:name w:val="92BF736B870C4F1A97A2E0A677741DE4"/>
    <w:rsid w:val="004773D7"/>
  </w:style>
  <w:style w:type="paragraph" w:customStyle="1" w:styleId="4798D1736AD94CEAB5ACB8EA38914FE4">
    <w:name w:val="4798D1736AD94CEAB5ACB8EA38914FE4"/>
    <w:rsid w:val="004773D7"/>
  </w:style>
  <w:style w:type="paragraph" w:customStyle="1" w:styleId="7DAFA73854BF4648A56033291015F54F">
    <w:name w:val="7DAFA73854BF4648A56033291015F54F"/>
    <w:rsid w:val="004773D7"/>
  </w:style>
  <w:style w:type="paragraph" w:customStyle="1" w:styleId="956DA972BBC048C5B2FC512906689289">
    <w:name w:val="956DA972BBC048C5B2FC512906689289"/>
    <w:rsid w:val="004773D7"/>
  </w:style>
  <w:style w:type="paragraph" w:customStyle="1" w:styleId="BE5BED76D49D45E58293718F7B591B52">
    <w:name w:val="BE5BED76D49D45E58293718F7B591B52"/>
    <w:rsid w:val="004773D7"/>
  </w:style>
  <w:style w:type="paragraph" w:customStyle="1" w:styleId="A1DFEF7B03F84B2D8D992E20583F32B8">
    <w:name w:val="A1DFEF7B03F84B2D8D992E20583F32B8"/>
    <w:rsid w:val="004773D7"/>
  </w:style>
  <w:style w:type="paragraph" w:customStyle="1" w:styleId="94B876E90A5940869FAA33B2C3A9FA78">
    <w:name w:val="94B876E90A5940869FAA33B2C3A9FA78"/>
    <w:rsid w:val="004773D7"/>
  </w:style>
  <w:style w:type="paragraph" w:customStyle="1" w:styleId="D78CD3D99D5B41D1AB7908322596340E">
    <w:name w:val="D78CD3D99D5B41D1AB7908322596340E"/>
    <w:rsid w:val="004773D7"/>
  </w:style>
  <w:style w:type="paragraph" w:customStyle="1" w:styleId="7FEC24E8521843C59AE07E323780AD29">
    <w:name w:val="7FEC24E8521843C59AE07E323780AD29"/>
    <w:rsid w:val="004773D7"/>
  </w:style>
  <w:style w:type="paragraph" w:customStyle="1" w:styleId="13D37D3592A14CD9A11860A3E484FE6A">
    <w:name w:val="13D37D3592A14CD9A11860A3E484FE6A"/>
    <w:rsid w:val="004773D7"/>
  </w:style>
  <w:style w:type="paragraph" w:customStyle="1" w:styleId="F81D9EC89D4E4C53B7910A4031876CCB">
    <w:name w:val="F81D9EC89D4E4C53B7910A4031876CCB"/>
    <w:rsid w:val="004773D7"/>
  </w:style>
  <w:style w:type="paragraph" w:customStyle="1" w:styleId="C35E567DA43248F4B64873C57F6C0997">
    <w:name w:val="C35E567DA43248F4B64873C57F6C0997"/>
    <w:rsid w:val="004773D7"/>
  </w:style>
  <w:style w:type="paragraph" w:customStyle="1" w:styleId="09E1650765B34771A841C63B558DFB16">
    <w:name w:val="09E1650765B34771A841C63B558DFB16"/>
    <w:rsid w:val="004773D7"/>
  </w:style>
  <w:style w:type="paragraph" w:customStyle="1" w:styleId="18E4D1479B834974A54783527A461B67">
    <w:name w:val="18E4D1479B834974A54783527A461B67"/>
    <w:rsid w:val="004773D7"/>
  </w:style>
  <w:style w:type="paragraph" w:customStyle="1" w:styleId="A6DA564625A3482B8344384DD2C54C03">
    <w:name w:val="A6DA564625A3482B8344384DD2C54C03"/>
    <w:rsid w:val="004773D7"/>
  </w:style>
  <w:style w:type="paragraph" w:customStyle="1" w:styleId="E663CA1BBCDA4A7B8CDCBAC4B8835F1C">
    <w:name w:val="E663CA1BBCDA4A7B8CDCBAC4B8835F1C"/>
    <w:rsid w:val="004773D7"/>
  </w:style>
  <w:style w:type="paragraph" w:customStyle="1" w:styleId="6338CC8FEF904508BD3DD95B4B8B216B">
    <w:name w:val="6338CC8FEF904508BD3DD95B4B8B216B"/>
    <w:rsid w:val="004773D7"/>
  </w:style>
  <w:style w:type="paragraph" w:customStyle="1" w:styleId="89075B82DA5F406CB4E58F2CCAFCF204">
    <w:name w:val="89075B82DA5F406CB4E58F2CCAFCF204"/>
    <w:rsid w:val="004773D7"/>
  </w:style>
  <w:style w:type="paragraph" w:customStyle="1" w:styleId="E3DF5B6522C4476785B4D0975EECA45E">
    <w:name w:val="E3DF5B6522C4476785B4D0975EECA45E"/>
    <w:rsid w:val="004773D7"/>
  </w:style>
  <w:style w:type="paragraph" w:customStyle="1" w:styleId="7BC4F91C9BFA4D3C9246B58CB659C362">
    <w:name w:val="7BC4F91C9BFA4D3C9246B58CB659C362"/>
    <w:rsid w:val="004773D7"/>
  </w:style>
  <w:style w:type="paragraph" w:customStyle="1" w:styleId="8F07018532BA4B8F818834EF99BE9419">
    <w:name w:val="8F07018532BA4B8F818834EF99BE9419"/>
    <w:rsid w:val="004773D7"/>
  </w:style>
  <w:style w:type="paragraph" w:customStyle="1" w:styleId="7AE2B794924A48F8A9A147430328413B">
    <w:name w:val="7AE2B794924A48F8A9A147430328413B"/>
    <w:rsid w:val="004773D7"/>
  </w:style>
  <w:style w:type="paragraph" w:customStyle="1" w:styleId="59D24B3A489E4692B109CB3A7A31CCE1">
    <w:name w:val="59D24B3A489E4692B109CB3A7A31CCE1"/>
    <w:rsid w:val="004773D7"/>
  </w:style>
  <w:style w:type="paragraph" w:customStyle="1" w:styleId="17C3052CDE35462C9F8503263F7C7676">
    <w:name w:val="17C3052CDE35462C9F8503263F7C7676"/>
    <w:rsid w:val="004773D7"/>
  </w:style>
  <w:style w:type="paragraph" w:customStyle="1" w:styleId="541DA484AE9949E4A2FF580BA344064F">
    <w:name w:val="541DA484AE9949E4A2FF580BA344064F"/>
    <w:rsid w:val="004773D7"/>
  </w:style>
  <w:style w:type="paragraph" w:customStyle="1" w:styleId="647F31F8658746D2833B6C811CF65DD9">
    <w:name w:val="647F31F8658746D2833B6C811CF65DD9"/>
    <w:rsid w:val="004773D7"/>
  </w:style>
  <w:style w:type="paragraph" w:customStyle="1" w:styleId="FF031879618E4F2F867C982F26DF85C1">
    <w:name w:val="FF031879618E4F2F867C982F26DF85C1"/>
    <w:rsid w:val="004773D7"/>
  </w:style>
  <w:style w:type="paragraph" w:customStyle="1" w:styleId="FB5CFFB147574662B2365A8F833A981C">
    <w:name w:val="FB5CFFB147574662B2365A8F833A981C"/>
    <w:rsid w:val="004773D7"/>
  </w:style>
  <w:style w:type="paragraph" w:customStyle="1" w:styleId="C98E8E00596A41A68217239F2B27DC2B">
    <w:name w:val="C98E8E00596A41A68217239F2B27DC2B"/>
    <w:rsid w:val="004773D7"/>
  </w:style>
  <w:style w:type="paragraph" w:customStyle="1" w:styleId="DF934716CD0140C9A348BDA4CA90D959">
    <w:name w:val="DF934716CD0140C9A348BDA4CA90D959"/>
    <w:rsid w:val="004773D7"/>
  </w:style>
  <w:style w:type="paragraph" w:customStyle="1" w:styleId="6A09B7F895F646F780CCCA07DF249FF8">
    <w:name w:val="6A09B7F895F646F780CCCA07DF249FF8"/>
    <w:rsid w:val="004773D7"/>
  </w:style>
  <w:style w:type="paragraph" w:customStyle="1" w:styleId="98B4DF04A35946499365DB9F9158CC1A">
    <w:name w:val="98B4DF04A35946499365DB9F9158CC1A"/>
    <w:rsid w:val="004773D7"/>
  </w:style>
  <w:style w:type="paragraph" w:customStyle="1" w:styleId="542639ADB4B6468B81F8A91A5906A8C0">
    <w:name w:val="542639ADB4B6468B81F8A91A5906A8C0"/>
    <w:rsid w:val="004773D7"/>
  </w:style>
  <w:style w:type="paragraph" w:customStyle="1" w:styleId="C048F233E7BB4C4EB3C5C06BDD735551">
    <w:name w:val="C048F233E7BB4C4EB3C5C06BDD735551"/>
    <w:rsid w:val="004773D7"/>
  </w:style>
  <w:style w:type="paragraph" w:customStyle="1" w:styleId="296B7D0D89E342BBB94D23FFFA18731C">
    <w:name w:val="296B7D0D89E342BBB94D23FFFA18731C"/>
    <w:rsid w:val="004773D7"/>
  </w:style>
  <w:style w:type="paragraph" w:customStyle="1" w:styleId="C69C284A9A4B420FB90C96002E7DB215">
    <w:name w:val="C69C284A9A4B420FB90C96002E7DB215"/>
    <w:rsid w:val="004773D7"/>
  </w:style>
  <w:style w:type="paragraph" w:customStyle="1" w:styleId="B392213A98A3405284BBCB20FB21FD62">
    <w:name w:val="B392213A98A3405284BBCB20FB21FD62"/>
    <w:rsid w:val="004773D7"/>
  </w:style>
  <w:style w:type="paragraph" w:customStyle="1" w:styleId="C132ADF9B2A24F0B80F023F4D68B155E">
    <w:name w:val="C132ADF9B2A24F0B80F023F4D68B155E"/>
    <w:rsid w:val="004773D7"/>
  </w:style>
  <w:style w:type="paragraph" w:customStyle="1" w:styleId="E8D199EE98A44C7395802C41B4069387">
    <w:name w:val="E8D199EE98A44C7395802C41B4069387"/>
    <w:rsid w:val="004773D7"/>
  </w:style>
  <w:style w:type="paragraph" w:customStyle="1" w:styleId="0E95A2F0AE8E4FE384C1C77AED13CBA6">
    <w:name w:val="0E95A2F0AE8E4FE384C1C77AED13CBA6"/>
    <w:rsid w:val="004773D7"/>
  </w:style>
  <w:style w:type="paragraph" w:customStyle="1" w:styleId="981403B6F786454D9007CAE1484565D5">
    <w:name w:val="981403B6F786454D9007CAE1484565D5"/>
    <w:rsid w:val="004773D7"/>
  </w:style>
  <w:style w:type="paragraph" w:customStyle="1" w:styleId="86549826A2074706B7B28044EB3EF9D3">
    <w:name w:val="86549826A2074706B7B28044EB3EF9D3"/>
    <w:rsid w:val="004773D7"/>
  </w:style>
  <w:style w:type="paragraph" w:customStyle="1" w:styleId="971476DB7A52480E829D2F79469E9674">
    <w:name w:val="971476DB7A52480E829D2F79469E9674"/>
    <w:rsid w:val="004773D7"/>
  </w:style>
  <w:style w:type="paragraph" w:customStyle="1" w:styleId="B5F7FE5F311848C59EE1799C0165C428">
    <w:name w:val="B5F7FE5F311848C59EE1799C0165C428"/>
    <w:rsid w:val="004773D7"/>
  </w:style>
  <w:style w:type="paragraph" w:customStyle="1" w:styleId="37EFE40AC2D04A3BBA1A4BEB178B16FB">
    <w:name w:val="37EFE40AC2D04A3BBA1A4BEB178B16FB"/>
    <w:rsid w:val="004773D7"/>
  </w:style>
  <w:style w:type="paragraph" w:customStyle="1" w:styleId="19A1DA9F827542C98D7050AE57671CC0">
    <w:name w:val="19A1DA9F827542C98D7050AE57671CC0"/>
    <w:rsid w:val="004773D7"/>
  </w:style>
  <w:style w:type="paragraph" w:customStyle="1" w:styleId="AFCFB358D90D4973914B3D8E982C84CF">
    <w:name w:val="AFCFB358D90D4973914B3D8E982C84CF"/>
    <w:rsid w:val="004773D7"/>
  </w:style>
  <w:style w:type="paragraph" w:customStyle="1" w:styleId="BD276A51BA5649669B349FB3EE02DED6">
    <w:name w:val="BD276A51BA5649669B349FB3EE02DED6"/>
    <w:rsid w:val="004773D7"/>
  </w:style>
  <w:style w:type="paragraph" w:customStyle="1" w:styleId="B67B44FD492D42E3931CAED0ACBB1DC1">
    <w:name w:val="B67B44FD492D42E3931CAED0ACBB1DC1"/>
    <w:rsid w:val="004773D7"/>
  </w:style>
  <w:style w:type="paragraph" w:customStyle="1" w:styleId="B1781D6879694B8BB33F5A402770DBD8">
    <w:name w:val="B1781D6879694B8BB33F5A402770DBD8"/>
    <w:rsid w:val="004773D7"/>
  </w:style>
  <w:style w:type="paragraph" w:customStyle="1" w:styleId="1B40773E10454A1291686F7EFD563D8F">
    <w:name w:val="1B40773E10454A1291686F7EFD563D8F"/>
    <w:rsid w:val="004773D7"/>
  </w:style>
  <w:style w:type="paragraph" w:customStyle="1" w:styleId="821B8826A678461A918205FFB940C2CD">
    <w:name w:val="821B8826A678461A918205FFB940C2CD"/>
    <w:rsid w:val="004773D7"/>
  </w:style>
  <w:style w:type="paragraph" w:customStyle="1" w:styleId="5AFC1CD70BE14EDE8F54B195C32749F4">
    <w:name w:val="5AFC1CD70BE14EDE8F54B195C32749F4"/>
    <w:rsid w:val="004773D7"/>
  </w:style>
  <w:style w:type="paragraph" w:customStyle="1" w:styleId="1F88DAFEAD3E4CB6A76C0A1B0A9B5129">
    <w:name w:val="1F88DAFEAD3E4CB6A76C0A1B0A9B5129"/>
    <w:rsid w:val="004773D7"/>
  </w:style>
  <w:style w:type="paragraph" w:customStyle="1" w:styleId="0B28EAB0260847CC8D773BE7B57DC52E">
    <w:name w:val="0B28EAB0260847CC8D773BE7B57DC52E"/>
    <w:rsid w:val="004773D7"/>
  </w:style>
  <w:style w:type="paragraph" w:customStyle="1" w:styleId="C329D6703D6143BDA4E73DE0C3FEEA17">
    <w:name w:val="C329D6703D6143BDA4E73DE0C3FEEA17"/>
    <w:rsid w:val="004773D7"/>
  </w:style>
  <w:style w:type="paragraph" w:customStyle="1" w:styleId="3AD7B936403E46B1B05B04EC2DEAD162">
    <w:name w:val="3AD7B936403E46B1B05B04EC2DEAD162"/>
    <w:rsid w:val="004773D7"/>
  </w:style>
  <w:style w:type="paragraph" w:customStyle="1" w:styleId="845D7415953349ED9997DC0CB479D6D9">
    <w:name w:val="845D7415953349ED9997DC0CB479D6D9"/>
    <w:rsid w:val="004773D7"/>
  </w:style>
  <w:style w:type="paragraph" w:customStyle="1" w:styleId="169FAEFD40684E8DA39ECFABA61E63D4">
    <w:name w:val="169FAEFD40684E8DA39ECFABA61E63D4"/>
    <w:rsid w:val="004773D7"/>
  </w:style>
  <w:style w:type="paragraph" w:customStyle="1" w:styleId="067A7CBCFE344EDDA0444767B58705AB">
    <w:name w:val="067A7CBCFE344EDDA0444767B58705AB"/>
    <w:rsid w:val="004773D7"/>
  </w:style>
  <w:style w:type="paragraph" w:customStyle="1" w:styleId="200A67282004451E8C546D1598A28169">
    <w:name w:val="200A67282004451E8C546D1598A28169"/>
    <w:rsid w:val="004773D7"/>
  </w:style>
  <w:style w:type="paragraph" w:customStyle="1" w:styleId="8DE14927C8054C199236A64863B6732D">
    <w:name w:val="8DE14927C8054C199236A64863B6732D"/>
    <w:rsid w:val="004773D7"/>
  </w:style>
  <w:style w:type="paragraph" w:customStyle="1" w:styleId="0424F67414F44D02A4263C8C3068F9BE">
    <w:name w:val="0424F67414F44D02A4263C8C3068F9BE"/>
    <w:rsid w:val="004773D7"/>
  </w:style>
  <w:style w:type="paragraph" w:customStyle="1" w:styleId="AFC2CCAB95BF41559596EE8E757A5189">
    <w:name w:val="AFC2CCAB95BF41559596EE8E757A5189"/>
    <w:rsid w:val="004773D7"/>
  </w:style>
  <w:style w:type="paragraph" w:customStyle="1" w:styleId="CE17B438EBA841ED950957011F245E31">
    <w:name w:val="CE17B438EBA841ED950957011F245E31"/>
    <w:rsid w:val="004773D7"/>
  </w:style>
  <w:style w:type="paragraph" w:customStyle="1" w:styleId="3EEF1AE20CA1415D887C4BC3FA40C1F6">
    <w:name w:val="3EEF1AE20CA1415D887C4BC3FA40C1F6"/>
    <w:rsid w:val="004773D7"/>
  </w:style>
  <w:style w:type="paragraph" w:customStyle="1" w:styleId="9E37B10155A44350BE916950569E9A41">
    <w:name w:val="9E37B10155A44350BE916950569E9A41"/>
    <w:rsid w:val="004773D7"/>
  </w:style>
  <w:style w:type="paragraph" w:customStyle="1" w:styleId="C17FB9AE05F247569B437D3B4961B36C">
    <w:name w:val="C17FB9AE05F247569B437D3B4961B36C"/>
    <w:rsid w:val="004773D7"/>
  </w:style>
  <w:style w:type="paragraph" w:customStyle="1" w:styleId="718F5DAE46D04E0DB7B26B986A3C6D17">
    <w:name w:val="718F5DAE46D04E0DB7B26B986A3C6D17"/>
    <w:rsid w:val="0021368D"/>
  </w:style>
  <w:style w:type="paragraph" w:customStyle="1" w:styleId="C700FA9AF08D408F82911F06885C4798">
    <w:name w:val="C700FA9AF08D408F82911F06885C4798"/>
    <w:rsid w:val="0021368D"/>
  </w:style>
  <w:style w:type="paragraph" w:customStyle="1" w:styleId="F8CAEB8799C1471B90F39FACB5D4BE81">
    <w:name w:val="F8CAEB8799C1471B90F39FACB5D4BE81"/>
    <w:rsid w:val="0021368D"/>
  </w:style>
  <w:style w:type="paragraph" w:customStyle="1" w:styleId="208CBE90243B443E9212F9661859F339">
    <w:name w:val="208CBE90243B443E9212F9661859F339"/>
    <w:rsid w:val="0021368D"/>
  </w:style>
  <w:style w:type="paragraph" w:customStyle="1" w:styleId="04F129530C30442B9EF8F0DD2583A50B">
    <w:name w:val="04F129530C30442B9EF8F0DD2583A50B"/>
    <w:rsid w:val="0021368D"/>
  </w:style>
  <w:style w:type="paragraph" w:customStyle="1" w:styleId="90F7B410EDC84FA4A91B93FC930E82A0">
    <w:name w:val="90F7B410EDC84FA4A91B93FC930E82A0"/>
    <w:rsid w:val="00BD73CC"/>
  </w:style>
  <w:style w:type="paragraph" w:customStyle="1" w:styleId="261E3BD612F245CA87D2B16A5A5F82A6">
    <w:name w:val="261E3BD612F245CA87D2B16A5A5F82A6"/>
    <w:rsid w:val="00BD73CC"/>
  </w:style>
  <w:style w:type="paragraph" w:customStyle="1" w:styleId="F36D291871044D4293B6B4D679001DF3">
    <w:name w:val="F36D291871044D4293B6B4D679001DF3"/>
    <w:rsid w:val="00BD73CC"/>
  </w:style>
  <w:style w:type="paragraph" w:customStyle="1" w:styleId="C24716073419412C9ABF55F95DF048F4">
    <w:name w:val="C24716073419412C9ABF55F95DF048F4"/>
    <w:rsid w:val="00BD73CC"/>
  </w:style>
  <w:style w:type="paragraph" w:customStyle="1" w:styleId="1D04464C4ACC4113BD7826A5E70BC1F7">
    <w:name w:val="1D04464C4ACC4113BD7826A5E70BC1F7"/>
    <w:rsid w:val="00BD73CC"/>
  </w:style>
  <w:style w:type="paragraph" w:customStyle="1" w:styleId="38BCFDF6F7F343F5B4FFD99663139297">
    <w:name w:val="38BCFDF6F7F343F5B4FFD99663139297"/>
    <w:rsid w:val="00BD73CC"/>
  </w:style>
  <w:style w:type="paragraph" w:customStyle="1" w:styleId="3204A12A059C46B68D4B40205E32573A">
    <w:name w:val="3204A12A059C46B68D4B40205E32573A"/>
    <w:rsid w:val="00BD73CC"/>
  </w:style>
  <w:style w:type="paragraph" w:customStyle="1" w:styleId="D5E05E37CC8040EC967559EB8FF4067D">
    <w:name w:val="D5E05E37CC8040EC967559EB8FF4067D"/>
    <w:rsid w:val="00BD73CC"/>
  </w:style>
  <w:style w:type="paragraph" w:customStyle="1" w:styleId="2BF9A7C854664E25811DED881169D000">
    <w:name w:val="2BF9A7C854664E25811DED881169D000"/>
    <w:rsid w:val="00BD73CC"/>
  </w:style>
  <w:style w:type="paragraph" w:customStyle="1" w:styleId="2DD3DC02815D4710997832DB3B3046A7">
    <w:name w:val="2DD3DC02815D4710997832DB3B3046A7"/>
    <w:rsid w:val="00BD73CC"/>
  </w:style>
  <w:style w:type="paragraph" w:customStyle="1" w:styleId="DB24C665FA164A6B8F35DD2171CB2AD8">
    <w:name w:val="DB24C665FA164A6B8F35DD2171CB2AD8"/>
    <w:rsid w:val="00BD73CC"/>
  </w:style>
  <w:style w:type="paragraph" w:customStyle="1" w:styleId="E16A09DE60C1482BBD342EBB7A2E5AF4">
    <w:name w:val="E16A09DE60C1482BBD342EBB7A2E5AF4"/>
    <w:rsid w:val="00BD73CC"/>
  </w:style>
  <w:style w:type="paragraph" w:customStyle="1" w:styleId="4B4E3071D16241BA82A0369406CC1264">
    <w:name w:val="4B4E3071D16241BA82A0369406CC1264"/>
    <w:rsid w:val="00BD73CC"/>
  </w:style>
  <w:style w:type="paragraph" w:customStyle="1" w:styleId="0CB3548681CA4648A2207E83ADFEE393">
    <w:name w:val="0CB3548681CA4648A2207E83ADFEE393"/>
    <w:rsid w:val="00BD73CC"/>
  </w:style>
  <w:style w:type="paragraph" w:customStyle="1" w:styleId="A579DF7DF4434E7CB5D4EF0882D0F578">
    <w:name w:val="A579DF7DF4434E7CB5D4EF0882D0F578"/>
    <w:rsid w:val="00BD73CC"/>
  </w:style>
  <w:style w:type="paragraph" w:customStyle="1" w:styleId="C6DFFE8878184F01847BA3469E8D9032">
    <w:name w:val="C6DFFE8878184F01847BA3469E8D9032"/>
    <w:rsid w:val="00BD73CC"/>
  </w:style>
  <w:style w:type="paragraph" w:customStyle="1" w:styleId="79191847329943BB8A8EB81202DA3C97">
    <w:name w:val="79191847329943BB8A8EB81202DA3C97"/>
    <w:rsid w:val="00BD73CC"/>
  </w:style>
  <w:style w:type="paragraph" w:customStyle="1" w:styleId="38D1644DB58D42D986E10CD39B7BBFD1">
    <w:name w:val="38D1644DB58D42D986E10CD39B7BBFD1"/>
    <w:rsid w:val="00BD73CC"/>
  </w:style>
  <w:style w:type="paragraph" w:customStyle="1" w:styleId="DACF0FA7FF734BE5B049F0D2880B7F79">
    <w:name w:val="DACF0FA7FF734BE5B049F0D2880B7F79"/>
    <w:rsid w:val="00BD73CC"/>
  </w:style>
  <w:style w:type="paragraph" w:customStyle="1" w:styleId="51A95942F225417FB05F555F1BA6982C">
    <w:name w:val="51A95942F225417FB05F555F1BA6982C"/>
    <w:rsid w:val="00BD73CC"/>
  </w:style>
  <w:style w:type="paragraph" w:customStyle="1" w:styleId="8BEC469E3628479B867524240FAEFF68">
    <w:name w:val="8BEC469E3628479B867524240FAEFF68"/>
    <w:rsid w:val="00BD73CC"/>
  </w:style>
  <w:style w:type="paragraph" w:customStyle="1" w:styleId="045681FEEEB448F399F66C891DD936FE">
    <w:name w:val="045681FEEEB448F399F66C891DD936FE"/>
    <w:rsid w:val="00BD73CC"/>
  </w:style>
  <w:style w:type="paragraph" w:customStyle="1" w:styleId="38C2F0D8B1CF445386969ECE8AF0AC07">
    <w:name w:val="38C2F0D8B1CF445386969ECE8AF0AC07"/>
    <w:rsid w:val="00BD73CC"/>
  </w:style>
  <w:style w:type="paragraph" w:customStyle="1" w:styleId="9E6E0B2891C44AFCAABAFAAAB7EB32C8">
    <w:name w:val="9E6E0B2891C44AFCAABAFAAAB7EB32C8"/>
    <w:rsid w:val="00BD73CC"/>
  </w:style>
  <w:style w:type="paragraph" w:customStyle="1" w:styleId="BA7630C35B5E4690851CBF306FAD8591">
    <w:name w:val="BA7630C35B5E4690851CBF306FAD8591"/>
    <w:rsid w:val="003B716E"/>
  </w:style>
  <w:style w:type="paragraph" w:customStyle="1" w:styleId="41E0FFD1DCC44298A35D7D7A8E8D20A8">
    <w:name w:val="41E0FFD1DCC44298A35D7D7A8E8D20A8"/>
    <w:rsid w:val="003B716E"/>
  </w:style>
  <w:style w:type="paragraph" w:customStyle="1" w:styleId="608DF7DF305C41F59588DB29B4936B4C">
    <w:name w:val="608DF7DF305C41F59588DB29B4936B4C"/>
    <w:rsid w:val="003B716E"/>
  </w:style>
  <w:style w:type="paragraph" w:customStyle="1" w:styleId="FD608B0690F84E7D877C01E4E5BDA30C">
    <w:name w:val="FD608B0690F84E7D877C01E4E5BDA30C"/>
    <w:rsid w:val="003B716E"/>
  </w:style>
  <w:style w:type="paragraph" w:customStyle="1" w:styleId="984C809B37C14AA28F6965D879D655FF">
    <w:name w:val="984C809B37C14AA28F6965D879D655FF"/>
    <w:rsid w:val="003B716E"/>
  </w:style>
  <w:style w:type="paragraph" w:customStyle="1" w:styleId="BAABFA324D0047858F1CDA92E68709E8">
    <w:name w:val="BAABFA324D0047858F1CDA92E68709E8"/>
    <w:rsid w:val="003B716E"/>
  </w:style>
  <w:style w:type="paragraph" w:customStyle="1" w:styleId="A7600DED36BC40CD9E714AAD30A5670A">
    <w:name w:val="A7600DED36BC40CD9E714AAD30A5670A"/>
    <w:rsid w:val="003B716E"/>
  </w:style>
  <w:style w:type="paragraph" w:customStyle="1" w:styleId="86E890415813478DBC41D66A2E7F8B7B">
    <w:name w:val="86E890415813478DBC41D66A2E7F8B7B"/>
    <w:rsid w:val="003B716E"/>
  </w:style>
  <w:style w:type="paragraph" w:customStyle="1" w:styleId="B8A58B76AC054B0A9951BA8E07969A88">
    <w:name w:val="B8A58B76AC054B0A9951BA8E07969A88"/>
    <w:rsid w:val="003B716E"/>
  </w:style>
  <w:style w:type="paragraph" w:customStyle="1" w:styleId="B1893DDFE2F5489F8AE2F804AFFA8C74">
    <w:name w:val="B1893DDFE2F5489F8AE2F804AFFA8C74"/>
    <w:rsid w:val="003B716E"/>
  </w:style>
  <w:style w:type="paragraph" w:customStyle="1" w:styleId="C614A0B8A899483C9E169989A419FA4B">
    <w:name w:val="C614A0B8A899483C9E169989A419FA4B"/>
    <w:rsid w:val="003B716E"/>
  </w:style>
  <w:style w:type="paragraph" w:customStyle="1" w:styleId="EA7658A3E95847D599645DB33E4F1008">
    <w:name w:val="EA7658A3E95847D599645DB33E4F1008"/>
    <w:rsid w:val="003B716E"/>
  </w:style>
  <w:style w:type="paragraph" w:customStyle="1" w:styleId="7BDDEF785F654A379CF79E9B2253BEE0">
    <w:name w:val="7BDDEF785F654A379CF79E9B2253BEE0"/>
    <w:rsid w:val="003B716E"/>
  </w:style>
  <w:style w:type="paragraph" w:customStyle="1" w:styleId="B37181CDE4854A04AE9EC0B6A20377CE">
    <w:name w:val="B37181CDE4854A04AE9EC0B6A20377CE"/>
    <w:rsid w:val="003B716E"/>
  </w:style>
  <w:style w:type="paragraph" w:customStyle="1" w:styleId="B11A15B6466D4CDF9D53B5CCD26B1B3D">
    <w:name w:val="B11A15B6466D4CDF9D53B5CCD26B1B3D"/>
    <w:rsid w:val="003B716E"/>
  </w:style>
  <w:style w:type="paragraph" w:customStyle="1" w:styleId="964D8067272F486CAE7C8333DC9056E0">
    <w:name w:val="964D8067272F486CAE7C8333DC9056E0"/>
    <w:rsid w:val="003B716E"/>
  </w:style>
  <w:style w:type="paragraph" w:customStyle="1" w:styleId="0D4177BE43E749EFAA643895D3FF9BBA">
    <w:name w:val="0D4177BE43E749EFAA643895D3FF9BBA"/>
    <w:rsid w:val="003B716E"/>
  </w:style>
  <w:style w:type="paragraph" w:customStyle="1" w:styleId="5D990233AF1D498AB6F10322AD2919A4">
    <w:name w:val="5D990233AF1D498AB6F10322AD2919A4"/>
    <w:rsid w:val="003B716E"/>
  </w:style>
  <w:style w:type="paragraph" w:customStyle="1" w:styleId="F4B3CFEAEBE2486883DB29491ED2A9F0">
    <w:name w:val="F4B3CFEAEBE2486883DB29491ED2A9F0"/>
    <w:rsid w:val="003B716E"/>
  </w:style>
  <w:style w:type="paragraph" w:customStyle="1" w:styleId="D594A3B0901B4D838A558743EA9A8EC1">
    <w:name w:val="D594A3B0901B4D838A558743EA9A8EC1"/>
    <w:rsid w:val="003B716E"/>
  </w:style>
  <w:style w:type="paragraph" w:customStyle="1" w:styleId="9229E7CB5393452A8BBD197FBBB3D138">
    <w:name w:val="9229E7CB5393452A8BBD197FBBB3D138"/>
    <w:rsid w:val="003B716E"/>
  </w:style>
  <w:style w:type="paragraph" w:customStyle="1" w:styleId="F3B9ED8DBF044B75B0C86596A34BB0BB">
    <w:name w:val="F3B9ED8DBF044B75B0C86596A34BB0BB"/>
    <w:rsid w:val="003B716E"/>
  </w:style>
  <w:style w:type="paragraph" w:customStyle="1" w:styleId="64161C2C3DA148EDBEE40D583524AF3D">
    <w:name w:val="64161C2C3DA148EDBEE40D583524AF3D"/>
    <w:rsid w:val="003B716E"/>
  </w:style>
  <w:style w:type="paragraph" w:customStyle="1" w:styleId="0566C42EA1184C39A7A84791AB3DA250">
    <w:name w:val="0566C42EA1184C39A7A84791AB3DA250"/>
    <w:rsid w:val="003B716E"/>
  </w:style>
  <w:style w:type="paragraph" w:customStyle="1" w:styleId="3D5E2FF07ED1401D9C3232FC8B8CD58B">
    <w:name w:val="3D5E2FF07ED1401D9C3232FC8B8CD58B"/>
    <w:rsid w:val="003B716E"/>
  </w:style>
  <w:style w:type="paragraph" w:customStyle="1" w:styleId="BADC101B4CF04351B7EFBAA28FB0988B">
    <w:name w:val="BADC101B4CF04351B7EFBAA28FB0988B"/>
    <w:rsid w:val="003B716E"/>
  </w:style>
  <w:style w:type="paragraph" w:customStyle="1" w:styleId="2C82FC85D09146939D7B7D752A335A4B">
    <w:name w:val="2C82FC85D09146939D7B7D752A335A4B"/>
    <w:rsid w:val="003B716E"/>
  </w:style>
  <w:style w:type="paragraph" w:customStyle="1" w:styleId="3FFFF4F4DD69486598F835C2A044FCA0">
    <w:name w:val="3FFFF4F4DD69486598F835C2A044FCA0"/>
    <w:rsid w:val="003B716E"/>
  </w:style>
  <w:style w:type="paragraph" w:customStyle="1" w:styleId="B044A94183A64DA9A5666297E07ADF4C">
    <w:name w:val="B044A94183A64DA9A5666297E07ADF4C"/>
    <w:rsid w:val="003B716E"/>
  </w:style>
  <w:style w:type="paragraph" w:customStyle="1" w:styleId="115FC70A8C994AB2AB886AA1FD72800B">
    <w:name w:val="115FC70A8C994AB2AB886AA1FD72800B"/>
    <w:rsid w:val="003B716E"/>
  </w:style>
  <w:style w:type="paragraph" w:customStyle="1" w:styleId="614B3823E075490F8296B6630CF6A39A">
    <w:name w:val="614B3823E075490F8296B6630CF6A39A"/>
    <w:rsid w:val="003B716E"/>
  </w:style>
  <w:style w:type="paragraph" w:customStyle="1" w:styleId="9D7DF4FBF1B04B929F7B2C8A07428F37">
    <w:name w:val="9D7DF4FBF1B04B929F7B2C8A07428F37"/>
    <w:rsid w:val="003B716E"/>
  </w:style>
  <w:style w:type="paragraph" w:customStyle="1" w:styleId="FC9A422A298345458B5B52D1F2DED0C3">
    <w:name w:val="FC9A422A298345458B5B52D1F2DED0C3"/>
    <w:rsid w:val="003B716E"/>
  </w:style>
  <w:style w:type="paragraph" w:customStyle="1" w:styleId="7432B8ED11ED4D9999DE4F3F8F4B311F">
    <w:name w:val="7432B8ED11ED4D9999DE4F3F8F4B311F"/>
    <w:rsid w:val="003B716E"/>
  </w:style>
  <w:style w:type="paragraph" w:customStyle="1" w:styleId="A3249A6F742D47E4AD37BA23BC57A1D5">
    <w:name w:val="A3249A6F742D47E4AD37BA23BC57A1D5"/>
    <w:rsid w:val="003B716E"/>
  </w:style>
  <w:style w:type="paragraph" w:customStyle="1" w:styleId="F8587A4DDE7D45B4A9ACDF00FEEA6EBC">
    <w:name w:val="F8587A4DDE7D45B4A9ACDF00FEEA6EBC"/>
    <w:rsid w:val="003B716E"/>
  </w:style>
  <w:style w:type="paragraph" w:customStyle="1" w:styleId="C5A2296250004E229892EE8D6C982BED">
    <w:name w:val="C5A2296250004E229892EE8D6C982BED"/>
    <w:rsid w:val="003B716E"/>
  </w:style>
  <w:style w:type="paragraph" w:customStyle="1" w:styleId="1928A96D523B44FA88BECD5323106C26">
    <w:name w:val="1928A96D523B44FA88BECD5323106C26"/>
    <w:rsid w:val="003B716E"/>
  </w:style>
  <w:style w:type="paragraph" w:customStyle="1" w:styleId="E5DDDD9C549641268CEF0D82D894DCA1">
    <w:name w:val="E5DDDD9C549641268CEF0D82D894DCA1"/>
    <w:rsid w:val="003B716E"/>
  </w:style>
  <w:style w:type="paragraph" w:customStyle="1" w:styleId="BB91AFB4A34A47C281A6DFE6616A882F">
    <w:name w:val="BB91AFB4A34A47C281A6DFE6616A882F"/>
    <w:rsid w:val="003B716E"/>
  </w:style>
  <w:style w:type="paragraph" w:customStyle="1" w:styleId="DE5BB50C98914D10BF7938ED9449FDA4">
    <w:name w:val="DE5BB50C98914D10BF7938ED9449FDA4"/>
    <w:rsid w:val="003B716E"/>
  </w:style>
  <w:style w:type="paragraph" w:customStyle="1" w:styleId="B60CDD606E644C03962BD4E04D78FAF8">
    <w:name w:val="B60CDD606E644C03962BD4E04D78FAF8"/>
    <w:rsid w:val="003B716E"/>
  </w:style>
  <w:style w:type="paragraph" w:customStyle="1" w:styleId="197BB1E10A4C414B80A7DDB935D2312F">
    <w:name w:val="197BB1E10A4C414B80A7DDB935D2312F"/>
    <w:rsid w:val="003B716E"/>
  </w:style>
  <w:style w:type="paragraph" w:customStyle="1" w:styleId="F886381748414162979A21148888336A">
    <w:name w:val="F886381748414162979A21148888336A"/>
    <w:rsid w:val="003B716E"/>
  </w:style>
  <w:style w:type="paragraph" w:customStyle="1" w:styleId="516F602C3616449A863BBD7EC746376F">
    <w:name w:val="516F602C3616449A863BBD7EC746376F"/>
    <w:rsid w:val="003B716E"/>
  </w:style>
  <w:style w:type="paragraph" w:customStyle="1" w:styleId="70BB88B96E0E4CFDB10336945938D0FE">
    <w:name w:val="70BB88B96E0E4CFDB10336945938D0FE"/>
    <w:rsid w:val="003B716E"/>
  </w:style>
  <w:style w:type="paragraph" w:customStyle="1" w:styleId="1BBE73C8F8C240278F5D826AF939FACF">
    <w:name w:val="1BBE73C8F8C240278F5D826AF939FACF"/>
    <w:rsid w:val="003B716E"/>
  </w:style>
  <w:style w:type="paragraph" w:customStyle="1" w:styleId="FFF55AF03A2748BFB1DFD20D7A5425B2">
    <w:name w:val="FFF55AF03A2748BFB1DFD20D7A5425B2"/>
    <w:rsid w:val="003B716E"/>
  </w:style>
  <w:style w:type="paragraph" w:customStyle="1" w:styleId="A432B80046D3436A9096EFC5913B6057">
    <w:name w:val="A432B80046D3436A9096EFC5913B6057"/>
    <w:rsid w:val="003B716E"/>
  </w:style>
  <w:style w:type="paragraph" w:customStyle="1" w:styleId="31C4C09E06A84669B3A312759562389C">
    <w:name w:val="31C4C09E06A84669B3A312759562389C"/>
    <w:rsid w:val="003B716E"/>
  </w:style>
  <w:style w:type="paragraph" w:customStyle="1" w:styleId="A0EA9E3A43AF456DB6BCCCBA1E8C21CD">
    <w:name w:val="A0EA9E3A43AF456DB6BCCCBA1E8C21CD"/>
    <w:rsid w:val="00480721"/>
  </w:style>
  <w:style w:type="paragraph" w:customStyle="1" w:styleId="4818AD663FAA4A9BBDCFF31672F9D1D6">
    <w:name w:val="4818AD663FAA4A9BBDCFF31672F9D1D6"/>
    <w:rsid w:val="00480721"/>
  </w:style>
  <w:style w:type="paragraph" w:customStyle="1" w:styleId="E097F35A6EE5480B972C4BFA10A4A153">
    <w:name w:val="E097F35A6EE5480B972C4BFA10A4A153"/>
    <w:rsid w:val="004807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4088C-2362-4553-B8D9-98E65C517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779</Words>
  <Characters>4265</Characters>
  <CharactersWithSpaces>4982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51:00Z</dcterms:created>
  <dc:creator>Naďa Voráčová</dc:creator>
  <dc:description/>
  <dc:language>en-US</dc:language>
  <cp:lastModifiedBy>Tomáš Kopecký</cp:lastModifiedBy>
  <dcterms:modified xsi:type="dcterms:W3CDTF">2020-08-26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