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Ordinační a laboratorní skenery a T scan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Z – T scan</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852</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Ordinační a laboratorní skenery a T scan</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2 (T scan)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10 osob) v rozsahu minimálně 2 hodiny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8D2C75691C3342B3BAA5BA8DCDD08CA1"/>
          </w:placeholder>
        </w:sdtPr>
        <w:sdtContent>
          <w:r>
            <w:rPr>
              <w:color w:val="000000"/>
            </w:rPr>
          </w:r>
          <w:r>
            <w:rPr>
              <w:color w:val="000000"/>
              <w:highlight w:val="yellow"/>
            </w:rPr>
            <w:t>Zadejte počet měsíců (minimálně 24)</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5"/>
        <w:gridCol w:w="714"/>
        <w:gridCol w:w="1228"/>
        <w:gridCol w:w="1267"/>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975"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14"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97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4"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T scan</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290341484"/>
                <w:placeholder>
                  <w:docPart w:val="20CDEB65163C4944A5A4177E7FA9D2B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091597932"/>
                <w:placeholder>
                  <w:docPart w:val="CD734527AB614524983E65ADAB23BF00"/>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8830BFC205C4C1E82415F7666E473A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C2A99DA182E4F11A54AF5773021DC8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Držák dentálních senzorů velikosti S</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C6892CFF8C847319EAB74728C0F0B8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7D78057E7DC43E9B379FB5252A0E1F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Držák dentálních senzorů velikosti L</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E557D3F7CCA407C8626EA63A455B87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86CC8F50EE04D6F8C26AADF31BA141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Ultratenké dentální senzory velikosti S</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0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E121BDF7C704CC3A8F0028C20081D4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0D9205ADE834B27A91176588FC60C6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4</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Ultratenké dentální senzory velikosti L</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0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44F0DFE7B184F3CBE5E8FFE70950B0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616849299A24960978980667B8A08D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nímací přístroj s USB konektorem pro dobíjení i přenos dat</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7AC8C87EAA344C1B6072F833CDB204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B379748A2174C4F9AD3C7B68CBCAB4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spacing w:before="120" w:after="0"/>
        <w:rPr>
          <w:rFonts w:ascii="Arial Narrow" w:hAnsi="Arial Narrow" w:eastAsia="Times New Roman"/>
          <w:sz w:val="22"/>
          <w:szCs w:val="22"/>
        </w:rPr>
      </w:pPr>
      <w:r>
        <w:rPr>
          <w:rFonts w:eastAsia="Times New Roman" w:ascii="Arial Narrow" w:hAnsi="Arial Narrow"/>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rkPPn8Iyf9Udv5u7K/j85K/cReXIVA6rDnZ+AhwsSExQxI2MUKOuhfwslFzV/U7je+Ecr9VHpX9eUbOH21OjQ==" w:salt="1AZHP4pTJkfQp6z/2uM5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414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6387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9174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8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D2C75691C3342B3BAA5BA8DCDD08CA1"/>
        <w:category>
          <w:name w:val="Obecné"/>
          <w:gallery w:val="placeholder"/>
        </w:category>
        <w:types>
          <w:type w:val="bbPlcHdr"/>
        </w:types>
        <w:behaviors>
          <w:behavior w:val="content"/>
        </w:behaviors>
        <w:guid w:val="{05074BD6-5530-416D-B0CB-2BC4CA23695E}"/>
      </w:docPartPr>
      <w:docPartBody>
        <w:p w:rsidR="006F2C31" w:rsidRDefault="00873AEE" w:rsidP="00873AEE">
          <w:pPr>
            <w:pStyle w:val="8D2C75691C3342B3BAA5BA8DCDD08CA1"/>
          </w:pPr>
          <w:r w:rsidRPr="00E56A42">
            <w:rPr>
              <w:rStyle w:val="Zstupntext"/>
            </w:rPr>
            <w:t>Klikněte nebo klepněte sem a zadejte text.</w:t>
          </w:r>
        </w:p>
      </w:docPartBody>
    </w:docPart>
    <w:docPart>
      <w:docPartPr>
        <w:name w:val="20CDEB65163C4944A5A4177E7FA9D2B6"/>
        <w:category>
          <w:name w:val="Obecné"/>
          <w:gallery w:val="placeholder"/>
        </w:category>
        <w:types>
          <w:type w:val="bbPlcHdr"/>
        </w:types>
        <w:behaviors>
          <w:behavior w:val="content"/>
        </w:behaviors>
        <w:guid w:val="{B785E9CE-28FC-4015-B1DD-EED5BCC7B97E}"/>
      </w:docPartPr>
      <w:docPartBody>
        <w:p w:rsidR="006F2C31" w:rsidRDefault="00873AEE" w:rsidP="00873AEE">
          <w:pPr>
            <w:pStyle w:val="20CDEB65163C4944A5A4177E7FA9D2B6"/>
          </w:pPr>
          <w:r w:rsidRPr="00774750">
            <w:rPr>
              <w:rStyle w:val="Zstupntext"/>
            </w:rPr>
            <w:t>Klikněte nebo klepněte sem a zadejte text.</w:t>
          </w:r>
        </w:p>
      </w:docPartBody>
    </w:docPart>
    <w:docPart>
      <w:docPartPr>
        <w:name w:val="CD734527AB614524983E65ADAB23BF00"/>
        <w:category>
          <w:name w:val="Obecné"/>
          <w:gallery w:val="placeholder"/>
        </w:category>
        <w:types>
          <w:type w:val="bbPlcHdr"/>
        </w:types>
        <w:behaviors>
          <w:behavior w:val="content"/>
        </w:behaviors>
        <w:guid w:val="{BEE5E83C-1EBA-4CC6-9C51-A6099BB5CADD}"/>
      </w:docPartPr>
      <w:docPartBody>
        <w:p w:rsidR="006F2C31" w:rsidRDefault="00873AEE" w:rsidP="00873AEE">
          <w:pPr>
            <w:pStyle w:val="CD734527AB614524983E65ADAB23BF00"/>
          </w:pPr>
          <w:r w:rsidRPr="00774750">
            <w:rPr>
              <w:rStyle w:val="Zstupntext"/>
            </w:rPr>
            <w:t>Klikněte nebo klepněte sem a zadejte text.</w:t>
          </w:r>
        </w:p>
      </w:docPartBody>
    </w:docPart>
    <w:docPart>
      <w:docPartPr>
        <w:name w:val="88830BFC205C4C1E82415F7666E473A4"/>
        <w:category>
          <w:name w:val="Obecné"/>
          <w:gallery w:val="placeholder"/>
        </w:category>
        <w:types>
          <w:type w:val="bbPlcHdr"/>
        </w:types>
        <w:behaviors>
          <w:behavior w:val="content"/>
        </w:behaviors>
        <w:guid w:val="{8D746E2D-9FF5-41AD-8BAC-608C116D4D3B}"/>
      </w:docPartPr>
      <w:docPartBody>
        <w:p w:rsidR="006F2C31" w:rsidRDefault="00873AEE" w:rsidP="00873AEE">
          <w:pPr>
            <w:pStyle w:val="88830BFC205C4C1E82415F7666E473A4"/>
          </w:pPr>
          <w:r w:rsidRPr="00357362">
            <w:rPr>
              <w:rStyle w:val="Zstupntext"/>
              <w:shd w:val="clear" w:color="auto" w:fill="FFFF00"/>
            </w:rPr>
            <w:t>0000</w:t>
          </w:r>
        </w:p>
      </w:docPartBody>
    </w:docPart>
    <w:docPart>
      <w:docPartPr>
        <w:name w:val="9C2A99DA182E4F11A54AF5773021DC82"/>
        <w:category>
          <w:name w:val="Obecné"/>
          <w:gallery w:val="placeholder"/>
        </w:category>
        <w:types>
          <w:type w:val="bbPlcHdr"/>
        </w:types>
        <w:behaviors>
          <w:behavior w:val="content"/>
        </w:behaviors>
        <w:guid w:val="{C93348B1-5FA1-4D2A-8E6C-1234FE4C183B}"/>
      </w:docPartPr>
      <w:docPartBody>
        <w:p w:rsidR="006F2C31" w:rsidRDefault="00873AEE" w:rsidP="00873AEE">
          <w:pPr>
            <w:pStyle w:val="9C2A99DA182E4F11A54AF5773021DC82"/>
          </w:pPr>
          <w:r w:rsidRPr="00357362">
            <w:rPr>
              <w:rStyle w:val="Zstupntext"/>
              <w:shd w:val="clear" w:color="auto" w:fill="FFFF00"/>
            </w:rPr>
            <w:t>0000</w:t>
          </w:r>
        </w:p>
      </w:docPartBody>
    </w:docPart>
    <w:docPart>
      <w:docPartPr>
        <w:name w:val="2C6892CFF8C847319EAB74728C0F0B84"/>
        <w:category>
          <w:name w:val="Obecné"/>
          <w:gallery w:val="placeholder"/>
        </w:category>
        <w:types>
          <w:type w:val="bbPlcHdr"/>
        </w:types>
        <w:behaviors>
          <w:behavior w:val="content"/>
        </w:behaviors>
        <w:guid w:val="{1A517E0F-C26D-4B91-8193-7DE4DC03AC2A}"/>
      </w:docPartPr>
      <w:docPartBody>
        <w:p w:rsidR="006F2C31" w:rsidRDefault="00873AEE" w:rsidP="00873AEE">
          <w:pPr>
            <w:pStyle w:val="2C6892CFF8C847319EAB74728C0F0B84"/>
          </w:pPr>
          <w:r w:rsidRPr="00357362">
            <w:rPr>
              <w:rStyle w:val="Zstupntext"/>
              <w:shd w:val="clear" w:color="auto" w:fill="FFFF00"/>
            </w:rPr>
            <w:t>0000</w:t>
          </w:r>
        </w:p>
      </w:docPartBody>
    </w:docPart>
    <w:docPart>
      <w:docPartPr>
        <w:name w:val="E7D78057E7DC43E9B379FB5252A0E1FD"/>
        <w:category>
          <w:name w:val="Obecné"/>
          <w:gallery w:val="placeholder"/>
        </w:category>
        <w:types>
          <w:type w:val="bbPlcHdr"/>
        </w:types>
        <w:behaviors>
          <w:behavior w:val="content"/>
        </w:behaviors>
        <w:guid w:val="{7E08BD36-FF09-440C-92B3-2D5C8756333B}"/>
      </w:docPartPr>
      <w:docPartBody>
        <w:p w:rsidR="006F2C31" w:rsidRDefault="00873AEE" w:rsidP="00873AEE">
          <w:pPr>
            <w:pStyle w:val="E7D78057E7DC43E9B379FB5252A0E1FD"/>
          </w:pPr>
          <w:r w:rsidRPr="00357362">
            <w:rPr>
              <w:rStyle w:val="Zstupntext"/>
              <w:shd w:val="clear" w:color="auto" w:fill="FFFF00"/>
            </w:rPr>
            <w:t>0000</w:t>
          </w:r>
        </w:p>
      </w:docPartBody>
    </w:docPart>
    <w:docPart>
      <w:docPartPr>
        <w:name w:val="0E557D3F7CCA407C8626EA63A455B873"/>
        <w:category>
          <w:name w:val="Obecné"/>
          <w:gallery w:val="placeholder"/>
        </w:category>
        <w:types>
          <w:type w:val="bbPlcHdr"/>
        </w:types>
        <w:behaviors>
          <w:behavior w:val="content"/>
        </w:behaviors>
        <w:guid w:val="{3EB5CEEF-80A2-44E9-8892-27AF4273D7A1}"/>
      </w:docPartPr>
      <w:docPartBody>
        <w:p w:rsidR="006F2C31" w:rsidRDefault="00873AEE" w:rsidP="00873AEE">
          <w:pPr>
            <w:pStyle w:val="0E557D3F7CCA407C8626EA63A455B873"/>
          </w:pPr>
          <w:r w:rsidRPr="00357362">
            <w:rPr>
              <w:rStyle w:val="Zstupntext"/>
              <w:shd w:val="clear" w:color="auto" w:fill="FFFF00"/>
            </w:rPr>
            <w:t>0000</w:t>
          </w:r>
        </w:p>
      </w:docPartBody>
    </w:docPart>
    <w:docPart>
      <w:docPartPr>
        <w:name w:val="986CC8F50EE04D6F8C26AADF31BA141D"/>
        <w:category>
          <w:name w:val="Obecné"/>
          <w:gallery w:val="placeholder"/>
        </w:category>
        <w:types>
          <w:type w:val="bbPlcHdr"/>
        </w:types>
        <w:behaviors>
          <w:behavior w:val="content"/>
        </w:behaviors>
        <w:guid w:val="{EEA9F5DC-5949-4C24-A9A2-60B1A2E92167}"/>
      </w:docPartPr>
      <w:docPartBody>
        <w:p w:rsidR="006F2C31" w:rsidRDefault="00873AEE" w:rsidP="00873AEE">
          <w:pPr>
            <w:pStyle w:val="986CC8F50EE04D6F8C26AADF31BA141D"/>
          </w:pPr>
          <w:r w:rsidRPr="00357362">
            <w:rPr>
              <w:rStyle w:val="Zstupntext"/>
              <w:shd w:val="clear" w:color="auto" w:fill="FFFF00"/>
            </w:rPr>
            <w:t>0000</w:t>
          </w:r>
        </w:p>
      </w:docPartBody>
    </w:docPart>
    <w:docPart>
      <w:docPartPr>
        <w:name w:val="CE121BDF7C704CC3A8F0028C20081D47"/>
        <w:category>
          <w:name w:val="Obecné"/>
          <w:gallery w:val="placeholder"/>
        </w:category>
        <w:types>
          <w:type w:val="bbPlcHdr"/>
        </w:types>
        <w:behaviors>
          <w:behavior w:val="content"/>
        </w:behaviors>
        <w:guid w:val="{54D2B890-888B-428D-96FE-8E31ABD5E65F}"/>
      </w:docPartPr>
      <w:docPartBody>
        <w:p w:rsidR="006F2C31" w:rsidRDefault="00873AEE" w:rsidP="00873AEE">
          <w:pPr>
            <w:pStyle w:val="CE121BDF7C704CC3A8F0028C20081D47"/>
          </w:pPr>
          <w:r w:rsidRPr="00357362">
            <w:rPr>
              <w:rStyle w:val="Zstupntext"/>
              <w:shd w:val="clear" w:color="auto" w:fill="FFFF00"/>
            </w:rPr>
            <w:t>0000</w:t>
          </w:r>
        </w:p>
      </w:docPartBody>
    </w:docPart>
    <w:docPart>
      <w:docPartPr>
        <w:name w:val="B0D9205ADE834B27A91176588FC60C66"/>
        <w:category>
          <w:name w:val="Obecné"/>
          <w:gallery w:val="placeholder"/>
        </w:category>
        <w:types>
          <w:type w:val="bbPlcHdr"/>
        </w:types>
        <w:behaviors>
          <w:behavior w:val="content"/>
        </w:behaviors>
        <w:guid w:val="{488F4E83-A605-4E57-BA40-49987B1AB14D}"/>
      </w:docPartPr>
      <w:docPartBody>
        <w:p w:rsidR="006F2C31" w:rsidRDefault="00873AEE" w:rsidP="00873AEE">
          <w:pPr>
            <w:pStyle w:val="B0D9205ADE834B27A91176588FC60C66"/>
          </w:pPr>
          <w:r w:rsidRPr="00357362">
            <w:rPr>
              <w:rStyle w:val="Zstupntext"/>
              <w:shd w:val="clear" w:color="auto" w:fill="FFFF00"/>
            </w:rPr>
            <w:t>0000</w:t>
          </w:r>
        </w:p>
      </w:docPartBody>
    </w:docPart>
    <w:docPart>
      <w:docPartPr>
        <w:name w:val="E44F0DFE7B184F3CBE5E8FFE70950B07"/>
        <w:category>
          <w:name w:val="Obecné"/>
          <w:gallery w:val="placeholder"/>
        </w:category>
        <w:types>
          <w:type w:val="bbPlcHdr"/>
        </w:types>
        <w:behaviors>
          <w:behavior w:val="content"/>
        </w:behaviors>
        <w:guid w:val="{06821F66-7052-4381-A8C1-E96F01C0CD91}"/>
      </w:docPartPr>
      <w:docPartBody>
        <w:p w:rsidR="006F2C31" w:rsidRDefault="00873AEE" w:rsidP="00873AEE">
          <w:pPr>
            <w:pStyle w:val="E44F0DFE7B184F3CBE5E8FFE70950B07"/>
          </w:pPr>
          <w:r w:rsidRPr="00357362">
            <w:rPr>
              <w:rStyle w:val="Zstupntext"/>
              <w:shd w:val="clear" w:color="auto" w:fill="FFFF00"/>
            </w:rPr>
            <w:t>0000</w:t>
          </w:r>
        </w:p>
      </w:docPartBody>
    </w:docPart>
    <w:docPart>
      <w:docPartPr>
        <w:name w:val="A616849299A24960978980667B8A08D0"/>
        <w:category>
          <w:name w:val="Obecné"/>
          <w:gallery w:val="placeholder"/>
        </w:category>
        <w:types>
          <w:type w:val="bbPlcHdr"/>
        </w:types>
        <w:behaviors>
          <w:behavior w:val="content"/>
        </w:behaviors>
        <w:guid w:val="{C490DF5B-B3CB-4B86-BEDC-507D786B2F93}"/>
      </w:docPartPr>
      <w:docPartBody>
        <w:p w:rsidR="006F2C31" w:rsidRDefault="00873AEE" w:rsidP="00873AEE">
          <w:pPr>
            <w:pStyle w:val="A616849299A24960978980667B8A08D0"/>
          </w:pPr>
          <w:r w:rsidRPr="00357362">
            <w:rPr>
              <w:rStyle w:val="Zstupntext"/>
              <w:shd w:val="clear" w:color="auto" w:fill="FFFF00"/>
            </w:rPr>
            <w:t>0000</w:t>
          </w:r>
        </w:p>
      </w:docPartBody>
    </w:docPart>
    <w:docPart>
      <w:docPartPr>
        <w:name w:val="37AC8C87EAA344C1B6072F833CDB2041"/>
        <w:category>
          <w:name w:val="Obecné"/>
          <w:gallery w:val="placeholder"/>
        </w:category>
        <w:types>
          <w:type w:val="bbPlcHdr"/>
        </w:types>
        <w:behaviors>
          <w:behavior w:val="content"/>
        </w:behaviors>
        <w:guid w:val="{84AFE4A6-7BD3-4BB6-BDB8-E20F02C2DC52}"/>
      </w:docPartPr>
      <w:docPartBody>
        <w:p w:rsidR="006F2C31" w:rsidRDefault="00873AEE" w:rsidP="00873AEE">
          <w:pPr>
            <w:pStyle w:val="37AC8C87EAA344C1B6072F833CDB2041"/>
          </w:pPr>
          <w:r w:rsidRPr="00357362">
            <w:rPr>
              <w:rStyle w:val="Zstupntext"/>
              <w:shd w:val="clear" w:color="auto" w:fill="FFFF00"/>
            </w:rPr>
            <w:t>0000</w:t>
          </w:r>
        </w:p>
      </w:docPartBody>
    </w:docPart>
    <w:docPart>
      <w:docPartPr>
        <w:name w:val="6B379748A2174C4F9AD3C7B68CBCAB4C"/>
        <w:category>
          <w:name w:val="Obecné"/>
          <w:gallery w:val="placeholder"/>
        </w:category>
        <w:types>
          <w:type w:val="bbPlcHdr"/>
        </w:types>
        <w:behaviors>
          <w:behavior w:val="content"/>
        </w:behaviors>
        <w:guid w:val="{CE10CB82-2AD6-4B72-A6EE-E8F503F1BE8B}"/>
      </w:docPartPr>
      <w:docPartBody>
        <w:p w:rsidR="006F2C31" w:rsidRDefault="00873AEE" w:rsidP="00873AEE">
          <w:pPr>
            <w:pStyle w:val="6B379748A2174C4F9AD3C7B68CBCAB4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9739A"/>
    <w:rsid w:val="00367653"/>
    <w:rsid w:val="0049686A"/>
    <w:rsid w:val="004C43AA"/>
    <w:rsid w:val="005232BB"/>
    <w:rsid w:val="005A0BB4"/>
    <w:rsid w:val="006344D4"/>
    <w:rsid w:val="0067116A"/>
    <w:rsid w:val="006F2C31"/>
    <w:rsid w:val="007511BB"/>
    <w:rsid w:val="007A0579"/>
    <w:rsid w:val="007D4E6E"/>
    <w:rsid w:val="00846906"/>
    <w:rsid w:val="00855B2C"/>
    <w:rsid w:val="00873AEE"/>
    <w:rsid w:val="0097571E"/>
    <w:rsid w:val="00AF0A21"/>
    <w:rsid w:val="00B020D2"/>
    <w:rsid w:val="00B53CDD"/>
    <w:rsid w:val="00C32217"/>
    <w:rsid w:val="00CF63E6"/>
    <w:rsid w:val="00E14B8A"/>
    <w:rsid w:val="00E96C3D"/>
    <w:rsid w:val="00F9297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873AEE"/>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98D39A21E4146CCA6E9B1401899BAD0">
    <w:name w:val="B98D39A21E4146CCA6E9B1401899BAD0"/>
    <w:rsid w:val="00873AEE"/>
  </w:style>
  <w:style w:type="paragraph" w:customStyle="1" w:styleId="BA36FFEAFD90405BA3445F0C07738175">
    <w:name w:val="BA36FFEAFD90405BA3445F0C07738175"/>
    <w:rsid w:val="00873AEE"/>
  </w:style>
  <w:style w:type="paragraph" w:customStyle="1" w:styleId="D10581BB970B46019FA5C4DACCDC2005">
    <w:name w:val="D10581BB970B46019FA5C4DACCDC2005"/>
    <w:rsid w:val="00873AEE"/>
  </w:style>
  <w:style w:type="paragraph" w:customStyle="1" w:styleId="A418F1B9BFD345FEBA60E705E339E2D4">
    <w:name w:val="A418F1B9BFD345FEBA60E705E339E2D4"/>
    <w:rsid w:val="00873AEE"/>
  </w:style>
  <w:style w:type="paragraph" w:customStyle="1" w:styleId="E3E824F29A5D42968137B36F3054AE0D">
    <w:name w:val="E3E824F29A5D42968137B36F3054AE0D"/>
    <w:rsid w:val="00873AEE"/>
  </w:style>
  <w:style w:type="paragraph" w:customStyle="1" w:styleId="3016CD85F48843EFB4815AC19BDE9A70">
    <w:name w:val="3016CD85F48843EFB4815AC19BDE9A70"/>
    <w:rsid w:val="00873AEE"/>
  </w:style>
  <w:style w:type="paragraph" w:customStyle="1" w:styleId="8D2C75691C3342B3BAA5BA8DCDD08CA1">
    <w:name w:val="8D2C75691C3342B3BAA5BA8DCDD08CA1"/>
    <w:rsid w:val="00873AEE"/>
  </w:style>
  <w:style w:type="paragraph" w:customStyle="1" w:styleId="5AB200D519564FAB82F348602A514744">
    <w:name w:val="5AB200D519564FAB82F348602A514744"/>
    <w:rsid w:val="00873AEE"/>
  </w:style>
  <w:style w:type="paragraph" w:customStyle="1" w:styleId="4A4D06F409E34276A938F7CBE672031A">
    <w:name w:val="4A4D06F409E34276A938F7CBE672031A"/>
    <w:rsid w:val="00873AEE"/>
  </w:style>
  <w:style w:type="paragraph" w:customStyle="1" w:styleId="47A29280A73D424AB9CF42248F35D3B5">
    <w:name w:val="47A29280A73D424AB9CF42248F35D3B5"/>
    <w:rsid w:val="00873AEE"/>
  </w:style>
  <w:style w:type="paragraph" w:customStyle="1" w:styleId="A11F3A9910EA4DBAA9294AF726CCC3B7">
    <w:name w:val="A11F3A9910EA4DBAA9294AF726CCC3B7"/>
    <w:rsid w:val="00873AEE"/>
  </w:style>
  <w:style w:type="paragraph" w:customStyle="1" w:styleId="7DED9016EA1B4524B3449E64EB7E497C">
    <w:name w:val="7DED9016EA1B4524B3449E64EB7E497C"/>
    <w:rsid w:val="00873AEE"/>
  </w:style>
  <w:style w:type="paragraph" w:customStyle="1" w:styleId="9495C0EBE354477F87990AADD1EAC5CB">
    <w:name w:val="9495C0EBE354477F87990AADD1EAC5CB"/>
    <w:rsid w:val="00873AEE"/>
  </w:style>
  <w:style w:type="paragraph" w:customStyle="1" w:styleId="8142D06F6E7B4BBBA98653F44236FA37">
    <w:name w:val="8142D06F6E7B4BBBA98653F44236FA37"/>
    <w:rsid w:val="00873AEE"/>
  </w:style>
  <w:style w:type="paragraph" w:customStyle="1" w:styleId="037AA83B41CE48859F69D73219E12B75">
    <w:name w:val="037AA83B41CE48859F69D73219E12B75"/>
    <w:rsid w:val="00873AEE"/>
  </w:style>
  <w:style w:type="paragraph" w:customStyle="1" w:styleId="A65B621D5DA04AD4908D835F040D3FEE">
    <w:name w:val="A65B621D5DA04AD4908D835F040D3FEE"/>
    <w:rsid w:val="00873AEE"/>
  </w:style>
  <w:style w:type="paragraph" w:customStyle="1" w:styleId="35CD0464A6F24AE78A2F7F52BE7EACCB">
    <w:name w:val="35CD0464A6F24AE78A2F7F52BE7EACCB"/>
    <w:rsid w:val="00873AEE"/>
  </w:style>
  <w:style w:type="paragraph" w:customStyle="1" w:styleId="F07C0203CE15470082F172A1EA916536">
    <w:name w:val="F07C0203CE15470082F172A1EA916536"/>
    <w:rsid w:val="00873AEE"/>
  </w:style>
  <w:style w:type="paragraph" w:customStyle="1" w:styleId="C016A60823BA4E20B49D589084074A5A">
    <w:name w:val="C016A60823BA4E20B49D589084074A5A"/>
    <w:rsid w:val="00873AEE"/>
  </w:style>
  <w:style w:type="paragraph" w:customStyle="1" w:styleId="9EB7C3D112714692A629AF79B5C2F6C1">
    <w:name w:val="9EB7C3D112714692A629AF79B5C2F6C1"/>
    <w:rsid w:val="00873AEE"/>
  </w:style>
  <w:style w:type="paragraph" w:customStyle="1" w:styleId="FCCC849A241546BB8C3B1DC194768505">
    <w:name w:val="FCCC849A241546BB8C3B1DC194768505"/>
    <w:rsid w:val="00873AEE"/>
  </w:style>
  <w:style w:type="paragraph" w:customStyle="1" w:styleId="2132083C11404EE9A4B6951FA9E8E926">
    <w:name w:val="2132083C11404EE9A4B6951FA9E8E926"/>
    <w:rsid w:val="00873AEE"/>
  </w:style>
  <w:style w:type="paragraph" w:customStyle="1" w:styleId="23D37C12D1F8441C8107EEC3DA3F6079">
    <w:name w:val="23D37C12D1F8441C8107EEC3DA3F6079"/>
    <w:rsid w:val="00873AEE"/>
  </w:style>
  <w:style w:type="paragraph" w:customStyle="1" w:styleId="5AC0794197004069853E7E064CE2998A">
    <w:name w:val="5AC0794197004069853E7E064CE2998A"/>
    <w:rsid w:val="00873AEE"/>
  </w:style>
  <w:style w:type="paragraph" w:customStyle="1" w:styleId="3DF665C1A05544768BC117B48142D980">
    <w:name w:val="3DF665C1A05544768BC117B48142D980"/>
    <w:rsid w:val="00873AEE"/>
  </w:style>
  <w:style w:type="paragraph" w:customStyle="1" w:styleId="5BA2B05A2615480A81E17457E4BE3302">
    <w:name w:val="5BA2B05A2615480A81E17457E4BE3302"/>
    <w:rsid w:val="00873AEE"/>
  </w:style>
  <w:style w:type="paragraph" w:customStyle="1" w:styleId="335C3EF4E3DA4FD3904EE77811F3E343">
    <w:name w:val="335C3EF4E3DA4FD3904EE77811F3E343"/>
    <w:rsid w:val="00873AEE"/>
  </w:style>
  <w:style w:type="paragraph" w:customStyle="1" w:styleId="20CDEB65163C4944A5A4177E7FA9D2B6">
    <w:name w:val="20CDEB65163C4944A5A4177E7FA9D2B6"/>
    <w:rsid w:val="00873AEE"/>
  </w:style>
  <w:style w:type="paragraph" w:customStyle="1" w:styleId="CD734527AB614524983E65ADAB23BF00">
    <w:name w:val="CD734527AB614524983E65ADAB23BF00"/>
    <w:rsid w:val="00873AEE"/>
  </w:style>
  <w:style w:type="paragraph" w:customStyle="1" w:styleId="88830BFC205C4C1E82415F7666E473A4">
    <w:name w:val="88830BFC205C4C1E82415F7666E473A4"/>
    <w:rsid w:val="00873AEE"/>
  </w:style>
  <w:style w:type="paragraph" w:customStyle="1" w:styleId="9C2A99DA182E4F11A54AF5773021DC82">
    <w:name w:val="9C2A99DA182E4F11A54AF5773021DC82"/>
    <w:rsid w:val="00873AEE"/>
  </w:style>
  <w:style w:type="paragraph" w:customStyle="1" w:styleId="2C6892CFF8C847319EAB74728C0F0B84">
    <w:name w:val="2C6892CFF8C847319EAB74728C0F0B84"/>
    <w:rsid w:val="00873AEE"/>
  </w:style>
  <w:style w:type="paragraph" w:customStyle="1" w:styleId="E7D78057E7DC43E9B379FB5252A0E1FD">
    <w:name w:val="E7D78057E7DC43E9B379FB5252A0E1FD"/>
    <w:rsid w:val="00873AEE"/>
  </w:style>
  <w:style w:type="paragraph" w:customStyle="1" w:styleId="0E557D3F7CCA407C8626EA63A455B873">
    <w:name w:val="0E557D3F7CCA407C8626EA63A455B873"/>
    <w:rsid w:val="00873AEE"/>
  </w:style>
  <w:style w:type="paragraph" w:customStyle="1" w:styleId="986CC8F50EE04D6F8C26AADF31BA141D">
    <w:name w:val="986CC8F50EE04D6F8C26AADF31BA141D"/>
    <w:rsid w:val="00873AEE"/>
  </w:style>
  <w:style w:type="paragraph" w:customStyle="1" w:styleId="CE121BDF7C704CC3A8F0028C20081D47">
    <w:name w:val="CE121BDF7C704CC3A8F0028C20081D47"/>
    <w:rsid w:val="00873AEE"/>
  </w:style>
  <w:style w:type="paragraph" w:customStyle="1" w:styleId="B0D9205ADE834B27A91176588FC60C66">
    <w:name w:val="B0D9205ADE834B27A91176588FC60C66"/>
    <w:rsid w:val="00873AEE"/>
  </w:style>
  <w:style w:type="paragraph" w:customStyle="1" w:styleId="E44F0DFE7B184F3CBE5E8FFE70950B07">
    <w:name w:val="E44F0DFE7B184F3CBE5E8FFE70950B07"/>
    <w:rsid w:val="00873AEE"/>
  </w:style>
  <w:style w:type="paragraph" w:customStyle="1" w:styleId="A616849299A24960978980667B8A08D0">
    <w:name w:val="A616849299A24960978980667B8A08D0"/>
    <w:rsid w:val="00873AEE"/>
  </w:style>
  <w:style w:type="paragraph" w:customStyle="1" w:styleId="37AC8C87EAA344C1B6072F833CDB2041">
    <w:name w:val="37AC8C87EAA344C1B6072F833CDB2041"/>
    <w:rsid w:val="00873AEE"/>
  </w:style>
  <w:style w:type="paragraph" w:customStyle="1" w:styleId="6B379748A2174C4F9AD3C7B68CBCAB4C">
    <w:name w:val="6B379748A2174C4F9AD3C7B68CBCAB4C"/>
    <w:rsid w:val="00873A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A4D84-6D39-4A37-9A1B-78E5809B5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3938</Words>
  <Characters>21541</Characters>
  <CharactersWithSpaces>25165</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2:40:00Z</dcterms:created>
  <dc:creator>RoNo</dc:creator>
  <dc:description/>
  <dc:language>en-US</dc:language>
  <cp:lastModifiedBy>Tomáš Kopecký</cp:lastModifiedBy>
  <dcterms:modified xsi:type="dcterms:W3CDTF">2020-08-26T0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