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ascii="Arial Narrow" w:hAnsi="Arial Narrow"/>
                <w:b/>
                <w:kern w:val="0"/>
                <w:sz w:val="22"/>
                <w:szCs w:val="24"/>
                <w:lang w:val="cs-CZ" w:bidi="ar-SA"/>
              </w:rPr>
              <w:t>Jednoduché dentální simulátory s židlemi 2</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Times New Roman" w:cs="Times New Roman" w:ascii="Arial Narrow" w:hAnsi="Arial Narrow"/>
                  <w:kern w:val="0"/>
                  <w:sz w:val="22"/>
                  <w:szCs w:val="24"/>
                  <w:lang w:val="cs-CZ" w:bidi="ar-SA"/>
                </w:rPr>
                <w:t>https://zakazky.muni.cz/vz00005858</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Kamenice 753/5, 625 00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48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b/>
          <w:color w:val="000000"/>
          <w:sz w:val="22"/>
          <w:szCs w:val="22"/>
        </w:rPr>
        <w:tab/>
        <w:t>Lékařská fakulta</w:t>
      </w:r>
      <w:r>
        <w:rPr>
          <w:rFonts w:ascii="Arial Narrow" w:hAnsi="Arial Narrow"/>
          <w:color w:val="000000"/>
          <w:sz w:val="22"/>
          <w:szCs w:val="22"/>
        </w:rPr>
        <w:t xml:space="preserve"> </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 xml:space="preserve">na adrese: </w:t>
        <w:tab/>
        <w:t>Kamenice 753/5, 625 00 Brno-Bohunice</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Zastoupena:</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t xml:space="preserve">doc. MUDr. Lenka Roubalíková, Ph.D., </w:t>
      </w:r>
      <w:r>
        <w:rPr>
          <w:rFonts w:cs="Arial" w:ascii="Arial" w:hAnsi="Arial"/>
          <w:color w:val="000000"/>
          <w:shd w:fill="FAFAFA" w:val="clear"/>
        </w:rPr>
        <w:t>zástupce přednosty pro studijní program Dentální hygiena,</w:t>
      </w:r>
      <w:r>
        <w:rPr>
          <w:rFonts w:ascii="Arial Narrow" w:hAnsi="Arial Narrow"/>
          <w:color w:val="000000"/>
          <w:sz w:val="22"/>
          <w:szCs w:val="22"/>
        </w:rPr>
        <w:t xml:space="preserve"> tel. č.: </w:t>
      </w:r>
      <w:r>
        <w:rPr>
          <w:rFonts w:ascii="Arial Narrow" w:hAnsi="Arial Narrow"/>
          <w:color w:val="000000"/>
          <w:sz w:val="22"/>
          <w:lang w:eastAsia="cs-CZ"/>
        </w:rPr>
        <w:t>549 49 4343</w:t>
      </w:r>
      <w:r>
        <w:rPr>
          <w:rFonts w:ascii="Arial Narrow" w:hAnsi="Arial Narrow"/>
          <w:color w:val="000000"/>
          <w:sz w:val="22"/>
          <w:szCs w:val="22"/>
        </w:rPr>
        <w:t>, e-mail:</w:t>
      </w:r>
      <w:r>
        <w:rPr/>
        <w:t xml:space="preserve"> </w:t>
      </w:r>
      <w:r>
        <w:rPr>
          <w:rFonts w:ascii="Arial Narrow" w:hAnsi="Arial Narrow"/>
          <w:color w:val="000000"/>
          <w:sz w:val="22"/>
          <w:szCs w:val="22"/>
        </w:rPr>
        <w:t>lroubal@med.muni.cz</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ab/>
        <w:t xml:space="preserve">Ing. Rostislav Sitarčík, </w:t>
      </w:r>
      <w:r>
        <w:rPr>
          <w:rFonts w:ascii="Arial Narrow" w:hAnsi="Arial Narrow"/>
          <w:sz w:val="22"/>
          <w:szCs w:val="22"/>
        </w:rPr>
        <w:t>manažer investičních projektů</w:t>
      </w:r>
      <w:r>
        <w:rPr>
          <w:rFonts w:ascii="Arial Narrow" w:hAnsi="Arial Narrow"/>
          <w:color w:val="000000"/>
          <w:sz w:val="22"/>
          <w:szCs w:val="22"/>
        </w:rPr>
        <w:t xml:space="preserve"> tel. č. 549 49 5111, 725 870 896, e-mail: sitarcik@rect.muni.cz (pro účely dodání a instalace)</w:t>
      </w:r>
      <w:r>
        <w:rPr>
          <w:rFonts w:ascii="Arial Narrow" w:hAnsi="Arial Narrow"/>
          <w:color w:val="000000"/>
          <w:sz w:val="22"/>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240" w:after="120"/>
        <w:ind w:left="425"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20446162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37367107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663965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96918372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365095642"/>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61929109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25625757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53709566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257070607"/>
          <w:placeholder>
            <w:docPart w:val="DefaultPlaceholder_-1854013440"/>
          </w:placeholder>
          <w:text/>
        </w:sdtPr>
        <w:sdtContent>
          <w:r>
            <w:rPr/>
            <w:t>.................</w:t>
          </w:r>
        </w:sdtContent>
      </w:sdt>
      <w:r>
        <w:rPr>
          <w:rFonts w:ascii="Arial Narrow" w:hAnsi="Arial Narrow"/>
          <w:color w:val="000000"/>
          <w:sz w:val="22"/>
          <w:szCs w:val="22"/>
        </w:rPr>
        <w:t xml:space="preserve">, tel. č.: </w:t>
      </w:r>
      <w:sdt>
        <w:sdtPr>
          <w:id w:val="595464806"/>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490180547"/>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Jednoduché dentální simulátory s židlemi 2 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 xml:space="preserve">Věci, jež jsou předmětem koupě, jsou uvedeny v příloze č. 1 Smlouvy </w:t>
      </w:r>
      <w:r>
        <w:rPr>
          <w:i/>
        </w:rPr>
        <w:t>(Dále jen „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 w:val="left" w:pos="1134" w:leader="none"/>
        </w:tabs>
        <w:rPr/>
      </w:pPr>
      <w:r>
        <w:rPr/>
        <w:t>je či před odevzdáním věcí Kupujícímu bude výlučným vlastníkem těchto věcí,</w:t>
      </w:r>
    </w:p>
    <w:p>
      <w:pPr>
        <w:pStyle w:val="Psmeno"/>
        <w:keepNext w:val="false"/>
        <w:widowControl w:val="false"/>
        <w:numPr>
          <w:ilvl w:val="3"/>
          <w:numId w:val="2"/>
        </w:numPr>
        <w:tabs>
          <w:tab w:val="clear" w:pos="708"/>
          <w:tab w:val="left" w:pos="1134" w:leader="none"/>
        </w:tabs>
        <w:rPr/>
      </w:pPr>
      <w:r>
        <w:rPr/>
        <w:t xml:space="preserve">věci jsou nové, tzn. nikoli dříve použité, </w:t>
      </w:r>
    </w:p>
    <w:p>
      <w:pPr>
        <w:pStyle w:val="Psmeno"/>
        <w:keepNext w:val="false"/>
        <w:widowControl w:val="false"/>
        <w:numPr>
          <w:ilvl w:val="3"/>
          <w:numId w:val="2"/>
        </w:numPr>
        <w:tabs>
          <w:tab w:val="clear" w:pos="708"/>
          <w:tab w:val="left" w:pos="1134" w:leader="none"/>
        </w:tabs>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ý servis po dobu celé záruční dob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numPr>
          <w:ilvl w:val="3"/>
          <w:numId w:val="2"/>
        </w:numPr>
        <w:rPr/>
      </w:pPr>
      <w:r>
        <w:rPr/>
        <w:t>předání dokladů, které jsou nutné k užívání věcí, a příp. které se k věcem jinak vztahují, zejména technické dokumentace věcí, instrukcí a návodů k obsluze a údržbě věcí (manuálů) v českém a anglickém jazyce, revize a zkoušky věcí, prohlášení shody dodaných věcí se schválenými standardy, předání soupisů jednotlivých položek dodaných věcí;</w:t>
      </w:r>
    </w:p>
    <w:p>
      <w:pPr>
        <w:pStyle w:val="Psmeno"/>
        <w:keepNext w:val="false"/>
        <w:widowControl w:val="false"/>
        <w:numPr>
          <w:ilvl w:val="3"/>
          <w:numId w:val="2"/>
        </w:numPr>
        <w:tabs>
          <w:tab w:val="clear" w:pos="708"/>
          <w:tab w:val="left" w:pos="1134" w:leader="none"/>
        </w:tabs>
        <w:rPr/>
      </w:pPr>
      <w:r>
        <w:rPr/>
        <w:t>předání dodacího listu Kupujícímu;</w:t>
      </w:r>
    </w:p>
    <w:p>
      <w:pPr>
        <w:pStyle w:val="Psmeno"/>
        <w:keepNext w:val="false"/>
        <w:widowControl w:val="false"/>
        <w:numPr>
          <w:ilvl w:val="3"/>
          <w:numId w:val="2"/>
        </w:numPr>
        <w:rPr/>
      </w:pPr>
      <w:r>
        <w:rPr/>
        <w:t>montáž a instalaci věcí na Kupujícím za tím účelem určeném místě, plnou integraci se zařízením stavby a interiéru v místě plnění, přičemž jejich napojení na zdroje energií a média (zejm. rozvody elektřiny, vody, stlačeného vzduchu, podtlakového sání, apod.), jakož i návrh na vzájemné funkční propojení věcí s dalšími věcmi či vybavením Kupujícího je Prodávající povinen konzultovat s Kupujícím a provést pouze v součinnosti s projektanty Kupujícího nebo s předchozím souhlasem Kupujícího;</w:t>
      </w:r>
    </w:p>
    <w:p>
      <w:pPr>
        <w:pStyle w:val="Psmeno"/>
        <w:keepNext w:val="false"/>
        <w:widowControl w:val="false"/>
        <w:numPr>
          <w:ilvl w:val="3"/>
          <w:numId w:val="2"/>
        </w:numPr>
        <w:rPr/>
      </w:pPr>
      <w:r>
        <w:rPr/>
        <w:t>uvedení věcí do plně funkčního a provozuschopného stavu;</w:t>
      </w:r>
    </w:p>
    <w:p>
      <w:pPr>
        <w:pStyle w:val="Psmeno"/>
        <w:keepNext w:val="false"/>
        <w:widowControl w:val="false"/>
        <w:numPr>
          <w:ilvl w:val="3"/>
          <w:numId w:val="2"/>
        </w:numPr>
        <w:tabs>
          <w:tab w:val="clear" w:pos="708"/>
          <w:tab w:val="left" w:pos="1134" w:leader="none"/>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10 osob) v rozsahu minimálně 8 hodin (může být rozděleno do několika školicích cyklů o menším počtu uživatelů dle potřeb Kupujícího a prostorových možností Kupujícího); uživatelská instruktáž musí být provedena v českém nebo slovenském jazyce osobou s odpovídající odborností a bude zahrnovat zejména obsluhu a nastavení jednotlivých součástí dentálních simulátorů, uživatelskou údržbu a řešení/odstraňování základních problémů.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účinnosti Smlouvy,</w:t>
      </w:r>
    </w:p>
    <w:p>
      <w:pPr>
        <w:pStyle w:val="Bod"/>
        <w:numPr>
          <w:ilvl w:val="4"/>
          <w:numId w:val="2"/>
        </w:numPr>
        <w:rPr/>
      </w:pPr>
      <w:r>
        <w:rPr/>
        <w:t>v nové budově simulačního centra LF MU v 2. NP, m. č. 217, na ulici Kamenice v Brně,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obě kontaktní osoby Kupujícího o přesném termínu, ve kterém věci odevzdá, a to alespoň 3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 w:val="left" w:pos="1134" w:leader="none"/>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8:00.</w:t>
      </w:r>
    </w:p>
    <w:p>
      <w:pPr>
        <w:pStyle w:val="Psmeno"/>
        <w:keepNext w:val="false"/>
        <w:widowControl w:val="false"/>
        <w:numPr>
          <w:ilvl w:val="3"/>
          <w:numId w:val="2"/>
        </w:numPr>
        <w:rPr>
          <w:rFonts w:eastAsia="Times New Roman"/>
        </w:rPr>
      </w:pPr>
      <w:r>
        <w:rPr>
          <w:rFonts w:eastAsia="Times New Roman"/>
        </w:rPr>
        <w:t>Prodávající je při dodávce, montáži a instalaci věcí povinen respektovat rovněž následující požadavky Kupujícího:</w:t>
      </w:r>
    </w:p>
    <w:p>
      <w:pPr>
        <w:pStyle w:val="Bod"/>
        <w:numPr>
          <w:ilvl w:val="4"/>
          <w:numId w:val="2"/>
        </w:numPr>
        <w:rPr/>
      </w:pPr>
      <w:r>
        <w:rPr/>
        <w:t>Usazení věcí bude provedeno po 10 ks v jedné místnosti – viz stavební půdorys 2. NP Komplexního simulačního centra – m. č. 217;</w:t>
      </w:r>
    </w:p>
    <w:p>
      <w:pPr>
        <w:pStyle w:val="Bod"/>
        <w:numPr>
          <w:ilvl w:val="4"/>
          <w:numId w:val="2"/>
        </w:numPr>
        <w:rPr/>
      </w:pPr>
      <w:r>
        <w:rPr/>
        <w:t>Usazení věcí bude provedeno včetně napojení na připravená média (elektro, stlačených vzduch) s tím, že Prodávající je povinen do 21 dnů od účinnosti této smlouvy upřesnit rozmístění věcí v jednotlivých místnostech a předat Kupujícímu podklady (osazovací plán) pro rozmístění nápojných bodů pro jednotlivá média. Kupující zajistí dokončení projektové dokumentace pro provedení rozvodů – detailní upřesnění nápojných bodů včetně jejich realizace v rámci stavby.</w:t>
      </w:r>
    </w:p>
    <w:p>
      <w:pPr>
        <w:pStyle w:val="Bod"/>
        <w:numPr>
          <w:ilvl w:val="4"/>
          <w:numId w:val="2"/>
        </w:numPr>
        <w:rPr/>
      </w:pPr>
      <w:r>
        <w:rPr/>
        <w:t>Usazení věcí musí být ze strany Prodávajícího přizpůsobeno skladbě podlahy v 2. NP.</w:t>
      </w:r>
    </w:p>
    <w:p>
      <w:pPr>
        <w:pStyle w:val="HTMLPreformatted"/>
        <w:spacing w:before="0" w:after="120"/>
        <w:ind w:left="1418" w:hanging="0"/>
        <w:rPr>
          <w:rFonts w:ascii="Arial Narrow" w:hAnsi="Arial Narrow"/>
          <w:sz w:val="22"/>
          <w:lang w:eastAsia="cs-CZ"/>
        </w:rPr>
      </w:pPr>
      <w:r>
        <w:rPr>
          <w:rFonts w:ascii="Arial Narrow" w:hAnsi="Arial Narrow"/>
          <w:sz w:val="22"/>
          <w:lang w:eastAsia="cs-CZ"/>
        </w:rPr>
        <w:t>Skladba podlahy:</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Nášlapná vrstva – linoleum + lepidlo</w:t>
        <w:tab/>
        <w:t>max. 10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Samonivelační stěrka</w:t>
        <w:tab/>
        <w:t>3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 xml:space="preserve">Kalciumsulfátové desky na pero a drážku </w:t>
        <w:tab/>
        <w:t>30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Vzduchová mezera</w:t>
        <w:tab/>
        <w:t>100 mm</w:t>
      </w:r>
    </w:p>
    <w:p>
      <w:pPr>
        <w:pStyle w:val="HTMLPreformatted"/>
        <w:tabs>
          <w:tab w:val="clear" w:pos="708"/>
          <w:tab w:val="left" w:pos="1701" w:leader="none"/>
          <w:tab w:val="left" w:pos="5387" w:leader="none"/>
        </w:tabs>
        <w:spacing w:lineRule="auto" w:line="276" w:before="0" w:after="120"/>
        <w:ind w:left="1418"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 xml:space="preserve">železobetonový strop </w:t>
        <w:tab/>
        <w:t>250 mm</w:t>
      </w:r>
    </w:p>
    <w:p>
      <w:pPr>
        <w:pStyle w:val="Psmeno"/>
        <w:keepNext w:val="false"/>
        <w:widowControl w:val="false"/>
        <w:numPr>
          <w:ilvl w:val="3"/>
          <w:numId w:val="2"/>
        </w:numPr>
        <w:tabs>
          <w:tab w:val="clear" w:pos="708"/>
          <w:tab w:val="left" w:pos="1134" w:leader="none"/>
        </w:tabs>
        <w:rPr/>
      </w:pPr>
      <w:r>
        <w:rPr/>
        <w:t>Prodávající není oprávněn k dopravě věcí využívat výtahy Kupujícího, k dopravě bude použito schodiště, nebude-li s objednatelem dohodnuto jinak.</w:t>
      </w:r>
    </w:p>
    <w:p>
      <w:pPr>
        <w:pStyle w:val="Psmeno"/>
        <w:keepNext w:val="false"/>
        <w:widowControl w:val="false"/>
        <w:numPr>
          <w:ilvl w:val="3"/>
          <w:numId w:val="2"/>
        </w:numPr>
        <w:tabs>
          <w:tab w:val="clear" w:pos="708"/>
          <w:tab w:val="left" w:pos="1134" w:leader="none"/>
        </w:tabs>
        <w:rPr/>
      </w:pPr>
      <w:r>
        <w:rPr/>
        <w:t>Prodávající je oprávněn provádět instalaci a montáž v místě plnění každý (pracovní) den od 8:00 hodin do 18:00 hodin.</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g)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 w:val="left" w:pos="1134" w:leader="none"/>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tabs>
          <w:tab w:val="clear" w:pos="708"/>
          <w:tab w:val="left" w:pos="1134" w:leader="none"/>
        </w:tabs>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widowControl w:val="false"/>
        <w:numPr>
          <w:ilvl w:val="3"/>
          <w:numId w:val="2"/>
        </w:numPr>
        <w:ind w:left="1135" w:hanging="851"/>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593748719"/>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440193592"/>
          <w:placeholder>
            <w:docPart w:val="DefaultPlaceholder_-1854013440"/>
          </w:placeholder>
          <w:text/>
        </w:sdtPr>
        <w:sdtContent>
          <w:r>
            <w:rPr/>
            <w:t>.................</w:t>
          </w:r>
        </w:sdtContent>
      </w:sdt>
      <w:r>
        <w:rPr/>
        <w:t>,–</w:t>
      </w:r>
      <w:r>
        <w:rPr>
          <w:color w:val="000000" w:themeColor="text1"/>
        </w:rPr>
        <w:t xml:space="preserve"> Kč. Kupní cena včetně DPH pak činí </w:t>
      </w:r>
      <w:sdt>
        <w:sdtPr>
          <w:id w:val="479868405"/>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Záruční doba činí 24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numPr>
          <w:ilvl w:val="3"/>
          <w:numId w:val="2"/>
        </w:numPr>
        <w:rPr>
          <w:lang w:eastAsia="en-US"/>
        </w:rPr>
      </w:pPr>
      <w:r>
        <w:rPr>
          <w:lang w:eastAsia="en-US"/>
        </w:rPr>
        <w:t>Prodávající je povinen po celou dobu životnosti věcí, minimálně však po dobu 10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lang w:eastAsia="en-US"/>
        </w:rPr>
      </w:pPr>
      <w:r>
        <w:rPr>
          <w:lang w:eastAsia="en-US"/>
        </w:rPr>
        <w:t xml:space="preserve">Prodávající garantuje dostupnost náhradních dílů </w:t>
      </w:r>
      <w:r>
        <w:rPr/>
        <w:t>do 30 dnů ode dne doručení výzvy Kupujícího</w:t>
      </w:r>
      <w:r>
        <w:rPr>
          <w:lang w:eastAsia="en-US"/>
        </w:rPr>
        <w:t xml:space="preserve"> pro všechny části věcí po dobu minimálně 10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id w:val="1008404495"/>
                <w:placeholder>
                  <w:docPart w:val="DefaultPlaceholder_-1854013440"/>
                </w:placeholder>
                <w:text/>
              </w:sdtPr>
              <w:sdtContent>
                <w:r>
                  <w:rPr/>
                  <w:t>.................</w:t>
                </w:r>
              </w:sdtContent>
            </w:sdt>
            <w:r>
              <w:rPr>
                <w:rFonts w:ascii="Arial Narrow" w:hAnsi="Arial Narrow"/>
                <w:color w:val="000000"/>
                <w:sz w:val="22"/>
                <w:szCs w:val="22"/>
              </w:rPr>
              <w:t xml:space="preserve"> dne </w:t>
            </w:r>
            <w:sdt>
              <w:sdtPr>
                <w:id w:val="1276241661"/>
                <w:placeholder>
                  <w:docPart w:val="DefaultPlaceholder_-1854013440"/>
                </w:placeholder>
                <w:text/>
              </w:sdtPr>
              <w:sdtContent>
                <w:r>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id w:val="1162276392"/>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id w:val="1112094043"/>
                <w:placeholder>
                  <w:docPart w:val="DefaultPlaceholder_-1854013440"/>
                </w:placeholder>
                <w:text/>
              </w:sdtPr>
              <w:sdtContent>
                <w:r>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br w:type="page"/>
      </w:r>
      <w:r>
        <w:rPr>
          <w:rFonts w:eastAsia="Times New Roman" w:ascii="Arial Narrow" w:hAnsi="Arial Narrow"/>
          <w:b/>
          <w:bCs/>
          <w:color w:val="000000"/>
          <w:sz w:val="22"/>
          <w:szCs w:val="22"/>
          <w:lang w:eastAsia="cs-CZ"/>
        </w:rPr>
        <w:t>Příloha č. 1 – Technická specifikace věcí</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711"/>
        <w:gridCol w:w="1702"/>
        <w:gridCol w:w="1839"/>
      </w:tblGrid>
      <w:tr>
        <w:trPr>
          <w:trHeight w:val="252" w:hRule="atLeast"/>
        </w:trPr>
        <w:tc>
          <w:tcPr>
            <w:tcW w:w="4819" w:type="dxa"/>
            <w:vMerge w:val="restart"/>
            <w:tcBorders/>
            <w:shd w:color="auto" w:fill="BDD6EE" w:themeFill="accent1" w:themeFillTint="66"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Položka</w:t>
            </w:r>
          </w:p>
        </w:tc>
        <w:tc>
          <w:tcPr>
            <w:tcW w:w="711" w:type="dxa"/>
            <w:vMerge w:val="restart"/>
            <w:tcBorders/>
            <w:shd w:color="auto" w:fill="BDD6EE" w:themeFill="accent1" w:themeFillTint="66"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Počet ks</w:t>
            </w:r>
          </w:p>
        </w:tc>
        <w:tc>
          <w:tcPr>
            <w:tcW w:w="1702" w:type="dxa"/>
            <w:vMerge w:val="restart"/>
            <w:tcBorders/>
            <w:shd w:color="auto" w:fill="BDD6EE" w:themeFill="accent1" w:themeFillTint="66" w:val="clear"/>
          </w:tcPr>
          <w:p>
            <w:pPr>
              <w:pStyle w:val="Normal"/>
              <w:widowControl/>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Jednotková cena</w:t>
              <w:br/>
              <w:t xml:space="preserve"> bez DPH</w:t>
            </w:r>
          </w:p>
        </w:tc>
        <w:tc>
          <w:tcPr>
            <w:tcW w:w="1839" w:type="dxa"/>
            <w:vMerge w:val="restart"/>
            <w:tcBorders/>
            <w:shd w:color="auto" w:fill="BDD6EE" w:themeFill="accent1" w:themeFillTint="66" w:val="clear"/>
          </w:tcPr>
          <w:p>
            <w:pPr>
              <w:pStyle w:val="Normal"/>
              <w:widowControl/>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Celková cena pro požadovaný počet kusů bez DPH</w:t>
            </w:r>
          </w:p>
        </w:tc>
      </w:tr>
      <w:tr>
        <w:trPr>
          <w:trHeight w:val="252" w:hRule="atLeast"/>
        </w:trPr>
        <w:tc>
          <w:tcPr>
            <w:tcW w:w="4819" w:type="dxa"/>
            <w:vMerge w:val="continue"/>
            <w:tcBorders/>
            <w:shd w:color="auto" w:fill="BDD6EE" w:themeFill="accent1" w:themeFillTint="66"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r>
          </w:p>
        </w:tc>
        <w:tc>
          <w:tcPr>
            <w:tcW w:w="711" w:type="dxa"/>
            <w:vMerge w:val="continue"/>
            <w:tcBorders/>
            <w:shd w:color="auto" w:fill="BDD6EE" w:themeFill="accent1" w:themeFillTint="66"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r>
          </w:p>
        </w:tc>
        <w:tc>
          <w:tcPr>
            <w:tcW w:w="1702" w:type="dxa"/>
            <w:vMerge w:val="continue"/>
            <w:tcBorders/>
            <w:shd w:color="auto" w:fill="BDD6EE" w:themeFill="accent1" w:themeFillTint="66"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r>
          </w:p>
        </w:tc>
        <w:tc>
          <w:tcPr>
            <w:tcW w:w="1839" w:type="dxa"/>
            <w:vMerge w:val="continue"/>
            <w:tcBorders/>
            <w:shd w:color="auto" w:fill="BDD6EE" w:themeFill="accent1" w:themeFillTint="66" w:val="clear"/>
          </w:tcPr>
          <w:p>
            <w:pPr>
              <w:pStyle w:val="Normal"/>
              <w:widowControl/>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r>
          </w:p>
        </w:tc>
      </w:tr>
      <w:tr>
        <w:trPr/>
        <w:tc>
          <w:tcPr>
            <w:tcW w:w="4819" w:type="dxa"/>
            <w:tcBorders/>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Dentální simulátory:</w:t>
            </w:r>
          </w:p>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 xml:space="preserve">Výrobce: </w:t>
            </w:r>
            <w:sdt>
              <w:sdtPr>
                <w:id w:val="97566997"/>
                <w:placeholder>
                  <w:docPart w:val="33E66EDA68D34054AE0C9DCFAB85A91A"/>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 xml:space="preserve">Model: </w:t>
            </w:r>
            <w:sdt>
              <w:sdtPr>
                <w:id w:val="484569331"/>
                <w:placeholder>
                  <w:docPart w:val="33E66EDA68D34054AE0C9DCFAB85A91A"/>
                </w:placeholder>
                <w:text/>
              </w:sdtPr>
              <w:sdtContent>
                <w:r>
                  <w:rPr>
                    <w:rFonts w:eastAsia="Calibri" w:cs="Times New Roman"/>
                    <w:kern w:val="0"/>
                    <w:sz w:val="20"/>
                    <w:szCs w:val="20"/>
                    <w:lang w:val="cs-CZ" w:bidi="ar-SA"/>
                  </w:rPr>
                  <w:t>Zadejte označení modelové řady</w:t>
                </w:r>
              </w:sdtContent>
            </w:sdt>
          </w:p>
        </w:tc>
        <w:tc>
          <w:tcPr>
            <w:tcW w:w="711" w:type="dxa"/>
            <w:tcBorders/>
          </w:tcPr>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10</w:t>
            </w:r>
          </w:p>
        </w:tc>
        <w:tc>
          <w:tcPr>
            <w:tcW w:w="1702" w:type="dxa"/>
            <w:tcBorders/>
          </w:tcPr>
          <w:p>
            <w:pPr>
              <w:pStyle w:val="Normal"/>
              <w:widowControl/>
              <w:spacing w:before="0" w:after="0"/>
              <w:jc w:val="left"/>
              <w:rPr>
                <w:rFonts w:ascii="Arial Narrow" w:hAnsi="Arial Narrow"/>
                <w:sz w:val="22"/>
              </w:rPr>
            </w:pPr>
            <w:sdt>
              <w:sdtPr>
                <w:placeholder>
                  <w:docPart w:val="59BBC9EC978549B5B11C0F4B1941CF54"/>
                </w:placeholder>
                <w:showingPlcHdr/>
              </w:sdtPr>
              <w:sdtContent>
                <w:r>
                  <w:rPr>
                    <w:rStyle w:val="PlaceholderText"/>
                    <w:rFonts w:eastAsia="Calibri" w:cs="Times New Roman" w:ascii="Arial Narrow" w:hAnsi="Arial Narrow"/>
                    <w:kern w:val="0"/>
                    <w:sz w:val="22"/>
                    <w:szCs w:val="20"/>
                    <w:shd w:fill="FFFF00" w:val="clear"/>
                    <w:lang w:val="cs-CZ" w:bidi="ar-SA"/>
                  </w:rPr>
                </w:r>
                <w:r>
                  <w:rPr>
                    <w:rStyle w:val="PlaceholderText"/>
                    <w:rFonts w:eastAsia="Calibri" w:cs="Times New Roman" w:ascii="Arial Narrow" w:hAnsi="Arial Narrow"/>
                    <w:kern w:val="0"/>
                    <w:sz w:val="22"/>
                    <w:szCs w:val="20"/>
                    <w:shd w:fill="FFFF00" w:val="clear"/>
                    <w:lang w:val="cs-CZ" w:bidi="ar-SA"/>
                  </w:rPr>
                  <w:t>0000</w:t>
                </w:r>
              </w:sdtContent>
            </w:sdt>
            <w:r>
              <w:rPr>
                <w:rFonts w:eastAsia="Calibri" w:cs="Times New Roman" w:ascii="Arial Narrow" w:hAnsi="Arial Narrow"/>
                <w:kern w:val="0"/>
                <w:sz w:val="22"/>
                <w:szCs w:val="20"/>
                <w:lang w:val="cs-CZ" w:bidi="ar-SA"/>
              </w:rPr>
              <w:t xml:space="preserve"> Kč</w:t>
            </w:r>
          </w:p>
        </w:tc>
        <w:tc>
          <w:tcPr>
            <w:tcW w:w="1839" w:type="dxa"/>
            <w:tcBorders/>
          </w:tcPr>
          <w:p>
            <w:pPr>
              <w:pStyle w:val="Normal"/>
              <w:widowControl/>
              <w:spacing w:before="0" w:after="0"/>
              <w:jc w:val="left"/>
              <w:rPr>
                <w:rFonts w:ascii="Arial Narrow" w:hAnsi="Arial Narrow"/>
                <w:sz w:val="22"/>
              </w:rPr>
            </w:pPr>
            <w:sdt>
              <w:sdtPr>
                <w:placeholder>
                  <w:docPart w:val="EE4793D2CD0341CCBF408945C26E0F30"/>
                </w:placeholder>
                <w:showingPlcHdr/>
              </w:sdtPr>
              <w:sdtContent>
                <w:r>
                  <w:rPr>
                    <w:rStyle w:val="PlaceholderText"/>
                    <w:rFonts w:eastAsia="Calibri" w:cs="Times New Roman" w:ascii="Arial Narrow" w:hAnsi="Arial Narrow"/>
                    <w:kern w:val="0"/>
                    <w:sz w:val="22"/>
                    <w:szCs w:val="20"/>
                    <w:shd w:fill="FFFF00" w:val="clear"/>
                    <w:lang w:val="cs-CZ" w:bidi="ar-SA"/>
                  </w:rPr>
                </w:r>
                <w:r>
                  <w:rPr>
                    <w:rStyle w:val="PlaceholderText"/>
                    <w:rFonts w:eastAsia="Calibri" w:cs="Times New Roman" w:ascii="Arial Narrow" w:hAnsi="Arial Narrow"/>
                    <w:kern w:val="0"/>
                    <w:sz w:val="22"/>
                    <w:szCs w:val="20"/>
                    <w:shd w:fill="FFFF00" w:val="clear"/>
                    <w:lang w:val="cs-CZ" w:bidi="ar-SA"/>
                  </w:rPr>
                  <w:t>0000</w:t>
                </w:r>
              </w:sdtContent>
            </w:sdt>
            <w:r>
              <w:rPr>
                <w:rFonts w:eastAsia="Calibri" w:cs="Times New Roman" w:ascii="Arial Narrow" w:hAnsi="Arial Narrow"/>
                <w:kern w:val="0"/>
                <w:sz w:val="22"/>
                <w:szCs w:val="20"/>
                <w:lang w:val="cs-CZ" w:bidi="ar-SA"/>
              </w:rPr>
              <w:t xml:space="preserve"> Kč</w:t>
            </w:r>
          </w:p>
        </w:tc>
      </w:tr>
      <w:tr>
        <w:trPr/>
        <w:tc>
          <w:tcPr>
            <w:tcW w:w="4819" w:type="dxa"/>
            <w:tcBorders/>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Ordinační židle:</w:t>
            </w:r>
          </w:p>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 xml:space="preserve">Výrobce: </w:t>
            </w:r>
            <w:sdt>
              <w:sdtPr>
                <w:id w:val="757186988"/>
                <w:placeholder>
                  <w:docPart w:val="9FF3F942E7184B49A4DE0CFA36C17B95"/>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 xml:space="preserve">Model: </w:t>
            </w:r>
            <w:sdt>
              <w:sdtPr>
                <w:id w:val="684009720"/>
                <w:placeholder>
                  <w:docPart w:val="9FF3F942E7184B49A4DE0CFA36C17B95"/>
                </w:placeholder>
                <w:text/>
              </w:sdtPr>
              <w:sdtContent>
                <w:r>
                  <w:rPr>
                    <w:rFonts w:eastAsia="Calibri" w:cs="Times New Roman"/>
                    <w:kern w:val="0"/>
                    <w:sz w:val="20"/>
                    <w:szCs w:val="20"/>
                    <w:lang w:val="cs-CZ" w:bidi="ar-SA"/>
                  </w:rPr>
                  <w:t>Zadejte označení modelové řady</w:t>
                </w:r>
              </w:sdtContent>
            </w:sdt>
          </w:p>
        </w:tc>
        <w:tc>
          <w:tcPr>
            <w:tcW w:w="711" w:type="dxa"/>
            <w:tcBorders/>
          </w:tcPr>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10</w:t>
            </w:r>
          </w:p>
        </w:tc>
        <w:tc>
          <w:tcPr>
            <w:tcW w:w="1702" w:type="dxa"/>
            <w:tcBorders/>
          </w:tcPr>
          <w:p>
            <w:pPr>
              <w:pStyle w:val="Normal"/>
              <w:widowControl/>
              <w:spacing w:before="0" w:after="0"/>
              <w:jc w:val="left"/>
              <w:rPr>
                <w:rFonts w:ascii="Arial Narrow" w:hAnsi="Arial Narrow"/>
                <w:sz w:val="22"/>
              </w:rPr>
            </w:pPr>
            <w:sdt>
              <w:sdtPr>
                <w:placeholder>
                  <w:docPart w:val="5EC0F7FE21D143569C5A9BCD7F1FBAE6"/>
                </w:placeholder>
                <w:showingPlcHdr/>
              </w:sdtPr>
              <w:sdtContent>
                <w:r>
                  <w:rPr>
                    <w:rStyle w:val="PlaceholderText"/>
                    <w:rFonts w:eastAsia="Calibri" w:cs="Times New Roman" w:ascii="Arial Narrow" w:hAnsi="Arial Narrow"/>
                    <w:kern w:val="0"/>
                    <w:sz w:val="22"/>
                    <w:szCs w:val="20"/>
                    <w:shd w:fill="FFFF00" w:val="clear"/>
                    <w:lang w:val="cs-CZ" w:bidi="ar-SA"/>
                  </w:rPr>
                </w:r>
                <w:r>
                  <w:rPr>
                    <w:rStyle w:val="PlaceholderText"/>
                    <w:rFonts w:eastAsia="Calibri" w:cs="Times New Roman" w:ascii="Arial Narrow" w:hAnsi="Arial Narrow"/>
                    <w:kern w:val="0"/>
                    <w:sz w:val="22"/>
                    <w:szCs w:val="20"/>
                    <w:shd w:fill="FFFF00" w:val="clear"/>
                    <w:lang w:val="cs-CZ" w:bidi="ar-SA"/>
                  </w:rPr>
                  <w:t>0000</w:t>
                </w:r>
              </w:sdtContent>
            </w:sdt>
            <w:r>
              <w:rPr>
                <w:rFonts w:eastAsia="Calibri" w:cs="Times New Roman" w:ascii="Arial Narrow" w:hAnsi="Arial Narrow"/>
                <w:kern w:val="0"/>
                <w:sz w:val="22"/>
                <w:szCs w:val="20"/>
                <w:lang w:val="cs-CZ" w:bidi="ar-SA"/>
              </w:rPr>
              <w:t xml:space="preserve"> Kč</w:t>
            </w:r>
          </w:p>
        </w:tc>
        <w:tc>
          <w:tcPr>
            <w:tcW w:w="1839" w:type="dxa"/>
            <w:tcBorders/>
          </w:tcPr>
          <w:p>
            <w:pPr>
              <w:pStyle w:val="Normal"/>
              <w:widowControl/>
              <w:spacing w:before="0" w:after="0"/>
              <w:jc w:val="left"/>
              <w:rPr>
                <w:rFonts w:ascii="Arial Narrow" w:hAnsi="Arial Narrow"/>
                <w:sz w:val="22"/>
              </w:rPr>
            </w:pPr>
            <w:sdt>
              <w:sdtPr>
                <w:placeholder>
                  <w:docPart w:val="BD9411CE196C46EF84897AECDDF3A5B6"/>
                </w:placeholder>
                <w:showingPlcHdr/>
              </w:sdtPr>
              <w:sdtContent>
                <w:r>
                  <w:rPr>
                    <w:rStyle w:val="PlaceholderText"/>
                    <w:rFonts w:eastAsia="Calibri" w:cs="Times New Roman" w:ascii="Arial Narrow" w:hAnsi="Arial Narrow"/>
                    <w:kern w:val="0"/>
                    <w:sz w:val="22"/>
                    <w:szCs w:val="20"/>
                    <w:shd w:fill="FFFF00" w:val="clear"/>
                    <w:lang w:val="cs-CZ" w:bidi="ar-SA"/>
                  </w:rPr>
                </w:r>
                <w:r>
                  <w:rPr>
                    <w:rStyle w:val="PlaceholderText"/>
                    <w:rFonts w:eastAsia="Calibri" w:cs="Times New Roman" w:ascii="Arial Narrow" w:hAnsi="Arial Narrow"/>
                    <w:kern w:val="0"/>
                    <w:sz w:val="22"/>
                    <w:szCs w:val="20"/>
                    <w:shd w:fill="FFFF00" w:val="clear"/>
                    <w:lang w:val="cs-CZ" w:bidi="ar-SA"/>
                  </w:rPr>
                  <w:t>0000</w:t>
                </w:r>
              </w:sdtContent>
            </w:sdt>
            <w:r>
              <w:rPr>
                <w:rFonts w:eastAsia="Calibri" w:cs="Times New Roman" w:ascii="Arial Narrow" w:hAnsi="Arial Narrow"/>
                <w:kern w:val="0"/>
                <w:sz w:val="22"/>
                <w:szCs w:val="20"/>
                <w:lang w:val="cs-CZ" w:bidi="ar-SA"/>
              </w:rPr>
              <w:t xml:space="preserve"> Kč</w:t>
            </w:r>
          </w:p>
        </w:tc>
      </w:tr>
    </w:tbl>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Narrow" w:hAnsi="Arial Narrow"/>
        <w:sz w:val="16"/>
        <w:szCs w:val="22"/>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KIkI19llY8Rpo4QwlXbEiVFoXqcSWVLMkHA0d1y8kHgBtt8YcV8JXS2Lt8GIJ6aBW2/+f77RiY3I3OKdIs2Aw==" w:salt="miraIOrJ89UDy4yz2ebf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b30d3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34"/>
    <w:qFormat/>
    <w:rsid w:val="00d45cbd"/>
    <w:pPr>
      <w:ind w:left="720" w:hanging="0"/>
    </w:pPr>
    <w:rPr>
      <w:rFonts w:ascii="Calibri" w:hAnsi="Calibri" w:eastAsia="Calibri" w:cs="Calibri" w:eastAsiaTheme="minorHAnsi"/>
      <w:sz w:val="22"/>
      <w:szCs w:val="22"/>
    </w:rPr>
  </w:style>
  <w:style w:type="paragraph" w:styleId="Normlnbezodsazen" w:customStyle="1">
    <w:name w:val="Normální bez odsazení"/>
    <w:basedOn w:val="Normal"/>
    <w:qFormat/>
    <w:rsid w:val="001555bd"/>
    <w:pPr>
      <w:tabs>
        <w:tab w:val="clear" w:pos="708"/>
        <w:tab w:val="left" w:pos="340" w:leader="none"/>
      </w:tabs>
      <w:spacing w:before="280" w:after="0"/>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e755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DE2D2E99-4158-4A36-B252-B24CA75B3E31}"/>
      </w:docPartPr>
      <w:docPartBody>
        <w:p w:rsidR="00152DD5" w:rsidRDefault="00206572">
          <w:r w:rsidRPr="00356C16">
            <w:rPr>
              <w:rStyle w:val="Zstupntext"/>
            </w:rPr>
            <w:t>Klikněte nebo klepněte sem a zadejte text.</w:t>
          </w:r>
        </w:p>
      </w:docPartBody>
    </w:docPart>
    <w:docPart>
      <w:docPartPr>
        <w:name w:val="33E66EDA68D34054AE0C9DCFAB85A91A"/>
        <w:category>
          <w:name w:val="Obecné"/>
          <w:gallery w:val="placeholder"/>
        </w:category>
        <w:types>
          <w:type w:val="bbPlcHdr"/>
        </w:types>
        <w:behaviors>
          <w:behavior w:val="content"/>
        </w:behaviors>
        <w:guid w:val="{DC2DA5FD-91B4-4BBA-A2C7-73D3AB9AE25E}"/>
      </w:docPartPr>
      <w:docPartBody>
        <w:p w:rsidR="00CD24FA" w:rsidRDefault="00F656AC" w:rsidP="00F656AC">
          <w:pPr>
            <w:pStyle w:val="33E66EDA68D34054AE0C9DCFAB85A91A"/>
          </w:pPr>
          <w:r w:rsidRPr="00774750">
            <w:rPr>
              <w:rStyle w:val="Zstupntext"/>
            </w:rPr>
            <w:t>Klikněte nebo klepněte sem a zadejte text.</w:t>
          </w:r>
        </w:p>
      </w:docPartBody>
    </w:docPart>
    <w:docPart>
      <w:docPartPr>
        <w:name w:val="59BBC9EC978549B5B11C0F4B1941CF54"/>
        <w:category>
          <w:name w:val="Obecné"/>
          <w:gallery w:val="placeholder"/>
        </w:category>
        <w:types>
          <w:type w:val="bbPlcHdr"/>
        </w:types>
        <w:behaviors>
          <w:behavior w:val="content"/>
        </w:behaviors>
        <w:guid w:val="{AC1B6E6F-409A-4483-B823-89BF56AB7E21}"/>
      </w:docPartPr>
      <w:docPartBody>
        <w:p w:rsidR="00CD24FA" w:rsidRDefault="00F656AC" w:rsidP="00F656AC">
          <w:pPr>
            <w:pStyle w:val="59BBC9EC978549B5B11C0F4B1941CF54"/>
          </w:pPr>
          <w:r w:rsidRPr="00357362">
            <w:rPr>
              <w:rStyle w:val="Zstupntext"/>
              <w:shd w:val="clear" w:color="auto" w:fill="FFFF00"/>
            </w:rPr>
            <w:t>0000</w:t>
          </w:r>
        </w:p>
      </w:docPartBody>
    </w:docPart>
    <w:docPart>
      <w:docPartPr>
        <w:name w:val="EE4793D2CD0341CCBF408945C26E0F30"/>
        <w:category>
          <w:name w:val="Obecné"/>
          <w:gallery w:val="placeholder"/>
        </w:category>
        <w:types>
          <w:type w:val="bbPlcHdr"/>
        </w:types>
        <w:behaviors>
          <w:behavior w:val="content"/>
        </w:behaviors>
        <w:guid w:val="{0E72C90D-1A1E-4E55-BED7-3B26218AD02D}"/>
      </w:docPartPr>
      <w:docPartBody>
        <w:p w:rsidR="00CD24FA" w:rsidRDefault="00F656AC" w:rsidP="00F656AC">
          <w:pPr>
            <w:pStyle w:val="EE4793D2CD0341CCBF408945C26E0F30"/>
          </w:pPr>
          <w:r w:rsidRPr="00357362">
            <w:rPr>
              <w:rStyle w:val="Zstupntext"/>
              <w:shd w:val="clear" w:color="auto" w:fill="FFFF00"/>
            </w:rPr>
            <w:t>0000</w:t>
          </w:r>
        </w:p>
      </w:docPartBody>
    </w:docPart>
    <w:docPart>
      <w:docPartPr>
        <w:name w:val="9FF3F942E7184B49A4DE0CFA36C17B95"/>
        <w:category>
          <w:name w:val="Obecné"/>
          <w:gallery w:val="placeholder"/>
        </w:category>
        <w:types>
          <w:type w:val="bbPlcHdr"/>
        </w:types>
        <w:behaviors>
          <w:behavior w:val="content"/>
        </w:behaviors>
        <w:guid w:val="{A1A802ED-0988-4BE8-BF09-EED8BC79D85E}"/>
      </w:docPartPr>
      <w:docPartBody>
        <w:p w:rsidR="00CD24FA" w:rsidRDefault="00F656AC" w:rsidP="00F656AC">
          <w:pPr>
            <w:pStyle w:val="9FF3F942E7184B49A4DE0CFA36C17B95"/>
          </w:pPr>
          <w:r w:rsidRPr="00774750">
            <w:rPr>
              <w:rStyle w:val="Zstupntext"/>
            </w:rPr>
            <w:t>Klikněte nebo klepněte sem a zadejte text.</w:t>
          </w:r>
        </w:p>
      </w:docPartBody>
    </w:docPart>
    <w:docPart>
      <w:docPartPr>
        <w:name w:val="5EC0F7FE21D143569C5A9BCD7F1FBAE6"/>
        <w:category>
          <w:name w:val="Obecné"/>
          <w:gallery w:val="placeholder"/>
        </w:category>
        <w:types>
          <w:type w:val="bbPlcHdr"/>
        </w:types>
        <w:behaviors>
          <w:behavior w:val="content"/>
        </w:behaviors>
        <w:guid w:val="{46C2BF28-05BD-422B-9FAA-553422AF09DD}"/>
      </w:docPartPr>
      <w:docPartBody>
        <w:p w:rsidR="00CD24FA" w:rsidRDefault="00F656AC" w:rsidP="00F656AC">
          <w:pPr>
            <w:pStyle w:val="5EC0F7FE21D143569C5A9BCD7F1FBAE6"/>
          </w:pPr>
          <w:r w:rsidRPr="00357362">
            <w:rPr>
              <w:rStyle w:val="Zstupntext"/>
              <w:shd w:val="clear" w:color="auto" w:fill="FFFF00"/>
            </w:rPr>
            <w:t>0000</w:t>
          </w:r>
        </w:p>
      </w:docPartBody>
    </w:docPart>
    <w:docPart>
      <w:docPartPr>
        <w:name w:val="BD9411CE196C46EF84897AECDDF3A5B6"/>
        <w:category>
          <w:name w:val="Obecné"/>
          <w:gallery w:val="placeholder"/>
        </w:category>
        <w:types>
          <w:type w:val="bbPlcHdr"/>
        </w:types>
        <w:behaviors>
          <w:behavior w:val="content"/>
        </w:behaviors>
        <w:guid w:val="{C4FF9B67-AB82-4EE8-BF22-B9027DF002BD}"/>
      </w:docPartPr>
      <w:docPartBody>
        <w:p w:rsidR="00CD24FA" w:rsidRDefault="00F656AC" w:rsidP="00F656AC">
          <w:pPr>
            <w:pStyle w:val="BD9411CE196C46EF84897AECDDF3A5B6"/>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D4454"/>
    <w:rsid w:val="00152DD5"/>
    <w:rsid w:val="00162D06"/>
    <w:rsid w:val="001700E8"/>
    <w:rsid w:val="00195E18"/>
    <w:rsid w:val="001A3DF6"/>
    <w:rsid w:val="001C0B6A"/>
    <w:rsid w:val="00206572"/>
    <w:rsid w:val="00227546"/>
    <w:rsid w:val="002707DD"/>
    <w:rsid w:val="003E76AE"/>
    <w:rsid w:val="00456DBA"/>
    <w:rsid w:val="004C6AFD"/>
    <w:rsid w:val="004D4DF5"/>
    <w:rsid w:val="00506C1A"/>
    <w:rsid w:val="00511763"/>
    <w:rsid w:val="005267A5"/>
    <w:rsid w:val="00557878"/>
    <w:rsid w:val="005D4013"/>
    <w:rsid w:val="006709BC"/>
    <w:rsid w:val="006A34D2"/>
    <w:rsid w:val="006E65CA"/>
    <w:rsid w:val="00744DE5"/>
    <w:rsid w:val="007511BB"/>
    <w:rsid w:val="0075360A"/>
    <w:rsid w:val="008028C9"/>
    <w:rsid w:val="00845A95"/>
    <w:rsid w:val="00846906"/>
    <w:rsid w:val="008B58D5"/>
    <w:rsid w:val="008D14B2"/>
    <w:rsid w:val="00995275"/>
    <w:rsid w:val="009A7529"/>
    <w:rsid w:val="009C7D04"/>
    <w:rsid w:val="009D194C"/>
    <w:rsid w:val="00A04796"/>
    <w:rsid w:val="00A07C85"/>
    <w:rsid w:val="00AD2E33"/>
    <w:rsid w:val="00B11721"/>
    <w:rsid w:val="00B317B9"/>
    <w:rsid w:val="00B84C33"/>
    <w:rsid w:val="00BA4DF0"/>
    <w:rsid w:val="00BC796C"/>
    <w:rsid w:val="00C352C3"/>
    <w:rsid w:val="00CD24FA"/>
    <w:rsid w:val="00D250B3"/>
    <w:rsid w:val="00D84F45"/>
    <w:rsid w:val="00E45C7D"/>
    <w:rsid w:val="00F36BED"/>
    <w:rsid w:val="00F656AC"/>
    <w:rsid w:val="00F72FBD"/>
    <w:rsid w:val="00FE57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F656AC"/>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CBD9A4A93EFA4FAB929670DB53A8A495">
    <w:name w:val="CBD9A4A93EFA4FAB929670DB53A8A495"/>
    <w:rsid w:val="003E76AE"/>
  </w:style>
  <w:style w:type="paragraph" w:customStyle="1" w:styleId="090E542655B64E928AA3A8DCCF2CD5B5">
    <w:name w:val="090E542655B64E928AA3A8DCCF2CD5B5"/>
    <w:rsid w:val="003E76AE"/>
  </w:style>
  <w:style w:type="paragraph" w:customStyle="1" w:styleId="AA6077A9EFB54CA0AED26B4DA0CBAFD3">
    <w:name w:val="AA6077A9EFB54CA0AED26B4DA0CBAFD3"/>
    <w:rsid w:val="003E76AE"/>
  </w:style>
  <w:style w:type="paragraph" w:customStyle="1" w:styleId="6791AE144BFA4951BE9F98023EA172CA">
    <w:name w:val="6791AE144BFA4951BE9F98023EA172CA"/>
    <w:rsid w:val="003E76AE"/>
  </w:style>
  <w:style w:type="paragraph" w:customStyle="1" w:styleId="115B393094A94FD2945C42FB9D2EC3E6">
    <w:name w:val="115B393094A94FD2945C42FB9D2EC3E6"/>
    <w:rsid w:val="003E76AE"/>
  </w:style>
  <w:style w:type="paragraph" w:customStyle="1" w:styleId="490CE544828C49A7B35A1C81AF6E8BE1">
    <w:name w:val="490CE544828C49A7B35A1C81AF6E8BE1"/>
    <w:rsid w:val="003E76AE"/>
  </w:style>
  <w:style w:type="paragraph" w:customStyle="1" w:styleId="6C0529A587B6425290767C090E223F74">
    <w:name w:val="6C0529A587B6425290767C090E223F74"/>
    <w:rsid w:val="00152DD5"/>
  </w:style>
  <w:style w:type="paragraph" w:customStyle="1" w:styleId="9E76C1239D4742D0B41037B943EEC761">
    <w:name w:val="9E76C1239D4742D0B41037B943EEC761"/>
    <w:rsid w:val="00152DD5"/>
  </w:style>
  <w:style w:type="paragraph" w:customStyle="1" w:styleId="98094BA94A36433089D22EACE878D990">
    <w:name w:val="98094BA94A36433089D22EACE878D990"/>
    <w:rsid w:val="00152DD5"/>
  </w:style>
  <w:style w:type="paragraph" w:customStyle="1" w:styleId="54C24A927D3143478372038AC03B0492">
    <w:name w:val="54C24A927D3143478372038AC03B0492"/>
    <w:rsid w:val="00152DD5"/>
  </w:style>
  <w:style w:type="paragraph" w:customStyle="1" w:styleId="F64F5852AFD245649E629CF5CC953CE6">
    <w:name w:val="F64F5852AFD245649E629CF5CC953CE6"/>
    <w:rsid w:val="00B84C33"/>
  </w:style>
  <w:style w:type="paragraph" w:customStyle="1" w:styleId="8F0764F1F12F4011B52F0889B99E3562">
    <w:name w:val="8F0764F1F12F4011B52F0889B99E3562"/>
    <w:rsid w:val="00B84C33"/>
  </w:style>
  <w:style w:type="paragraph" w:customStyle="1" w:styleId="00E4BA6902E7452AACADF97C2783AB04">
    <w:name w:val="00E4BA6902E7452AACADF97C2783AB04"/>
    <w:rsid w:val="00B84C33"/>
  </w:style>
  <w:style w:type="paragraph" w:customStyle="1" w:styleId="F173E8949BB548DFBD45170972258BAB">
    <w:name w:val="F173E8949BB548DFBD45170972258BAB"/>
    <w:rsid w:val="00B84C33"/>
  </w:style>
  <w:style w:type="paragraph" w:customStyle="1" w:styleId="2A61648F37654A62B3798D4A5A5ACB60">
    <w:name w:val="2A61648F37654A62B3798D4A5A5ACB60"/>
    <w:rsid w:val="00B84C33"/>
  </w:style>
  <w:style w:type="paragraph" w:customStyle="1" w:styleId="09FCEF20C6D44375BAFAC5B9413E0F70">
    <w:name w:val="09FCEF20C6D44375BAFAC5B9413E0F70"/>
    <w:rsid w:val="00B84C33"/>
  </w:style>
  <w:style w:type="paragraph" w:customStyle="1" w:styleId="0205CB110C684D6686B55EC08DAF041F">
    <w:name w:val="0205CB110C684D6686B55EC08DAF041F"/>
    <w:rsid w:val="00B84C33"/>
  </w:style>
  <w:style w:type="paragraph" w:customStyle="1" w:styleId="7E9BC014F82448F8ABCB0AB34FED09C3">
    <w:name w:val="7E9BC014F82448F8ABCB0AB34FED09C3"/>
    <w:rsid w:val="00B84C33"/>
  </w:style>
  <w:style w:type="paragraph" w:customStyle="1" w:styleId="492B3CA9DA2D41A398EC1B7E5FD8A69D">
    <w:name w:val="492B3CA9DA2D41A398EC1B7E5FD8A69D"/>
    <w:rsid w:val="00B84C33"/>
  </w:style>
  <w:style w:type="paragraph" w:customStyle="1" w:styleId="18690C074FA94C6687185C7775A321B8">
    <w:name w:val="18690C074FA94C6687185C7775A321B8"/>
    <w:rsid w:val="00B84C33"/>
  </w:style>
  <w:style w:type="paragraph" w:customStyle="1" w:styleId="5541587A7930445EB01C102F9E95E0CD">
    <w:name w:val="5541587A7930445EB01C102F9E95E0CD"/>
    <w:rsid w:val="00D250B3"/>
  </w:style>
  <w:style w:type="paragraph" w:customStyle="1" w:styleId="7FE37EE86D104D798503BB6B71C551BD">
    <w:name w:val="7FE37EE86D104D798503BB6B71C551BD"/>
    <w:rsid w:val="006709BC"/>
  </w:style>
  <w:style w:type="paragraph" w:customStyle="1" w:styleId="4DBBC9545AED4670B38A492834561269">
    <w:name w:val="4DBBC9545AED4670B38A492834561269"/>
    <w:rsid w:val="006709BC"/>
  </w:style>
  <w:style w:type="paragraph" w:customStyle="1" w:styleId="F159B560728A4E359E8B3E0EFBEB25B8">
    <w:name w:val="F159B560728A4E359E8B3E0EFBEB25B8"/>
    <w:rsid w:val="00F656AC"/>
  </w:style>
  <w:style w:type="paragraph" w:customStyle="1" w:styleId="B0E12585637E4CCFAD0C636083FAB141">
    <w:name w:val="B0E12585637E4CCFAD0C636083FAB141"/>
    <w:rsid w:val="00F656AC"/>
  </w:style>
  <w:style w:type="paragraph" w:customStyle="1" w:styleId="1E816499308B46B79DB726BD8215569B">
    <w:name w:val="1E816499308B46B79DB726BD8215569B"/>
    <w:rsid w:val="00F656AC"/>
  </w:style>
  <w:style w:type="paragraph" w:customStyle="1" w:styleId="2A08103E9A754A739EF65AC15B30D508">
    <w:name w:val="2A08103E9A754A739EF65AC15B30D508"/>
    <w:rsid w:val="00F656AC"/>
  </w:style>
  <w:style w:type="paragraph" w:customStyle="1" w:styleId="2388E42DD5894CDDA97EC7317F254127">
    <w:name w:val="2388E42DD5894CDDA97EC7317F254127"/>
    <w:rsid w:val="00F656AC"/>
  </w:style>
  <w:style w:type="paragraph" w:customStyle="1" w:styleId="927EF22D0E424B5DB24BBDBB677DE7BC">
    <w:name w:val="927EF22D0E424B5DB24BBDBB677DE7BC"/>
    <w:rsid w:val="00F656AC"/>
  </w:style>
  <w:style w:type="paragraph" w:customStyle="1" w:styleId="3FA3DE9DFB5A4A5993E2374F7E45E552">
    <w:name w:val="3FA3DE9DFB5A4A5993E2374F7E45E552"/>
    <w:rsid w:val="00F656AC"/>
  </w:style>
  <w:style w:type="paragraph" w:customStyle="1" w:styleId="F6DE60351B6844D4BBBEA4DAA7A20463">
    <w:name w:val="F6DE60351B6844D4BBBEA4DAA7A20463"/>
    <w:rsid w:val="00F656AC"/>
  </w:style>
  <w:style w:type="paragraph" w:customStyle="1" w:styleId="1EE29D532D5B43DE9953262F63BD6ED6">
    <w:name w:val="1EE29D532D5B43DE9953262F63BD6ED6"/>
    <w:rsid w:val="00F656AC"/>
  </w:style>
  <w:style w:type="paragraph" w:customStyle="1" w:styleId="4D6A7CF9A7FD4E3EA7374D1B963FF986">
    <w:name w:val="4D6A7CF9A7FD4E3EA7374D1B963FF986"/>
    <w:rsid w:val="00F656AC"/>
  </w:style>
  <w:style w:type="paragraph" w:customStyle="1" w:styleId="AFCA652E3A144FE7B54CBB2B4066D99C">
    <w:name w:val="AFCA652E3A144FE7B54CBB2B4066D99C"/>
    <w:rsid w:val="00F656AC"/>
  </w:style>
  <w:style w:type="paragraph" w:customStyle="1" w:styleId="C778134387C34E68AFCFC54E85F9DF3D">
    <w:name w:val="C778134387C34E68AFCFC54E85F9DF3D"/>
    <w:rsid w:val="00F656AC"/>
  </w:style>
  <w:style w:type="paragraph" w:customStyle="1" w:styleId="4AB2A436A36F4D44A9CE136C90ECAA38">
    <w:name w:val="4AB2A436A36F4D44A9CE136C90ECAA38"/>
    <w:rsid w:val="00F656AC"/>
  </w:style>
  <w:style w:type="paragraph" w:customStyle="1" w:styleId="FA55A163F33F429CA4B6FBFDD8D71A7E">
    <w:name w:val="FA55A163F33F429CA4B6FBFDD8D71A7E"/>
    <w:rsid w:val="00F656AC"/>
  </w:style>
  <w:style w:type="paragraph" w:customStyle="1" w:styleId="4F51033E1B824A2CAD3A4FB4A714D2AB">
    <w:name w:val="4F51033E1B824A2CAD3A4FB4A714D2AB"/>
    <w:rsid w:val="00F656AC"/>
  </w:style>
  <w:style w:type="paragraph" w:customStyle="1" w:styleId="3B55937FF74E48E79840908DF0339224">
    <w:name w:val="3B55937FF74E48E79840908DF0339224"/>
    <w:rsid w:val="00F656AC"/>
  </w:style>
  <w:style w:type="paragraph" w:customStyle="1" w:styleId="9B9387895CB2455C882659BB1865231C">
    <w:name w:val="9B9387895CB2455C882659BB1865231C"/>
    <w:rsid w:val="00F656AC"/>
  </w:style>
  <w:style w:type="paragraph" w:customStyle="1" w:styleId="25BED58562324BC79CDF4F34BC0649E0">
    <w:name w:val="25BED58562324BC79CDF4F34BC0649E0"/>
    <w:rsid w:val="00F656AC"/>
  </w:style>
  <w:style w:type="paragraph" w:customStyle="1" w:styleId="CC02F069C66C4F4099348627039B3519">
    <w:name w:val="CC02F069C66C4F4099348627039B3519"/>
    <w:rsid w:val="00F656AC"/>
  </w:style>
  <w:style w:type="paragraph" w:customStyle="1" w:styleId="5F80A435C5A8438E9B5D16979F4FB275">
    <w:name w:val="5F80A435C5A8438E9B5D16979F4FB275"/>
    <w:rsid w:val="00F656AC"/>
  </w:style>
  <w:style w:type="paragraph" w:customStyle="1" w:styleId="47B7CAF5850F469ABD64DD9F786D7973">
    <w:name w:val="47B7CAF5850F469ABD64DD9F786D7973"/>
    <w:rsid w:val="00F656AC"/>
  </w:style>
  <w:style w:type="paragraph" w:customStyle="1" w:styleId="DA2AEB36A85C4A1AA093FBC5460F0970">
    <w:name w:val="DA2AEB36A85C4A1AA093FBC5460F0970"/>
    <w:rsid w:val="00F656AC"/>
  </w:style>
  <w:style w:type="paragraph" w:customStyle="1" w:styleId="743B79BC6D034AE98CBB51B5DBA9D330">
    <w:name w:val="743B79BC6D034AE98CBB51B5DBA9D330"/>
    <w:rsid w:val="00F656AC"/>
  </w:style>
  <w:style w:type="paragraph" w:customStyle="1" w:styleId="7522C03F972C44F995DADF011B55B3A9">
    <w:name w:val="7522C03F972C44F995DADF011B55B3A9"/>
    <w:rsid w:val="00F656AC"/>
  </w:style>
  <w:style w:type="paragraph" w:customStyle="1" w:styleId="9BB42DA8A49D40B0BB607E503EFF7BEA">
    <w:name w:val="9BB42DA8A49D40B0BB607E503EFF7BEA"/>
    <w:rsid w:val="00F656AC"/>
  </w:style>
  <w:style w:type="paragraph" w:customStyle="1" w:styleId="A824B528CA884507966255F528CB5C7B">
    <w:name w:val="A824B528CA884507966255F528CB5C7B"/>
    <w:rsid w:val="00F656AC"/>
  </w:style>
  <w:style w:type="paragraph" w:customStyle="1" w:styleId="63DB85678B2147FD8EB04793210C53E4">
    <w:name w:val="63DB85678B2147FD8EB04793210C53E4"/>
    <w:rsid w:val="00F656AC"/>
  </w:style>
  <w:style w:type="paragraph" w:customStyle="1" w:styleId="33E66EDA68D34054AE0C9DCFAB85A91A">
    <w:name w:val="33E66EDA68D34054AE0C9DCFAB85A91A"/>
    <w:rsid w:val="00F656AC"/>
  </w:style>
  <w:style w:type="paragraph" w:customStyle="1" w:styleId="59BBC9EC978549B5B11C0F4B1941CF54">
    <w:name w:val="59BBC9EC978549B5B11C0F4B1941CF54"/>
    <w:rsid w:val="00F656AC"/>
  </w:style>
  <w:style w:type="paragraph" w:customStyle="1" w:styleId="EE4793D2CD0341CCBF408945C26E0F30">
    <w:name w:val="EE4793D2CD0341CCBF408945C26E0F30"/>
    <w:rsid w:val="00F656AC"/>
  </w:style>
  <w:style w:type="paragraph" w:customStyle="1" w:styleId="9FF3F942E7184B49A4DE0CFA36C17B95">
    <w:name w:val="9FF3F942E7184B49A4DE0CFA36C17B95"/>
    <w:rsid w:val="00F656AC"/>
  </w:style>
  <w:style w:type="paragraph" w:customStyle="1" w:styleId="5EC0F7FE21D143569C5A9BCD7F1FBAE6">
    <w:name w:val="5EC0F7FE21D143569C5A9BCD7F1FBAE6"/>
    <w:rsid w:val="00F656AC"/>
  </w:style>
  <w:style w:type="paragraph" w:customStyle="1" w:styleId="BD9411CE196C46EF84897AECDDF3A5B6">
    <w:name w:val="BD9411CE196C46EF84897AECDDF3A5B6"/>
    <w:rsid w:val="00F656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936A0-5A8D-407F-9593-7DDD11E0B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923</Words>
  <Characters>23152</Characters>
  <CharactersWithSpaces>270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21:00Z</dcterms:created>
  <dc:creator>RoNo</dc:creator>
  <dc:description/>
  <dc:language>en-US</dc:language>
  <cp:lastModifiedBy>Tomáš Kopecký</cp:lastModifiedBy>
  <dcterms:modified xsi:type="dcterms:W3CDTF">2020-08-29T1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