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E21BBB405C804F32B8BADE4A2209815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y přikrývek a polštářů pro ubytovací provozy SKM MU 2020 - 2021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753B1A32C484427B531FE722363307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jednodušené po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45074948"/>
                <w:placeholder>
                  <w:docPart w:val="DA64A87A08D8455F9BB72E5FA067C8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88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2793346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6947496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87640902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4032936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688516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7042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723560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4889563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A9130B9A2D414610843FE797D1B0119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dodavatel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sdt>
        <w:sdtPr>
          <w:placeholder>
            <w:docPart w:val="219062B354754C288515215EA0CFB81E"/>
          </w:placeholder>
        </w:sdtPr>
        <w:sdtContent>
          <w:r>
            <w:rPr/>
          </w:r>
          <w:r>
            <w:rPr/>
            <w:t>Přílohu č. 1 – Položkový rozpoče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  <w:rFonts w:eastAsia="Calibri"/>
              <w:highlight w:val="yellow"/>
            </w:rPr>
            <w:t>Jméno, funkce</w:t>
          </w:r>
          <w:bookmarkEnd w:id="0"/>
          <w:r>
            <w:rPr>
              <w:rStyle w:val="PlaceholderText"/>
              <w:rFonts w:eastAsia="Calibri"/>
              <w:highlight w:val="yellow"/>
            </w:rPr>
          </w:r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163635732"/>
          </w:sdtPr>
          <w:sdtContent>
            <w:r>
              <w:rPr>
                <w:sz w:val="16"/>
                <w:szCs w:val="16"/>
              </w:rPr>
              <w:t>Dodávky přikrývek a polštářů pro ubytovací provozy SKM MU 2020 - 2021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sdt>
          <w:sdtPr>
            <w:id w:val="1910289831"/>
          </w:sdtPr>
          <w:sdtContent>
            <w:r>
              <w:rPr>
                <w:sz w:val="16"/>
                <w:szCs w:val="16"/>
              </w:rPr>
              <w:t>Dodávky přikrývek a polštářů pro ubytovací provozy SKM MU 2020 - 2021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647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3jZ6boUysQjEpIifdWnKOXPw58BdU1bXvqORC1Sr2SoK73Pjwl5sOE+hEeV30/cpvqT+wZKBYgw3Tmf91VmZg==" w:salt="fFF9ryM8H6r0Nk61UJ9T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547C7" w:rsidP="00D547C7">
          <w:pPr>
            <w:pStyle w:val="A9130B9A2D414610843FE797D1B011941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547C7" w:rsidP="00D547C7">
          <w:pPr>
            <w:pStyle w:val="A21825268DC94DFA9D1B22E26F0ECC61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219062B354754C288515215EA0CFB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8EEBF-2635-43F3-B9E3-862141D565D7}"/>
      </w:docPartPr>
      <w:docPartBody>
        <w:p w:rsidR="002A2AB9" w:rsidRDefault="00D547C7" w:rsidP="00D547C7">
          <w:pPr>
            <w:pStyle w:val="219062B354754C288515215EA0CFB81E12"/>
          </w:pPr>
          <w:r w:rsidRPr="00F504F3">
            <w:rPr>
              <w:rStyle w:val="Zstupntext"/>
              <w:rFonts w:eastAsia="Calibri"/>
            </w:rPr>
            <w:t>Název přílohy požadované zadavatelem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5342F" w:rsidP="0005342F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5342F" w:rsidP="0005342F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5342F" w:rsidP="0005342F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53B1A32C484427B531FE7223633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B6BB3-7E7C-40FE-B305-4EBFFF627EFE}"/>
      </w:docPartPr>
      <w:docPartBody>
        <w:p w:rsidR="00CD6CAA" w:rsidRDefault="0038486B" w:rsidP="0038486B">
          <w:pPr>
            <w:pStyle w:val="4753B1A32C484427B531FE722363307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E21BBB405C804F32B8BADE4A220981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CD3C6-96EE-4227-AB86-85BB44734E68}"/>
      </w:docPartPr>
      <w:docPartBody>
        <w:p w:rsidR="00F3504C" w:rsidRDefault="000E27C0" w:rsidP="000E27C0">
          <w:pPr>
            <w:pStyle w:val="E21BBB405C804F32B8BADE4A2209815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DA64A87A08D8455F9BB72E5FA067C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809816-ED15-4D8A-B8F8-85A13BF93293}"/>
      </w:docPartPr>
      <w:docPartBody>
        <w:p w:rsidR="00F3504C" w:rsidRDefault="000E27C0" w:rsidP="000E27C0">
          <w:pPr>
            <w:pStyle w:val="DA64A87A08D8455F9BB72E5FA067C8C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5342F"/>
    <w:rsid w:val="0009005A"/>
    <w:rsid w:val="000E27C0"/>
    <w:rsid w:val="001179C0"/>
    <w:rsid w:val="001F1984"/>
    <w:rsid w:val="00201D4C"/>
    <w:rsid w:val="002A2AB9"/>
    <w:rsid w:val="002C76A7"/>
    <w:rsid w:val="0034394B"/>
    <w:rsid w:val="0038486B"/>
    <w:rsid w:val="003C1948"/>
    <w:rsid w:val="003D09EE"/>
    <w:rsid w:val="00660648"/>
    <w:rsid w:val="00666E6C"/>
    <w:rsid w:val="006A0B86"/>
    <w:rsid w:val="00772228"/>
    <w:rsid w:val="008D66D2"/>
    <w:rsid w:val="00A411BF"/>
    <w:rsid w:val="00A76259"/>
    <w:rsid w:val="00B072E9"/>
    <w:rsid w:val="00B255F4"/>
    <w:rsid w:val="00B409BD"/>
    <w:rsid w:val="00B52083"/>
    <w:rsid w:val="00BF0BB4"/>
    <w:rsid w:val="00C85ABD"/>
    <w:rsid w:val="00CD6CAA"/>
    <w:rsid w:val="00CF272B"/>
    <w:rsid w:val="00D547C7"/>
    <w:rsid w:val="00D64AD9"/>
    <w:rsid w:val="00E82FE8"/>
    <w:rsid w:val="00F3504C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E27C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C2ECF384CADA4511930AF0F620519E05">
    <w:name w:val="C2ECF384CADA4511930AF0F620519E05"/>
    <w:rsid w:val="0038486B"/>
  </w:style>
  <w:style w:type="paragraph" w:customStyle="1" w:styleId="4753B1A32C484427B531FE7223633073">
    <w:name w:val="4753B1A32C484427B531FE7223633073"/>
    <w:rsid w:val="0038486B"/>
  </w:style>
  <w:style w:type="paragraph" w:customStyle="1" w:styleId="E400E4CF1E5440898ABAE17A882762D8">
    <w:name w:val="E400E4CF1E5440898ABAE17A882762D8"/>
    <w:rsid w:val="0038486B"/>
  </w:style>
  <w:style w:type="paragraph" w:customStyle="1" w:styleId="E21BBB405C804F32B8BADE4A22098154">
    <w:name w:val="E21BBB405C804F32B8BADE4A22098154"/>
    <w:rsid w:val="000E27C0"/>
  </w:style>
  <w:style w:type="paragraph" w:customStyle="1" w:styleId="DA64A87A08D8455F9BB72E5FA067C8C4">
    <w:name w:val="DA64A87A08D8455F9BB72E5FA067C8C4"/>
    <w:rsid w:val="000E27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17BC4-5565-40FD-A9FE-FE6F431F4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5</Words>
  <Characters>2922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0:00Z</dcterms:created>
  <dc:creator>Naďa Voráčová</dc:creator>
  <dc:description/>
  <dc:language>en-US</dc:language>
  <cp:lastModifiedBy>Ing. Bc. Petra Heczková</cp:lastModifiedBy>
  <dcterms:modified xsi:type="dcterms:W3CDTF">2020-09-01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