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676"/>
        <w:gridCol w:w="4002"/>
      </w:tblGrid>
      <w:tr>
        <w:trPr/>
        <w:tc>
          <w:tcPr>
            <w:tcW w:w="49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  <w:tc>
          <w:tcPr>
            <w:tcW w:w="4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6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B50CE69DB21448DBFB498A768CED59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ychlý proteinový kapalinový chromatograf (2 ks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46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8A674AFFE144C1FAC857B894250105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46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4669A1354D44B919D3202F91935650D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46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04023004"/>
                <w:placeholder>
                  <w:docPart w:val="30CA2E576C7D47FCA7BC27CED2E484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867"https://zakazky.muni.cz/vz00005867</w:t>
                </w:r>
              </w:sdtContent>
            </w:sdt>
          </w:p>
        </w:tc>
      </w:tr>
    </w:tbl>
    <w:tbl>
      <w:tblPr>
        <w:tblStyle w:val="Mkatabulky11"/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5016"/>
      </w:tblGrid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0" w:leader="none"/>
              </w:tabs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  <w:tab/>
            </w:r>
          </w:p>
        </w:tc>
      </w:tr>
      <w:tr>
        <w:trPr>
          <w:trHeight w:val="40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09516295"/>
                <w:placeholder>
                  <w:docPart w:val="7EE64EB1CFB24F0F8A0EEEF65AE244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33813479"/>
                <w:placeholder>
                  <w:docPart w:val="874063AC169447978FADA5B16D3D36C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48797944"/>
                <w:placeholder>
                  <w:docPart w:val="E85EB79EEEE54603A2B68D77C0DD60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49038573"/>
                <w:placeholder>
                  <w:docPart w:val="F7000B1F56284E3E8788E4C353368D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49234675"/>
                <w:placeholder>
                  <w:docPart w:val="510F40428AEC4C728C5C8DBED28A13F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6904222"/>
                <w:placeholder>
                  <w:docPart w:val="A9B13E0622FE455E910DEF552E904C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15026886"/>
                <w:placeholder>
                  <w:docPart w:val="6F151FCAF7BA4CBD9ADA18CF271D0D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04109169"/>
              </w:sdtPr>
              <w:sdtContent>
                <w:sdt>
                  <w:sdtPr>
                    <w:placeholder>
                      <w:docPart w:val="6F151FCAF7BA4CBD9ADA18CF271D0D0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677DFD6187E1484690F445D78D5E1F2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63804F19A33043BB9D7F9D630871139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FADDFBED11234D7889E3812C9B037AC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>
          <w:rFonts w:eastAsia="Calibri" w:cs="Arial"/>
        </w:rPr>
        <w:t xml:space="preserve">je srozuměn s tím, že </w:t>
      </w:r>
      <w:r>
        <w:rPr/>
        <w:t>rozhodné datum je: doručením prostřednictvím elektronického nástroje je okamžik přijetí datové zprávy na elektronickou adresu adresáta či adresátů datové zprávy v elektronickém nástroji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1rove"/>
        <w:ind w:left="426" w:hanging="0"/>
        <w:rPr/>
      </w:pPr>
      <w:r>
        <w:rPr/>
        <w:t xml:space="preserve">Předpokládaná hodnota veřejné zakázky činí </w:t>
      </w:r>
      <w:sdt>
        <w:sdtPr>
          <w:placeholder>
            <w:docPart w:val="FADDFBED11234D7889E3812C9B037AC9"/>
          </w:placeholder>
        </w:sdtPr>
        <w:sdtContent>
          <w:r>
            <w:rPr/>
          </w:r>
          <w:sdt>
            <w:sdtPr>
              <w:id w:val="1606742223"/>
            </w:sdtPr>
            <w:sdtContent>
              <w:r>
                <w:rPr>
                  <w:b/>
                </w:rPr>
                <w:t>2 694 214</w:t>
              </w:r>
            </w:sdtContent>
          </w:sdt>
        </w:sdtContent>
      </w:sdt>
      <w:r>
        <w:rPr/>
        <w:t xml:space="preserve"> Kč bez daně </w:t>
      </w:r>
      <w:r>
        <w:rPr/>
        <w:t>z přidané hodnoty (dále jen „DPH“).</w:t>
      </w:r>
    </w:p>
    <w:p>
      <w:pPr>
        <w:pStyle w:val="Normal"/>
        <w:spacing w:lineRule="atLeast" w:line="280"/>
        <w:ind w:left="426" w:hanging="0"/>
        <w:rPr>
          <w:b/>
          <w:b/>
        </w:rPr>
      </w:pPr>
      <w:r>
        <w:rPr>
          <w:b/>
        </w:rPr>
        <w:t xml:space="preserve">Uvedená výše předpokládané hodnoty zakázky je ve vztahu k nabídkové ceně zařízení nejvýše přípustná, vyšší nabídková cena je pro zadavatele z důvodu omezení finančních prostředků neakceptovatelná </w:t>
        <w:br/>
        <w:t>a takové nabídky účastníků budou vyřazeny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1EC69F236E2472ABF66D63EA4367F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9E7A1FE8C2A4B27925D5948FD14F4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zené hodnotě účastník přikládá jako samostatné přílohy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id w:val="1447154493"/>
        </w:sdtPr>
        <w:sdtContent>
          <w:sdt>
            <w:sdtPr>
              <w:placeholder>
                <w:docPart w:val="D9E7A1FE8C2A4B27925D5948FD14F461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5"/>
        </w:numPr>
        <w:rPr/>
      </w:pPr>
      <w:sdt>
        <w:sdtPr>
          <w:id w:val="1907325353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Cena pozáručního servisu</w:t>
      </w:r>
    </w:p>
    <w:p>
      <w:pPr>
        <w:pStyle w:val="Normal"/>
        <w:rPr/>
      </w:pPr>
      <w:r>
        <w:rPr>
          <w:lang w:eastAsia="x-none"/>
        </w:rPr>
        <w:t xml:space="preserve">Ve smyslu ust. VII. 8) a) </w:t>
      </w:r>
      <w:r>
        <w:rPr/>
        <w:t xml:space="preserve">smlouvy na veřejnou zakázku účastník uvádí, že maximální výše ceny za hodinu pozáručního servisu činí </w:t>
      </w:r>
      <w:sdt>
        <w:sdtPr>
          <w:placeholder>
            <w:docPart w:val="D9E7A1FE8C2A4B27925D5948FD14F461"/>
          </w:placeholder>
          <w:showingPlcHdr/>
        </w:sdtPr>
        <w:sdtContent>
          <w:r>
            <w:rPr/>
          </w:r>
          <w:sdt>
            <w:sdtPr>
              <w:id w:val="1884967793"/>
            </w:sdtPr>
            <w:sdtContent>
              <w:r>
                <w:rPr>
                  <w:rStyle w:val="PlaceholderText"/>
                  <w:color w:val="000000"/>
                  <w:shd w:fill="FFFF00" w:val="clear"/>
                </w:rPr>
                <w:t>0000</w:t>
              </w:r>
            </w:sdtContent>
          </w:sdt>
        </w:sdtContent>
      </w:sdt>
      <w:r>
        <w:rPr/>
        <w:t xml:space="preserve"> Kč bez DPH</w:t>
      </w:r>
      <w:r>
        <w:rPr/>
        <w:t>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a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u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lespoň 1 referenční zakázku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terá splňuje alespoň následující podmínk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92" w:hanging="425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či referenčních zakázek by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rychlého kapalinového chromatografu (FLPC)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492" w:hanging="425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referenční zakázky by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lespoň 1 000 </w:t>
            </w: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0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492" w:hanging="425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vnocenným dokladem k prokázání kritéria je smlouva s objednatelem a doklad o uskutečnění plnění dodavatele. 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m níž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634C191AF2C45E4879B6BBE4F7B2D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634C191AF2C45E4879B6BBE4F7B2DE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93990319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E634C191AF2C45E4879B6BBE4F7B2DE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955766315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datum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634C191AF2C45E4879B6BBE4F7B2DE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429569359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634C191AF2C45E4879B6BBE4F7B2DE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107252498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E634C191AF2C45E4879B6BBE4F7B2DE4"/>
          </w:placeholder>
          <w:showingPlcHdr/>
        </w:sdtPr>
        <w:sdtContent>
          <w:r>
            <w:rPr/>
          </w:r>
          <w:sdt>
            <w:sdtPr>
              <w:id w:val="206731887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</w:t>
      </w:r>
      <w:r>
        <w:rPr/>
        <w:t>……..</w:t>
      </w:r>
    </w:p>
    <w:p>
      <w:pPr>
        <w:pStyle w:val="Normal"/>
        <w:spacing w:before="120" w:after="120"/>
        <w:rPr>
          <w:rFonts w:cs="Arial"/>
          <w:b/>
          <w:b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2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436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2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436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2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436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d1740"/>
    <w:pPr>
      <w:keepNext w:val="true"/>
      <w:numPr>
        <w:ilvl w:val="0"/>
        <w:numId w:val="2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d174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c7b77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9c7b77"/>
    <w:rPr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e2046"/>
    <w:rPr>
      <w:rFonts w:ascii="Courier New" w:hAnsi="Courier New" w:cs="Courier New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e06c5c"/>
    <w:rPr>
      <w:rFonts w:ascii="Calibri" w:hAnsi="Calibri" w:cs="Calibri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c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c7b77"/>
    <w:pPr>
      <w:numPr>
        <w:ilvl w:val="0"/>
        <w:numId w:val="0"/>
      </w:numPr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9c7b77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9c7b7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de2046"/>
    <w:pPr>
      <w:spacing w:before="0" w:after="0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de2046"/>
    <w:pPr>
      <w:spacing w:before="0" w:after="0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DefaultText" w:customStyle="1">
    <w:name w:val="Default Text"/>
    <w:basedOn w:val="Normal"/>
    <w:uiPriority w:val="99"/>
    <w:qFormat/>
    <w:rsid w:val="00de2046"/>
    <w:pPr>
      <w:spacing w:before="0" w:after="0"/>
      <w:jc w:val="left"/>
    </w:pPr>
    <w:rPr>
      <w:rFonts w:ascii="Times New Roman" w:hAnsi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6f34c0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B50CE69DB21448DBFB498A768CED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D66264-7D83-4571-A32D-43B48FEBB31F}"/>
      </w:docPartPr>
      <w:docPartBody>
        <w:p w:rsidR="00837CDF" w:rsidRDefault="0087415F" w:rsidP="0087415F">
          <w:pPr>
            <w:pStyle w:val="8B50CE69DB21448DBFB498A768CED59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8A674AFFE144C1FAC857B8942501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B531D5-EB04-4790-B0C4-C61C488E2227}"/>
      </w:docPartPr>
      <w:docPartBody>
        <w:p w:rsidR="00837CDF" w:rsidRDefault="0087415F" w:rsidP="0087415F">
          <w:pPr>
            <w:pStyle w:val="E8A674AFFE144C1FAC857B894250105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4669A1354D44B919D3202F919356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D4B96-9C60-461D-8908-E76D11A78065}"/>
      </w:docPartPr>
      <w:docPartBody>
        <w:p w:rsidR="00837CDF" w:rsidRDefault="0087415F" w:rsidP="0087415F">
          <w:pPr>
            <w:pStyle w:val="84669A1354D44B919D3202F91935650D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0CA2E576C7D47FCA7BC27CED2E48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E1964F-1C9F-4902-A587-63E0B162A0BF}"/>
      </w:docPartPr>
      <w:docPartBody>
        <w:p w:rsidR="00837CDF" w:rsidRDefault="0087415F" w:rsidP="0087415F">
          <w:pPr>
            <w:pStyle w:val="30CA2E576C7D47FCA7BC27CED2E484B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634C191AF2C45E4879B6BBE4F7B2D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0555B-9BDC-4D46-AFE2-3B333DD6F782}"/>
      </w:docPartPr>
      <w:docPartBody>
        <w:p w:rsidR="00D975C4" w:rsidRDefault="00633229" w:rsidP="00633229">
          <w:pPr>
            <w:pStyle w:val="E634C191AF2C45E4879B6BBE4F7B2DE4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EC69F236E2472ABF66D63EA4367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7BA11-3FA1-4768-AAEC-9019C3C7C2FE}"/>
      </w:docPartPr>
      <w:docPartBody>
        <w:p w:rsidR="00932EE6" w:rsidRDefault="00C27FD4" w:rsidP="00C27FD4">
          <w:pPr>
            <w:pStyle w:val="31EC69F236E2472ABF66D63EA4367F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9E7A1FE8C2A4B27925D5948FD14F4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6EF00-2AD9-43A4-9486-99C5452A41F0}"/>
      </w:docPartPr>
      <w:docPartBody>
        <w:p w:rsidR="00932EE6" w:rsidRDefault="00C27FD4" w:rsidP="00C27FD4">
          <w:pPr>
            <w:pStyle w:val="D9E7A1FE8C2A4B27925D5948FD14F46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EE64EB1CFB24F0F8A0EEEF65AE24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DCE22-0C54-41A0-A7A5-0635DE8CD109}"/>
      </w:docPartPr>
      <w:docPartBody>
        <w:p w:rsidR="00932EE6" w:rsidRDefault="00C27FD4" w:rsidP="00C27FD4">
          <w:pPr>
            <w:pStyle w:val="7EE64EB1CFB24F0F8A0EEEF65AE2445C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874063AC169447978FADA5B16D3D3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00316-3FB0-4801-8EE4-E556145EEC70}"/>
      </w:docPartPr>
      <w:docPartBody>
        <w:p w:rsidR="00932EE6" w:rsidRDefault="00C27FD4" w:rsidP="00C27FD4">
          <w:pPr>
            <w:pStyle w:val="874063AC169447978FADA5B16D3D36CC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E85EB79EEEE54603A2B68D77C0DD6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88BD1-8046-46B4-8F15-C02B41A7121E}"/>
      </w:docPartPr>
      <w:docPartBody>
        <w:p w:rsidR="00932EE6" w:rsidRDefault="00C27FD4" w:rsidP="00C27FD4">
          <w:pPr>
            <w:pStyle w:val="E85EB79EEEE54603A2B68D77C0DD60F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7000B1F56284E3E8788E4C353368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BC37C-BFB4-45DF-AAD6-8FD34DED86C3}"/>
      </w:docPartPr>
      <w:docPartBody>
        <w:p w:rsidR="00932EE6" w:rsidRDefault="00C27FD4" w:rsidP="00C27FD4">
          <w:pPr>
            <w:pStyle w:val="F7000B1F56284E3E8788E4C353368D21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510F40428AEC4C728C5C8DBED28A1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279F6-6304-42DA-B3E6-96AD46E5EBC8}"/>
      </w:docPartPr>
      <w:docPartBody>
        <w:p w:rsidR="00932EE6" w:rsidRDefault="00C27FD4" w:rsidP="00C27FD4">
          <w:pPr>
            <w:pStyle w:val="510F40428AEC4C728C5C8DBED28A13F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9B13E0622FE455E910DEF552E904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D5DC7-EC5A-4A55-BA9E-7FE71B54659B}"/>
      </w:docPartPr>
      <w:docPartBody>
        <w:p w:rsidR="00932EE6" w:rsidRDefault="00C27FD4" w:rsidP="00C27FD4">
          <w:pPr>
            <w:pStyle w:val="A9B13E0622FE455E910DEF552E904CB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F151FCAF7BA4CBD9ADA18CF271D0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6A3F9-D1E9-4A7D-AEC0-0AE421D2C40D}"/>
      </w:docPartPr>
      <w:docPartBody>
        <w:p w:rsidR="00932EE6" w:rsidRDefault="00C27FD4" w:rsidP="00C27FD4">
          <w:pPr>
            <w:pStyle w:val="6F151FCAF7BA4CBD9ADA18CF271D0D0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77DFD6187E1484690F445D78D5E1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195EE-FBB1-426A-8AEA-5249FF263113}"/>
      </w:docPartPr>
      <w:docPartBody>
        <w:p w:rsidR="00932EE6" w:rsidRDefault="00C27FD4" w:rsidP="00C27FD4">
          <w:pPr>
            <w:pStyle w:val="677DFD6187E1484690F445D78D5E1F2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3804F19A33043BB9D7F9D6308711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D7ABE-D29F-43E2-B119-B1B581EB5E6C}"/>
      </w:docPartPr>
      <w:docPartBody>
        <w:p w:rsidR="00932EE6" w:rsidRDefault="00C27FD4" w:rsidP="00C27FD4">
          <w:pPr>
            <w:pStyle w:val="63804F19A33043BB9D7F9D630871139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ADDFBED11234D7889E3812C9B037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D6DDE-AE0F-41AB-96AF-60BD1A794E3A}"/>
      </w:docPartPr>
      <w:docPartBody>
        <w:p w:rsidR="00932EE6" w:rsidRDefault="00C27FD4" w:rsidP="00C27FD4">
          <w:pPr>
            <w:pStyle w:val="FADDFBED11234D7889E3812C9B037AC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36CA9"/>
    <w:rsid w:val="0005342F"/>
    <w:rsid w:val="0009005A"/>
    <w:rsid w:val="001179C0"/>
    <w:rsid w:val="001C5345"/>
    <w:rsid w:val="001F1984"/>
    <w:rsid w:val="00254429"/>
    <w:rsid w:val="0027397A"/>
    <w:rsid w:val="002A2AB9"/>
    <w:rsid w:val="002C76A7"/>
    <w:rsid w:val="00317A9E"/>
    <w:rsid w:val="0034394B"/>
    <w:rsid w:val="00371FFB"/>
    <w:rsid w:val="003C1948"/>
    <w:rsid w:val="003C29BA"/>
    <w:rsid w:val="003D09EE"/>
    <w:rsid w:val="003F2331"/>
    <w:rsid w:val="004C01B4"/>
    <w:rsid w:val="005A7EDE"/>
    <w:rsid w:val="005E4836"/>
    <w:rsid w:val="0063149C"/>
    <w:rsid w:val="00633229"/>
    <w:rsid w:val="0066019E"/>
    <w:rsid w:val="00660648"/>
    <w:rsid w:val="00772228"/>
    <w:rsid w:val="00833646"/>
    <w:rsid w:val="00837CDF"/>
    <w:rsid w:val="0087415F"/>
    <w:rsid w:val="008D66D2"/>
    <w:rsid w:val="00921AAE"/>
    <w:rsid w:val="00932EE6"/>
    <w:rsid w:val="009E5092"/>
    <w:rsid w:val="00A411BF"/>
    <w:rsid w:val="00A558A3"/>
    <w:rsid w:val="00A56142"/>
    <w:rsid w:val="00A76259"/>
    <w:rsid w:val="00B04E04"/>
    <w:rsid w:val="00B10190"/>
    <w:rsid w:val="00B255F4"/>
    <w:rsid w:val="00B409BD"/>
    <w:rsid w:val="00B52083"/>
    <w:rsid w:val="00B736EB"/>
    <w:rsid w:val="00BD3821"/>
    <w:rsid w:val="00BF0BB4"/>
    <w:rsid w:val="00C27FD4"/>
    <w:rsid w:val="00C3408C"/>
    <w:rsid w:val="00C52DAB"/>
    <w:rsid w:val="00C85ABD"/>
    <w:rsid w:val="00CF272B"/>
    <w:rsid w:val="00D01D4A"/>
    <w:rsid w:val="00D473D7"/>
    <w:rsid w:val="00D547C7"/>
    <w:rsid w:val="00D60F63"/>
    <w:rsid w:val="00D64AD9"/>
    <w:rsid w:val="00D975C4"/>
    <w:rsid w:val="00E16702"/>
    <w:rsid w:val="00E35B84"/>
    <w:rsid w:val="00E86AF7"/>
    <w:rsid w:val="00ED119E"/>
    <w:rsid w:val="00F5370E"/>
    <w:rsid w:val="00F61D75"/>
    <w:rsid w:val="00F76B30"/>
    <w:rsid w:val="00F91B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7FD4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47D499C575CB4A36B0B6A6B2ED1CE283">
    <w:name w:val="47D499C575CB4A36B0B6A6B2ED1CE283"/>
    <w:rsid w:val="0087415F"/>
    <w:pPr>
      <w:spacing w:after="200" w:line="276" w:lineRule="auto"/>
    </w:pPr>
  </w:style>
  <w:style w:type="paragraph" w:customStyle="1" w:styleId="EB5766687A554460A8EC90C46342D99E">
    <w:name w:val="EB5766687A554460A8EC90C46342D99E"/>
    <w:rsid w:val="0087415F"/>
    <w:pPr>
      <w:spacing w:after="200" w:line="276" w:lineRule="auto"/>
    </w:pPr>
  </w:style>
  <w:style w:type="paragraph" w:customStyle="1" w:styleId="692DF6D1B30C48CA9CBABEE6CC484866">
    <w:name w:val="692DF6D1B30C48CA9CBABEE6CC484866"/>
    <w:rsid w:val="0087415F"/>
    <w:pPr>
      <w:spacing w:after="200" w:line="276" w:lineRule="auto"/>
    </w:pPr>
  </w:style>
  <w:style w:type="paragraph" w:customStyle="1" w:styleId="747537769C21446AB5998A1CEDCCD9EA">
    <w:name w:val="747537769C21446AB5998A1CEDCCD9EA"/>
    <w:rsid w:val="0087415F"/>
    <w:pPr>
      <w:spacing w:after="200" w:line="276" w:lineRule="auto"/>
    </w:pPr>
  </w:style>
  <w:style w:type="paragraph" w:customStyle="1" w:styleId="C537D036FF5C4484BBA62A1BA8EADC7D">
    <w:name w:val="C537D036FF5C4484BBA62A1BA8EADC7D"/>
    <w:rsid w:val="0087415F"/>
    <w:pPr>
      <w:spacing w:after="200" w:line="276" w:lineRule="auto"/>
    </w:pPr>
  </w:style>
  <w:style w:type="paragraph" w:customStyle="1" w:styleId="1E9C34C617F047B4A741855F9B9B2693">
    <w:name w:val="1E9C34C617F047B4A741855F9B9B2693"/>
    <w:rsid w:val="0087415F"/>
    <w:pPr>
      <w:spacing w:after="200" w:line="276" w:lineRule="auto"/>
    </w:pPr>
  </w:style>
  <w:style w:type="paragraph" w:customStyle="1" w:styleId="742189F27F2341439A40F014AEA87B5C">
    <w:name w:val="742189F27F2341439A40F014AEA87B5C"/>
    <w:rsid w:val="0087415F"/>
    <w:pPr>
      <w:spacing w:after="200" w:line="276" w:lineRule="auto"/>
    </w:pPr>
  </w:style>
  <w:style w:type="paragraph" w:customStyle="1" w:styleId="D2701327128C41099250971620481A11">
    <w:name w:val="D2701327128C41099250971620481A11"/>
    <w:rsid w:val="0087415F"/>
    <w:pPr>
      <w:spacing w:after="200" w:line="276" w:lineRule="auto"/>
    </w:pPr>
  </w:style>
  <w:style w:type="paragraph" w:customStyle="1" w:styleId="8BD711D1CF4843EE86C797F5D41F027B">
    <w:name w:val="8BD711D1CF4843EE86C797F5D41F027B"/>
    <w:rsid w:val="0087415F"/>
    <w:pPr>
      <w:spacing w:after="200" w:line="276" w:lineRule="auto"/>
    </w:pPr>
  </w:style>
  <w:style w:type="paragraph" w:customStyle="1" w:styleId="8B7C71656CD9407686C6C228216351E5">
    <w:name w:val="8B7C71656CD9407686C6C228216351E5"/>
    <w:rsid w:val="0087415F"/>
    <w:pPr>
      <w:spacing w:after="200" w:line="276" w:lineRule="auto"/>
    </w:pPr>
  </w:style>
  <w:style w:type="paragraph" w:customStyle="1" w:styleId="2119A96C4D3F41949E101A398764CB58">
    <w:name w:val="2119A96C4D3F41949E101A398764CB58"/>
    <w:rsid w:val="0087415F"/>
    <w:pPr>
      <w:spacing w:after="200" w:line="276" w:lineRule="auto"/>
    </w:pPr>
  </w:style>
  <w:style w:type="paragraph" w:customStyle="1" w:styleId="B75AF9515AB441B6B52F89D5D8DDF21E">
    <w:name w:val="B75AF9515AB441B6B52F89D5D8DDF21E"/>
    <w:rsid w:val="0087415F"/>
    <w:pPr>
      <w:spacing w:after="200" w:line="276" w:lineRule="auto"/>
    </w:pPr>
  </w:style>
  <w:style w:type="paragraph" w:customStyle="1" w:styleId="4DC400F8EED84D1C9548A38E26D4C0C8">
    <w:name w:val="4DC400F8EED84D1C9548A38E26D4C0C8"/>
    <w:rsid w:val="0087415F"/>
    <w:pPr>
      <w:spacing w:after="200" w:line="276" w:lineRule="auto"/>
    </w:pPr>
  </w:style>
  <w:style w:type="paragraph" w:customStyle="1" w:styleId="F0F0D26C2934435E97E463E2D3C491BF">
    <w:name w:val="F0F0D26C2934435E97E463E2D3C491BF"/>
    <w:rsid w:val="0087415F"/>
    <w:pPr>
      <w:spacing w:after="200" w:line="276" w:lineRule="auto"/>
    </w:pPr>
  </w:style>
  <w:style w:type="paragraph" w:customStyle="1" w:styleId="68B38BB3B8824A1CAAFF1D4B6ADC1DA3">
    <w:name w:val="68B38BB3B8824A1CAAFF1D4B6ADC1DA3"/>
    <w:rsid w:val="0087415F"/>
    <w:pPr>
      <w:spacing w:after="200" w:line="276" w:lineRule="auto"/>
    </w:pPr>
  </w:style>
  <w:style w:type="paragraph" w:customStyle="1" w:styleId="E378ED6458D94AAD96CEE3332D4F32DA">
    <w:name w:val="E378ED6458D94AAD96CEE3332D4F32DA"/>
    <w:rsid w:val="0087415F"/>
    <w:pPr>
      <w:spacing w:after="200" w:line="276" w:lineRule="auto"/>
    </w:pPr>
  </w:style>
  <w:style w:type="paragraph" w:customStyle="1" w:styleId="6591C6DC93214C8AB6D933C68E95A06C">
    <w:name w:val="6591C6DC93214C8AB6D933C68E95A06C"/>
    <w:rsid w:val="0087415F"/>
    <w:pPr>
      <w:spacing w:after="200" w:line="276" w:lineRule="auto"/>
    </w:pPr>
  </w:style>
  <w:style w:type="paragraph" w:customStyle="1" w:styleId="602C74AC98CD4041A89E38082493C8CD">
    <w:name w:val="602C74AC98CD4041A89E38082493C8CD"/>
    <w:rsid w:val="0087415F"/>
    <w:pPr>
      <w:spacing w:after="200" w:line="276" w:lineRule="auto"/>
    </w:pPr>
  </w:style>
  <w:style w:type="paragraph" w:customStyle="1" w:styleId="7D8354CBEE4C47E185D1C2131832820E">
    <w:name w:val="7D8354CBEE4C47E185D1C2131832820E"/>
    <w:rsid w:val="0087415F"/>
    <w:pPr>
      <w:spacing w:after="200" w:line="276" w:lineRule="auto"/>
    </w:pPr>
  </w:style>
  <w:style w:type="paragraph" w:customStyle="1" w:styleId="EAF2619733194CC59EFB8788EC8ABF54">
    <w:name w:val="EAF2619733194CC59EFB8788EC8ABF54"/>
    <w:rsid w:val="0087415F"/>
    <w:pPr>
      <w:spacing w:after="200" w:line="276" w:lineRule="auto"/>
    </w:pPr>
  </w:style>
  <w:style w:type="paragraph" w:customStyle="1" w:styleId="9AF02E79054C42DA97BE52A68B19CD27">
    <w:name w:val="9AF02E79054C42DA97BE52A68B19CD27"/>
    <w:rsid w:val="0087415F"/>
    <w:pPr>
      <w:spacing w:after="200" w:line="276" w:lineRule="auto"/>
    </w:pPr>
  </w:style>
  <w:style w:type="paragraph" w:customStyle="1" w:styleId="ECB3835D17A14AEB97460BA8212AEAFD">
    <w:name w:val="ECB3835D17A14AEB97460BA8212AEAFD"/>
    <w:rsid w:val="0087415F"/>
    <w:pPr>
      <w:spacing w:after="200" w:line="276" w:lineRule="auto"/>
    </w:pPr>
  </w:style>
  <w:style w:type="paragraph" w:customStyle="1" w:styleId="B85585B563184008BB0D924D2C00ECE6">
    <w:name w:val="B85585B563184008BB0D924D2C00ECE6"/>
    <w:rsid w:val="0087415F"/>
    <w:pPr>
      <w:spacing w:after="200" w:line="276" w:lineRule="auto"/>
    </w:pPr>
  </w:style>
  <w:style w:type="paragraph" w:customStyle="1" w:styleId="8208B10B8611436C921302601D17028F">
    <w:name w:val="8208B10B8611436C921302601D17028F"/>
    <w:rsid w:val="0087415F"/>
    <w:pPr>
      <w:spacing w:after="200" w:line="276" w:lineRule="auto"/>
    </w:pPr>
  </w:style>
  <w:style w:type="paragraph" w:customStyle="1" w:styleId="A7A991BA18B0485088A05A9A191D913A">
    <w:name w:val="A7A991BA18B0485088A05A9A191D913A"/>
    <w:rsid w:val="0087415F"/>
    <w:pPr>
      <w:spacing w:after="200" w:line="276" w:lineRule="auto"/>
    </w:pPr>
  </w:style>
  <w:style w:type="paragraph" w:customStyle="1" w:styleId="5BD687405EB84508811870EEEAEF0DFF">
    <w:name w:val="5BD687405EB84508811870EEEAEF0DFF"/>
    <w:rsid w:val="0087415F"/>
    <w:pPr>
      <w:spacing w:after="200" w:line="276" w:lineRule="auto"/>
    </w:pPr>
  </w:style>
  <w:style w:type="paragraph" w:customStyle="1" w:styleId="107E1077E9344A3AB638954C399DDBC0">
    <w:name w:val="107E1077E9344A3AB638954C399DDBC0"/>
    <w:rsid w:val="0087415F"/>
    <w:pPr>
      <w:spacing w:after="200" w:line="276" w:lineRule="auto"/>
    </w:pPr>
  </w:style>
  <w:style w:type="paragraph" w:customStyle="1" w:styleId="3BBC6FD42029431289E93E19F34C6F74">
    <w:name w:val="3BBC6FD42029431289E93E19F34C6F74"/>
    <w:rsid w:val="0087415F"/>
    <w:pPr>
      <w:spacing w:after="200" w:line="276" w:lineRule="auto"/>
    </w:pPr>
  </w:style>
  <w:style w:type="paragraph" w:customStyle="1" w:styleId="F29F7CAC2E7F4283B9ABD8DF21BD3AE8">
    <w:name w:val="F29F7CAC2E7F4283B9ABD8DF21BD3AE8"/>
    <w:rsid w:val="0087415F"/>
    <w:pPr>
      <w:spacing w:after="200" w:line="276" w:lineRule="auto"/>
    </w:pPr>
  </w:style>
  <w:style w:type="paragraph" w:customStyle="1" w:styleId="CDE315CBDF394A5B87AC05259FC81A0E">
    <w:name w:val="CDE315CBDF394A5B87AC05259FC81A0E"/>
    <w:rsid w:val="0087415F"/>
    <w:pPr>
      <w:spacing w:after="200" w:line="276" w:lineRule="auto"/>
    </w:pPr>
  </w:style>
  <w:style w:type="paragraph" w:customStyle="1" w:styleId="669DAC7413EE41BEA09F6DEDD4163BB3">
    <w:name w:val="669DAC7413EE41BEA09F6DEDD4163BB3"/>
    <w:rsid w:val="0087415F"/>
    <w:pPr>
      <w:spacing w:after="200" w:line="276" w:lineRule="auto"/>
    </w:pPr>
  </w:style>
  <w:style w:type="paragraph" w:customStyle="1" w:styleId="7428B0B3FDE34530AE0DF1F3E4965FCA">
    <w:name w:val="7428B0B3FDE34530AE0DF1F3E4965FCA"/>
    <w:rsid w:val="0087415F"/>
    <w:pPr>
      <w:spacing w:after="200" w:line="276" w:lineRule="auto"/>
    </w:pPr>
  </w:style>
  <w:style w:type="paragraph" w:customStyle="1" w:styleId="3533622C87D1417CB805894D543E1C76">
    <w:name w:val="3533622C87D1417CB805894D543E1C76"/>
    <w:rsid w:val="0087415F"/>
    <w:pPr>
      <w:spacing w:after="200" w:line="276" w:lineRule="auto"/>
    </w:pPr>
  </w:style>
  <w:style w:type="paragraph" w:customStyle="1" w:styleId="0EBEBD8B76F649E0A48B5B0093480F5D">
    <w:name w:val="0EBEBD8B76F649E0A48B5B0093480F5D"/>
    <w:rsid w:val="0087415F"/>
    <w:pPr>
      <w:spacing w:after="200" w:line="276" w:lineRule="auto"/>
    </w:pPr>
  </w:style>
  <w:style w:type="paragraph" w:customStyle="1" w:styleId="E8EF3A13B72C43F1A838D7B422447949">
    <w:name w:val="E8EF3A13B72C43F1A838D7B422447949"/>
    <w:rsid w:val="0087415F"/>
    <w:pPr>
      <w:spacing w:after="200" w:line="276" w:lineRule="auto"/>
    </w:pPr>
  </w:style>
  <w:style w:type="paragraph" w:customStyle="1" w:styleId="1E59EAE6D8B442E5B5223EBE4652D01C">
    <w:name w:val="1E59EAE6D8B442E5B5223EBE4652D01C"/>
    <w:rsid w:val="0087415F"/>
    <w:pPr>
      <w:spacing w:after="200" w:line="276" w:lineRule="auto"/>
    </w:pPr>
  </w:style>
  <w:style w:type="paragraph" w:customStyle="1" w:styleId="AF19A00DD9444CE7A9E020DB4A544146">
    <w:name w:val="AF19A00DD9444CE7A9E020DB4A544146"/>
    <w:rsid w:val="0087415F"/>
    <w:pPr>
      <w:spacing w:after="200" w:line="276" w:lineRule="auto"/>
    </w:pPr>
  </w:style>
  <w:style w:type="paragraph" w:customStyle="1" w:styleId="19D08D8B488241BEB7C072C9DEAA7DE8">
    <w:name w:val="19D08D8B488241BEB7C072C9DEAA7DE8"/>
    <w:rsid w:val="0087415F"/>
    <w:pPr>
      <w:spacing w:after="200" w:line="276" w:lineRule="auto"/>
    </w:pPr>
  </w:style>
  <w:style w:type="paragraph" w:customStyle="1" w:styleId="827E98EECAFA47ECA15AA0D83A6E7D7F">
    <w:name w:val="827E98EECAFA47ECA15AA0D83A6E7D7F"/>
    <w:rsid w:val="0087415F"/>
    <w:pPr>
      <w:spacing w:after="200" w:line="276" w:lineRule="auto"/>
    </w:pPr>
  </w:style>
  <w:style w:type="paragraph" w:customStyle="1" w:styleId="56BD40A24075463BB058E766AC4279EE">
    <w:name w:val="56BD40A24075463BB058E766AC4279EE"/>
    <w:rsid w:val="0087415F"/>
    <w:pPr>
      <w:spacing w:after="200" w:line="276" w:lineRule="auto"/>
    </w:pPr>
  </w:style>
  <w:style w:type="paragraph" w:customStyle="1" w:styleId="D171973C521A4EFCAC8B91F69BB8F377">
    <w:name w:val="D171973C521A4EFCAC8B91F69BB8F377"/>
    <w:rsid w:val="0087415F"/>
    <w:pPr>
      <w:spacing w:after="200" w:line="276" w:lineRule="auto"/>
    </w:pPr>
  </w:style>
  <w:style w:type="paragraph" w:customStyle="1" w:styleId="0E7EC5607C8349268AEE63E40D35081A">
    <w:name w:val="0E7EC5607C8349268AEE63E40D35081A"/>
    <w:rsid w:val="0087415F"/>
    <w:pPr>
      <w:spacing w:after="200" w:line="276" w:lineRule="auto"/>
    </w:pPr>
  </w:style>
  <w:style w:type="paragraph" w:customStyle="1" w:styleId="FABD9A2B5DA942BB8DC423A86B8094E5">
    <w:name w:val="FABD9A2B5DA942BB8DC423A86B8094E5"/>
    <w:rsid w:val="0087415F"/>
    <w:pPr>
      <w:spacing w:after="200" w:line="276" w:lineRule="auto"/>
    </w:pPr>
  </w:style>
  <w:style w:type="paragraph" w:customStyle="1" w:styleId="6C141A2383E142948B75E6D8B1F66216">
    <w:name w:val="6C141A2383E142948B75E6D8B1F66216"/>
    <w:rsid w:val="0087415F"/>
    <w:pPr>
      <w:spacing w:after="200" w:line="276" w:lineRule="auto"/>
    </w:pPr>
  </w:style>
  <w:style w:type="paragraph" w:customStyle="1" w:styleId="8B50CE69DB21448DBFB498A768CED598">
    <w:name w:val="8B50CE69DB21448DBFB498A768CED598"/>
    <w:rsid w:val="0087415F"/>
    <w:pPr>
      <w:spacing w:after="200" w:line="276" w:lineRule="auto"/>
    </w:pPr>
  </w:style>
  <w:style w:type="paragraph" w:customStyle="1" w:styleId="E8A674AFFE144C1FAC857B8942501051">
    <w:name w:val="E8A674AFFE144C1FAC857B8942501051"/>
    <w:rsid w:val="0087415F"/>
    <w:pPr>
      <w:spacing w:after="200" w:line="276" w:lineRule="auto"/>
    </w:pPr>
  </w:style>
  <w:style w:type="paragraph" w:customStyle="1" w:styleId="84669A1354D44B919D3202F91935650D">
    <w:name w:val="84669A1354D44B919D3202F91935650D"/>
    <w:rsid w:val="0087415F"/>
    <w:pPr>
      <w:spacing w:after="200" w:line="276" w:lineRule="auto"/>
    </w:pPr>
  </w:style>
  <w:style w:type="paragraph" w:customStyle="1" w:styleId="30CA2E576C7D47FCA7BC27CED2E484BE">
    <w:name w:val="30CA2E576C7D47FCA7BC27CED2E484BE"/>
    <w:rsid w:val="0087415F"/>
    <w:pPr>
      <w:spacing w:after="200" w:line="276" w:lineRule="auto"/>
    </w:pPr>
  </w:style>
  <w:style w:type="paragraph" w:customStyle="1" w:styleId="1F4D7EBCD2EF4F8B9ACC3C68317116E7">
    <w:name w:val="1F4D7EBCD2EF4F8B9ACC3C68317116E7"/>
    <w:rsid w:val="0087415F"/>
    <w:pPr>
      <w:spacing w:after="200" w:line="276" w:lineRule="auto"/>
    </w:pPr>
  </w:style>
  <w:style w:type="paragraph" w:customStyle="1" w:styleId="7C7FF1E52A464808B5FCE3CE79BA35D1">
    <w:name w:val="7C7FF1E52A464808B5FCE3CE79BA35D1"/>
    <w:rsid w:val="0087415F"/>
    <w:pPr>
      <w:spacing w:after="200" w:line="276" w:lineRule="auto"/>
    </w:pPr>
  </w:style>
  <w:style w:type="paragraph" w:customStyle="1" w:styleId="85BF1260704E4E2DBD779140DC8833E3">
    <w:name w:val="85BF1260704E4E2DBD779140DC8833E3"/>
    <w:rsid w:val="0087415F"/>
    <w:pPr>
      <w:spacing w:after="200" w:line="276" w:lineRule="auto"/>
    </w:pPr>
  </w:style>
  <w:style w:type="paragraph" w:customStyle="1" w:styleId="EC16B791DA1442B3861E55F48325C72C">
    <w:name w:val="EC16B791DA1442B3861E55F48325C72C"/>
    <w:rsid w:val="00633229"/>
    <w:pPr>
      <w:spacing w:after="200" w:line="276" w:lineRule="auto"/>
    </w:pPr>
  </w:style>
  <w:style w:type="paragraph" w:customStyle="1" w:styleId="7D454ACCE2A2443C983F143A3D8BB880">
    <w:name w:val="7D454ACCE2A2443C983F143A3D8BB880"/>
    <w:rsid w:val="00633229"/>
    <w:pPr>
      <w:spacing w:after="200" w:line="276" w:lineRule="auto"/>
    </w:pPr>
  </w:style>
  <w:style w:type="paragraph" w:customStyle="1" w:styleId="E634C191AF2C45E4879B6BBE4F7B2DE4">
    <w:name w:val="E634C191AF2C45E4879B6BBE4F7B2DE4"/>
    <w:rsid w:val="00633229"/>
    <w:pPr>
      <w:spacing w:after="200" w:line="276" w:lineRule="auto"/>
    </w:pPr>
  </w:style>
  <w:style w:type="paragraph" w:customStyle="1" w:styleId="A0914F5EED444D339AA32DF286476DA7">
    <w:name w:val="A0914F5EED444D339AA32DF286476DA7"/>
    <w:rsid w:val="00633229"/>
    <w:pPr>
      <w:spacing w:after="200" w:line="276" w:lineRule="auto"/>
    </w:pPr>
  </w:style>
  <w:style w:type="paragraph" w:customStyle="1" w:styleId="6D8538CC18334228824555202B38F618">
    <w:name w:val="6D8538CC18334228824555202B38F618"/>
    <w:rsid w:val="00633229"/>
    <w:pPr>
      <w:spacing w:after="200" w:line="276" w:lineRule="auto"/>
    </w:pPr>
  </w:style>
  <w:style w:type="paragraph" w:customStyle="1" w:styleId="89B079EC7554403FAFD1971DE0CD7D04">
    <w:name w:val="89B079EC7554403FAFD1971DE0CD7D04"/>
    <w:rsid w:val="00633229"/>
    <w:pPr>
      <w:spacing w:after="200" w:line="276" w:lineRule="auto"/>
    </w:pPr>
  </w:style>
  <w:style w:type="paragraph" w:customStyle="1" w:styleId="1BC1BC3061E24074BAC8B0F330662415">
    <w:name w:val="1BC1BC3061E24074BAC8B0F330662415"/>
    <w:rsid w:val="00633229"/>
    <w:pPr>
      <w:spacing w:after="200" w:line="276" w:lineRule="auto"/>
    </w:pPr>
  </w:style>
  <w:style w:type="paragraph" w:customStyle="1" w:styleId="01D301B3927946BEB3A6C74A69C16DC3">
    <w:name w:val="01D301B3927946BEB3A6C74A69C16DC3"/>
    <w:rsid w:val="00633229"/>
    <w:pPr>
      <w:spacing w:after="200" w:line="276" w:lineRule="auto"/>
    </w:pPr>
  </w:style>
  <w:style w:type="paragraph" w:customStyle="1" w:styleId="F6DC054E78284903894550DFCB532B3B">
    <w:name w:val="F6DC054E78284903894550DFCB532B3B"/>
    <w:rsid w:val="00633229"/>
    <w:pPr>
      <w:spacing w:after="200" w:line="276" w:lineRule="auto"/>
    </w:pPr>
  </w:style>
  <w:style w:type="paragraph" w:customStyle="1" w:styleId="8BA0C87267F04118B9D0377CCD367D5B">
    <w:name w:val="8BA0C87267F04118B9D0377CCD367D5B"/>
    <w:rsid w:val="00C52DAB"/>
  </w:style>
  <w:style w:type="paragraph" w:customStyle="1" w:styleId="CA50A1F12333404B99361D75EA5CD212">
    <w:name w:val="CA50A1F12333404B99361D75EA5CD212"/>
    <w:rsid w:val="00C52DAB"/>
  </w:style>
  <w:style w:type="paragraph" w:customStyle="1" w:styleId="6FD753AC75C94E688C97CE758324B23B">
    <w:name w:val="6FD753AC75C94E688C97CE758324B23B"/>
    <w:rsid w:val="00C52DAB"/>
  </w:style>
  <w:style w:type="paragraph" w:customStyle="1" w:styleId="A184A1C20D6845B3A64FC5A4BFB8B8EB">
    <w:name w:val="A184A1C20D6845B3A64FC5A4BFB8B8EB"/>
    <w:rsid w:val="00C52DAB"/>
  </w:style>
  <w:style w:type="paragraph" w:customStyle="1" w:styleId="8DB84141E88B4E799577AC4C4EF1F6AE">
    <w:name w:val="8DB84141E88B4E799577AC4C4EF1F6AE"/>
    <w:rsid w:val="00C52DAB"/>
  </w:style>
  <w:style w:type="paragraph" w:customStyle="1" w:styleId="8A5B0565C2854A988586FF821D6D5739">
    <w:name w:val="8A5B0565C2854A988586FF821D6D5739"/>
    <w:rsid w:val="00C52DAB"/>
  </w:style>
  <w:style w:type="paragraph" w:customStyle="1" w:styleId="348CE1A696814B438667A86986D27B5D">
    <w:name w:val="348CE1A696814B438667A86986D27B5D"/>
    <w:rsid w:val="00C52DAB"/>
  </w:style>
  <w:style w:type="paragraph" w:customStyle="1" w:styleId="8EDAC39E4C3143BEA89B257C8BAD077B">
    <w:name w:val="8EDAC39E4C3143BEA89B257C8BAD077B"/>
    <w:rsid w:val="00C52DAB"/>
  </w:style>
  <w:style w:type="paragraph" w:customStyle="1" w:styleId="17A5B0622D404264824574E5D61B96DF">
    <w:name w:val="17A5B0622D404264824574E5D61B96DF"/>
    <w:rsid w:val="00C52DAB"/>
  </w:style>
  <w:style w:type="paragraph" w:customStyle="1" w:styleId="018782F036104E9296F517BC8E9102EF">
    <w:name w:val="018782F036104E9296F517BC8E9102EF"/>
    <w:rsid w:val="00C52DAB"/>
  </w:style>
  <w:style w:type="paragraph" w:customStyle="1" w:styleId="1579B4D27CBC43AFBCC5F1FFBC1E4CFE">
    <w:name w:val="1579B4D27CBC43AFBCC5F1FFBC1E4CFE"/>
    <w:rsid w:val="00C52DAB"/>
  </w:style>
  <w:style w:type="paragraph" w:customStyle="1" w:styleId="6D3FB1BDA8CE4BF5B3E9F080132DD6B2">
    <w:name w:val="6D3FB1BDA8CE4BF5B3E9F080132DD6B2"/>
    <w:rsid w:val="00C52DAB"/>
  </w:style>
  <w:style w:type="paragraph" w:customStyle="1" w:styleId="C93C8313A56240AE86DAE4C79EF89F05">
    <w:name w:val="C93C8313A56240AE86DAE4C79EF89F05"/>
    <w:rsid w:val="00C52DAB"/>
  </w:style>
  <w:style w:type="paragraph" w:customStyle="1" w:styleId="D928BE3157554A56B5A53196146BBA66">
    <w:name w:val="D928BE3157554A56B5A53196146BBA66"/>
    <w:rsid w:val="00C52DAB"/>
  </w:style>
  <w:style w:type="paragraph" w:customStyle="1" w:styleId="CC491C2FC8FC45139E6C7FE6CD37D778">
    <w:name w:val="CC491C2FC8FC45139E6C7FE6CD37D778"/>
    <w:rsid w:val="00C52DAB"/>
  </w:style>
  <w:style w:type="paragraph" w:customStyle="1" w:styleId="2198F8F610E8494981722980C616106B">
    <w:name w:val="2198F8F610E8494981722980C616106B"/>
    <w:rsid w:val="00C52DAB"/>
  </w:style>
  <w:style w:type="paragraph" w:customStyle="1" w:styleId="D00C578713B343478E52EA8B140AEB80">
    <w:name w:val="D00C578713B343478E52EA8B140AEB80"/>
    <w:rsid w:val="00C52DAB"/>
  </w:style>
  <w:style w:type="paragraph" w:customStyle="1" w:styleId="D5F1711143CD4FD18CB20263B673C773">
    <w:name w:val="D5F1711143CD4FD18CB20263B673C773"/>
    <w:rsid w:val="00C52DAB"/>
  </w:style>
  <w:style w:type="paragraph" w:customStyle="1" w:styleId="889431480D5A44BB9AEE37250250A985">
    <w:name w:val="889431480D5A44BB9AEE37250250A985"/>
    <w:rsid w:val="00C52DAB"/>
  </w:style>
  <w:style w:type="paragraph" w:customStyle="1" w:styleId="E817785ACF414C139F32B70765ECF859">
    <w:name w:val="E817785ACF414C139F32B70765ECF859"/>
    <w:rsid w:val="00C52DAB"/>
  </w:style>
  <w:style w:type="paragraph" w:customStyle="1" w:styleId="5A8D9BF50BDB4134835C2689908107BC">
    <w:name w:val="5A8D9BF50BDB4134835C2689908107BC"/>
    <w:rsid w:val="00C52DAB"/>
  </w:style>
  <w:style w:type="paragraph" w:customStyle="1" w:styleId="17BB4E89A8884FCEA4D401D6048F52EC">
    <w:name w:val="17BB4E89A8884FCEA4D401D6048F52EC"/>
    <w:rsid w:val="00C52DAB"/>
  </w:style>
  <w:style w:type="paragraph" w:customStyle="1" w:styleId="EBB590AEDFC446EA90F4BA0E4CA604F9">
    <w:name w:val="EBB590AEDFC446EA90F4BA0E4CA604F9"/>
    <w:rsid w:val="00C52DAB"/>
  </w:style>
  <w:style w:type="paragraph" w:customStyle="1" w:styleId="2B7B4ED697754C43AF3898C2C06FC7A4">
    <w:name w:val="2B7B4ED697754C43AF3898C2C06FC7A4"/>
    <w:rsid w:val="00C52DAB"/>
  </w:style>
  <w:style w:type="paragraph" w:customStyle="1" w:styleId="D14E06A5B2FC44F19BDBC5629681F647">
    <w:name w:val="D14E06A5B2FC44F19BDBC5629681F647"/>
    <w:rsid w:val="00C52DAB"/>
  </w:style>
  <w:style w:type="paragraph" w:customStyle="1" w:styleId="24462F7619BE430FAA2D1A8B91F3901A">
    <w:name w:val="24462F7619BE430FAA2D1A8B91F3901A"/>
    <w:rsid w:val="00C52DAB"/>
  </w:style>
  <w:style w:type="paragraph" w:customStyle="1" w:styleId="4557AA8101A34F28892CB20010B23012">
    <w:name w:val="4557AA8101A34F28892CB20010B23012"/>
    <w:rsid w:val="00C52DAB"/>
  </w:style>
  <w:style w:type="paragraph" w:customStyle="1" w:styleId="17D2E1C1FDDC45FFAF4BB3FD71C08EF9">
    <w:name w:val="17D2E1C1FDDC45FFAF4BB3FD71C08EF9"/>
    <w:rsid w:val="00C52DAB"/>
  </w:style>
  <w:style w:type="paragraph" w:customStyle="1" w:styleId="FB7A976FE6C7401C83A649EAAD1C02CD">
    <w:name w:val="FB7A976FE6C7401C83A649EAAD1C02CD"/>
    <w:rsid w:val="00C52DAB"/>
  </w:style>
  <w:style w:type="paragraph" w:customStyle="1" w:styleId="859BC85F0F2E4A4BA0020DFAC49A8BDE">
    <w:name w:val="859BC85F0F2E4A4BA0020DFAC49A8BDE"/>
    <w:rsid w:val="00C52DAB"/>
  </w:style>
  <w:style w:type="paragraph" w:customStyle="1" w:styleId="1DD8CB58621A47D187054978BA69C4E1">
    <w:name w:val="1DD8CB58621A47D187054978BA69C4E1"/>
    <w:rsid w:val="00C52DAB"/>
  </w:style>
  <w:style w:type="paragraph" w:customStyle="1" w:styleId="41A9E3950C1B45B2B91F150A27440B8A">
    <w:name w:val="41A9E3950C1B45B2B91F150A27440B8A"/>
    <w:rsid w:val="00C52DAB"/>
  </w:style>
  <w:style w:type="paragraph" w:customStyle="1" w:styleId="7E162B424713469B944A4C14FEB1965D">
    <w:name w:val="7E162B424713469B944A4C14FEB1965D"/>
    <w:rsid w:val="00C52DAB"/>
  </w:style>
  <w:style w:type="paragraph" w:customStyle="1" w:styleId="BDE14C5EA88843B4AF1779AF52E90F29">
    <w:name w:val="BDE14C5EA88843B4AF1779AF52E90F29"/>
    <w:rsid w:val="00C52DAB"/>
  </w:style>
  <w:style w:type="paragraph" w:customStyle="1" w:styleId="F2375D6A020C4E2A8F0645408DDBF708">
    <w:name w:val="F2375D6A020C4E2A8F0645408DDBF708"/>
    <w:rsid w:val="00C52DAB"/>
  </w:style>
  <w:style w:type="paragraph" w:customStyle="1" w:styleId="7F55FC75A15D4CDEA36AC71C57894BB9">
    <w:name w:val="7F55FC75A15D4CDEA36AC71C57894BB9"/>
    <w:rsid w:val="00C52DAB"/>
  </w:style>
  <w:style w:type="paragraph" w:customStyle="1" w:styleId="B50676A76BA94929BEE7240CEC83F034">
    <w:name w:val="B50676A76BA94929BEE7240CEC83F034"/>
    <w:rsid w:val="00C52DAB"/>
  </w:style>
  <w:style w:type="paragraph" w:customStyle="1" w:styleId="B8DD3A7C81244F48AC4FDA5F651A94DB">
    <w:name w:val="B8DD3A7C81244F48AC4FDA5F651A94DB"/>
    <w:rsid w:val="00C52DAB"/>
  </w:style>
  <w:style w:type="paragraph" w:customStyle="1" w:styleId="E5021B594399446C87B346BB2E137B76">
    <w:name w:val="E5021B594399446C87B346BB2E137B76"/>
    <w:rsid w:val="00C52DAB"/>
  </w:style>
  <w:style w:type="paragraph" w:customStyle="1" w:styleId="C4C88772281744E2A0DA7B20FCA22F6F">
    <w:name w:val="C4C88772281744E2A0DA7B20FCA22F6F"/>
    <w:rsid w:val="00C52DAB"/>
  </w:style>
  <w:style w:type="paragraph" w:customStyle="1" w:styleId="702E4D94F0304F4DAC8C7B6E0456EE30">
    <w:name w:val="702E4D94F0304F4DAC8C7B6E0456EE30"/>
    <w:rsid w:val="00C52DAB"/>
  </w:style>
  <w:style w:type="paragraph" w:customStyle="1" w:styleId="EBA35D43C8FB405FA7C9407DE973369C">
    <w:name w:val="EBA35D43C8FB405FA7C9407DE973369C"/>
    <w:rsid w:val="00C52DAB"/>
  </w:style>
  <w:style w:type="paragraph" w:customStyle="1" w:styleId="58A162BB6DAE4021AB169B5E8343EF87">
    <w:name w:val="58A162BB6DAE4021AB169B5E8343EF87"/>
    <w:rsid w:val="00C52DAB"/>
  </w:style>
  <w:style w:type="paragraph" w:customStyle="1" w:styleId="EDDE38C4412648A6BA38DA3382B3A544">
    <w:name w:val="EDDE38C4412648A6BA38DA3382B3A544"/>
    <w:rsid w:val="00C52DAB"/>
  </w:style>
  <w:style w:type="paragraph" w:customStyle="1" w:styleId="C10AA82D371E410F87F4FB4534E26A5A">
    <w:name w:val="C10AA82D371E410F87F4FB4534E26A5A"/>
    <w:rsid w:val="00C52DAB"/>
  </w:style>
  <w:style w:type="paragraph" w:customStyle="1" w:styleId="A43CF9CD562C4980A60E4ACE6F9B59A4">
    <w:name w:val="A43CF9CD562C4980A60E4ACE6F9B59A4"/>
    <w:rsid w:val="00C52DAB"/>
  </w:style>
  <w:style w:type="paragraph" w:customStyle="1" w:styleId="0F68DEDBFA5142F6B1C7D204382D0331">
    <w:name w:val="0F68DEDBFA5142F6B1C7D204382D0331"/>
    <w:rsid w:val="00C52DAB"/>
  </w:style>
  <w:style w:type="paragraph" w:customStyle="1" w:styleId="D1841B5FA1B740FBBCA6C64D66B5A2DB">
    <w:name w:val="D1841B5FA1B740FBBCA6C64D66B5A2DB"/>
    <w:rsid w:val="00C52DAB"/>
  </w:style>
  <w:style w:type="paragraph" w:customStyle="1" w:styleId="B84FC68188A74A59BAC5E7026D91B91D">
    <w:name w:val="B84FC68188A74A59BAC5E7026D91B91D"/>
    <w:rsid w:val="00C52DAB"/>
  </w:style>
  <w:style w:type="paragraph" w:customStyle="1" w:styleId="16820919B28645BB83F4C62F32976DC7">
    <w:name w:val="16820919B28645BB83F4C62F32976DC7"/>
    <w:rsid w:val="00C52DAB"/>
  </w:style>
  <w:style w:type="paragraph" w:customStyle="1" w:styleId="923E0CAB56504A3DBC91ACFCA63A6094">
    <w:name w:val="923E0CAB56504A3DBC91ACFCA63A6094"/>
    <w:rsid w:val="00C52DAB"/>
  </w:style>
  <w:style w:type="paragraph" w:customStyle="1" w:styleId="9CE92DE83CF646419D8CA18E42657542">
    <w:name w:val="9CE92DE83CF646419D8CA18E42657542"/>
    <w:rsid w:val="00C52DAB"/>
  </w:style>
  <w:style w:type="paragraph" w:customStyle="1" w:styleId="24782FA7C9C7467BB5370B1851D83496">
    <w:name w:val="24782FA7C9C7467BB5370B1851D83496"/>
    <w:rsid w:val="00C52DAB"/>
  </w:style>
  <w:style w:type="paragraph" w:customStyle="1" w:styleId="FA0B7D7D714941E4ABF5ED966B383D67">
    <w:name w:val="FA0B7D7D714941E4ABF5ED966B383D67"/>
    <w:rsid w:val="00C52DAB"/>
  </w:style>
  <w:style w:type="paragraph" w:customStyle="1" w:styleId="259A1C7CF163457881EF283968578951">
    <w:name w:val="259A1C7CF163457881EF283968578951"/>
    <w:rsid w:val="00C52DAB"/>
  </w:style>
  <w:style w:type="paragraph" w:customStyle="1" w:styleId="E791DC8678CF4BC48DE8D85CAEFD0505">
    <w:name w:val="E791DC8678CF4BC48DE8D85CAEFD0505"/>
    <w:rsid w:val="00C52DAB"/>
  </w:style>
  <w:style w:type="paragraph" w:customStyle="1" w:styleId="B47E146591554FFD89F6E1D601C76538">
    <w:name w:val="B47E146591554FFD89F6E1D601C76538"/>
    <w:rsid w:val="00C52DAB"/>
  </w:style>
  <w:style w:type="paragraph" w:customStyle="1" w:styleId="6807E418B81742E39FD698EB7756D74B">
    <w:name w:val="6807E418B81742E39FD698EB7756D74B"/>
    <w:rsid w:val="00C52DAB"/>
  </w:style>
  <w:style w:type="paragraph" w:customStyle="1" w:styleId="53E7F1A9D5134792B73D6943C4E3A6D7">
    <w:name w:val="53E7F1A9D5134792B73D6943C4E3A6D7"/>
    <w:rsid w:val="00C52DAB"/>
  </w:style>
  <w:style w:type="paragraph" w:customStyle="1" w:styleId="990E7C8136A745B59DA9DDAEAA6056DB">
    <w:name w:val="990E7C8136A745B59DA9DDAEAA6056DB"/>
    <w:rsid w:val="00C52DAB"/>
  </w:style>
  <w:style w:type="paragraph" w:customStyle="1" w:styleId="FF238B726EF3417989E80B5427E262BD">
    <w:name w:val="FF238B726EF3417989E80B5427E262BD"/>
    <w:rsid w:val="00C52DAB"/>
  </w:style>
  <w:style w:type="paragraph" w:customStyle="1" w:styleId="7D193C3C9BF14F2DA3E3EE4CC9FB70CE">
    <w:name w:val="7D193C3C9BF14F2DA3E3EE4CC9FB70CE"/>
    <w:rsid w:val="00C52DAB"/>
  </w:style>
  <w:style w:type="paragraph" w:customStyle="1" w:styleId="0EF0DD483E7942B8ABE8A9EE7F3FCDF1">
    <w:name w:val="0EF0DD483E7942B8ABE8A9EE7F3FCDF1"/>
    <w:rsid w:val="00C52DAB"/>
  </w:style>
  <w:style w:type="paragraph" w:customStyle="1" w:styleId="F69E3CE8508F429DAC01A9B1603685CA">
    <w:name w:val="F69E3CE8508F429DAC01A9B1603685CA"/>
    <w:rsid w:val="00C52DAB"/>
  </w:style>
  <w:style w:type="paragraph" w:customStyle="1" w:styleId="5E42918271004DBEB19CB1B932B6A7CB">
    <w:name w:val="5E42918271004DBEB19CB1B932B6A7CB"/>
    <w:rsid w:val="00C52DAB"/>
  </w:style>
  <w:style w:type="paragraph" w:customStyle="1" w:styleId="759EDA3F8E67458E84907217E4E442BE">
    <w:name w:val="759EDA3F8E67458E84907217E4E442BE"/>
    <w:rsid w:val="00C52DAB"/>
  </w:style>
  <w:style w:type="paragraph" w:customStyle="1" w:styleId="D33DE633CD9C469DB1D741AECE4E6BDE">
    <w:name w:val="D33DE633CD9C469DB1D741AECE4E6BDE"/>
    <w:rsid w:val="00C52DAB"/>
  </w:style>
  <w:style w:type="paragraph" w:customStyle="1" w:styleId="929692C0E8FF4E2FAC44C130EAA5BD36">
    <w:name w:val="929692C0E8FF4E2FAC44C130EAA5BD36"/>
    <w:rsid w:val="00C52DAB"/>
  </w:style>
  <w:style w:type="paragraph" w:customStyle="1" w:styleId="3752EAB084EC471CA9089C5A4D97675A">
    <w:name w:val="3752EAB084EC471CA9089C5A4D97675A"/>
    <w:rsid w:val="00C52DAB"/>
  </w:style>
  <w:style w:type="paragraph" w:customStyle="1" w:styleId="0B9B5CA2AB774FA794AF2986E647D2AC">
    <w:name w:val="0B9B5CA2AB774FA794AF2986E647D2AC"/>
    <w:rsid w:val="00C52DAB"/>
  </w:style>
  <w:style w:type="paragraph" w:customStyle="1" w:styleId="25841DD908A344E6988047D522D88848">
    <w:name w:val="25841DD908A344E6988047D522D88848"/>
    <w:rsid w:val="00C52DAB"/>
  </w:style>
  <w:style w:type="paragraph" w:customStyle="1" w:styleId="B4B984425BEC4E58AC3187D0F8434769">
    <w:name w:val="B4B984425BEC4E58AC3187D0F8434769"/>
    <w:rsid w:val="00C52DAB"/>
  </w:style>
  <w:style w:type="paragraph" w:customStyle="1" w:styleId="D95500240706433E9ECC565A7AB005EE">
    <w:name w:val="D95500240706433E9ECC565A7AB005EE"/>
    <w:rsid w:val="00C52DAB"/>
  </w:style>
  <w:style w:type="paragraph" w:customStyle="1" w:styleId="ECDE992B5DD94CE9A9636C38A8737000">
    <w:name w:val="ECDE992B5DD94CE9A9636C38A8737000"/>
    <w:rsid w:val="00C52DAB"/>
  </w:style>
  <w:style w:type="paragraph" w:customStyle="1" w:styleId="F7FA8AD728314081B225D5F5EB1B4463">
    <w:name w:val="F7FA8AD728314081B225D5F5EB1B4463"/>
    <w:rsid w:val="00C52DAB"/>
  </w:style>
  <w:style w:type="paragraph" w:customStyle="1" w:styleId="9F57F0CF456743D19DC3186355CE8584">
    <w:name w:val="9F57F0CF456743D19DC3186355CE8584"/>
    <w:rsid w:val="00C52DAB"/>
  </w:style>
  <w:style w:type="paragraph" w:customStyle="1" w:styleId="6155B99753B34F2CA6A11389A24FEFEB">
    <w:name w:val="6155B99753B34F2CA6A11389A24FEFEB"/>
    <w:rsid w:val="00C52DAB"/>
  </w:style>
  <w:style w:type="paragraph" w:customStyle="1" w:styleId="A7F321404307443CAA193E473F4855F9">
    <w:name w:val="A7F321404307443CAA193E473F4855F9"/>
    <w:rsid w:val="00C52DAB"/>
  </w:style>
  <w:style w:type="paragraph" w:customStyle="1" w:styleId="2717FB1859634998A6BCF47CFD4E64F9">
    <w:name w:val="2717FB1859634998A6BCF47CFD4E64F9"/>
    <w:rsid w:val="00C52DAB"/>
  </w:style>
  <w:style w:type="paragraph" w:customStyle="1" w:styleId="15E9B91CB11D46F7A902AC38B67E8557">
    <w:name w:val="15E9B91CB11D46F7A902AC38B67E8557"/>
    <w:rsid w:val="00C52DAB"/>
  </w:style>
  <w:style w:type="paragraph" w:customStyle="1" w:styleId="6C1D731EEA8E4D09A40745732F9AE563">
    <w:name w:val="6C1D731EEA8E4D09A40745732F9AE563"/>
    <w:rsid w:val="00C52DAB"/>
  </w:style>
  <w:style w:type="paragraph" w:customStyle="1" w:styleId="354373EF202F44D8B18F89046C939D3E">
    <w:name w:val="354373EF202F44D8B18F89046C939D3E"/>
    <w:rsid w:val="00C52DAB"/>
  </w:style>
  <w:style w:type="paragraph" w:customStyle="1" w:styleId="3A0A0E35A747441EBB4A7D8DD53F3F7E">
    <w:name w:val="3A0A0E35A747441EBB4A7D8DD53F3F7E"/>
    <w:rsid w:val="00C52DAB"/>
  </w:style>
  <w:style w:type="paragraph" w:customStyle="1" w:styleId="853CE9DB47A64493BCDA11F117D5E81F">
    <w:name w:val="853CE9DB47A64493BCDA11F117D5E81F"/>
    <w:rsid w:val="00C52DAB"/>
  </w:style>
  <w:style w:type="paragraph" w:customStyle="1" w:styleId="F109151E0982495AA88CF0F3B76A76B6">
    <w:name w:val="F109151E0982495AA88CF0F3B76A76B6"/>
    <w:rsid w:val="00C52DAB"/>
  </w:style>
  <w:style w:type="paragraph" w:customStyle="1" w:styleId="0E0A988BEC9D4C949F8FD5EF0E7B89BA">
    <w:name w:val="0E0A988BEC9D4C949F8FD5EF0E7B89BA"/>
    <w:rsid w:val="00C52DAB"/>
  </w:style>
  <w:style w:type="paragraph" w:customStyle="1" w:styleId="FD34B331923346E898C79EAE66C1833B">
    <w:name w:val="FD34B331923346E898C79EAE66C1833B"/>
    <w:rsid w:val="00C52DAB"/>
  </w:style>
  <w:style w:type="paragraph" w:customStyle="1" w:styleId="35ADD88C737B4050ABF2AC2C7EF3F272">
    <w:name w:val="35ADD88C737B4050ABF2AC2C7EF3F272"/>
    <w:rsid w:val="00C52DAB"/>
  </w:style>
  <w:style w:type="paragraph" w:customStyle="1" w:styleId="E915F546C2644FDB852176B4459B89A4">
    <w:name w:val="E915F546C2644FDB852176B4459B89A4"/>
    <w:rsid w:val="00C52DAB"/>
  </w:style>
  <w:style w:type="paragraph" w:customStyle="1" w:styleId="F645B8C4BC7840CBA369277D763406A2">
    <w:name w:val="F645B8C4BC7840CBA369277D763406A2"/>
    <w:rsid w:val="00C52DAB"/>
  </w:style>
  <w:style w:type="paragraph" w:customStyle="1" w:styleId="A05ACC76199E4EA8A99133733160F444">
    <w:name w:val="A05ACC76199E4EA8A99133733160F444"/>
    <w:rsid w:val="00C52DAB"/>
  </w:style>
  <w:style w:type="paragraph" w:customStyle="1" w:styleId="F4B6E69F881B415A80FE7C7557EE4351">
    <w:name w:val="F4B6E69F881B415A80FE7C7557EE4351"/>
    <w:rsid w:val="00C52DAB"/>
  </w:style>
  <w:style w:type="paragraph" w:customStyle="1" w:styleId="24185B41366048B59242BA1832A9738B">
    <w:name w:val="24185B41366048B59242BA1832A9738B"/>
    <w:rsid w:val="00C52DAB"/>
  </w:style>
  <w:style w:type="paragraph" w:customStyle="1" w:styleId="32A6B35092C34501A04A081ACCB6D76E">
    <w:name w:val="32A6B35092C34501A04A081ACCB6D76E"/>
    <w:rsid w:val="00C52DAB"/>
  </w:style>
  <w:style w:type="paragraph" w:customStyle="1" w:styleId="A2F8CAE06AC7441C96108BB394FBDD13">
    <w:name w:val="A2F8CAE06AC7441C96108BB394FBDD13"/>
    <w:rsid w:val="00C52DAB"/>
  </w:style>
  <w:style w:type="paragraph" w:customStyle="1" w:styleId="52AF2C03589F4F3DB4E3A1B68AD46AF4">
    <w:name w:val="52AF2C03589F4F3DB4E3A1B68AD46AF4"/>
    <w:rsid w:val="00C52DAB"/>
  </w:style>
  <w:style w:type="paragraph" w:customStyle="1" w:styleId="8FC298CD4A6F431EB63B544F47787F8E">
    <w:name w:val="8FC298CD4A6F431EB63B544F47787F8E"/>
    <w:rsid w:val="00C52DAB"/>
  </w:style>
  <w:style w:type="paragraph" w:customStyle="1" w:styleId="09F94A1E3AD24B5392D5F1369D23766F">
    <w:name w:val="09F94A1E3AD24B5392D5F1369D23766F"/>
    <w:rsid w:val="00C52DAB"/>
  </w:style>
  <w:style w:type="paragraph" w:customStyle="1" w:styleId="38E5859DB0E9489EB782DF6A8AEA7A49">
    <w:name w:val="38E5859DB0E9489EB782DF6A8AEA7A49"/>
    <w:rsid w:val="00C52DAB"/>
  </w:style>
  <w:style w:type="paragraph" w:customStyle="1" w:styleId="3C997D7F45ED4FA5B1A5BECCE6D1B3E1">
    <w:name w:val="3C997D7F45ED4FA5B1A5BECCE6D1B3E1"/>
    <w:rsid w:val="00C52DAB"/>
  </w:style>
  <w:style w:type="paragraph" w:customStyle="1" w:styleId="D0734136D6C44FBBB670D019259676B1">
    <w:name w:val="D0734136D6C44FBBB670D019259676B1"/>
    <w:rsid w:val="00C52DAB"/>
  </w:style>
  <w:style w:type="paragraph" w:customStyle="1" w:styleId="EF83090C15CA401FA6C247E8E5A6AD20">
    <w:name w:val="EF83090C15CA401FA6C247E8E5A6AD20"/>
    <w:rsid w:val="00C52DAB"/>
  </w:style>
  <w:style w:type="paragraph" w:customStyle="1" w:styleId="87BD11E6C941452E8E48A1EA1D1E7F27">
    <w:name w:val="87BD11E6C941452E8E48A1EA1D1E7F27"/>
    <w:rsid w:val="00E86AF7"/>
  </w:style>
  <w:style w:type="paragraph" w:customStyle="1" w:styleId="49C88F08089F41B9AF84E9A5B2FBDFAE">
    <w:name w:val="49C88F08089F41B9AF84E9A5B2FBDFAE"/>
    <w:rsid w:val="00E86AF7"/>
  </w:style>
  <w:style w:type="paragraph" w:customStyle="1" w:styleId="5710A8998ADC423384D734BF952438F6">
    <w:name w:val="5710A8998ADC423384D734BF952438F6"/>
    <w:rsid w:val="00E86AF7"/>
  </w:style>
  <w:style w:type="paragraph" w:customStyle="1" w:styleId="C946F12A8F694D3AACD10B772DFCCEF8">
    <w:name w:val="C946F12A8F694D3AACD10B772DFCCEF8"/>
    <w:rsid w:val="00E86AF7"/>
  </w:style>
  <w:style w:type="paragraph" w:customStyle="1" w:styleId="8549B7973FCF4CC595B475AC81E5FB8D">
    <w:name w:val="8549B7973FCF4CC595B475AC81E5FB8D"/>
    <w:rsid w:val="00E86AF7"/>
  </w:style>
  <w:style w:type="paragraph" w:customStyle="1" w:styleId="76F8E534741748579E373FB78A468DB0">
    <w:name w:val="76F8E534741748579E373FB78A468DB0"/>
    <w:rsid w:val="00E86AF7"/>
  </w:style>
  <w:style w:type="paragraph" w:customStyle="1" w:styleId="EC3F70EB8B8A4455ADCF670097B38AC6">
    <w:name w:val="EC3F70EB8B8A4455ADCF670097B38AC6"/>
    <w:rsid w:val="00E86AF7"/>
  </w:style>
  <w:style w:type="paragraph" w:customStyle="1" w:styleId="6D71D88440FA460C8D1ADACFA705A786">
    <w:name w:val="6D71D88440FA460C8D1ADACFA705A786"/>
    <w:rsid w:val="00E86AF7"/>
  </w:style>
  <w:style w:type="paragraph" w:customStyle="1" w:styleId="2BF7B82165F4418FA4AE89B923B96CBA">
    <w:name w:val="2BF7B82165F4418FA4AE89B923B96CBA"/>
    <w:rsid w:val="00E86AF7"/>
  </w:style>
  <w:style w:type="paragraph" w:customStyle="1" w:styleId="3978F624F57A4C7F93B513483D1050C4">
    <w:name w:val="3978F624F57A4C7F93B513483D1050C4"/>
    <w:rsid w:val="00E86AF7"/>
  </w:style>
  <w:style w:type="paragraph" w:customStyle="1" w:styleId="ACBA71264EDE484BA8731405B5234F7C">
    <w:name w:val="ACBA71264EDE484BA8731405B5234F7C"/>
    <w:rsid w:val="00E86AF7"/>
  </w:style>
  <w:style w:type="paragraph" w:customStyle="1" w:styleId="07E6E510367F4311B1AFCA9C5684232C">
    <w:name w:val="07E6E510367F4311B1AFCA9C5684232C"/>
    <w:rsid w:val="00E86AF7"/>
  </w:style>
  <w:style w:type="paragraph" w:customStyle="1" w:styleId="AFE8B2DA10FE478D9326308F232707F9">
    <w:name w:val="AFE8B2DA10FE478D9326308F232707F9"/>
    <w:rsid w:val="00E86AF7"/>
  </w:style>
  <w:style w:type="paragraph" w:customStyle="1" w:styleId="585FB5CD57C54E32B2D7CF0584B7EF41">
    <w:name w:val="585FB5CD57C54E32B2D7CF0584B7EF41"/>
    <w:rsid w:val="00E86AF7"/>
  </w:style>
  <w:style w:type="paragraph" w:customStyle="1" w:styleId="0E04E9CA9E924A048356B31C70D4ABBF">
    <w:name w:val="0E04E9CA9E924A048356B31C70D4ABBF"/>
    <w:rsid w:val="00E86AF7"/>
  </w:style>
  <w:style w:type="paragraph" w:customStyle="1" w:styleId="8857021E93A0491A86C0BE1E793E6437">
    <w:name w:val="8857021E93A0491A86C0BE1E793E6437"/>
    <w:rsid w:val="00E86AF7"/>
  </w:style>
  <w:style w:type="paragraph" w:customStyle="1" w:styleId="75E21286E9C643E881C1B7C927A4F0C8">
    <w:name w:val="75E21286E9C643E881C1B7C927A4F0C8"/>
    <w:rsid w:val="00E86AF7"/>
  </w:style>
  <w:style w:type="paragraph" w:customStyle="1" w:styleId="18F5921783DD4F3CBA007961ED715B0A">
    <w:name w:val="18F5921783DD4F3CBA007961ED715B0A"/>
    <w:rsid w:val="00E86AF7"/>
  </w:style>
  <w:style w:type="paragraph" w:customStyle="1" w:styleId="164E384ABB074C3EAEBFAE24CBD59BAE">
    <w:name w:val="164E384ABB074C3EAEBFAE24CBD59BAE"/>
    <w:rsid w:val="00E86AF7"/>
  </w:style>
  <w:style w:type="paragraph" w:customStyle="1" w:styleId="0357C57292D7411CBC7B644E43426EEB">
    <w:name w:val="0357C57292D7411CBC7B644E43426EEB"/>
    <w:rsid w:val="00C27FD4"/>
  </w:style>
  <w:style w:type="paragraph" w:customStyle="1" w:styleId="31EC69F236E2472ABF66D63EA4367F19">
    <w:name w:val="31EC69F236E2472ABF66D63EA4367F19"/>
    <w:rsid w:val="00C27FD4"/>
  </w:style>
  <w:style w:type="paragraph" w:customStyle="1" w:styleId="D9E7A1FE8C2A4B27925D5948FD14F461">
    <w:name w:val="D9E7A1FE8C2A4B27925D5948FD14F461"/>
    <w:rsid w:val="00C27FD4"/>
  </w:style>
  <w:style w:type="paragraph" w:customStyle="1" w:styleId="EA597466DB3142A19CDC43438FEC88D6">
    <w:name w:val="EA597466DB3142A19CDC43438FEC88D6"/>
    <w:rsid w:val="00C27FD4"/>
  </w:style>
  <w:style w:type="paragraph" w:customStyle="1" w:styleId="7EE64EB1CFB24F0F8A0EEEF65AE2445C">
    <w:name w:val="7EE64EB1CFB24F0F8A0EEEF65AE2445C"/>
    <w:rsid w:val="00C27FD4"/>
  </w:style>
  <w:style w:type="paragraph" w:customStyle="1" w:styleId="874063AC169447978FADA5B16D3D36CC">
    <w:name w:val="874063AC169447978FADA5B16D3D36CC"/>
    <w:rsid w:val="00C27FD4"/>
  </w:style>
  <w:style w:type="paragraph" w:customStyle="1" w:styleId="E85EB79EEEE54603A2B68D77C0DD60F4">
    <w:name w:val="E85EB79EEEE54603A2B68D77C0DD60F4"/>
    <w:rsid w:val="00C27FD4"/>
  </w:style>
  <w:style w:type="paragraph" w:customStyle="1" w:styleId="F7000B1F56284E3E8788E4C353368D21">
    <w:name w:val="F7000B1F56284E3E8788E4C353368D21"/>
    <w:rsid w:val="00C27FD4"/>
  </w:style>
  <w:style w:type="paragraph" w:customStyle="1" w:styleId="510F40428AEC4C728C5C8DBED28A13FC">
    <w:name w:val="510F40428AEC4C728C5C8DBED28A13FC"/>
    <w:rsid w:val="00C27FD4"/>
  </w:style>
  <w:style w:type="paragraph" w:customStyle="1" w:styleId="A9B13E0622FE455E910DEF552E904CBF">
    <w:name w:val="A9B13E0622FE455E910DEF552E904CBF"/>
    <w:rsid w:val="00C27FD4"/>
  </w:style>
  <w:style w:type="paragraph" w:customStyle="1" w:styleId="6F151FCAF7BA4CBD9ADA18CF271D0D04">
    <w:name w:val="6F151FCAF7BA4CBD9ADA18CF271D0D04"/>
    <w:rsid w:val="00C27FD4"/>
  </w:style>
  <w:style w:type="paragraph" w:customStyle="1" w:styleId="677DFD6187E1484690F445D78D5E1F22">
    <w:name w:val="677DFD6187E1484690F445D78D5E1F22"/>
    <w:rsid w:val="00C27FD4"/>
  </w:style>
  <w:style w:type="paragraph" w:customStyle="1" w:styleId="63804F19A33043BB9D7F9D6308711392">
    <w:name w:val="63804F19A33043BB9D7F9D6308711392"/>
    <w:rsid w:val="00C27FD4"/>
  </w:style>
  <w:style w:type="paragraph" w:customStyle="1" w:styleId="FADDFBED11234D7889E3812C9B037AC9">
    <w:name w:val="FADDFBED11234D7889E3812C9B037AC9"/>
    <w:rsid w:val="00C27F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E59479-47FB-40CA-BA37-BBE8A81D0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716</Words>
  <Characters>4230</Characters>
  <CharactersWithSpaces>49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6:00Z</dcterms:created>
  <dc:creator>Viktor</dc:creator>
  <dc:description/>
  <dc:language>en-US</dc:language>
  <cp:lastModifiedBy>Pavel Vicherek</cp:lastModifiedBy>
  <cp:lastPrinted>2019-09-04T10:42:00Z</cp:lastPrinted>
  <dcterms:modified xsi:type="dcterms:W3CDTF">2020-09-08T08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