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11A5FE587F447E391BF5454C76CC37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Přístroj pro přípravu SingleCell sekvenačních knihoven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19312569"/>
                <w:placeholder>
                  <w:docPart w:val="013807FED88B4E25A773AFD212C2F7F0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34"https://zakazky.muni.cz/vz00005873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0249073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586718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657823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59191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77015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6033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91407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068109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11A5FE587F447E391BF5454C76CC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5939B-F28F-42BD-B84E-6F652346914D}"/>
      </w:docPartPr>
      <w:docPartBody>
        <w:p w:rsidR="00000000" w:rsidRDefault="003A725D" w:rsidP="003A725D">
          <w:pPr>
            <w:pStyle w:val="B11A5FE587F447E391BF5454C76CC37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A725D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547C7"/>
    <w:rsid w:val="00D60F63"/>
    <w:rsid w:val="00D64AD9"/>
    <w:rsid w:val="00F16F81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725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B11A5FE587F447E391BF5454C76CC37F">
    <w:name w:val="B11A5FE587F447E391BF5454C76CC37F"/>
    <w:rsid w:val="003A72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F8B35-563D-40F9-9043-4BF127DAF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9-11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