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D64966E895E473688FC6EBC0C6A709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Bezpečnostní sondy pro páteřní síť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853409D695E49F290AFD84EBC86F8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89F97D5EDCE4685A88916628A5B724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3952829"/>
                <w:placeholder>
                  <w:docPart w:val="7C834F7F27E34E3684A52BBD62A92A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7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8836430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173482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872547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881379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9216907"/>
                <w:placeholder>
                  <w:docPart w:val="7411CC191BA64E11AF1270FD53359D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1431278"/>
                <w:placeholder>
                  <w:docPart w:val="E49BBBBE280543FD86E414B456BE50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5323058"/>
                <w:placeholder>
                  <w:docPart w:val="0E7B298124564E839F7585CBEC6B73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3448223"/>
                <w:placeholder>
                  <w:docPart w:val="5ECA84CFB7ED460D9B184B14C7F253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4929395"/>
                <w:placeholder>
                  <w:docPart w:val="5ECA84CFB7ED460D9B184B14C7F253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677974"/>
                <w:placeholder>
                  <w:docPart w:val="5ECA84CFB7ED460D9B184B14C7F253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9347222"/>
              </w:sdtPr>
              <w:sdtContent>
                <w:sdt>
                  <w:sdtPr>
                    <w:placeholder>
                      <w:docPart w:val="5ECA84CFB7ED460D9B184B14C7F253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53A46728C6419E80DFCE811B3CE90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8F308AA03D844C19C1DD4452F02BEA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E2681CCA9924D8CB3E117A864B1F30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u w:val="single"/>
          <w:lang w:eastAsia="x-none"/>
        </w:rPr>
      </w:pPr>
      <w:r>
        <w:rPr>
          <w:u w:val="single"/>
          <w:lang w:eastAsia="x-none"/>
        </w:rPr>
        <w:t>Řádně vyplněný Položkový rozpočet a konkrétní technické řešení, které jsou přílohou č. 2 smlouvy, jsou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D64966E895E473688FC6EBC0C6A7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1F1E3-2805-4CA7-9AFB-1DC693141843}"/>
      </w:docPartPr>
      <w:docPartBody>
        <w:p w:rsidR="0025438A" w:rsidRDefault="009E2EC8" w:rsidP="009E2EC8">
          <w:pPr>
            <w:pStyle w:val="9D64966E895E473688FC6EBC0C6A709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853409D695E49F290AFD84EBC86F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F2B10-52D7-4FD5-B34C-58E8EA5CBF16}"/>
      </w:docPartPr>
      <w:docPartBody>
        <w:p w:rsidR="0025438A" w:rsidRDefault="009E2EC8" w:rsidP="009E2EC8">
          <w:pPr>
            <w:pStyle w:val="0853409D695E49F290AFD84EBC86F87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89F97D5EDCE4685A88916628A5B7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58986-D9E1-4E86-B6FE-2E4D1A43C1F2}"/>
      </w:docPartPr>
      <w:docPartBody>
        <w:p w:rsidR="0025438A" w:rsidRDefault="009E2EC8" w:rsidP="009E2EC8">
          <w:pPr>
            <w:pStyle w:val="989F97D5EDCE4685A88916628A5B724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8D6C35115704CA68C3D03A4D7117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215F2-D099-4621-9BAE-48483DF23BCA}"/>
      </w:docPartPr>
      <w:docPartBody>
        <w:p w:rsidR="0025438A" w:rsidRDefault="009E2EC8" w:rsidP="009E2EC8">
          <w:pPr>
            <w:pStyle w:val="88D6C35115704CA68C3D03A4D7117A9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C56A0C34E9A47C8A1E59E811F460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32241-C209-4D43-946E-AB86D3D948D4}"/>
      </w:docPartPr>
      <w:docPartBody>
        <w:p w:rsidR="004C04C9" w:rsidRDefault="001B5D63" w:rsidP="001B5D63">
          <w:pPr>
            <w:pStyle w:val="BC56A0C34E9A47C8A1E59E811F4603A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C834F7F27E34E3684A52BBD62A92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2934A-D827-447F-8EFA-2AE63C0A6139}"/>
      </w:docPartPr>
      <w:docPartBody>
        <w:p w:rsidR="00EF4B51" w:rsidRDefault="00FE4B32" w:rsidP="00FE4B32">
          <w:pPr>
            <w:pStyle w:val="7C834F7F27E34E3684A52BBD62A92A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411CC191BA64E11AF1270FD53359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FC668-5A40-4322-B602-E3254E1BB071}"/>
      </w:docPartPr>
      <w:docPartBody>
        <w:p w:rsidR="00EF4B51" w:rsidRDefault="00FE4B32" w:rsidP="00FE4B32">
          <w:pPr>
            <w:pStyle w:val="7411CC191BA64E11AF1270FD53359D43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49BBBBE280543FD86E414B456BE5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89DF2-2CA9-45F8-9F1B-BC8F6074D65E}"/>
      </w:docPartPr>
      <w:docPartBody>
        <w:p w:rsidR="00EF4B51" w:rsidRDefault="00FE4B32" w:rsidP="00FE4B32">
          <w:pPr>
            <w:pStyle w:val="E49BBBBE280543FD86E414B456BE502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0E7B298124564E839F7585CBEC6B7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709BB-808F-4193-8E57-69B3680903C6}"/>
      </w:docPartPr>
      <w:docPartBody>
        <w:p w:rsidR="00EF4B51" w:rsidRDefault="00FE4B32" w:rsidP="00FE4B32">
          <w:pPr>
            <w:pStyle w:val="0E7B298124564E839F7585CBEC6B7324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5ECA84CFB7ED460D9B184B14C7F2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43D26-EB19-4FB8-A624-E3AF88744669}"/>
      </w:docPartPr>
      <w:docPartBody>
        <w:p w:rsidR="00EF4B51" w:rsidRDefault="00FE4B32" w:rsidP="00FE4B32">
          <w:pPr>
            <w:pStyle w:val="5ECA84CFB7ED460D9B184B14C7F253B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53A46728C6419E80DFCE811B3CE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6BF65-8E79-46E9-8528-5EAF5D5A5F47}"/>
      </w:docPartPr>
      <w:docPartBody>
        <w:p w:rsidR="00EF4B51" w:rsidRDefault="00FE4B32" w:rsidP="00FE4B32">
          <w:pPr>
            <w:pStyle w:val="C653A46728C6419E80DFCE811B3CE90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8F308AA03D844C19C1DD4452F02B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07FC2-4556-4871-AB65-E193466FFD5A}"/>
      </w:docPartPr>
      <w:docPartBody>
        <w:p w:rsidR="00EF4B51" w:rsidRDefault="00FE4B32" w:rsidP="00FE4B32">
          <w:pPr>
            <w:pStyle w:val="A8F308AA03D844C19C1DD4452F02BEA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E2681CCA9924D8CB3E117A864B1F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576A1-F95C-44AE-98A7-BC7779F1054A}"/>
      </w:docPartPr>
      <w:docPartBody>
        <w:p w:rsidR="00EF4B51" w:rsidRDefault="00FE4B32" w:rsidP="00FE4B32">
          <w:pPr>
            <w:pStyle w:val="9E2681CCA9924D8CB3E117A864B1F30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B5D63"/>
    <w:rsid w:val="001F1984"/>
    <w:rsid w:val="0025438A"/>
    <w:rsid w:val="0027397A"/>
    <w:rsid w:val="002A2AB9"/>
    <w:rsid w:val="002C76A7"/>
    <w:rsid w:val="0034394B"/>
    <w:rsid w:val="003C1948"/>
    <w:rsid w:val="003D09EE"/>
    <w:rsid w:val="004C04C9"/>
    <w:rsid w:val="0066019E"/>
    <w:rsid w:val="00660648"/>
    <w:rsid w:val="00772228"/>
    <w:rsid w:val="008D66D2"/>
    <w:rsid w:val="009E2EC8"/>
    <w:rsid w:val="00A411BF"/>
    <w:rsid w:val="00A76259"/>
    <w:rsid w:val="00B255F4"/>
    <w:rsid w:val="00B409BD"/>
    <w:rsid w:val="00B52083"/>
    <w:rsid w:val="00BF0BB4"/>
    <w:rsid w:val="00BF1C44"/>
    <w:rsid w:val="00C85ABD"/>
    <w:rsid w:val="00CF272B"/>
    <w:rsid w:val="00D547C7"/>
    <w:rsid w:val="00D60F63"/>
    <w:rsid w:val="00D64AD9"/>
    <w:rsid w:val="00EF4B51"/>
    <w:rsid w:val="00F5370E"/>
    <w:rsid w:val="00F61D75"/>
    <w:rsid w:val="00FE4B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4B3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  <w:style w:type="paragraph" w:customStyle="1" w:styleId="BC56A0C34E9A47C8A1E59E811F4603AA">
    <w:name w:val="BC56A0C34E9A47C8A1E59E811F4603AA"/>
    <w:rsid w:val="001B5D63"/>
  </w:style>
  <w:style w:type="paragraph" w:customStyle="1" w:styleId="7C834F7F27E34E3684A52BBD62A92A05">
    <w:name w:val="7C834F7F27E34E3684A52BBD62A92A05"/>
    <w:rsid w:val="00FE4B32"/>
  </w:style>
  <w:style w:type="paragraph" w:customStyle="1" w:styleId="6BCE3106BEAA4323AD9507349EB23EF6">
    <w:name w:val="6BCE3106BEAA4323AD9507349EB23EF6"/>
    <w:rsid w:val="00FE4B32"/>
  </w:style>
  <w:style w:type="paragraph" w:customStyle="1" w:styleId="630E372E739A4A689BB7250CAC28E282">
    <w:name w:val="630E372E739A4A689BB7250CAC28E282"/>
    <w:rsid w:val="00FE4B32"/>
  </w:style>
  <w:style w:type="paragraph" w:customStyle="1" w:styleId="386E74E3974B47C0BE0B82C9C7B0631D">
    <w:name w:val="386E74E3974B47C0BE0B82C9C7B0631D"/>
    <w:rsid w:val="00FE4B32"/>
  </w:style>
  <w:style w:type="paragraph" w:customStyle="1" w:styleId="E0D4D6BFB376437DA459DE7D5E574B7F">
    <w:name w:val="E0D4D6BFB376437DA459DE7D5E574B7F"/>
    <w:rsid w:val="00FE4B32"/>
  </w:style>
  <w:style w:type="paragraph" w:customStyle="1" w:styleId="742AFE5A6D2B4434B762D0F34B861D92">
    <w:name w:val="742AFE5A6D2B4434B762D0F34B861D92"/>
    <w:rsid w:val="00FE4B32"/>
  </w:style>
  <w:style w:type="paragraph" w:customStyle="1" w:styleId="2A3260DFF7D04A0DB439699B5666C71D">
    <w:name w:val="2A3260DFF7D04A0DB439699B5666C71D"/>
    <w:rsid w:val="00FE4B32"/>
  </w:style>
  <w:style w:type="paragraph" w:customStyle="1" w:styleId="42591907CE344482BFEBF3390F9E896E">
    <w:name w:val="42591907CE344482BFEBF3390F9E896E"/>
    <w:rsid w:val="00FE4B32"/>
  </w:style>
  <w:style w:type="paragraph" w:customStyle="1" w:styleId="6BBFC7F433BF45838E62B46E02B59962">
    <w:name w:val="6BBFC7F433BF45838E62B46E02B59962"/>
    <w:rsid w:val="00FE4B32"/>
  </w:style>
  <w:style w:type="paragraph" w:customStyle="1" w:styleId="F50E736160374654ACD20A1C2C9AD273">
    <w:name w:val="F50E736160374654ACD20A1C2C9AD273"/>
    <w:rsid w:val="00FE4B32"/>
  </w:style>
  <w:style w:type="paragraph" w:customStyle="1" w:styleId="8F669FC8BE96491EAC66B81B64546F1E">
    <w:name w:val="8F669FC8BE96491EAC66B81B64546F1E"/>
    <w:rsid w:val="00FE4B32"/>
  </w:style>
  <w:style w:type="paragraph" w:customStyle="1" w:styleId="3BEF5C4E8FFE4084A05B24EB2E86ECA4">
    <w:name w:val="3BEF5C4E8FFE4084A05B24EB2E86ECA4"/>
    <w:rsid w:val="00FE4B32"/>
  </w:style>
  <w:style w:type="paragraph" w:customStyle="1" w:styleId="C96DED7700C947DB9D7516A67FD234C3">
    <w:name w:val="C96DED7700C947DB9D7516A67FD234C3"/>
    <w:rsid w:val="00FE4B32"/>
  </w:style>
  <w:style w:type="paragraph" w:customStyle="1" w:styleId="B4ED5996F1C0478DABD822893D900842">
    <w:name w:val="B4ED5996F1C0478DABD822893D900842"/>
    <w:rsid w:val="00FE4B32"/>
  </w:style>
  <w:style w:type="paragraph" w:customStyle="1" w:styleId="58077997C3424FEFB32E22485EA41604">
    <w:name w:val="58077997C3424FEFB32E22485EA41604"/>
    <w:rsid w:val="00FE4B32"/>
  </w:style>
  <w:style w:type="paragraph" w:customStyle="1" w:styleId="D8E020D9D1544051B6781C7AD779C6AE">
    <w:name w:val="D8E020D9D1544051B6781C7AD779C6AE"/>
    <w:rsid w:val="00FE4B32"/>
  </w:style>
  <w:style w:type="paragraph" w:customStyle="1" w:styleId="D292D63D23DB45429F428B3CCAA338F2">
    <w:name w:val="D292D63D23DB45429F428B3CCAA338F2"/>
    <w:rsid w:val="00FE4B32"/>
  </w:style>
  <w:style w:type="paragraph" w:customStyle="1" w:styleId="A06273D476654C5ABFFCCDA148DB0A56">
    <w:name w:val="A06273D476654C5ABFFCCDA148DB0A56"/>
    <w:rsid w:val="00FE4B32"/>
  </w:style>
  <w:style w:type="paragraph" w:customStyle="1" w:styleId="D83E4093C07146948C7BBD35AC765619">
    <w:name w:val="D83E4093C07146948C7BBD35AC765619"/>
    <w:rsid w:val="00FE4B32"/>
  </w:style>
  <w:style w:type="paragraph" w:customStyle="1" w:styleId="35BB7B50E5C345899ABE344AF352349D">
    <w:name w:val="35BB7B50E5C345899ABE344AF352349D"/>
    <w:rsid w:val="00FE4B32"/>
  </w:style>
  <w:style w:type="paragraph" w:customStyle="1" w:styleId="7411CC191BA64E11AF1270FD53359D43">
    <w:name w:val="7411CC191BA64E11AF1270FD53359D43"/>
    <w:rsid w:val="00FE4B32"/>
  </w:style>
  <w:style w:type="paragraph" w:customStyle="1" w:styleId="5608B484B1D34CDFBB83D16EE573AD4E">
    <w:name w:val="5608B484B1D34CDFBB83D16EE573AD4E"/>
    <w:rsid w:val="00FE4B32"/>
  </w:style>
  <w:style w:type="paragraph" w:customStyle="1" w:styleId="305F1BA817F846CEAAE8639E73FFF6B3">
    <w:name w:val="305F1BA817F846CEAAE8639E73FFF6B3"/>
    <w:rsid w:val="00FE4B32"/>
  </w:style>
  <w:style w:type="paragraph" w:customStyle="1" w:styleId="AB2AF7D52E344483B0302A6C576CBB05">
    <w:name w:val="AB2AF7D52E344483B0302A6C576CBB05"/>
    <w:rsid w:val="00FE4B32"/>
  </w:style>
  <w:style w:type="paragraph" w:customStyle="1" w:styleId="B8688175EBCC4E379772C784A333951D">
    <w:name w:val="B8688175EBCC4E379772C784A333951D"/>
    <w:rsid w:val="00FE4B32"/>
  </w:style>
  <w:style w:type="paragraph" w:customStyle="1" w:styleId="E49BBBBE280543FD86E414B456BE5027">
    <w:name w:val="E49BBBBE280543FD86E414B456BE5027"/>
    <w:rsid w:val="00FE4B32"/>
  </w:style>
  <w:style w:type="paragraph" w:customStyle="1" w:styleId="CEE4470743544A6AA5A6497DE055F905">
    <w:name w:val="CEE4470743544A6AA5A6497DE055F905"/>
    <w:rsid w:val="00FE4B32"/>
  </w:style>
  <w:style w:type="paragraph" w:customStyle="1" w:styleId="AE6BF93699184A7D8D62BC39DC0225E3">
    <w:name w:val="AE6BF93699184A7D8D62BC39DC0225E3"/>
    <w:rsid w:val="00FE4B32"/>
  </w:style>
  <w:style w:type="paragraph" w:customStyle="1" w:styleId="5A58E3035A8E407E9B415FD3923139CD">
    <w:name w:val="5A58E3035A8E407E9B415FD3923139CD"/>
    <w:rsid w:val="00FE4B32"/>
  </w:style>
  <w:style w:type="paragraph" w:customStyle="1" w:styleId="6FAED816408C470D96E57AD5C9048456">
    <w:name w:val="6FAED816408C470D96E57AD5C9048456"/>
    <w:rsid w:val="00FE4B32"/>
  </w:style>
  <w:style w:type="paragraph" w:customStyle="1" w:styleId="0E7B298124564E839F7585CBEC6B7324">
    <w:name w:val="0E7B298124564E839F7585CBEC6B7324"/>
    <w:rsid w:val="00FE4B32"/>
  </w:style>
  <w:style w:type="paragraph" w:customStyle="1" w:styleId="5ECA84CFB7ED460D9B184B14C7F253BD">
    <w:name w:val="5ECA84CFB7ED460D9B184B14C7F253BD"/>
    <w:rsid w:val="00FE4B32"/>
  </w:style>
  <w:style w:type="paragraph" w:customStyle="1" w:styleId="C653A46728C6419E80DFCE811B3CE903">
    <w:name w:val="C653A46728C6419E80DFCE811B3CE903"/>
    <w:rsid w:val="00FE4B32"/>
  </w:style>
  <w:style w:type="paragraph" w:customStyle="1" w:styleId="A8F308AA03D844C19C1DD4452F02BEAB">
    <w:name w:val="A8F308AA03D844C19C1DD4452F02BEAB"/>
    <w:rsid w:val="00FE4B32"/>
  </w:style>
  <w:style w:type="paragraph" w:customStyle="1" w:styleId="9E2681CCA9924D8CB3E117A864B1F306">
    <w:name w:val="9E2681CCA9924D8CB3E117A864B1F306"/>
    <w:rsid w:val="00FE4B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19BC4-2D52-43EA-94D4-B9C2101AF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20-09-24T08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