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0B754A93BD964F67A3B6D79434E96CCD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rF MU, výměna střešní části VZT pro kuchyň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BCD87B7632A847D19D829F3B3E41EB00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219029641"/>
                      <w:placeholder>
                        <w:docPart w:val="65C6DC5129934469A57C4E580E0C4A66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5874"https://zakazky.muni.cz/vz00005874 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2837761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05048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63495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608356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3243130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2891063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6088497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41114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1923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4247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5867412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sdt>
                  <w:sdtPr>
                    <w:placeholder>
                      <w:docPart w:val="F0DD6DBFFED2404DAA5712D741C914B6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referenční zakáz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97739DE0D7A4831A1A63F9B0F72C5B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vě zakázky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jejichž součástí byla dodávka VZT obdobného charakteru, tj. že součástí každé ze zakázek byla dodávka a montáž VZT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každé z těchto zakázek dosahovala minimálně 500 tis.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byly realizovány v období za posledních 5 let před zahájením zadávacího řízení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osvědčení objednatele k výše uvedeným referenčním zakázkám je schopen doložit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01FD6A812A104D5393EF443CCC2654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6450A3068417E9F2067FAE1B1F43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FA5CEBB5EA048C7B8F4943DEEBB6AF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51FA00F43B8E4440A2E3A7A854F0A6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0F3BC7A4A084107B50E001E380B7E1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2DBA12FE004F60AA0FD68317580C5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1213E0E3844A7FBD9166FEDD1B60A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0FC253CE4B94BE2B50F8A8303620FB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E49752B5911B419EB94AF6FA4239AD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472EDC7324CBFBFEF6917CFE3490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je účastník schopen doložit.</w:t>
            </w:r>
          </w:p>
        </w:tc>
      </w:tr>
    </w:tbl>
    <w:p>
      <w:pPr>
        <w:pStyle w:val="Normal"/>
        <w:spacing w:before="120" w:after="120"/>
        <w:ind w:left="426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8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df35ec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df35ec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df35ec"/>
    <w:pPr>
      <w:numPr>
        <w:ilvl w:val="0"/>
        <w:numId w:val="7"/>
      </w:numPr>
      <w:tabs>
        <w:tab w:val="clear" w:pos="708"/>
        <w:tab w:val="left" w:pos="360" w:leader="none"/>
        <w:tab w:val="left" w:pos="720" w:leader="none"/>
      </w:tabs>
      <w:spacing w:before="120" w:after="0"/>
      <w:ind w:left="0" w:hanging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df35ec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df35ec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583245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583245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583245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0B754A93BD964F67A3B6D79434E96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BC9B8-5732-4651-8C06-460BD3233064}"/>
      </w:docPartPr>
      <w:docPartBody>
        <w:p w:rsidR="004723D5" w:rsidRDefault="00583245" w:rsidP="00583245">
          <w:pPr>
            <w:pStyle w:val="0B754A93BD964F67A3B6D79434E96CC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CD87B7632A847D19D829F3B3E41E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47370-8AB5-4800-A65E-09B794AD586E}"/>
      </w:docPartPr>
      <w:docPartBody>
        <w:p w:rsidR="004723D5" w:rsidRDefault="00583245" w:rsidP="00583245">
          <w:pPr>
            <w:pStyle w:val="BCD87B7632A847D19D829F3B3E41EB0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5C6DC5129934469A57C4E580E0C4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B4BD8-5CCC-4D1C-BDA5-3DE924CE545D}"/>
      </w:docPartPr>
      <w:docPartBody>
        <w:p w:rsidR="004723D5" w:rsidRDefault="00583245" w:rsidP="00583245">
          <w:pPr>
            <w:pStyle w:val="65C6DC5129934469A57C4E580E0C4A6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9F1523FA4E64B60B8BD02A3205D5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D278E-F6D4-4378-A5B6-B387F8247A46}"/>
      </w:docPartPr>
      <w:docPartBody>
        <w:p w:rsidR="00E829C4" w:rsidRDefault="009956B5" w:rsidP="009956B5">
          <w:pPr>
            <w:pStyle w:val="F9F1523FA4E64B60B8BD02A3205D5968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D97739DE0D7A4831A1A63F9B0F72C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B7801-FCD3-4B16-A11B-10BAE4107021}"/>
      </w:docPartPr>
      <w:docPartBody>
        <w:p w:rsidR="00E829C4" w:rsidRDefault="009956B5" w:rsidP="009956B5">
          <w:pPr>
            <w:pStyle w:val="D97739DE0D7A4831A1A63F9B0F72C5B4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1FD6A812A104D5393EF443CCC265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7AB12-98D4-446B-B4A5-2BFC7EE9394C}"/>
      </w:docPartPr>
      <w:docPartBody>
        <w:p w:rsidR="00E829C4" w:rsidRDefault="009956B5" w:rsidP="009956B5">
          <w:pPr>
            <w:pStyle w:val="01FD6A812A104D5393EF443CCC265494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F6450A3068417E9F2067FAE1B1F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035EE-8156-4729-9706-FF433F6274D7}"/>
      </w:docPartPr>
      <w:docPartBody>
        <w:p w:rsidR="00E829C4" w:rsidRDefault="009956B5" w:rsidP="009956B5">
          <w:pPr>
            <w:pStyle w:val="A2F6450A3068417E9F2067FAE1B1F432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A5CEBB5EA048C7B8F4943DEEBB6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2EB68-37ED-42F7-8EBC-FC65C1A69DEA}"/>
      </w:docPartPr>
      <w:docPartBody>
        <w:p w:rsidR="00E829C4" w:rsidRDefault="009956B5" w:rsidP="009956B5">
          <w:pPr>
            <w:pStyle w:val="BFA5CEBB5EA048C7B8F4943DEEBB6AF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1FA00F43B8E4440A2E3A7A854F0A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7A05F-349E-481F-9D4E-5EFC00C862F4}"/>
      </w:docPartPr>
      <w:docPartBody>
        <w:p w:rsidR="00E829C4" w:rsidRDefault="009956B5" w:rsidP="009956B5">
          <w:pPr>
            <w:pStyle w:val="51FA00F43B8E4440A2E3A7A854F0A68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0F3BC7A4A084107B50E001E380B7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560A9-268F-4E1E-93B6-5768D12C28FB}"/>
      </w:docPartPr>
      <w:docPartBody>
        <w:p w:rsidR="00E829C4" w:rsidRDefault="009956B5" w:rsidP="009956B5">
          <w:pPr>
            <w:pStyle w:val="70F3BC7A4A084107B50E001E380B7E1F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42DBA12FE004F60AA0FD6831758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594BF-C9C6-4521-8791-2B1CCE0F4FA5}"/>
      </w:docPartPr>
      <w:docPartBody>
        <w:p w:rsidR="00E829C4" w:rsidRDefault="009956B5" w:rsidP="009956B5">
          <w:pPr>
            <w:pStyle w:val="242DBA12FE004F60AA0FD68317580C51"/>
          </w:pPr>
          <w:r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>
            <w:rPr>
              <w:shd w:val="clear" w:color="auto" w:fill="FFFF00"/>
            </w:rPr>
            <w:t>.</w:t>
          </w:r>
        </w:p>
      </w:docPartBody>
    </w:docPart>
    <w:docPart>
      <w:docPartPr>
        <w:name w:val="F81213E0E3844A7FBD9166FEDD1B6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94940-6A0B-43E1-BCE1-65460FB7A1E7}"/>
      </w:docPartPr>
      <w:docPartBody>
        <w:p w:rsidR="00E829C4" w:rsidRDefault="009956B5" w:rsidP="009956B5">
          <w:pPr>
            <w:pStyle w:val="F81213E0E3844A7FBD9166FEDD1B60A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FC253CE4B94BE2B50F8A8303620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5BD31-B1F1-4F22-A603-6E9D04908DA7}"/>
      </w:docPartPr>
      <w:docPartBody>
        <w:p w:rsidR="00E829C4" w:rsidRDefault="009956B5" w:rsidP="009956B5">
          <w:pPr>
            <w:pStyle w:val="30FC253CE4B94BE2B50F8A8303620FB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49752B5911B419EB94AF6FA4239A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A55B2-B582-4295-9383-EED1D0BA2F22}"/>
      </w:docPartPr>
      <w:docPartBody>
        <w:p w:rsidR="00E829C4" w:rsidRDefault="009956B5" w:rsidP="009956B5">
          <w:pPr>
            <w:pStyle w:val="E49752B5911B419EB94AF6FA4239AD2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472EDC7324CBFBFEF6917CFE3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3F3A0-C3BD-4566-BDD4-DEFFB42C2243}"/>
      </w:docPartPr>
      <w:docPartBody>
        <w:p w:rsidR="00E829C4" w:rsidRDefault="009956B5" w:rsidP="009956B5">
          <w:pPr>
            <w:pStyle w:val="E93472EDC7324CBFBFEF6917CFE34906"/>
          </w:pPr>
          <w:r>
            <w:rPr>
              <w:rStyle w:val="Zstupntext"/>
              <w:rFonts w:eastAsia="Calibri"/>
              <w:highlight w:val="yellow"/>
            </w:rPr>
            <w:t>Jméno, e-mail,</w:t>
          </w:r>
          <w:r>
            <w:rPr>
              <w:rStyle w:val="Zstupntext"/>
              <w:rFonts w:eastAsia="Calibri"/>
            </w:rPr>
            <w:t xml:space="preserve"> </w:t>
          </w:r>
          <w:r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F0DD6DBFFED2404DAA5712D741C91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79052-1F69-411C-8B45-A2DD68291D04}"/>
      </w:docPartPr>
      <w:docPartBody>
        <w:p w:rsidR="002B2001" w:rsidRDefault="00E829C4" w:rsidP="00E829C4">
          <w:pPr>
            <w:pStyle w:val="F0DD6DBFFED2404DAA5712D741C914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2B2001"/>
    <w:rsid w:val="003C1948"/>
    <w:rsid w:val="003D09EE"/>
    <w:rsid w:val="004723D5"/>
    <w:rsid w:val="004C5C1E"/>
    <w:rsid w:val="00583245"/>
    <w:rsid w:val="00660648"/>
    <w:rsid w:val="006A4CB6"/>
    <w:rsid w:val="00772228"/>
    <w:rsid w:val="008D66D2"/>
    <w:rsid w:val="009956B5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E829C4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29C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44B1F37EFADB40F9BA823C57F10B0904">
    <w:name w:val="44B1F37EFADB40F9BA823C57F10B0904"/>
    <w:rsid w:val="00583245"/>
  </w:style>
  <w:style w:type="paragraph" w:customStyle="1" w:styleId="A71B80F9AD22490BA0AC67E484E17B6D">
    <w:name w:val="A71B80F9AD22490BA0AC67E484E17B6D"/>
    <w:rsid w:val="00583245"/>
  </w:style>
  <w:style w:type="paragraph" w:customStyle="1" w:styleId="31B81C6465054AC8814531396119BAB7">
    <w:name w:val="31B81C6465054AC8814531396119BAB7"/>
    <w:rsid w:val="00583245"/>
  </w:style>
  <w:style w:type="paragraph" w:customStyle="1" w:styleId="872AED75A211486CAECC77C8354689B4">
    <w:name w:val="872AED75A211486CAECC77C8354689B4"/>
    <w:rsid w:val="00583245"/>
  </w:style>
  <w:style w:type="paragraph" w:customStyle="1" w:styleId="68163C8DC7AB4192908094C4A9155F2A">
    <w:name w:val="68163C8DC7AB4192908094C4A9155F2A"/>
    <w:rsid w:val="00583245"/>
  </w:style>
  <w:style w:type="paragraph" w:customStyle="1" w:styleId="A940E74428F146F19BB6F6EE74FEBA74">
    <w:name w:val="A940E74428F146F19BB6F6EE74FEBA74"/>
    <w:rsid w:val="00583245"/>
  </w:style>
  <w:style w:type="paragraph" w:customStyle="1" w:styleId="F970AFD0534A468A925F56E0292E054A">
    <w:name w:val="F970AFD0534A468A925F56E0292E054A"/>
    <w:rsid w:val="00583245"/>
  </w:style>
  <w:style w:type="paragraph" w:customStyle="1" w:styleId="E0B3305B8F244C08996B38FE84BE2E52">
    <w:name w:val="E0B3305B8F244C08996B38FE84BE2E52"/>
    <w:rsid w:val="00583245"/>
  </w:style>
  <w:style w:type="paragraph" w:customStyle="1" w:styleId="D0FE2EC3D3A14115B8EC52C1E35ED043">
    <w:name w:val="D0FE2EC3D3A14115B8EC52C1E35ED043"/>
    <w:rsid w:val="00583245"/>
  </w:style>
  <w:style w:type="paragraph" w:customStyle="1" w:styleId="20AE8355D5C148A7B12CD85575956642">
    <w:name w:val="20AE8355D5C148A7B12CD85575956642"/>
    <w:rsid w:val="00583245"/>
  </w:style>
  <w:style w:type="paragraph" w:customStyle="1" w:styleId="C7A9ED8B499643F2B8578673FB29AFED">
    <w:name w:val="C7A9ED8B499643F2B8578673FB29AFED"/>
    <w:rsid w:val="00583245"/>
  </w:style>
  <w:style w:type="paragraph" w:customStyle="1" w:styleId="D6038F91253C4C0294CE5B8D3FAB9177">
    <w:name w:val="D6038F91253C4C0294CE5B8D3FAB9177"/>
    <w:rsid w:val="00583245"/>
  </w:style>
  <w:style w:type="paragraph" w:customStyle="1" w:styleId="8666FFBB9AE147C78779BCB2A90CCA2B">
    <w:name w:val="8666FFBB9AE147C78779BCB2A90CCA2B"/>
    <w:rsid w:val="00583245"/>
  </w:style>
  <w:style w:type="paragraph" w:customStyle="1" w:styleId="E92724176CFC4564A0315163EB167ADA">
    <w:name w:val="E92724176CFC4564A0315163EB167ADA"/>
    <w:rsid w:val="00583245"/>
  </w:style>
  <w:style w:type="paragraph" w:customStyle="1" w:styleId="E551F4466CF8487D9490292985D3843C">
    <w:name w:val="E551F4466CF8487D9490292985D3843C"/>
    <w:rsid w:val="00583245"/>
  </w:style>
  <w:style w:type="paragraph" w:customStyle="1" w:styleId="6CA01C8FB9CC4917B100DF22D6024397">
    <w:name w:val="6CA01C8FB9CC4917B100DF22D6024397"/>
    <w:rsid w:val="00583245"/>
  </w:style>
  <w:style w:type="paragraph" w:customStyle="1" w:styleId="8501F166C97F466280D23B250AE08504">
    <w:name w:val="8501F166C97F466280D23B250AE08504"/>
    <w:rsid w:val="00583245"/>
  </w:style>
  <w:style w:type="paragraph" w:customStyle="1" w:styleId="F26D435EE3C44C5EB73279BAD92589F4">
    <w:name w:val="F26D435EE3C44C5EB73279BAD92589F4"/>
    <w:rsid w:val="00583245"/>
  </w:style>
  <w:style w:type="paragraph" w:customStyle="1" w:styleId="EB36AD9B74CA4924BC0CE9F79D32FCBF">
    <w:name w:val="EB36AD9B74CA4924BC0CE9F79D32FCBF"/>
    <w:rsid w:val="00583245"/>
  </w:style>
  <w:style w:type="paragraph" w:customStyle="1" w:styleId="ADEFEAAE87434E3EA1B8241B16B74337">
    <w:name w:val="ADEFEAAE87434E3EA1B8241B16B74337"/>
    <w:rsid w:val="00583245"/>
  </w:style>
  <w:style w:type="paragraph" w:customStyle="1" w:styleId="E5C34B2337714312A38236ADF19693AF">
    <w:name w:val="E5C34B2337714312A38236ADF19693AF"/>
    <w:rsid w:val="00583245"/>
  </w:style>
  <w:style w:type="paragraph" w:customStyle="1" w:styleId="20F3E5A2C20443EC89BF1CF1E09A763D">
    <w:name w:val="20F3E5A2C20443EC89BF1CF1E09A763D"/>
    <w:rsid w:val="00583245"/>
  </w:style>
  <w:style w:type="paragraph" w:customStyle="1" w:styleId="4610CDCB7DE14E76A19BA5B9ECF5DB67">
    <w:name w:val="4610CDCB7DE14E76A19BA5B9ECF5DB67"/>
    <w:rsid w:val="00583245"/>
  </w:style>
  <w:style w:type="paragraph" w:customStyle="1" w:styleId="DEA44ACFFCB34502BCD2B56AFF964F22">
    <w:name w:val="DEA44ACFFCB34502BCD2B56AFF964F22"/>
    <w:rsid w:val="00583245"/>
  </w:style>
  <w:style w:type="paragraph" w:customStyle="1" w:styleId="A1C2ACB48AE04804B992E44965BBFD33">
    <w:name w:val="A1C2ACB48AE04804B992E44965BBFD33"/>
    <w:rsid w:val="00583245"/>
  </w:style>
  <w:style w:type="paragraph" w:customStyle="1" w:styleId="BF980F6F8AEC465A8DF5446D2B8A13A2">
    <w:name w:val="BF980F6F8AEC465A8DF5446D2B8A13A2"/>
    <w:rsid w:val="00583245"/>
  </w:style>
  <w:style w:type="paragraph" w:customStyle="1" w:styleId="458578AE5B834C4E830BB78C0AC442D5">
    <w:name w:val="458578AE5B834C4E830BB78C0AC442D5"/>
    <w:rsid w:val="00583245"/>
  </w:style>
  <w:style w:type="paragraph" w:customStyle="1" w:styleId="0B754A93BD964F67A3B6D79434E96CCD">
    <w:name w:val="0B754A93BD964F67A3B6D79434E96CCD"/>
    <w:rsid w:val="00583245"/>
  </w:style>
  <w:style w:type="paragraph" w:customStyle="1" w:styleId="BCD87B7632A847D19D829F3B3E41EB00">
    <w:name w:val="BCD87B7632A847D19D829F3B3E41EB00"/>
    <w:rsid w:val="00583245"/>
  </w:style>
  <w:style w:type="paragraph" w:customStyle="1" w:styleId="65C6DC5129934469A57C4E580E0C4A66">
    <w:name w:val="65C6DC5129934469A57C4E580E0C4A66"/>
    <w:rsid w:val="00583245"/>
  </w:style>
  <w:style w:type="paragraph" w:customStyle="1" w:styleId="F9F1523FA4E64B60B8BD02A3205D5968">
    <w:name w:val="F9F1523FA4E64B60B8BD02A3205D5968"/>
    <w:rsid w:val="009956B5"/>
  </w:style>
  <w:style w:type="paragraph" w:customStyle="1" w:styleId="D97739DE0D7A4831A1A63F9B0F72C5B4">
    <w:name w:val="D97739DE0D7A4831A1A63F9B0F72C5B4"/>
    <w:rsid w:val="009956B5"/>
  </w:style>
  <w:style w:type="paragraph" w:customStyle="1" w:styleId="01FD6A812A104D5393EF443CCC265494">
    <w:name w:val="01FD6A812A104D5393EF443CCC265494"/>
    <w:rsid w:val="009956B5"/>
  </w:style>
  <w:style w:type="paragraph" w:customStyle="1" w:styleId="A2F6450A3068417E9F2067FAE1B1F432">
    <w:name w:val="A2F6450A3068417E9F2067FAE1B1F432"/>
    <w:rsid w:val="009956B5"/>
  </w:style>
  <w:style w:type="paragraph" w:customStyle="1" w:styleId="BFA5CEBB5EA048C7B8F4943DEEBB6AFA">
    <w:name w:val="BFA5CEBB5EA048C7B8F4943DEEBB6AFA"/>
    <w:rsid w:val="009956B5"/>
  </w:style>
  <w:style w:type="paragraph" w:customStyle="1" w:styleId="51FA00F43B8E4440A2E3A7A854F0A680">
    <w:name w:val="51FA00F43B8E4440A2E3A7A854F0A680"/>
    <w:rsid w:val="009956B5"/>
  </w:style>
  <w:style w:type="paragraph" w:customStyle="1" w:styleId="70F3BC7A4A084107B50E001E380B7E1F">
    <w:name w:val="70F3BC7A4A084107B50E001E380B7E1F"/>
    <w:rsid w:val="009956B5"/>
  </w:style>
  <w:style w:type="paragraph" w:customStyle="1" w:styleId="242DBA12FE004F60AA0FD68317580C51">
    <w:name w:val="242DBA12FE004F60AA0FD68317580C51"/>
    <w:rsid w:val="009956B5"/>
  </w:style>
  <w:style w:type="paragraph" w:customStyle="1" w:styleId="F81213E0E3844A7FBD9166FEDD1B60AA">
    <w:name w:val="F81213E0E3844A7FBD9166FEDD1B60AA"/>
    <w:rsid w:val="009956B5"/>
  </w:style>
  <w:style w:type="paragraph" w:customStyle="1" w:styleId="30FC253CE4B94BE2B50F8A8303620FBA">
    <w:name w:val="30FC253CE4B94BE2B50F8A8303620FBA"/>
    <w:rsid w:val="009956B5"/>
  </w:style>
  <w:style w:type="paragraph" w:customStyle="1" w:styleId="E49752B5911B419EB94AF6FA4239AD29">
    <w:name w:val="E49752B5911B419EB94AF6FA4239AD29"/>
    <w:rsid w:val="009956B5"/>
  </w:style>
  <w:style w:type="paragraph" w:customStyle="1" w:styleId="E93472EDC7324CBFBFEF6917CFE34906">
    <w:name w:val="E93472EDC7324CBFBFEF6917CFE34906"/>
    <w:rsid w:val="009956B5"/>
  </w:style>
  <w:style w:type="paragraph" w:customStyle="1" w:styleId="B58F88609F494430827B3EFE4D005FA6">
    <w:name w:val="B58F88609F494430827B3EFE4D005FA6"/>
    <w:rsid w:val="009956B5"/>
  </w:style>
  <w:style w:type="paragraph" w:customStyle="1" w:styleId="54CCBB0660DD4A5CA564039770FF6EFC">
    <w:name w:val="54CCBB0660DD4A5CA564039770FF6EFC"/>
    <w:rsid w:val="009956B5"/>
  </w:style>
  <w:style w:type="paragraph" w:customStyle="1" w:styleId="5188FDC9A9EB44B8AAE0FDCC3B390FD0">
    <w:name w:val="5188FDC9A9EB44B8AAE0FDCC3B390FD0"/>
    <w:rsid w:val="00E829C4"/>
  </w:style>
  <w:style w:type="paragraph" w:customStyle="1" w:styleId="912733FAE6E04CD18F96982BFF9B24F0">
    <w:name w:val="912733FAE6E04CD18F96982BFF9B24F0"/>
    <w:rsid w:val="00E829C4"/>
  </w:style>
  <w:style w:type="paragraph" w:customStyle="1" w:styleId="F0DD6DBFFED2404DAA5712D741C914B6">
    <w:name w:val="F0DD6DBFFED2404DAA5712D741C914B6"/>
    <w:rsid w:val="00E829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EBAEC-C3D6-4A9D-9B8C-618AF0691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1:00Z</dcterms:created>
  <dc:creator>Naďa Voráčová</dc:creator>
  <dc:description/>
  <dc:language>en-US</dc:language>
  <cp:lastModifiedBy>Nada Voracova</cp:lastModifiedBy>
  <dcterms:modified xsi:type="dcterms:W3CDTF">2020-09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