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DA69857381E4206B33667F28B5D8B8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Úklidové služby pro Správu kolejí a menz MU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ECC25F4254E44289ACFEE1DC30D3D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22BC7B17641451D9CF41044E603F2B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1837895"/>
                <w:placeholder>
                  <w:docPart w:val="5C2B77ABC685426C8BE7505BDAB0D0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0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6627519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120349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851771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589312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38724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79724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23845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87525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Hodnotící tabulka</w:t>
          </w:r>
        </w:sdtContent>
      </w:sdt>
    </w:p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20"/>
        <w:ind w:left="425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ind w:left="0"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 v posledních 3 letech před zahájením veřejné zakázky poskytl alespoň 3 významné služby, z nichž každá splňovala níže uvedené požadavky zadavatel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51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jednalo se o poskytnutí pravidelných úklidových prací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51"/>
              <w:rPr>
                <w:rFonts w:eastAsia="Calibri" w:eastAsiaTheme="minorHAnsi"/>
                <w:sz w:val="22"/>
                <w:szCs w:val="22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>úklidové práce byly prováděny na podlahové ploše o minimálním rozsahu 40.000 m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vertAlign w:val="superscript"/>
                    <w:lang w:val="cs-CZ" w:bidi="ar-SA"/>
                  </w:rPr>
                  <w:t>2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>,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51"/>
              <w:rPr>
                <w:rFonts w:eastAsia="Calibri" w:eastAsiaTheme="minorHAnsi"/>
                <w:sz w:val="22"/>
                <w:szCs w:val="22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>hodnota každé referenční zakázky činila min. 5.000.000,- Kč bez DPH za rok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EA6A13FD6314AF29CDC277B34F38D7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919790D265844BA599BE5F8300ABA07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úklidových prací za rok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eb: </w:t>
            </w:r>
            <w:sdt>
              <w:sdtPr>
                <w:placeholder>
                  <w:docPart w:val="D8FCC539BFAF44ECBE556C5000149947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 zahájení a ukončení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FCC558CCE324AFB84D50CD883255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531A45C8E52401DA4D516C9FF512B8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3822AFAD449D4B9996E97B1CA772748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4168EB76472744A99D412C3E4B7DF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úklidových prací za rok v Kč bez DPH: </w:t>
            </w:r>
            <w:sdt>
              <w:sdtPr>
                <w:placeholder>
                  <w:docPart w:val="DE166BC458CC4F7B81D61059D00F64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eb: </w:t>
            </w:r>
            <w:sdt>
              <w:sdtPr>
                <w:placeholder>
                  <w:docPart w:val="DEFE0FFF97D74A55B340B3AAB39BC1F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 zahájení a ukončení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2388F1B6972D4AB4974F0F7875CE70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BD38D23237245B2BCB2E0FE3F72A66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6655EE91846B4F379FE7637207BF7A0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08E08D0EBC1F46E0BC9883DFAEA39FD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úklidových prací za rok v Kč bez DPH: </w:t>
            </w:r>
            <w:sdt>
              <w:sdtPr>
                <w:placeholder>
                  <w:docPart w:val="939B3A8478504BBAA4034488C308788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eb: </w:t>
            </w:r>
            <w:sdt>
              <w:sdtPr>
                <w:placeholder>
                  <w:docPart w:val="993132E34B8B465D921DE367D4C7BD7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 zahájení a ukončení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99B5FURwM6uR0uslOZ5SAfEiZNK4PQJyoresgqG6e70Dkhi6LGp8Abpy5ihWcsq2Np516OOPbx7A9HPBu5vlg==" w:salt="sEu0ZGkzUtJfys+S9Ue4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DA69857381E4206B33667F28B5D8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7C859-96DC-4C81-82F8-78BF5508C508}"/>
      </w:docPartPr>
      <w:docPartBody>
        <w:p w:rsidR="004B595E" w:rsidRDefault="00040B72" w:rsidP="00040B72">
          <w:pPr>
            <w:pStyle w:val="0DA69857381E4206B33667F28B5D8B8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ECC25F4254E44289ACFEE1DC30D3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7D77F-94FF-4A50-90FF-65F42AB365EA}"/>
      </w:docPartPr>
      <w:docPartBody>
        <w:p w:rsidR="004B595E" w:rsidRDefault="00040B72" w:rsidP="00040B72">
          <w:pPr>
            <w:pStyle w:val="0ECC25F4254E44289ACFEE1DC30D3D1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22BC7B17641451D9CF41044E603F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C8D61-5309-4470-B206-EE1C73E955A3}"/>
      </w:docPartPr>
      <w:docPartBody>
        <w:p w:rsidR="004B595E" w:rsidRDefault="00040B72" w:rsidP="00040B72">
          <w:pPr>
            <w:pStyle w:val="422BC7B17641451D9CF41044E603F2B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5C2B77ABC685426C8BE7505BDAB0D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0449A-A325-4094-88F3-200B633A3CA7}"/>
      </w:docPartPr>
      <w:docPartBody>
        <w:p w:rsidR="004B595E" w:rsidRDefault="00040B72" w:rsidP="00040B72">
          <w:pPr>
            <w:pStyle w:val="5C2B77ABC685426C8BE7505BDAB0D06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19790D265844BA599BE5F8300ABA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2CEC2-1468-4AD1-BF78-7741E9AF4A4B}"/>
      </w:docPartPr>
      <w:docPartBody>
        <w:p w:rsidR="00310D8D" w:rsidRDefault="0060544A" w:rsidP="0060544A">
          <w:pPr>
            <w:pStyle w:val="919790D265844BA599BE5F8300ABA075"/>
          </w:pPr>
          <w:r>
            <w:rPr>
              <w:rStyle w:val="Zstupntext"/>
              <w:shd w:val="clear" w:color="auto" w:fill="FFFF00"/>
            </w:rPr>
            <w:t>vepište hodnotu v m2</w:t>
          </w:r>
        </w:p>
      </w:docPartBody>
    </w:docPart>
    <w:docPart>
      <w:docPartPr>
        <w:name w:val="D8FCC539BFAF44ECBE556C5000149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21238-EF85-4C99-8F13-428602B3AA3C}"/>
      </w:docPartPr>
      <w:docPartBody>
        <w:p w:rsidR="00310D8D" w:rsidRDefault="0060544A" w:rsidP="0060544A">
          <w:pPr>
            <w:pStyle w:val="D8FCC539BFAF44ECBE556C500014994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EA6A13FD6314AF29CDC277B34F38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13C45-5265-40AA-AD0F-11F31B0055BA}"/>
      </w:docPartPr>
      <w:docPartBody>
        <w:p w:rsidR="00310D8D" w:rsidRDefault="0060544A" w:rsidP="0060544A">
          <w:pPr>
            <w:pStyle w:val="5EA6A13FD6314AF29CDC277B34F38D70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FCC558CCE324AFB84D50CD883255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D7CE2-7C73-4191-89CD-A3216B49CF00}"/>
      </w:docPartPr>
      <w:docPartBody>
        <w:p w:rsidR="00310D8D" w:rsidRDefault="0060544A" w:rsidP="0060544A">
          <w:pPr>
            <w:pStyle w:val="EFCC558CCE324AFB84D50CD8832556B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531A45C8E52401DA4D516C9FF512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571F9-B58B-454E-B2C6-E3A51107D33D}"/>
      </w:docPartPr>
      <w:docPartBody>
        <w:p w:rsidR="00310D8D" w:rsidRDefault="0060544A" w:rsidP="0060544A">
          <w:pPr>
            <w:pStyle w:val="3531A45C8E52401DA4D516C9FF512B84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822AFAD449D4B9996E97B1CA7727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75371-4E3A-460D-8C32-B3CD777BC84F}"/>
      </w:docPartPr>
      <w:docPartBody>
        <w:p w:rsidR="00310D8D" w:rsidRDefault="0060544A" w:rsidP="0060544A">
          <w:pPr>
            <w:pStyle w:val="3822AFAD449D4B9996E97B1CA772748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DEE59FF95B04FC6B603D045A7CD9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4F39B-6014-4C54-AA1A-F5DA92FA5A34}"/>
      </w:docPartPr>
      <w:docPartBody>
        <w:p w:rsidR="00310D8D" w:rsidRDefault="0060544A" w:rsidP="0060544A">
          <w:pPr>
            <w:pStyle w:val="9DEE59FF95B04FC6B603D045A7CD9B2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168EB76472744A99D412C3E4B7DF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413AD-FD83-4A6B-9FE3-CD93B85FDBB4}"/>
      </w:docPartPr>
      <w:docPartBody>
        <w:p w:rsidR="00310D8D" w:rsidRDefault="0060544A" w:rsidP="0060544A">
          <w:pPr>
            <w:pStyle w:val="4168EB76472744A99D412C3E4B7DFEFF"/>
          </w:pPr>
          <w:r>
            <w:rPr>
              <w:rStyle w:val="Zstupntext"/>
              <w:shd w:val="clear" w:color="auto" w:fill="FFFF00"/>
            </w:rPr>
            <w:t>vepište hodnotu v m2</w:t>
          </w:r>
        </w:p>
      </w:docPartBody>
    </w:docPart>
    <w:docPart>
      <w:docPartPr>
        <w:name w:val="DE166BC458CC4F7B81D61059D00F6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F372E-4EB3-44D3-887A-ECBC186151A3}"/>
      </w:docPartPr>
      <w:docPartBody>
        <w:p w:rsidR="00310D8D" w:rsidRDefault="0060544A" w:rsidP="0060544A">
          <w:pPr>
            <w:pStyle w:val="DE166BC458CC4F7B81D61059D00F647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0A138D19C9B417A82EF11A2CC119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EA062-9192-4058-A157-EE057866D1CB}"/>
      </w:docPartPr>
      <w:docPartBody>
        <w:p w:rsidR="00310D8D" w:rsidRDefault="0060544A" w:rsidP="0060544A">
          <w:pPr>
            <w:pStyle w:val="80A138D19C9B417A82EF11A2CC11929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EFE0FFF97D74A55B340B3AAB39BC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32B8C-ADCD-492B-8A97-FC9067B2B437}"/>
      </w:docPartPr>
      <w:docPartBody>
        <w:p w:rsidR="00310D8D" w:rsidRDefault="0060544A" w:rsidP="0060544A">
          <w:pPr>
            <w:pStyle w:val="DEFE0FFF97D74A55B340B3AAB39BC1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388F1B6972D4AB4974F0F7875CE7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AFF99-B76E-4D87-9C7C-BB45CA108685}"/>
      </w:docPartPr>
      <w:docPartBody>
        <w:p w:rsidR="00310D8D" w:rsidRDefault="0060544A" w:rsidP="0060544A">
          <w:pPr>
            <w:pStyle w:val="2388F1B6972D4AB4974F0F7875CE705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D38D23237245B2BCB2E0FE3F72A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BCD0D-687F-4AA3-9F78-52F122C89F6C}"/>
      </w:docPartPr>
      <w:docPartBody>
        <w:p w:rsidR="00310D8D" w:rsidRDefault="0060544A" w:rsidP="0060544A">
          <w:pPr>
            <w:pStyle w:val="9BD38D23237245B2BCB2E0FE3F72A66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655EE91846B4F379FE7637207BF7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E40D3-55F6-4458-98F8-DAF65FB7534F}"/>
      </w:docPartPr>
      <w:docPartBody>
        <w:p w:rsidR="00310D8D" w:rsidRDefault="0060544A" w:rsidP="0060544A">
          <w:pPr>
            <w:pStyle w:val="6655EE91846B4F379FE7637207BF7A0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7556A9EF3724A29AC7EF9336B1F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5769B-1374-4115-A491-2D711F22746F}"/>
      </w:docPartPr>
      <w:docPartBody>
        <w:p w:rsidR="00310D8D" w:rsidRDefault="0060544A" w:rsidP="0060544A">
          <w:pPr>
            <w:pStyle w:val="97556A9EF3724A29AC7EF9336B1FE32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8E08D0EBC1F46E0BC9883DFAEA39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B54F4-B8BE-4664-AA20-B6E2906F3B2A}"/>
      </w:docPartPr>
      <w:docPartBody>
        <w:p w:rsidR="00310D8D" w:rsidRDefault="0060544A" w:rsidP="0060544A">
          <w:pPr>
            <w:pStyle w:val="08E08D0EBC1F46E0BC9883DFAEA39FD3"/>
          </w:pPr>
          <w:r>
            <w:rPr>
              <w:rStyle w:val="Zstupntext"/>
              <w:shd w:val="clear" w:color="auto" w:fill="FFFF00"/>
            </w:rPr>
            <w:t>vepište hodnotu v m2</w:t>
          </w:r>
        </w:p>
      </w:docPartBody>
    </w:docPart>
    <w:docPart>
      <w:docPartPr>
        <w:name w:val="939B3A8478504BBAA4034488C308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41642-2DFC-40A1-B9A3-1AC21C5FE81F}"/>
      </w:docPartPr>
      <w:docPartBody>
        <w:p w:rsidR="00310D8D" w:rsidRDefault="0060544A" w:rsidP="0060544A">
          <w:pPr>
            <w:pStyle w:val="939B3A8478504BBAA4034488C30878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88AF8D95B8C46A59FA75080CD4C8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0D312-FB78-46B9-9A1E-8918FAA5A98A}"/>
      </w:docPartPr>
      <w:docPartBody>
        <w:p w:rsidR="00310D8D" w:rsidRDefault="0060544A" w:rsidP="0060544A">
          <w:pPr>
            <w:pStyle w:val="E88AF8D95B8C46A59FA75080CD4C8BC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93132E34B8B465D921DE367D4C7B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06447-F340-42DF-B49A-A698F65C0145}"/>
      </w:docPartPr>
      <w:docPartBody>
        <w:p w:rsidR="00310D8D" w:rsidRDefault="0060544A" w:rsidP="0060544A">
          <w:pPr>
            <w:pStyle w:val="993132E34B8B465D921DE367D4C7BD7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0B72"/>
    <w:rsid w:val="0005342F"/>
    <w:rsid w:val="0009005A"/>
    <w:rsid w:val="001179C0"/>
    <w:rsid w:val="001F1984"/>
    <w:rsid w:val="0027397A"/>
    <w:rsid w:val="002A2AB9"/>
    <w:rsid w:val="002B7408"/>
    <w:rsid w:val="002C76A7"/>
    <w:rsid w:val="00310D8D"/>
    <w:rsid w:val="0034394B"/>
    <w:rsid w:val="003C1948"/>
    <w:rsid w:val="003D09EE"/>
    <w:rsid w:val="003F2BB3"/>
    <w:rsid w:val="004B595E"/>
    <w:rsid w:val="0060544A"/>
    <w:rsid w:val="0066019E"/>
    <w:rsid w:val="006605E1"/>
    <w:rsid w:val="00660648"/>
    <w:rsid w:val="00772228"/>
    <w:rsid w:val="0079692E"/>
    <w:rsid w:val="007B4DC1"/>
    <w:rsid w:val="007C3A4A"/>
    <w:rsid w:val="00855CEC"/>
    <w:rsid w:val="0085761B"/>
    <w:rsid w:val="008A1BF9"/>
    <w:rsid w:val="008D66D2"/>
    <w:rsid w:val="00A411BF"/>
    <w:rsid w:val="00A76259"/>
    <w:rsid w:val="00B153FC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544A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0DA69857381E4206B33667F28B5D8B80">
    <w:name w:val="0DA69857381E4206B33667F28B5D8B80"/>
    <w:rsid w:val="00040B72"/>
  </w:style>
  <w:style w:type="paragraph" w:customStyle="1" w:styleId="0ECC25F4254E44289ACFEE1DC30D3D16">
    <w:name w:val="0ECC25F4254E44289ACFEE1DC30D3D16"/>
    <w:rsid w:val="00040B72"/>
  </w:style>
  <w:style w:type="paragraph" w:customStyle="1" w:styleId="422BC7B17641451D9CF41044E603F2BE">
    <w:name w:val="422BC7B17641451D9CF41044E603F2BE"/>
    <w:rsid w:val="00040B72"/>
  </w:style>
  <w:style w:type="paragraph" w:customStyle="1" w:styleId="5C2B77ABC685426C8BE7505BDAB0D06B">
    <w:name w:val="5C2B77ABC685426C8BE7505BDAB0D06B"/>
    <w:rsid w:val="00040B72"/>
  </w:style>
  <w:style w:type="paragraph" w:customStyle="1" w:styleId="06978E306B10444C84D0F29CAADF04CC">
    <w:name w:val="06978E306B10444C84D0F29CAADF04CC"/>
    <w:rsid w:val="00040B72"/>
  </w:style>
  <w:style w:type="paragraph" w:customStyle="1" w:styleId="CB68A5C091294337AF7A29CFE9FA4858">
    <w:name w:val="CB68A5C091294337AF7A29CFE9FA4858"/>
    <w:rsid w:val="00040B72"/>
  </w:style>
  <w:style w:type="paragraph" w:customStyle="1" w:styleId="FA172DD4D1FF47A297256522FCB84DFD">
    <w:name w:val="FA172DD4D1FF47A297256522FCB84DFD"/>
    <w:rsid w:val="00040B72"/>
  </w:style>
  <w:style w:type="paragraph" w:customStyle="1" w:styleId="130F4DFF7BCB44269C748798EB58E74E">
    <w:name w:val="130F4DFF7BCB44269C748798EB58E74E"/>
    <w:rsid w:val="00040B72"/>
  </w:style>
  <w:style w:type="paragraph" w:customStyle="1" w:styleId="9C805B67C20B43E89C86F5AE9AE08FDE">
    <w:name w:val="9C805B67C20B43E89C86F5AE9AE08FDE"/>
    <w:rsid w:val="00040B72"/>
  </w:style>
  <w:style w:type="paragraph" w:customStyle="1" w:styleId="9CE32C2A4B4442C8BB9FD77DE3C765ED">
    <w:name w:val="9CE32C2A4B4442C8BB9FD77DE3C765ED"/>
    <w:rsid w:val="00040B72"/>
  </w:style>
  <w:style w:type="paragraph" w:customStyle="1" w:styleId="C76FA0D0D52A4ECF8C7102CA12A1D623">
    <w:name w:val="C76FA0D0D52A4ECF8C7102CA12A1D623"/>
    <w:rsid w:val="00040B72"/>
  </w:style>
  <w:style w:type="paragraph" w:customStyle="1" w:styleId="A2EAA26F0A6644E485453E1850CC5B78">
    <w:name w:val="A2EAA26F0A6644E485453E1850CC5B78"/>
    <w:rsid w:val="00040B72"/>
  </w:style>
  <w:style w:type="paragraph" w:customStyle="1" w:styleId="9C3BF6BD9A604371AE52624FEBE34E43">
    <w:name w:val="9C3BF6BD9A604371AE52624FEBE34E43"/>
    <w:rsid w:val="00040B72"/>
  </w:style>
  <w:style w:type="paragraph" w:customStyle="1" w:styleId="A41E645C9E19405B843D5F4C0268998B">
    <w:name w:val="A41E645C9E19405B843D5F4C0268998B"/>
    <w:rsid w:val="00040B72"/>
  </w:style>
  <w:style w:type="paragraph" w:customStyle="1" w:styleId="F6360F62845C4BD39AE49A7314A921AE">
    <w:name w:val="F6360F62845C4BD39AE49A7314A921AE"/>
    <w:rsid w:val="0060544A"/>
  </w:style>
  <w:style w:type="paragraph" w:customStyle="1" w:styleId="09256EDBEE1C4486B5EEC5DB7C6ADB9C">
    <w:name w:val="09256EDBEE1C4486B5EEC5DB7C6ADB9C"/>
    <w:rsid w:val="0060544A"/>
  </w:style>
  <w:style w:type="paragraph" w:customStyle="1" w:styleId="919790D265844BA599BE5F8300ABA075">
    <w:name w:val="919790D265844BA599BE5F8300ABA075"/>
    <w:rsid w:val="0060544A"/>
  </w:style>
  <w:style w:type="paragraph" w:customStyle="1" w:styleId="D8FCC539BFAF44ECBE556C5000149947">
    <w:name w:val="D8FCC539BFAF44ECBE556C5000149947"/>
    <w:rsid w:val="0060544A"/>
  </w:style>
  <w:style w:type="paragraph" w:customStyle="1" w:styleId="5EA6A13FD6314AF29CDC277B34F38D70">
    <w:name w:val="5EA6A13FD6314AF29CDC277B34F38D70"/>
    <w:rsid w:val="0060544A"/>
  </w:style>
  <w:style w:type="paragraph" w:customStyle="1" w:styleId="EFCC558CCE324AFB84D50CD8832556BA">
    <w:name w:val="EFCC558CCE324AFB84D50CD8832556BA"/>
    <w:rsid w:val="0060544A"/>
  </w:style>
  <w:style w:type="paragraph" w:customStyle="1" w:styleId="3531A45C8E52401DA4D516C9FF512B84">
    <w:name w:val="3531A45C8E52401DA4D516C9FF512B84"/>
    <w:rsid w:val="0060544A"/>
  </w:style>
  <w:style w:type="paragraph" w:customStyle="1" w:styleId="3822AFAD449D4B9996E97B1CA772748C">
    <w:name w:val="3822AFAD449D4B9996E97B1CA772748C"/>
    <w:rsid w:val="0060544A"/>
  </w:style>
  <w:style w:type="paragraph" w:customStyle="1" w:styleId="9DEE59FF95B04FC6B603D045A7CD9B27">
    <w:name w:val="9DEE59FF95B04FC6B603D045A7CD9B27"/>
    <w:rsid w:val="0060544A"/>
  </w:style>
  <w:style w:type="paragraph" w:customStyle="1" w:styleId="4168EB76472744A99D412C3E4B7DFEFF">
    <w:name w:val="4168EB76472744A99D412C3E4B7DFEFF"/>
    <w:rsid w:val="0060544A"/>
  </w:style>
  <w:style w:type="paragraph" w:customStyle="1" w:styleId="DE166BC458CC4F7B81D61059D00F647B">
    <w:name w:val="DE166BC458CC4F7B81D61059D00F647B"/>
    <w:rsid w:val="0060544A"/>
  </w:style>
  <w:style w:type="paragraph" w:customStyle="1" w:styleId="80A138D19C9B417A82EF11A2CC11929B">
    <w:name w:val="80A138D19C9B417A82EF11A2CC11929B"/>
    <w:rsid w:val="0060544A"/>
  </w:style>
  <w:style w:type="paragraph" w:customStyle="1" w:styleId="DEFE0FFF97D74A55B340B3AAB39BC1FF">
    <w:name w:val="DEFE0FFF97D74A55B340B3AAB39BC1FF"/>
    <w:rsid w:val="0060544A"/>
  </w:style>
  <w:style w:type="paragraph" w:customStyle="1" w:styleId="2388F1B6972D4AB4974F0F7875CE705A">
    <w:name w:val="2388F1B6972D4AB4974F0F7875CE705A"/>
    <w:rsid w:val="0060544A"/>
  </w:style>
  <w:style w:type="paragraph" w:customStyle="1" w:styleId="9BD38D23237245B2BCB2E0FE3F72A66A">
    <w:name w:val="9BD38D23237245B2BCB2E0FE3F72A66A"/>
    <w:rsid w:val="0060544A"/>
  </w:style>
  <w:style w:type="paragraph" w:customStyle="1" w:styleId="6655EE91846B4F379FE7637207BF7A09">
    <w:name w:val="6655EE91846B4F379FE7637207BF7A09"/>
    <w:rsid w:val="0060544A"/>
  </w:style>
  <w:style w:type="paragraph" w:customStyle="1" w:styleId="97556A9EF3724A29AC7EF9336B1FE324">
    <w:name w:val="97556A9EF3724A29AC7EF9336B1FE324"/>
    <w:rsid w:val="0060544A"/>
  </w:style>
  <w:style w:type="paragraph" w:customStyle="1" w:styleId="08E08D0EBC1F46E0BC9883DFAEA39FD3">
    <w:name w:val="08E08D0EBC1F46E0BC9883DFAEA39FD3"/>
    <w:rsid w:val="0060544A"/>
  </w:style>
  <w:style w:type="paragraph" w:customStyle="1" w:styleId="939B3A8478504BBAA4034488C3087886">
    <w:name w:val="939B3A8478504BBAA4034488C3087886"/>
    <w:rsid w:val="0060544A"/>
  </w:style>
  <w:style w:type="paragraph" w:customStyle="1" w:styleId="E88AF8D95B8C46A59FA75080CD4C8BC2">
    <w:name w:val="E88AF8D95B8C46A59FA75080CD4C8BC2"/>
    <w:rsid w:val="0060544A"/>
  </w:style>
  <w:style w:type="paragraph" w:customStyle="1" w:styleId="993132E34B8B465D921DE367D4C7BD75">
    <w:name w:val="993132E34B8B465D921DE367D4C7BD75"/>
    <w:rsid w:val="0060544A"/>
  </w:style>
  <w:style w:type="paragraph" w:customStyle="1" w:styleId="3E47EE721C3145D3B515C364FB5EC0CE">
    <w:name w:val="3E47EE721C3145D3B515C364FB5EC0CE"/>
    <w:rsid w:val="0060544A"/>
  </w:style>
  <w:style w:type="paragraph" w:customStyle="1" w:styleId="8489A1A6E0064F8089DFBF4DBCAAC903">
    <w:name w:val="8489A1A6E0064F8089DFBF4DBCAAC903"/>
    <w:rsid w:val="0060544A"/>
  </w:style>
  <w:style w:type="paragraph" w:customStyle="1" w:styleId="C21552168BA14E788BC308838F95309D">
    <w:name w:val="C21552168BA14E788BC308838F95309D"/>
    <w:rsid w:val="0060544A"/>
  </w:style>
  <w:style w:type="paragraph" w:customStyle="1" w:styleId="8F38F67244AE44109438DD4813B26A5E">
    <w:name w:val="8F38F67244AE44109438DD4813B26A5E"/>
    <w:rsid w:val="0060544A"/>
  </w:style>
  <w:style w:type="paragraph" w:customStyle="1" w:styleId="839330A67A884EA0AE714E043E28FD6C">
    <w:name w:val="839330A67A884EA0AE714E043E28FD6C"/>
    <w:rsid w:val="0060544A"/>
  </w:style>
  <w:style w:type="paragraph" w:customStyle="1" w:styleId="289746708176420F8B4510E756270FCF">
    <w:name w:val="289746708176420F8B4510E756270FCF"/>
    <w:rsid w:val="0060544A"/>
  </w:style>
  <w:style w:type="paragraph" w:customStyle="1" w:styleId="4F39E3FC2CD846ABB794F0FAF576A0C6">
    <w:name w:val="4F39E3FC2CD846ABB794F0FAF576A0C6"/>
    <w:rsid w:val="0060544A"/>
  </w:style>
  <w:style w:type="paragraph" w:customStyle="1" w:styleId="E845E98ED2BD4C59A4E65EB775816ED7">
    <w:name w:val="E845E98ED2BD4C59A4E65EB775816ED7"/>
    <w:rsid w:val="0060544A"/>
  </w:style>
  <w:style w:type="paragraph" w:customStyle="1" w:styleId="F4B8861FCE644F30892CAEC9B52FBBF7">
    <w:name w:val="F4B8861FCE644F30892CAEC9B52FBBF7"/>
    <w:rsid w:val="0060544A"/>
  </w:style>
  <w:style w:type="paragraph" w:customStyle="1" w:styleId="336EFCB48FC64837A6B252F005771849">
    <w:name w:val="336EFCB48FC64837A6B252F005771849"/>
    <w:rsid w:val="0060544A"/>
  </w:style>
  <w:style w:type="paragraph" w:customStyle="1" w:styleId="F9A3F1124FDF483F93E3F0A0402A94C8">
    <w:name w:val="F9A3F1124FDF483F93E3F0A0402A94C8"/>
    <w:rsid w:val="0060544A"/>
  </w:style>
  <w:style w:type="paragraph" w:customStyle="1" w:styleId="A7370EBB66BF41EBA2883168747DD6EA">
    <w:name w:val="A7370EBB66BF41EBA2883168747DD6EA"/>
    <w:rsid w:val="0060544A"/>
  </w:style>
  <w:style w:type="paragraph" w:customStyle="1" w:styleId="5FE3C76A864349709F5DC4F9B8E1DF70">
    <w:name w:val="5FE3C76A864349709F5DC4F9B8E1DF70"/>
    <w:rsid w:val="0060544A"/>
  </w:style>
  <w:style w:type="paragraph" w:customStyle="1" w:styleId="4EC7EEEDD2094E7E9E11D388296A7C7E">
    <w:name w:val="4EC7EEEDD2094E7E9E11D388296A7C7E"/>
    <w:rsid w:val="0060544A"/>
  </w:style>
  <w:style w:type="paragraph" w:customStyle="1" w:styleId="FF57A53D269746728AA861CCB4AC3BB0">
    <w:name w:val="FF57A53D269746728AA861CCB4AC3BB0"/>
    <w:rsid w:val="0060544A"/>
  </w:style>
  <w:style w:type="paragraph" w:customStyle="1" w:styleId="B4E36CBEC3B346AB91A7B027E1760D10">
    <w:name w:val="B4E36CBEC3B346AB91A7B027E1760D10"/>
    <w:rsid w:val="006054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DF744-9885-4BAD-A75D-162611BC7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42</Words>
  <Characters>4492</Characters>
  <CharactersWithSpaces>519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3:00Z</dcterms:created>
  <dc:creator>Naďa Voráčová</dc:creator>
  <dc:description/>
  <dc:language>en-US</dc:language>
  <cp:lastModifiedBy>Ing. Bc. Petra Heczková</cp:lastModifiedBy>
  <cp:lastPrinted>2020-08-26T09:00:00Z</cp:lastPrinted>
  <dcterms:modified xsi:type="dcterms:W3CDTF">2020-09-24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