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řeměna zdravotního střediska na kanceláře na RMU, Žerotínovo náměstí 9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121235957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866"https://zakazky.muni.cz/vz00005866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3859062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49383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388406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125189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0926212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31263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089611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2257418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 v 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– oprávnění k podnikání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oprávněn podnikat v rozsahu odpovídajícímu předmětu veřejné zakázky. Doklad jsem schopen doložit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BD238CCE88247FD8B0E747DBA89832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pět referenčních zakázek, jejichž předmětem byly stavební práce o finančním objemu těchto prací minimálně 1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500 000,- Kč bez DPH u každé z nic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A6F5547E54A4E69AE55DC9EDC0D5DD5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v Kč bez DPH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v Kč bez DPH: </w:t>
            </w:r>
            <w:sdt>
              <w:sdtPr>
                <w:placeholder>
                  <w:docPart w:val="8553542D813E466198A5D7D7B5BB06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CA25CA9D8349C8A1664E40ACE5A5F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6C683A7F2E447FB2DED1A28266DE2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9F2ADE22404DB596EDB66133EB96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v Kč bez DPH: </w:t>
            </w:r>
            <w:sdt>
              <w:sdtPr>
                <w:placeholder>
                  <w:docPart w:val="9E1B1CF909B74757B1D7DE1871CDD1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ABB5A5C18A7495BB8B2DD5C8EA21B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C06D79241614351B804249D415A19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664ACB3E09C4108AFE244E8CF29F62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A8E0735C7E244E639F3E6763B029822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v Kč bez DPH: </w:t>
            </w:r>
            <w:sdt>
              <w:sdtPr>
                <w:placeholder>
                  <w:docPart w:val="B8615E97926B4CA5888506F66CFA742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707B84772DB4A2A972BEC5BEAD67DC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ECA13CA4454417EBAB919CE68F2365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0415510CF5848639E153B6C15EA5F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370EE9B160B42F4A2A6331DE9EF1C1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v Kč bez DPH: </w:t>
            </w:r>
            <w:sdt>
              <w:sdtPr>
                <w:placeholder>
                  <w:docPart w:val="1E010E8FCD8C4A1FB05292967C6099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9D07AA9E56D4A82989A6F5CFFC3652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90b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20C87A99D5D64954921CBC2A3334B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6A95-670D-4173-98DF-119910976BB2}"/>
      </w:docPartPr>
      <w:docPartBody>
        <w:p w:rsidR="00741878" w:rsidRDefault="00AC151A" w:rsidP="00AC151A">
          <w:pPr>
            <w:pStyle w:val="20C87A99D5D64954921CBC2A3334B20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238CCE88247FD8B0E747DBA89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35EE-520E-47E8-A438-488C9CFB1FA2}"/>
      </w:docPartPr>
      <w:docPartBody>
        <w:p w:rsidR="00741878" w:rsidRDefault="00AC151A" w:rsidP="00AC151A">
          <w:pPr>
            <w:pStyle w:val="EBD238CCE88247FD8B0E747DBA898322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AA6F5547E54A4E69AE55DC9EDC0D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77202-375B-40B8-82E0-48C6C8A2C32E}"/>
      </w:docPartPr>
      <w:docPartBody>
        <w:p w:rsidR="00741878" w:rsidRDefault="00AC151A" w:rsidP="00AC151A">
          <w:pPr>
            <w:pStyle w:val="AA6F5547E54A4E69AE55DC9EDC0D5DD5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CA25CA9D8349C8A1664E40ACE5A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CA9C-6EC6-4E1C-A3FE-FFDE322D94C8}"/>
      </w:docPartPr>
      <w:docPartBody>
        <w:p w:rsidR="00491AA3" w:rsidRDefault="00BF24CA" w:rsidP="00BF24CA">
          <w:pPr>
            <w:pStyle w:val="77CA25CA9D8349C8A1664E40ACE5A5F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6C683A7F2E447FB2DED1A28266D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BED93-58BF-40F5-92DC-07BFF9944A28}"/>
      </w:docPartPr>
      <w:docPartBody>
        <w:p w:rsidR="00491AA3" w:rsidRDefault="00BF24CA" w:rsidP="00BF24CA">
          <w:pPr>
            <w:pStyle w:val="B66C683A7F2E447FB2DED1A28266DE2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9F2ADE22404DB596EDB66133EB9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81362-18D9-470A-920D-8E84E04B16BA}"/>
      </w:docPartPr>
      <w:docPartBody>
        <w:p w:rsidR="00491AA3" w:rsidRDefault="00BF24CA" w:rsidP="00BF24CA">
          <w:pPr>
            <w:pStyle w:val="819F2ADE22404DB596EDB66133EB96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ABB5A5C18A7495BB8B2DD5C8EA21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9481F-E4E9-4C98-9AFD-7D488C108482}"/>
      </w:docPartPr>
      <w:docPartBody>
        <w:p w:rsidR="00491AA3" w:rsidRDefault="00BF24CA" w:rsidP="00BF24CA">
          <w:pPr>
            <w:pStyle w:val="6ABB5A5C18A7495BB8B2DD5C8EA21BA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E1B1CF909B74757B1D7DE1871CDD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FD67D-FCC9-46A5-9DFC-A9856116BE79}"/>
      </w:docPartPr>
      <w:docPartBody>
        <w:p w:rsidR="00125180" w:rsidRDefault="008E632A" w:rsidP="008E632A">
          <w:pPr>
            <w:pStyle w:val="9E1B1CF909B74757B1D7DE1871CDD13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C06D79241614351B804249D415A1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54EC5-5FF4-462E-BF72-47F39AD10CB7}"/>
      </w:docPartPr>
      <w:docPartBody>
        <w:p w:rsidR="00286B44" w:rsidRDefault="002D7577" w:rsidP="002D7577">
          <w:pPr>
            <w:pStyle w:val="5C06D79241614351B804249D415A195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ECA13CA4454417EBAB919CE68F23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A7A90-3DAF-4413-9D4A-6F541B664619}"/>
      </w:docPartPr>
      <w:docPartBody>
        <w:p w:rsidR="00286B44" w:rsidRDefault="002D7577" w:rsidP="002D7577">
          <w:pPr>
            <w:pStyle w:val="6ECA13CA4454417EBAB919CE68F2365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664ACB3E09C4108AFE244E8CF29F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BF5D2-F292-4C1D-9CF0-2D666B5BE889}"/>
      </w:docPartPr>
      <w:docPartBody>
        <w:p w:rsidR="00286B44" w:rsidRDefault="002D7577" w:rsidP="002D7577">
          <w:pPr>
            <w:pStyle w:val="6664ACB3E09C4108AFE244E8CF29F6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8E0735C7E244E639F3E6763B02982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F79EE-DE1F-4148-AEDB-58A7EF18F4FB}"/>
      </w:docPartPr>
      <w:docPartBody>
        <w:p w:rsidR="00286B44" w:rsidRDefault="002D7577" w:rsidP="002D7577">
          <w:pPr>
            <w:pStyle w:val="A8E0735C7E244E639F3E6763B029822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8615E97926B4CA5888506F66CFA7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C9B65F-014C-413E-9FDB-B3392883696D}"/>
      </w:docPartPr>
      <w:docPartBody>
        <w:p w:rsidR="00286B44" w:rsidRDefault="002D7577" w:rsidP="002D7577">
          <w:pPr>
            <w:pStyle w:val="B8615E97926B4CA5888506F66CFA742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707B84772DB4A2A972BEC5BEAD67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7070A-BE8B-492E-B501-D36E12E2200A}"/>
      </w:docPartPr>
      <w:docPartBody>
        <w:p w:rsidR="00286B44" w:rsidRDefault="002D7577" w:rsidP="002D7577">
          <w:pPr>
            <w:pStyle w:val="1707B84772DB4A2A972BEC5BEAD67DC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0415510CF5848639E153B6C15EA5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BA464-F34F-4533-A034-5155A4D7EF9C}"/>
      </w:docPartPr>
      <w:docPartBody>
        <w:p w:rsidR="00286B44" w:rsidRDefault="002D7577" w:rsidP="002D7577">
          <w:pPr>
            <w:pStyle w:val="F0415510CF5848639E153B6C15EA5F7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370EE9B160B42F4A2A6331DE9EF1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A81EF-C33F-492D-A6FE-F72FAD6EF6C3}"/>
      </w:docPartPr>
      <w:docPartBody>
        <w:p w:rsidR="00286B44" w:rsidRDefault="002D7577" w:rsidP="002D7577">
          <w:pPr>
            <w:pStyle w:val="3370EE9B160B42F4A2A6331DE9EF1C1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E010E8FCD8C4A1FB05292967C60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D1603-48D5-41AD-9115-96561DE39BB3}"/>
      </w:docPartPr>
      <w:docPartBody>
        <w:p w:rsidR="00286B44" w:rsidRDefault="002D7577" w:rsidP="002D7577">
          <w:pPr>
            <w:pStyle w:val="1E010E8FCD8C4A1FB05292967C6099B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9D07AA9E56D4A82989A6F5CFFC36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63D04-3ED7-4FC4-9BF5-E95452F82D6A}"/>
      </w:docPartPr>
      <w:docPartBody>
        <w:p w:rsidR="00286B44" w:rsidRDefault="002D7577" w:rsidP="002D7577">
          <w:pPr>
            <w:pStyle w:val="C9D07AA9E56D4A82989A6F5CFFC365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25180"/>
    <w:rsid w:val="001F1984"/>
    <w:rsid w:val="00286B44"/>
    <w:rsid w:val="002A2AB9"/>
    <w:rsid w:val="002D7577"/>
    <w:rsid w:val="003C1948"/>
    <w:rsid w:val="003D09EE"/>
    <w:rsid w:val="00491AA3"/>
    <w:rsid w:val="004C5C1E"/>
    <w:rsid w:val="00660648"/>
    <w:rsid w:val="006A4CB6"/>
    <w:rsid w:val="00741878"/>
    <w:rsid w:val="00772228"/>
    <w:rsid w:val="008D66D2"/>
    <w:rsid w:val="008E632A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757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C1478EB750845719B47CC3A9691A254">
    <w:name w:val="0C1478EB750845719B47CC3A9691A254"/>
    <w:rsid w:val="00BF24CA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  <w:style w:type="paragraph" w:customStyle="1" w:styleId="9E1B1CF909B74757B1D7DE1871CDD13A">
    <w:name w:val="9E1B1CF909B74757B1D7DE1871CDD13A"/>
    <w:rsid w:val="008E632A"/>
  </w:style>
  <w:style w:type="paragraph" w:customStyle="1" w:styleId="970E9D9C2508482F9C4196678572D7E5">
    <w:name w:val="970E9D9C2508482F9C4196678572D7E5"/>
    <w:rsid w:val="008E632A"/>
  </w:style>
  <w:style w:type="paragraph" w:customStyle="1" w:styleId="5F839585169745759AF3CCEEF4BA4173">
    <w:name w:val="5F839585169745759AF3CCEEF4BA4173"/>
    <w:rsid w:val="008E632A"/>
  </w:style>
  <w:style w:type="paragraph" w:customStyle="1" w:styleId="5C06D79241614351B804249D415A195D">
    <w:name w:val="5C06D79241614351B804249D415A195D"/>
    <w:rsid w:val="002D7577"/>
  </w:style>
  <w:style w:type="paragraph" w:customStyle="1" w:styleId="6ECA13CA4454417EBAB919CE68F23652">
    <w:name w:val="6ECA13CA4454417EBAB919CE68F23652"/>
    <w:rsid w:val="002D7577"/>
  </w:style>
  <w:style w:type="paragraph" w:customStyle="1" w:styleId="6664ACB3E09C4108AFE244E8CF29F622">
    <w:name w:val="6664ACB3E09C4108AFE244E8CF29F622"/>
    <w:rsid w:val="002D7577"/>
  </w:style>
  <w:style w:type="paragraph" w:customStyle="1" w:styleId="A8E0735C7E244E639F3E6763B0298224">
    <w:name w:val="A8E0735C7E244E639F3E6763B0298224"/>
    <w:rsid w:val="002D7577"/>
  </w:style>
  <w:style w:type="paragraph" w:customStyle="1" w:styleId="B8615E97926B4CA5888506F66CFA742B">
    <w:name w:val="B8615E97926B4CA5888506F66CFA742B"/>
    <w:rsid w:val="002D7577"/>
  </w:style>
  <w:style w:type="paragraph" w:customStyle="1" w:styleId="1707B84772DB4A2A972BEC5BEAD67DC2">
    <w:name w:val="1707B84772DB4A2A972BEC5BEAD67DC2"/>
    <w:rsid w:val="002D7577"/>
  </w:style>
  <w:style w:type="paragraph" w:customStyle="1" w:styleId="F0415510CF5848639E153B6C15EA5F7B">
    <w:name w:val="F0415510CF5848639E153B6C15EA5F7B"/>
    <w:rsid w:val="002D7577"/>
  </w:style>
  <w:style w:type="paragraph" w:customStyle="1" w:styleId="3370EE9B160B42F4A2A6331DE9EF1C10">
    <w:name w:val="3370EE9B160B42F4A2A6331DE9EF1C10"/>
    <w:rsid w:val="002D7577"/>
  </w:style>
  <w:style w:type="paragraph" w:customStyle="1" w:styleId="1E010E8FCD8C4A1FB05292967C6099BD">
    <w:name w:val="1E010E8FCD8C4A1FB05292967C6099BD"/>
    <w:rsid w:val="002D7577"/>
  </w:style>
  <w:style w:type="paragraph" w:customStyle="1" w:styleId="C9D07AA9E56D4A82989A6F5CFFC36526">
    <w:name w:val="C9D07AA9E56D4A82989A6F5CFFC36526"/>
    <w:rsid w:val="002D75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D1713-8D4D-407F-9D0E-EE17760F0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3</Pages>
  <Words>739</Words>
  <Characters>4364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20-09-27T08:53:00Z</dcterms:modified>
  <cp:revision>8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