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36A287C23EE14696B8CCFBCF067AA935"/>
                </w:placeholder>
              </w:sdtPr>
              <w:sdtContent>
                <w:bookmarkStart w:id="0" w:name="_Hlk50110247"/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RMU – rekonstrukce ležaté kanalizace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– opakované řízen</w:t>
            </w:r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í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863638D800EA43EBA4DF9DB3C51849B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88CD35F60E3C4C01829E6A523AD0CD5B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699941256"/>
                <w:placeholder>
                  <w:docPart w:val="F66712B762AB4B509631806FF7D6B4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865"https://zakazky.muni.cz/vz00005865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04133252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90906696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46732146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058815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60001281"/>
                <w:placeholder>
                  <w:docPart w:val="C69EBCD904F04EEBA4792595BCDA9F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26568322"/>
                <w:placeholder>
                  <w:docPart w:val="4459B0643F914C58BFCE6C748ADAAF7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7273187"/>
                <w:placeholder>
                  <w:docPart w:val="DD90016B2C474C4183C78CF27C95B3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0478377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9816028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7173977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631030068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Profesní kvalifikace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že je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oprávněn podnika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 rozsahu odpovídajícímu předmětu veřejné zakázky a </w:t>
            </w: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Annotationtext"/>
              <w:widowControl/>
              <w:numPr>
                <w:ilvl w:val="0"/>
                <w:numId w:val="7"/>
              </w:numPr>
              <w:spacing w:lineRule="auto" w:line="276" w:before="120" w:after="120"/>
              <w:rPr>
                <w:rFonts w:ascii="Arial Narrow" w:hAnsi="Arial Narrow" w:eastAsia="Times New Roman" w:cs="Times New Roman"/>
                <w:kern w:val="0"/>
                <w:lang w:val="cs-CZ" w:eastAsia="en-US" w:bidi="ar-SA"/>
              </w:rPr>
            </w:pPr>
            <w:sdt>
              <w:sdtPr>
                <w:id w:val="1615665305"/>
                <w:placeholder>
                  <w:docPart w:val="07491EA7EEE44D429925B6F99CFA1B6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en-US" w:bidi="ar-SA"/>
                  </w:rPr>
                  <w:t>výpisy z živnostenského rejstříku dle § 10 odst. 3 písm. a) zákona č. 455/1991 Sb., o živnostenském podnikání (živnostenský zákon), ve znění pozdějších předpisů, a/nebo živnostenské listy, resp. jiná oprávnění k podnikání v předmětu podnikání Provádění staveb, jejich změn a odstraňování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E17E513372ED4695B73BAF1BAAF7A485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i následující požadav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83" w:hanging="36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placeholder>
                  <w:docPart w:val="DFF036B60D0C4863BAEDD4066471A67B"/>
                </w:placeholder>
              </w:sdtPr>
              <w:sdtContent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pěti let před zahájením výběrového řízení</w:t>
                </w:r>
              </w:sdtContent>
            </w:sdt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83" w:hanging="360"/>
              <w:jc w:val="left"/>
              <w:rPr>
                <w:rFonts w:eastAsia="" w:eastAsiaTheme="minorEastAsia"/>
              </w:rPr>
            </w:pPr>
            <w:sdt>
              <w:sdtPr>
                <w:id w:val="74868360"/>
                <w:placeholder>
                  <w:docPart w:val="B16DB75C389B419E9884A94C3EBA910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2 referenční zakázky, jejichž předmětem byly rekonstrukce kanalizace výkopovou technologií. 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83" w:hanging="36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dnalo se o 2 referenční zakázky, jejichž předmětem byly rekonstrukce kanalizace bezvýkopovou technologi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83" w:hanging="360"/>
              <w:jc w:val="left"/>
              <w:rPr>
                <w:rFonts w:eastAsia="" w:eastAsiaTheme="minorEastAsia"/>
              </w:rPr>
            </w:pPr>
            <w:sdt>
              <w:sdtPr>
                <w:id w:val="1640222869"/>
                <w:placeholder>
                  <w:docPart w:val="B52CDC2DC58F4F58B7393201EAAD8CE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Hodnota každé stavební práce činila alespoň 600 000,- Kč bez DP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83" w:hanging="36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Všechny níže uvedené referenční stavebná práce realizoval účastník sám, nikoli prostřednictvím subdodavatel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A9480E430B35463C8BE1EB64EA6EB76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458250C0B9846F7AFBCB3E75FBAA82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A188ACBFFFFA40BEA71F274E62B840F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71E3F638BC5549DE8768DAC7E68A0C6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CC825530B8A4DC396C7727EF7E8B8E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9B4387AE9C04ABCB2B484CE183E5F2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B1CBB91F85A4B839B924B87EE0B3EB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DEC2F64745E344C282570718A0DCE27A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78209EE411B042A0B7FDD4BC4E28FF5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8209EE411B042A0B7FDD4BC4E28FF5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918680636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Jméno, e-mail,</w:t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 xml:space="preserve"> </w:t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tel.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D4363365EFD94ACB916DDE4AA848E4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BBA220B015E49B5BCD37C63E8FBB1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2B97CD1780B44FAB0D32EB3D843F2D0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C7C0F127645C47459768CD1760B9454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0D184C67AD247889B1003F595058F8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E7DA99C326C45A39F710BC5C8FCE7C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D11CB1302A246D9817FC1D41DCE949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8FD0B1DE33EE439087A8D9260F669738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27CF4032F06D409883D72A805F7B6EE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7CF4032F06D409883D72A805F7B6EE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777119592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Jméno, e-mail,</w:t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 xml:space="preserve"> </w:t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tel.</w:t>
                    </w:r>
                  </w:sdtContent>
                </w:sdt>
              </w:sdtContent>
            </w:sdt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komenteChar1" w:customStyle="1">
    <w:name w:val="Text komentáře Char1"/>
    <w:basedOn w:val="DefaultParagraphFont"/>
    <w:qFormat/>
    <w:locked/>
    <w:rsid w:val="0011206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56f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D12C83" w:rsidP="00D12C83">
          <w:pPr>
            <w:pStyle w:val="A9130B9A2D414610843FE797D1B011942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D12C83" w:rsidP="00D12C83">
          <w:pPr>
            <w:pStyle w:val="A21825268DC94DFA9D1B22E26F0ECC61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D12C83" w:rsidP="00D12C83">
          <w:pPr>
            <w:pStyle w:val="BC826D38940D4EBB9597E02DE3C26A3B3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D12C83" w:rsidP="00D12C83">
          <w:pPr>
            <w:pStyle w:val="40F40E98D9224C8F8A878F2B536593783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D12C83" w:rsidP="00D12C83">
          <w:pPr>
            <w:pStyle w:val="D595AED8740F4E2BA36FE929FC0C49062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D12C83" w:rsidP="00D12C83">
          <w:pPr>
            <w:pStyle w:val="24EAF0E990174B87A4858731E76E5E07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D12C83" w:rsidP="00D12C83">
          <w:pPr>
            <w:pStyle w:val="0859A7A7A5E0488DB162CBB60A2194272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D12C83" w:rsidP="00D12C83">
          <w:pPr>
            <w:pStyle w:val="9ECAB3E098DB48CF937865CA77A166392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D12C83" w:rsidP="00D12C83">
          <w:pPr>
            <w:pStyle w:val="E9758FCA3C9B40C5BAB06AAA1B72A165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D12C83" w:rsidP="00D12C83">
          <w:pPr>
            <w:pStyle w:val="D4BB6F0752BE4154A5B0527C40EE77CD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D12C83" w:rsidP="00D12C83">
          <w:pPr>
            <w:pStyle w:val="AD53730BB7EF4B2E802ED530F17DB082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C69EBCD904F04EEBA4792595BCDA9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C9A6F-CA58-4D67-8733-F42D47303958}"/>
      </w:docPartPr>
      <w:docPartBody>
        <w:p w:rsidR="002274BC" w:rsidRDefault="00D12C83" w:rsidP="00D12C83">
          <w:pPr>
            <w:pStyle w:val="C69EBCD904F04EEBA4792595BCDA9F0B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4459B0643F914C58BFCE6C748ADAA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2C6A9-7379-456D-9271-6CE41F5FEC8F}"/>
      </w:docPartPr>
      <w:docPartBody>
        <w:p w:rsidR="002274BC" w:rsidRDefault="00D12C83" w:rsidP="00D12C83">
          <w:pPr>
            <w:pStyle w:val="4459B0643F914C58BFCE6C748ADAAF76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DD90016B2C474C4183C78CF27C95B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A5AF7-1C22-41BF-B89F-5BD363A53514}"/>
      </w:docPartPr>
      <w:docPartBody>
        <w:p w:rsidR="002274BC" w:rsidRDefault="00D12C83" w:rsidP="00D12C83">
          <w:pPr>
            <w:pStyle w:val="DD90016B2C474C4183C78CF27C95B347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FDE73627CC6F42E9BB9848FD27256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FE7438-6D0F-44C4-BE61-5EEAF675EF58}"/>
      </w:docPartPr>
      <w:docPartBody>
        <w:p w:rsidR="00E30F59" w:rsidRDefault="002274BC" w:rsidP="002274BC">
          <w:pPr>
            <w:pStyle w:val="FDE73627CC6F42E9BB9848FD2725640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6A287C23EE14696B8CCFBCF067AA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4AE40-D4D2-4C07-9360-75BDA1CAE3E1}"/>
      </w:docPartPr>
      <w:docPartBody>
        <w:p w:rsidR="00E30F59" w:rsidRDefault="002274BC" w:rsidP="002274BC">
          <w:pPr>
            <w:pStyle w:val="36A287C23EE14696B8CCFBCF067AA93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63638D800EA43EBA4DF9DB3C5184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14787-C2E5-4B58-84B8-BD0DB06DFCD2}"/>
      </w:docPartPr>
      <w:docPartBody>
        <w:p w:rsidR="00E30F59" w:rsidRDefault="002274BC" w:rsidP="002274BC">
          <w:pPr>
            <w:pStyle w:val="863638D800EA43EBA4DF9DB3C51849B3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8CD35F60E3C4C01829E6A523AD0C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05DD2F-41FA-4B12-938D-CA6C877F7FED}"/>
      </w:docPartPr>
      <w:docPartBody>
        <w:p w:rsidR="00E30F59" w:rsidRDefault="002274BC" w:rsidP="002274BC">
          <w:pPr>
            <w:pStyle w:val="88CD35F60E3C4C01829E6A523AD0CD5B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F66712B762AB4B509631806FF7D6B4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20166B-6668-49B0-8F7C-2C18D85BB8C8}"/>
      </w:docPartPr>
      <w:docPartBody>
        <w:p w:rsidR="00E30F59" w:rsidRDefault="002274BC" w:rsidP="002274BC">
          <w:pPr>
            <w:pStyle w:val="F66712B762AB4B509631806FF7D6B473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7491EA7EEE44D429925B6F99CFA1B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879F54-CE83-4FD4-A655-CE8DC8DF9756}"/>
      </w:docPartPr>
      <w:docPartBody>
        <w:p w:rsidR="00182223" w:rsidRDefault="00182223" w:rsidP="00182223">
          <w:pPr>
            <w:pStyle w:val="07491EA7EEE44D429925B6F99CFA1B6A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1EB76EC81F1A4E80A7A9376F424922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7C112E-6F5F-45E7-B73B-C5591F7A6A45}"/>
      </w:docPartPr>
      <w:docPartBody>
        <w:p w:rsidR="00182223" w:rsidRDefault="00182223" w:rsidP="00182223">
          <w:pPr>
            <w:pStyle w:val="1EB76EC81F1A4E80A7A9376F424922D5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E17E513372ED4695B73BAF1BAAF7A4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2E6ACA-4923-4A99-8A35-B99A6732799F}"/>
      </w:docPartPr>
      <w:docPartBody>
        <w:p w:rsidR="00182223" w:rsidRDefault="00182223" w:rsidP="00182223">
          <w:pPr>
            <w:pStyle w:val="E17E513372ED4695B73BAF1BAAF7A485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FF036B60D0C4863BAEDD4066471A6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DA9069-1BEC-4048-8BCC-9E208227C3FD}"/>
      </w:docPartPr>
      <w:docPartBody>
        <w:p w:rsidR="00182223" w:rsidRDefault="00182223" w:rsidP="00182223">
          <w:pPr>
            <w:pStyle w:val="DFF036B60D0C4863BAEDD4066471A67B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B16DB75C389B419E9884A94C3EBA91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A8B6FF-2EF9-434A-BAB2-E6E1B1D15639}"/>
      </w:docPartPr>
      <w:docPartBody>
        <w:p w:rsidR="00182223" w:rsidRDefault="00182223" w:rsidP="00182223">
          <w:pPr>
            <w:pStyle w:val="B16DB75C389B419E9884A94C3EBA9104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B52CDC2DC58F4F58B7393201EAAD8C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27A83-D934-4224-8CAA-4FAE4A6F1407}"/>
      </w:docPartPr>
      <w:docPartBody>
        <w:p w:rsidR="00182223" w:rsidRDefault="00182223" w:rsidP="00182223">
          <w:pPr>
            <w:pStyle w:val="B52CDC2DC58F4F58B7393201EAAD8CED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A9480E430B35463C8BE1EB64EA6EB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97E878-B445-4788-B370-9508991A961D}"/>
      </w:docPartPr>
      <w:docPartBody>
        <w:p w:rsidR="00182223" w:rsidRDefault="00182223" w:rsidP="00182223">
          <w:pPr>
            <w:pStyle w:val="A9480E430B35463C8BE1EB64EA6EB76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458250C0B9846F7AFBCB3E75FBAA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086DF-01CD-4E3D-858C-67C1D949A9F0}"/>
      </w:docPartPr>
      <w:docPartBody>
        <w:p w:rsidR="00182223" w:rsidRDefault="00182223" w:rsidP="00182223">
          <w:pPr>
            <w:pStyle w:val="C458250C0B9846F7AFBCB3E75FBAA82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188ACBFFFFA40BEA71F274E62B840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0A9056-CC63-482F-8972-825077BC158C}"/>
      </w:docPartPr>
      <w:docPartBody>
        <w:p w:rsidR="00182223" w:rsidRDefault="00182223" w:rsidP="00182223">
          <w:pPr>
            <w:pStyle w:val="A188ACBFFFFA40BEA71F274E62B840F9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1E3F638BC5549DE8768DAC7E68A0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C08DC-241E-46FE-A41A-F527CDE6C7AB}"/>
      </w:docPartPr>
      <w:docPartBody>
        <w:p w:rsidR="00182223" w:rsidRDefault="00182223" w:rsidP="00182223">
          <w:pPr>
            <w:pStyle w:val="71E3F638BC5549DE8768DAC7E68A0C6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CC825530B8A4DC396C7727EF7E8B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81F80B-7B42-4402-AFCD-95A3534E3689}"/>
      </w:docPartPr>
      <w:docPartBody>
        <w:p w:rsidR="00182223" w:rsidRDefault="00182223" w:rsidP="00182223">
          <w:pPr>
            <w:pStyle w:val="7CC825530B8A4DC396C7727EF7E8B8E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9B4387AE9C04ABCB2B484CE183E5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77A126-7E04-4289-90F0-EAC1BAC6AEDD}"/>
      </w:docPartPr>
      <w:docPartBody>
        <w:p w:rsidR="00182223" w:rsidRDefault="00182223" w:rsidP="00182223">
          <w:pPr>
            <w:pStyle w:val="89B4387AE9C04ABCB2B484CE183E5F2A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3B1CBB91F85A4B839B924B87EE0B3E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2036C2-5719-42AF-B50C-95DD3AADD52F}"/>
      </w:docPartPr>
      <w:docPartBody>
        <w:p w:rsidR="00182223" w:rsidRDefault="00182223" w:rsidP="00182223">
          <w:pPr>
            <w:pStyle w:val="3B1CBB91F85A4B839B924B87EE0B3EB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EC2F64745E344C282570718A0DCE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B1E902-C490-466F-AB09-8984D6CC2537}"/>
      </w:docPartPr>
      <w:docPartBody>
        <w:p w:rsidR="00182223" w:rsidRDefault="00182223" w:rsidP="00182223">
          <w:pPr>
            <w:pStyle w:val="DEC2F64745E344C282570718A0DCE27A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78209EE411B042A0B7FDD4BC4E28FF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ADED80-9F41-4ACD-B6E9-5DB7E94EEF7A}"/>
      </w:docPartPr>
      <w:docPartBody>
        <w:p w:rsidR="00182223" w:rsidRDefault="00182223" w:rsidP="00182223">
          <w:pPr>
            <w:pStyle w:val="78209EE411B042A0B7FDD4BC4E28FF5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4363365EFD94ACB916DDE4AA848E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8DD6-9A89-44FF-A755-BBDCB9EC7DCB}"/>
      </w:docPartPr>
      <w:docPartBody>
        <w:p w:rsidR="00A379DC" w:rsidRDefault="00182223" w:rsidP="00182223">
          <w:pPr>
            <w:pStyle w:val="D4363365EFD94ACB916DDE4AA848E4B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BBA220B015E49B5BCD37C63E8FBB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A5F7C-F4B7-4877-AF09-272E9AC2765F}"/>
      </w:docPartPr>
      <w:docPartBody>
        <w:p w:rsidR="00A379DC" w:rsidRDefault="00182223" w:rsidP="00182223">
          <w:pPr>
            <w:pStyle w:val="ABBA220B015E49B5BCD37C63E8FBB10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2B97CD1780B44FAB0D32EB3D843F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22A1B-D84F-40C0-B2BC-9B31F9EB641C}"/>
      </w:docPartPr>
      <w:docPartBody>
        <w:p w:rsidR="00A379DC" w:rsidRDefault="00182223" w:rsidP="00182223">
          <w:pPr>
            <w:pStyle w:val="12B97CD1780B44FAB0D32EB3D843F2D0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7C0F127645C47459768CD1760B945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423E89-2998-4E05-8241-3E4CF3E4C3CC}"/>
      </w:docPartPr>
      <w:docPartBody>
        <w:p w:rsidR="00A379DC" w:rsidRDefault="00182223" w:rsidP="00182223">
          <w:pPr>
            <w:pStyle w:val="C7C0F127645C47459768CD1760B9454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0D184C67AD247889B1003F595058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7CDFF-96D5-40C2-8405-3C406498D16D}"/>
      </w:docPartPr>
      <w:docPartBody>
        <w:p w:rsidR="00A379DC" w:rsidRDefault="00182223" w:rsidP="00182223">
          <w:pPr>
            <w:pStyle w:val="40D184C67AD247889B1003F595058F8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E7DA99C326C45A39F710BC5C8FCE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095BE-70C0-4455-AB79-D18C6F3F7FA4}"/>
      </w:docPartPr>
      <w:docPartBody>
        <w:p w:rsidR="00A379DC" w:rsidRDefault="00182223" w:rsidP="00182223">
          <w:pPr>
            <w:pStyle w:val="CE7DA99C326C45A39F710BC5C8FCE7C5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FD11CB1302A246D9817FC1D41DCE9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2E529-7B77-4885-86CA-C1A16884FEF7}"/>
      </w:docPartPr>
      <w:docPartBody>
        <w:p w:rsidR="00A379DC" w:rsidRDefault="00182223" w:rsidP="00182223">
          <w:pPr>
            <w:pStyle w:val="FD11CB1302A246D9817FC1D41DCE949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D0B1DE33EE439087A8D9260F6697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A7A775-E182-4E2B-B706-00CD7D7A441A}"/>
      </w:docPartPr>
      <w:docPartBody>
        <w:p w:rsidR="00A379DC" w:rsidRDefault="00182223" w:rsidP="00182223">
          <w:pPr>
            <w:pStyle w:val="8FD0B1DE33EE439087A8D9260F669738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27CF4032F06D409883D72A805F7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4F71A6-6C16-49E2-A075-9C74D20F3798}"/>
      </w:docPartPr>
      <w:docPartBody>
        <w:p w:rsidR="00A379DC" w:rsidRDefault="00182223" w:rsidP="00182223">
          <w:pPr>
            <w:pStyle w:val="27CF4032F06D409883D72A805F7B6EE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82223"/>
    <w:rsid w:val="001F1984"/>
    <w:rsid w:val="002274BC"/>
    <w:rsid w:val="002A2AB9"/>
    <w:rsid w:val="003C1948"/>
    <w:rsid w:val="003D09EE"/>
    <w:rsid w:val="004C5C1E"/>
    <w:rsid w:val="00660648"/>
    <w:rsid w:val="006A4CB6"/>
    <w:rsid w:val="00772228"/>
    <w:rsid w:val="008D66D2"/>
    <w:rsid w:val="009C4DA5"/>
    <w:rsid w:val="009D1C6D"/>
    <w:rsid w:val="00A34A19"/>
    <w:rsid w:val="00A379DC"/>
    <w:rsid w:val="00A411BF"/>
    <w:rsid w:val="00B255F4"/>
    <w:rsid w:val="00B52083"/>
    <w:rsid w:val="00BF0BB4"/>
    <w:rsid w:val="00C85ABD"/>
    <w:rsid w:val="00D12C83"/>
    <w:rsid w:val="00D547C7"/>
    <w:rsid w:val="00D64AD9"/>
    <w:rsid w:val="00E00595"/>
    <w:rsid w:val="00E30F59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8222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C94F859644B4C8EC8237BFE8A1882">
    <w:name w:val="BCAC94F859644B4C8EC8237BFE8A1882"/>
    <w:rsid w:val="00D12C83"/>
  </w:style>
  <w:style w:type="paragraph" w:customStyle="1" w:styleId="C69EBCD904F04EEBA4792595BCDA9F0B">
    <w:name w:val="C69EBCD904F04EEBA4792595BCDA9F0B"/>
    <w:rsid w:val="00D12C83"/>
  </w:style>
  <w:style w:type="paragraph" w:customStyle="1" w:styleId="D595AED8740F4E2BA36FE929FC0C49062">
    <w:name w:val="D595AED8740F4E2BA36FE929FC0C4906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9EBCD904F04EEBA4792595BCDA9F0B1">
    <w:name w:val="C69EBCD904F04EEBA4792595BCDA9F0B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2">
    <w:name w:val="E9758FCA3C9B40C5BAB06AAA1B72A165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2">
    <w:name w:val="D4BB6F0752BE4154A5B0527C40EE77CD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2">
    <w:name w:val="AD53730BB7EF4B2E802ED530F17DB082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3">
    <w:name w:val="BC826D38940D4EBB9597E02DE3C26A3B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3">
    <w:name w:val="36BFFB1896DA4F9BA76FB099DD52F1FA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3">
    <w:name w:val="40F40E98D9224C8F8A878F2B53659378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B0643F914C58BFCE6C748ADAAF76">
    <w:name w:val="4459B0643F914C58BFCE6C748ADAAF76"/>
    <w:rsid w:val="00D12C83"/>
  </w:style>
  <w:style w:type="paragraph" w:customStyle="1" w:styleId="DD90016B2C474C4183C78CF27C95B347">
    <w:name w:val="DD90016B2C474C4183C78CF27C95B347"/>
    <w:rsid w:val="00D12C83"/>
  </w:style>
  <w:style w:type="paragraph" w:customStyle="1" w:styleId="FDE73627CC6F42E9BB9848FD2725640E">
    <w:name w:val="FDE73627CC6F42E9BB9848FD2725640E"/>
    <w:rsid w:val="002274BC"/>
  </w:style>
  <w:style w:type="paragraph" w:customStyle="1" w:styleId="36A287C23EE14696B8CCFBCF067AA935">
    <w:name w:val="36A287C23EE14696B8CCFBCF067AA935"/>
    <w:rsid w:val="002274BC"/>
  </w:style>
  <w:style w:type="paragraph" w:customStyle="1" w:styleId="863638D800EA43EBA4DF9DB3C51849B3">
    <w:name w:val="863638D800EA43EBA4DF9DB3C51849B3"/>
    <w:rsid w:val="002274BC"/>
  </w:style>
  <w:style w:type="paragraph" w:customStyle="1" w:styleId="88CD35F60E3C4C01829E6A523AD0CD5B">
    <w:name w:val="88CD35F60E3C4C01829E6A523AD0CD5B"/>
    <w:rsid w:val="002274BC"/>
  </w:style>
  <w:style w:type="paragraph" w:customStyle="1" w:styleId="F66712B762AB4B509631806FF7D6B473">
    <w:name w:val="F66712B762AB4B509631806FF7D6B473"/>
    <w:rsid w:val="002274BC"/>
  </w:style>
  <w:style w:type="paragraph" w:customStyle="1" w:styleId="07491EA7EEE44D429925B6F99CFA1B6A">
    <w:name w:val="07491EA7EEE44D429925B6F99CFA1B6A"/>
    <w:rsid w:val="00182223"/>
  </w:style>
  <w:style w:type="paragraph" w:customStyle="1" w:styleId="B1F3BBCCE19B43E1BD52FC7FB1CBC270">
    <w:name w:val="B1F3BBCCE19B43E1BD52FC7FB1CBC270"/>
    <w:rsid w:val="00182223"/>
  </w:style>
  <w:style w:type="paragraph" w:customStyle="1" w:styleId="D69F9FCB722F453A973BEA577E73F856">
    <w:name w:val="D69F9FCB722F453A973BEA577E73F856"/>
    <w:rsid w:val="00182223"/>
  </w:style>
  <w:style w:type="paragraph" w:customStyle="1" w:styleId="4701084D123148AFBE3DBC6D0A47F85A">
    <w:name w:val="4701084D123148AFBE3DBC6D0A47F85A"/>
    <w:rsid w:val="00182223"/>
  </w:style>
  <w:style w:type="paragraph" w:customStyle="1" w:styleId="FEAD4DDEDA504493B9DDCD479CCED5B9">
    <w:name w:val="FEAD4DDEDA504493B9DDCD479CCED5B9"/>
    <w:rsid w:val="00182223"/>
  </w:style>
  <w:style w:type="paragraph" w:customStyle="1" w:styleId="9F95C23D5D8442B2B9FE541552E1CF01">
    <w:name w:val="9F95C23D5D8442B2B9FE541552E1CF01"/>
    <w:rsid w:val="00182223"/>
  </w:style>
  <w:style w:type="paragraph" w:customStyle="1" w:styleId="EFDFDD6B58F640C18D9857115D4C9B10">
    <w:name w:val="EFDFDD6B58F640C18D9857115D4C9B10"/>
    <w:rsid w:val="00182223"/>
  </w:style>
  <w:style w:type="paragraph" w:customStyle="1" w:styleId="B8BC2763226C4117A2A17C5A4793024C">
    <w:name w:val="B8BC2763226C4117A2A17C5A4793024C"/>
    <w:rsid w:val="00182223"/>
  </w:style>
  <w:style w:type="paragraph" w:customStyle="1" w:styleId="668959D212B54CA3AF4B4FD43D5DCFD1">
    <w:name w:val="668959D212B54CA3AF4B4FD43D5DCFD1"/>
    <w:rsid w:val="00182223"/>
  </w:style>
  <w:style w:type="paragraph" w:customStyle="1" w:styleId="D65510FDF3C644BE9218A69FA57E21AB">
    <w:name w:val="D65510FDF3C644BE9218A69FA57E21AB"/>
    <w:rsid w:val="00182223"/>
  </w:style>
  <w:style w:type="paragraph" w:customStyle="1" w:styleId="F278F4A5A6D34C2DBDD8617FDD24414F">
    <w:name w:val="F278F4A5A6D34C2DBDD8617FDD24414F"/>
    <w:rsid w:val="00182223"/>
  </w:style>
  <w:style w:type="paragraph" w:customStyle="1" w:styleId="C75AAA588C5F4DB0BF6A596242741639">
    <w:name w:val="C75AAA588C5F4DB0BF6A596242741639"/>
    <w:rsid w:val="00182223"/>
  </w:style>
  <w:style w:type="paragraph" w:customStyle="1" w:styleId="46F85CD2B4BF495FB99BDE4F0E521185">
    <w:name w:val="46F85CD2B4BF495FB99BDE4F0E521185"/>
    <w:rsid w:val="00182223"/>
  </w:style>
  <w:style w:type="paragraph" w:customStyle="1" w:styleId="5EEC532D657A447BB6257BC0A475B332">
    <w:name w:val="5EEC532D657A447BB6257BC0A475B332"/>
    <w:rsid w:val="00182223"/>
  </w:style>
  <w:style w:type="paragraph" w:customStyle="1" w:styleId="4C83E7E76B904BC7A27A8C922D257CFB">
    <w:name w:val="4C83E7E76B904BC7A27A8C922D257CFB"/>
    <w:rsid w:val="00182223"/>
  </w:style>
  <w:style w:type="paragraph" w:customStyle="1" w:styleId="867C428FD7264AA4BE1915A209E2FC43">
    <w:name w:val="867C428FD7264AA4BE1915A209E2FC43"/>
    <w:rsid w:val="00182223"/>
  </w:style>
  <w:style w:type="paragraph" w:customStyle="1" w:styleId="1EB76EC81F1A4E80A7A9376F424922D5">
    <w:name w:val="1EB76EC81F1A4E80A7A9376F424922D5"/>
    <w:rsid w:val="00182223"/>
  </w:style>
  <w:style w:type="paragraph" w:customStyle="1" w:styleId="E17E513372ED4695B73BAF1BAAF7A485">
    <w:name w:val="E17E513372ED4695B73BAF1BAAF7A485"/>
    <w:rsid w:val="00182223"/>
  </w:style>
  <w:style w:type="paragraph" w:customStyle="1" w:styleId="DFF036B60D0C4863BAEDD4066471A67B">
    <w:name w:val="DFF036B60D0C4863BAEDD4066471A67B"/>
    <w:rsid w:val="00182223"/>
  </w:style>
  <w:style w:type="paragraph" w:customStyle="1" w:styleId="B16DB75C389B419E9884A94C3EBA9104">
    <w:name w:val="B16DB75C389B419E9884A94C3EBA9104"/>
    <w:rsid w:val="00182223"/>
  </w:style>
  <w:style w:type="paragraph" w:customStyle="1" w:styleId="B52CDC2DC58F4F58B7393201EAAD8CED">
    <w:name w:val="B52CDC2DC58F4F58B7393201EAAD8CED"/>
    <w:rsid w:val="00182223"/>
  </w:style>
  <w:style w:type="paragraph" w:customStyle="1" w:styleId="A9480E430B35463C8BE1EB64EA6EB76D">
    <w:name w:val="A9480E430B35463C8BE1EB64EA6EB76D"/>
    <w:rsid w:val="00182223"/>
  </w:style>
  <w:style w:type="paragraph" w:customStyle="1" w:styleId="C458250C0B9846F7AFBCB3E75FBAA82A">
    <w:name w:val="C458250C0B9846F7AFBCB3E75FBAA82A"/>
    <w:rsid w:val="00182223"/>
  </w:style>
  <w:style w:type="paragraph" w:customStyle="1" w:styleId="A188ACBFFFFA40BEA71F274E62B840F9">
    <w:name w:val="A188ACBFFFFA40BEA71F274E62B840F9"/>
    <w:rsid w:val="00182223"/>
  </w:style>
  <w:style w:type="paragraph" w:customStyle="1" w:styleId="71E3F638BC5549DE8768DAC7E68A0C63">
    <w:name w:val="71E3F638BC5549DE8768DAC7E68A0C63"/>
    <w:rsid w:val="00182223"/>
  </w:style>
  <w:style w:type="paragraph" w:customStyle="1" w:styleId="7CC825530B8A4DC396C7727EF7E8B8E9">
    <w:name w:val="7CC825530B8A4DC396C7727EF7E8B8E9"/>
    <w:rsid w:val="00182223"/>
  </w:style>
  <w:style w:type="paragraph" w:customStyle="1" w:styleId="89B4387AE9C04ABCB2B484CE183E5F2A">
    <w:name w:val="89B4387AE9C04ABCB2B484CE183E5F2A"/>
    <w:rsid w:val="00182223"/>
  </w:style>
  <w:style w:type="paragraph" w:customStyle="1" w:styleId="3B1CBB91F85A4B839B924B87EE0B3EB1">
    <w:name w:val="3B1CBB91F85A4B839B924B87EE0B3EB1"/>
    <w:rsid w:val="00182223"/>
  </w:style>
  <w:style w:type="paragraph" w:customStyle="1" w:styleId="DEC2F64745E344C282570718A0DCE27A">
    <w:name w:val="DEC2F64745E344C282570718A0DCE27A"/>
    <w:rsid w:val="00182223"/>
  </w:style>
  <w:style w:type="paragraph" w:customStyle="1" w:styleId="78209EE411B042A0B7FDD4BC4E28FF58">
    <w:name w:val="78209EE411B042A0B7FDD4BC4E28FF58"/>
    <w:rsid w:val="00182223"/>
  </w:style>
  <w:style w:type="paragraph" w:customStyle="1" w:styleId="D4363365EFD94ACB916DDE4AA848E4BA">
    <w:name w:val="D4363365EFD94ACB916DDE4AA848E4BA"/>
    <w:rsid w:val="00182223"/>
  </w:style>
  <w:style w:type="paragraph" w:customStyle="1" w:styleId="ABBA220B015E49B5BCD37C63E8FBB10D">
    <w:name w:val="ABBA220B015E49B5BCD37C63E8FBB10D"/>
    <w:rsid w:val="00182223"/>
  </w:style>
  <w:style w:type="paragraph" w:customStyle="1" w:styleId="12B97CD1780B44FAB0D32EB3D843F2D0">
    <w:name w:val="12B97CD1780B44FAB0D32EB3D843F2D0"/>
    <w:rsid w:val="00182223"/>
  </w:style>
  <w:style w:type="paragraph" w:customStyle="1" w:styleId="C7C0F127645C47459768CD1760B94549">
    <w:name w:val="C7C0F127645C47459768CD1760B94549"/>
    <w:rsid w:val="00182223"/>
  </w:style>
  <w:style w:type="paragraph" w:customStyle="1" w:styleId="40D184C67AD247889B1003F595058F8F">
    <w:name w:val="40D184C67AD247889B1003F595058F8F"/>
    <w:rsid w:val="00182223"/>
  </w:style>
  <w:style w:type="paragraph" w:customStyle="1" w:styleId="CE7DA99C326C45A39F710BC5C8FCE7C5">
    <w:name w:val="CE7DA99C326C45A39F710BC5C8FCE7C5"/>
    <w:rsid w:val="00182223"/>
  </w:style>
  <w:style w:type="paragraph" w:customStyle="1" w:styleId="FD11CB1302A246D9817FC1D41DCE949D">
    <w:name w:val="FD11CB1302A246D9817FC1D41DCE949D"/>
    <w:rsid w:val="00182223"/>
  </w:style>
  <w:style w:type="paragraph" w:customStyle="1" w:styleId="8FD0B1DE33EE439087A8D9260F669738">
    <w:name w:val="8FD0B1DE33EE439087A8D9260F669738"/>
    <w:rsid w:val="00182223"/>
  </w:style>
  <w:style w:type="paragraph" w:customStyle="1" w:styleId="27CF4032F06D409883D72A805F7B6EE3">
    <w:name w:val="27CF4032F06D409883D72A805F7B6EE3"/>
    <w:rsid w:val="00182223"/>
  </w:style>
  <w:style w:type="paragraph" w:customStyle="1" w:styleId="C8E8E925DEED4C0D8311B10FC7EC83D3">
    <w:name w:val="C8E8E925DEED4C0D8311B10FC7EC83D3"/>
    <w:rsid w:val="00182223"/>
  </w:style>
  <w:style w:type="paragraph" w:customStyle="1" w:styleId="645A7E298DA1495093771530A4E70824">
    <w:name w:val="645A7E298DA1495093771530A4E70824"/>
    <w:rsid w:val="00182223"/>
  </w:style>
  <w:style w:type="paragraph" w:customStyle="1" w:styleId="EFCA652C71FE4AEEBFACB61FB339959F">
    <w:name w:val="EFCA652C71FE4AEEBFACB61FB339959F"/>
    <w:rsid w:val="00182223"/>
  </w:style>
  <w:style w:type="paragraph" w:customStyle="1" w:styleId="1E37B0F2766B429AB45230557DCF1355">
    <w:name w:val="1E37B0F2766B429AB45230557DCF1355"/>
    <w:rsid w:val="0018222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83FACE-0A3F-461D-B186-F9CCA8542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58</Words>
  <Characters>4477</Characters>
  <CharactersWithSpaces>52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3:00Z</dcterms:created>
  <dc:creator>Naďa Voráčová</dc:creator>
  <dc:description/>
  <dc:language>en-US</dc:language>
  <cp:lastModifiedBy>Nada Voracova</cp:lastModifiedBy>
  <dcterms:modified xsi:type="dcterms:W3CDTF">2020-09-0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