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Mikroskopy pro LF MU – podzim 2020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32"/>
                <w:szCs w:val="22"/>
                <w:lang w:val="cs-CZ" w:eastAsia="cs-CZ" w:bidi="ar-SA"/>
              </w:rPr>
              <w:t>část č. 2 VZ: Operační stereomikroskop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889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891</w:t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27675076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952518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889890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971442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66161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047783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90399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– vyjma pracovní PC stanice a monitoru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cPTl5snVBe6IEkd3I3AHdJDv+/RpPaSJH6B+pnmz+NKQfq1E67wWeFFtXG6vHoBa/duIfQdRagc6vJMR6G3VA==" w:salt="r2trp0LQrxdxqTsUY3Lv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86F0A"/>
    <w:rsid w:val="001F1984"/>
    <w:rsid w:val="00203E28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45385"/>
    <w:rsid w:val="00576949"/>
    <w:rsid w:val="006257D8"/>
    <w:rsid w:val="00654360"/>
    <w:rsid w:val="00660648"/>
    <w:rsid w:val="006A4CB6"/>
    <w:rsid w:val="006D405A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900EE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C6AFF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6189C-7490-40B0-A02D-4A19EA057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0</Words>
  <Characters>4254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1:00Z</dcterms:created>
  <dc:creator>Naďa Voráčová</dc:creator>
  <dc:description/>
  <dc:language>en-US</dc:language>
  <cp:lastModifiedBy>Marek Buriška</cp:lastModifiedBy>
  <dcterms:modified xsi:type="dcterms:W3CDTF">2020-10-07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