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9B54254BDEEA47C98FB0AF2596291F51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ozšíření objektového úložiště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4AA41295B1A249DC9A57C48C78EBE35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1994117136"/>
                <w:placeholder>
                  <w:docPart w:val="B897E1B4C3F34E97A2785BA97E005ED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87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158210268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51516908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08172160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3130952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72135092"/>
                <w:placeholder>
                  <w:docPart w:val="C69EBCD904F04EEBA4792595BCDA9F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97986881"/>
                <w:placeholder>
                  <w:docPart w:val="4459B0643F914C58BFCE6C748ADAAF7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6741089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9109884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5035522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682389452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2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</w:t>
      </w:r>
      <w:r>
        <w:rPr/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>Účastník 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  <w:u w:val="single"/>
          <w:lang w:eastAsia="x-none"/>
        </w:rPr>
      </w:pPr>
      <w:r>
        <w:rPr>
          <w:b/>
          <w:u w:val="single"/>
          <w:lang w:eastAsia="x-none"/>
        </w:rPr>
        <w:t>Účastník přikládá k formuláři nabídky jako samostatnou přílohu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86" w:leader="none"/>
        </w:tabs>
        <w:spacing w:before="120" w:after="120"/>
        <w:ind w:left="782" w:hanging="357"/>
        <w:jc w:val="both"/>
        <w:rPr>
          <w:lang w:eastAsia="x-none"/>
        </w:rPr>
      </w:pPr>
      <w:r>
        <w:rPr>
          <w:lang w:eastAsia="x-none"/>
        </w:rPr>
        <w:t>Technickou dokumentaci</w:t>
      </w:r>
      <w:r>
        <w:rPr>
          <w:bCs/>
        </w:rPr>
        <w:t xml:space="preserve"> </w:t>
      </w:r>
      <w:r>
        <w:rPr>
          <w:bCs/>
          <w:lang w:eastAsia="x-none"/>
        </w:rPr>
        <w:t>doplněnou o specifikaci nabízeného plnění včetně výsledků výkonnostních testů uzlu objektového úložiště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120" w:after="120"/>
        <w:ind w:left="782" w:hanging="357"/>
        <w:jc w:val="both"/>
        <w:rPr/>
      </w:pPr>
      <w:r>
        <w:rPr>
          <w:lang w:eastAsia="x-none"/>
        </w:rPr>
        <w:t>Položkový rozpočet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8973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2"/>
        <w:gridCol w:w="850"/>
        <w:gridCol w:w="4701"/>
      </w:tblGrid>
      <w:tr>
        <w:trPr/>
        <w:tc>
          <w:tcPr>
            <w:tcW w:w="8973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kvality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á kapacita datových SSD disků části B. Přílohy č. 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D62DD2454E84E3B928131AD3E9BB82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B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minimální požadovaná hodnota je 35TB)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446704AAB974231AE37FA67426C493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maximální nabídková cena je 1.950.000,- Kč bez DPH)</w:t>
            </w:r>
          </w:p>
        </w:tc>
      </w:tr>
    </w:tbl>
    <w:p>
      <w:pPr>
        <w:pStyle w:val="Heading1"/>
        <w:numPr>
          <w:ilvl w:val="0"/>
          <w:numId w:val="2"/>
        </w:numPr>
        <w:rPr>
          <w:lang w:val="cs-CZ"/>
        </w:rPr>
      </w:pPr>
      <w:r>
        <w:rPr>
          <w:lang w:val="cs-CZ"/>
        </w:rPr>
        <w:t>kvalifikace</w:t>
      </w:r>
    </w:p>
    <w:tbl>
      <w:tblPr>
        <w:tblStyle w:val="Mkatabulky"/>
        <w:tblW w:w="8973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4"/>
        <w:gridCol w:w="4858"/>
      </w:tblGrid>
      <w:tr>
        <w:trPr>
          <w:trHeight w:val="510" w:hRule="atLeast"/>
        </w:trPr>
        <w:tc>
          <w:tcPr>
            <w:tcW w:w="8972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realizoval alespoň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 referenční zakázku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(či součástí předmětu) referenční zakázky byla samostatná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clusteru nebo úložiště. </w:t>
            </w:r>
            <w:r>
              <w:rPr>
                <w:rFonts w:eastAsia="Calibri" w:cs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 případě, že součástí dodávky byly ještě další stavební práce, dodávky či služby, uvádí účastník pouze hodnotu,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e týkala dodávky clusteru nebo úložiště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inimální hodnota referenční zakázky činila alespoň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.000.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referenční zakázce uvádím níže:</w:t>
            </w:r>
          </w:p>
        </w:tc>
      </w:tr>
      <w:tr>
        <w:trPr>
          <w:trHeight w:val="510" w:hRule="atLeast"/>
        </w:trPr>
        <w:tc>
          <w:tcPr>
            <w:tcW w:w="411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E623E57FB9DD4FF887511AD9B08537D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51F51419F5141729DB966CD746F196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58B53A6C1BA245D1AFC6CCF763E3637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v Kč bez DPH: </w:t>
            </w:r>
            <w:sdt>
              <w:sdtPr>
                <w:placeholder>
                  <w:docPart w:val="7D8DD387AA584E33B7761FA5783066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2FD75BE3367466B89C0181199739E97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013855"/>
    <w:pPr>
      <w:keepNext w:val="true"/>
      <w:numPr>
        <w:ilvl w:val="0"/>
        <w:numId w:val="2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01385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2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c06e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D12C83" w:rsidP="00D12C83">
          <w:pPr>
            <w:pStyle w:val="A9130B9A2D414610843FE797D1B011942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A0612C" w:rsidP="00A0612C">
          <w:pPr>
            <w:pStyle w:val="D595AED8740F4E2BA36FE929FC0C49063"/>
          </w:pPr>
          <w:r w:rsidRPr="00302C1E">
            <w:rPr>
              <w:color w:val="808080"/>
              <w:shd w:val="clear" w:color="auto" w:fill="FFFF00"/>
            </w:rPr>
            <w:t>Vepište název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A0612C" w:rsidP="00A0612C">
          <w:pPr>
            <w:pStyle w:val="24EAF0E990174B87A4858731E76E5E073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A0612C" w:rsidP="00A0612C">
          <w:pPr>
            <w:pStyle w:val="0859A7A7A5E0488DB162CBB60A2194273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A0612C" w:rsidP="00A0612C">
          <w:pPr>
            <w:pStyle w:val="9ECAB3E098DB48CF937865CA77A166393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A0612C" w:rsidP="00A0612C">
          <w:pPr>
            <w:pStyle w:val="E9758FCA3C9B40C5BAB06AAA1B72A1653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A0612C" w:rsidP="00A0612C">
          <w:pPr>
            <w:pStyle w:val="D4BB6F0752BE4154A5B0527C40EE77CD3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A0612C" w:rsidP="00A0612C">
          <w:pPr>
            <w:pStyle w:val="AD53730BB7EF4B2E802ED530F17DB0823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C69EBCD904F04EEBA4792595BCDA9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C9A6F-CA58-4D67-8733-F42D47303958}"/>
      </w:docPartPr>
      <w:docPartBody>
        <w:p w:rsidR="00C91C76" w:rsidRDefault="00A0612C" w:rsidP="00A0612C">
          <w:pPr>
            <w:pStyle w:val="C69EBCD904F04EEBA4792595BCDA9F0B2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4459B0643F914C58BFCE6C748ADAA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2C6A9-7379-456D-9271-6CE41F5FEC8F}"/>
      </w:docPartPr>
      <w:docPartBody>
        <w:p w:rsidR="00C91C76" w:rsidRDefault="00A0612C" w:rsidP="00A0612C">
          <w:pPr>
            <w:pStyle w:val="4459B0643F914C58BFCE6C748ADAAF76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9B54254BDEEA47C98FB0AF2596291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10E07B-EAFE-4F96-83D7-2347A20314E9}"/>
      </w:docPartPr>
      <w:docPartBody>
        <w:p w:rsidR="00D11438" w:rsidRDefault="00C91C76" w:rsidP="00C91C76">
          <w:pPr>
            <w:pStyle w:val="9B54254BDEEA47C98FB0AF2596291F5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AA41295B1A249DC9A57C48C78EBE3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11CBF-8F18-49D2-9A82-D5E3723D770B}"/>
      </w:docPartPr>
      <w:docPartBody>
        <w:p w:rsidR="00D11438" w:rsidRDefault="00C91C76" w:rsidP="00C91C76">
          <w:pPr>
            <w:pStyle w:val="4AA41295B1A249DC9A57C48C78EBE354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B897E1B4C3F34E97A2785BA97E005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AEE1DA-1816-48B9-8F80-0BD3BD04928E}"/>
      </w:docPartPr>
      <w:docPartBody>
        <w:p w:rsidR="00D11438" w:rsidRDefault="00C91C76" w:rsidP="00C91C76">
          <w:pPr>
            <w:pStyle w:val="B897E1B4C3F34E97A2785BA97E005ED1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AD62DD2454E84E3B928131AD3E9BB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5EB847-2DD2-4747-8E83-557944992074}"/>
      </w:docPartPr>
      <w:docPartBody>
        <w:p w:rsidR="00097EB0" w:rsidRDefault="00A0612C" w:rsidP="00A0612C">
          <w:pPr>
            <w:pStyle w:val="AD62DD2454E84E3B928131AD3E9BB82B1"/>
          </w:pPr>
          <w:r w:rsidRPr="00164C0E">
            <w:rPr>
              <w:rStyle w:val="Zstupntext"/>
              <w:b/>
              <w:shd w:val="clear" w:color="auto" w:fill="FFFF00"/>
            </w:rPr>
            <w:t>0000</w:t>
          </w:r>
        </w:p>
      </w:docPartBody>
    </w:docPart>
    <w:docPart>
      <w:docPartPr>
        <w:name w:val="6446704AAB974231AE37FA67426C49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8DDC88-504B-4FD1-957D-BDC17AE7C942}"/>
      </w:docPartPr>
      <w:docPartBody>
        <w:p w:rsidR="00097EB0" w:rsidRDefault="00A0612C" w:rsidP="00A0612C">
          <w:pPr>
            <w:pStyle w:val="6446704AAB974231AE37FA67426C493C1"/>
          </w:pPr>
          <w:r w:rsidRPr="00164C0E">
            <w:rPr>
              <w:rStyle w:val="Zstupntext"/>
              <w:b/>
              <w:shd w:val="clear" w:color="auto" w:fill="FFFF00"/>
            </w:rPr>
            <w:t>0000</w:t>
          </w:r>
        </w:p>
      </w:docPartBody>
    </w:docPart>
    <w:docPart>
      <w:docPartPr>
        <w:name w:val="E623E57FB9DD4FF887511AD9B0853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CC617-70FE-4CA0-A95F-D3D55EC5EE0E}"/>
      </w:docPartPr>
      <w:docPartBody>
        <w:p w:rsidR="00097EB0" w:rsidRDefault="00A0612C" w:rsidP="00A0612C">
          <w:pPr>
            <w:pStyle w:val="E623E57FB9DD4FF887511AD9B08537D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51F51419F5141729DB966CD746F1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13148E-B290-473F-BCBA-42700B313139}"/>
      </w:docPartPr>
      <w:docPartBody>
        <w:p w:rsidR="00097EB0" w:rsidRDefault="00A0612C" w:rsidP="00A0612C">
          <w:pPr>
            <w:pStyle w:val="951F51419F5141729DB966CD746F196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53A6C1BA245D1AFC6CCF763E36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9633E-4723-49A2-9EC9-43FF5927991B}"/>
      </w:docPartPr>
      <w:docPartBody>
        <w:p w:rsidR="00097EB0" w:rsidRDefault="00A0612C" w:rsidP="00A0612C">
          <w:pPr>
            <w:pStyle w:val="58B53A6C1BA245D1AFC6CCF763E36372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D8DD387AA584E33B7761FA578306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EB950-35D9-46FD-B2EF-682A58D7E840}"/>
      </w:docPartPr>
      <w:docPartBody>
        <w:p w:rsidR="00097EB0" w:rsidRDefault="00A0612C" w:rsidP="00A0612C">
          <w:pPr>
            <w:pStyle w:val="7D8DD387AA584E33B7761FA57830660D"/>
          </w:pPr>
          <w:r w:rsidRPr="00B66417">
            <w:rPr>
              <w:rStyle w:val="Zstupntext"/>
              <w:shd w:val="clear" w:color="auto" w:fill="FFFF00"/>
            </w:rPr>
            <w:t xml:space="preserve">vepište částku </w:t>
          </w:r>
        </w:p>
      </w:docPartBody>
    </w:docPart>
    <w:docPart>
      <w:docPartPr>
        <w:name w:val="92FD75BE3367466B89C0181199739E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1242E-0CB4-438F-A2A4-917960F05A0E}"/>
      </w:docPartPr>
      <w:docPartBody>
        <w:p w:rsidR="00097EB0" w:rsidRDefault="00A0612C" w:rsidP="00A0612C">
          <w:pPr>
            <w:pStyle w:val="92FD75BE3367466B89C0181199739E97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97EB0"/>
    <w:rsid w:val="000D624D"/>
    <w:rsid w:val="001179C0"/>
    <w:rsid w:val="001F1984"/>
    <w:rsid w:val="0021014B"/>
    <w:rsid w:val="002A2AB9"/>
    <w:rsid w:val="003C1948"/>
    <w:rsid w:val="003D09EE"/>
    <w:rsid w:val="004C5C1E"/>
    <w:rsid w:val="00571452"/>
    <w:rsid w:val="00660648"/>
    <w:rsid w:val="006A4CB6"/>
    <w:rsid w:val="00752AA0"/>
    <w:rsid w:val="00772228"/>
    <w:rsid w:val="008D66D2"/>
    <w:rsid w:val="009C4DA5"/>
    <w:rsid w:val="009D1C6D"/>
    <w:rsid w:val="00A0612C"/>
    <w:rsid w:val="00A34A19"/>
    <w:rsid w:val="00A411BF"/>
    <w:rsid w:val="00AD3074"/>
    <w:rsid w:val="00B255F4"/>
    <w:rsid w:val="00B52083"/>
    <w:rsid w:val="00BF0BB4"/>
    <w:rsid w:val="00C85ABD"/>
    <w:rsid w:val="00C91C76"/>
    <w:rsid w:val="00D11438"/>
    <w:rsid w:val="00D12C83"/>
    <w:rsid w:val="00D547C7"/>
    <w:rsid w:val="00D64AD9"/>
    <w:rsid w:val="00D968C4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612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C94F859644B4C8EC8237BFE8A1882">
    <w:name w:val="BCAC94F859644B4C8EC8237BFE8A1882"/>
    <w:rsid w:val="00D12C83"/>
  </w:style>
  <w:style w:type="paragraph" w:customStyle="1" w:styleId="C69EBCD904F04EEBA4792595BCDA9F0B">
    <w:name w:val="C69EBCD904F04EEBA4792595BCDA9F0B"/>
    <w:rsid w:val="00D12C83"/>
  </w:style>
  <w:style w:type="paragraph" w:customStyle="1" w:styleId="D595AED8740F4E2BA36FE929FC0C49062">
    <w:name w:val="D595AED8740F4E2BA36FE929FC0C4906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2">
    <w:name w:val="24EAF0E990174B87A4858731E76E5E0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2">
    <w:name w:val="0859A7A7A5E0488DB162CBB60A21942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2">
    <w:name w:val="9ECAB3E098DB48CF937865CA77A16639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9EBCD904F04EEBA4792595BCDA9F0B1">
    <w:name w:val="C69EBCD904F04EEBA4792595BCDA9F0B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2">
    <w:name w:val="E9758FCA3C9B40C5BAB06AAA1B72A165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2">
    <w:name w:val="D4BB6F0752BE4154A5B0527C40EE77CD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2">
    <w:name w:val="AD53730BB7EF4B2E802ED530F17DB082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3">
    <w:name w:val="BC826D38940D4EBB9597E02DE3C26A3B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3">
    <w:name w:val="36BFFB1896DA4F9BA76FB099DD52F1FA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3">
    <w:name w:val="40F40E98D9224C8F8A878F2B53659378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B0643F914C58BFCE6C748ADAAF76">
    <w:name w:val="4459B0643F914C58BFCE6C748ADAAF76"/>
    <w:rsid w:val="00D12C83"/>
  </w:style>
  <w:style w:type="paragraph" w:customStyle="1" w:styleId="DD90016B2C474C4183C78CF27C95B347">
    <w:name w:val="DD90016B2C474C4183C78CF27C95B347"/>
    <w:rsid w:val="00D12C83"/>
  </w:style>
  <w:style w:type="paragraph" w:customStyle="1" w:styleId="BF40A19D8B574DACB4241A72C25C72AB">
    <w:name w:val="BF40A19D8B574DACB4241A72C25C72AB"/>
    <w:rsid w:val="00C91C76"/>
  </w:style>
  <w:style w:type="paragraph" w:customStyle="1" w:styleId="2F143A7889634FD2A5B8A1BA762A90FB">
    <w:name w:val="2F143A7889634FD2A5B8A1BA762A90FB"/>
    <w:rsid w:val="00C91C76"/>
  </w:style>
  <w:style w:type="paragraph" w:customStyle="1" w:styleId="42B6B3C23CF94A8E8334F39D9632092D">
    <w:name w:val="42B6B3C23CF94A8E8334F39D9632092D"/>
    <w:rsid w:val="00C91C76"/>
  </w:style>
  <w:style w:type="paragraph" w:customStyle="1" w:styleId="6EA22934DB2841D08C787D2950F892A0">
    <w:name w:val="6EA22934DB2841D08C787D2950F892A0"/>
    <w:rsid w:val="00C91C76"/>
  </w:style>
  <w:style w:type="paragraph" w:customStyle="1" w:styleId="FF077DBBD98F4721B18E23BD62C28BE5">
    <w:name w:val="FF077DBBD98F4721B18E23BD62C28BE5"/>
    <w:rsid w:val="00C91C76"/>
  </w:style>
  <w:style w:type="paragraph" w:customStyle="1" w:styleId="09DF30DCDF8B44ECABCE6AF6C250C3CE">
    <w:name w:val="09DF30DCDF8B44ECABCE6AF6C250C3CE"/>
    <w:rsid w:val="00C91C76"/>
  </w:style>
  <w:style w:type="paragraph" w:customStyle="1" w:styleId="84F6929B62004B43B0BE04BE69626E6F">
    <w:name w:val="84F6929B62004B43B0BE04BE69626E6F"/>
    <w:rsid w:val="00C91C76"/>
  </w:style>
  <w:style w:type="paragraph" w:customStyle="1" w:styleId="99AD4FA2E0F94787889037ED5922F61A">
    <w:name w:val="99AD4FA2E0F94787889037ED5922F61A"/>
    <w:rsid w:val="00C91C76"/>
  </w:style>
  <w:style w:type="paragraph" w:customStyle="1" w:styleId="6C12C27D95FA4E23947CB47AA05602CC">
    <w:name w:val="6C12C27D95FA4E23947CB47AA05602CC"/>
    <w:rsid w:val="00C91C76"/>
  </w:style>
  <w:style w:type="paragraph" w:customStyle="1" w:styleId="11CEB122A09F4DB796E0F357831D18D7">
    <w:name w:val="11CEB122A09F4DB796E0F357831D18D7"/>
    <w:rsid w:val="00C91C76"/>
  </w:style>
  <w:style w:type="paragraph" w:customStyle="1" w:styleId="CDF0F8DC7C2D4649B5764BFEABB15E9A">
    <w:name w:val="CDF0F8DC7C2D4649B5764BFEABB15E9A"/>
    <w:rsid w:val="00C91C76"/>
  </w:style>
  <w:style w:type="paragraph" w:customStyle="1" w:styleId="96D648F302E242FE92C99EBFB6B277E0">
    <w:name w:val="96D648F302E242FE92C99EBFB6B277E0"/>
    <w:rsid w:val="00C91C76"/>
  </w:style>
  <w:style w:type="paragraph" w:customStyle="1" w:styleId="16C345B1D2A7482282A772F986D78D10">
    <w:name w:val="16C345B1D2A7482282A772F986D78D10"/>
    <w:rsid w:val="00C91C76"/>
  </w:style>
  <w:style w:type="paragraph" w:customStyle="1" w:styleId="1B88531EC31C44AE8B272BB77B6E6E8A">
    <w:name w:val="1B88531EC31C44AE8B272BB77B6E6E8A"/>
    <w:rsid w:val="00C91C76"/>
  </w:style>
  <w:style w:type="paragraph" w:customStyle="1" w:styleId="339ADB236F174E4686ED48916AA77340">
    <w:name w:val="339ADB236F174E4686ED48916AA77340"/>
    <w:rsid w:val="00C91C76"/>
  </w:style>
  <w:style w:type="paragraph" w:customStyle="1" w:styleId="378FC079116B479284005E9BFB91A857">
    <w:name w:val="378FC079116B479284005E9BFB91A857"/>
    <w:rsid w:val="00C91C76"/>
  </w:style>
  <w:style w:type="paragraph" w:customStyle="1" w:styleId="E47C9DA070324907919A431C6876EDB7">
    <w:name w:val="E47C9DA070324907919A431C6876EDB7"/>
    <w:rsid w:val="00C91C76"/>
  </w:style>
  <w:style w:type="paragraph" w:customStyle="1" w:styleId="C565A3DFE2F944CB9EE022C9E9A2EE60">
    <w:name w:val="C565A3DFE2F944CB9EE022C9E9A2EE60"/>
    <w:rsid w:val="00C91C76"/>
  </w:style>
  <w:style w:type="paragraph" w:customStyle="1" w:styleId="27968458614F4BE2B70EBCC15DD5A264">
    <w:name w:val="27968458614F4BE2B70EBCC15DD5A264"/>
    <w:rsid w:val="00C91C76"/>
  </w:style>
  <w:style w:type="paragraph" w:customStyle="1" w:styleId="6F2F7F31AAC249B2B19B8FB9F55EE3EF">
    <w:name w:val="6F2F7F31AAC249B2B19B8FB9F55EE3EF"/>
    <w:rsid w:val="00C91C76"/>
  </w:style>
  <w:style w:type="paragraph" w:customStyle="1" w:styleId="A913DC0658F041A28559A0D0E03A30EF">
    <w:name w:val="A913DC0658F041A28559A0D0E03A30EF"/>
    <w:rsid w:val="00C91C76"/>
  </w:style>
  <w:style w:type="paragraph" w:customStyle="1" w:styleId="5F2171B7B51E4E9AA633E7374B78BBDE">
    <w:name w:val="5F2171B7B51E4E9AA633E7374B78BBDE"/>
    <w:rsid w:val="00C91C76"/>
  </w:style>
  <w:style w:type="paragraph" w:customStyle="1" w:styleId="8CCAE176225D4B1CA8C49E14BDB78C21">
    <w:name w:val="8CCAE176225D4B1CA8C49E14BDB78C21"/>
    <w:rsid w:val="00C91C76"/>
  </w:style>
  <w:style w:type="paragraph" w:customStyle="1" w:styleId="FA5A817C24404284B25A6F38D188F42A">
    <w:name w:val="FA5A817C24404284B25A6F38D188F42A"/>
    <w:rsid w:val="00C91C76"/>
  </w:style>
  <w:style w:type="paragraph" w:customStyle="1" w:styleId="4C59C015A8444FCC961B64B088BF8036">
    <w:name w:val="4C59C015A8444FCC961B64B088BF8036"/>
    <w:rsid w:val="00C91C76"/>
  </w:style>
  <w:style w:type="paragraph" w:customStyle="1" w:styleId="4655FDC4920F4E32B25244E7E14F01E1">
    <w:name w:val="4655FDC4920F4E32B25244E7E14F01E1"/>
    <w:rsid w:val="00C91C76"/>
  </w:style>
  <w:style w:type="paragraph" w:customStyle="1" w:styleId="0F63BBD78807420E83A7D2F16AB41C02">
    <w:name w:val="0F63BBD78807420E83A7D2F16AB41C02"/>
    <w:rsid w:val="00C91C76"/>
  </w:style>
  <w:style w:type="paragraph" w:customStyle="1" w:styleId="7EDFD05F3A404C918AE9C94CC0D568CF">
    <w:name w:val="7EDFD05F3A404C918AE9C94CC0D568CF"/>
    <w:rsid w:val="00C91C76"/>
  </w:style>
  <w:style w:type="paragraph" w:customStyle="1" w:styleId="511E9F54731E4888818064EB42A65B56">
    <w:name w:val="511E9F54731E4888818064EB42A65B56"/>
    <w:rsid w:val="00C91C76"/>
  </w:style>
  <w:style w:type="paragraph" w:customStyle="1" w:styleId="4E0040F70452411B8CF9D3748687ADF2">
    <w:name w:val="4E0040F70452411B8CF9D3748687ADF2"/>
    <w:rsid w:val="00C91C76"/>
  </w:style>
  <w:style w:type="paragraph" w:customStyle="1" w:styleId="D3F0DB453E2942CAA989CA01C4E7918C">
    <w:name w:val="D3F0DB453E2942CAA989CA01C4E7918C"/>
    <w:rsid w:val="00C91C76"/>
  </w:style>
  <w:style w:type="paragraph" w:customStyle="1" w:styleId="0601986F3B3E4263A421E12FDF3AB89F">
    <w:name w:val="0601986F3B3E4263A421E12FDF3AB89F"/>
    <w:rsid w:val="00C91C76"/>
  </w:style>
  <w:style w:type="paragraph" w:customStyle="1" w:styleId="088FC272610F4CC398C58E715D06646F">
    <w:name w:val="088FC272610F4CC398C58E715D06646F"/>
    <w:rsid w:val="00C91C76"/>
  </w:style>
  <w:style w:type="paragraph" w:customStyle="1" w:styleId="4A92171D05F04C698570FE33E2B60DCB">
    <w:name w:val="4A92171D05F04C698570FE33E2B60DCB"/>
    <w:rsid w:val="00C91C76"/>
  </w:style>
  <w:style w:type="paragraph" w:customStyle="1" w:styleId="28EFA896C83F4D5E8062D5337254D178">
    <w:name w:val="28EFA896C83F4D5E8062D5337254D178"/>
    <w:rsid w:val="00C91C76"/>
  </w:style>
  <w:style w:type="paragraph" w:customStyle="1" w:styleId="78100E9B90B24BF3905180536876F639">
    <w:name w:val="78100E9B90B24BF3905180536876F639"/>
    <w:rsid w:val="00C91C76"/>
  </w:style>
  <w:style w:type="paragraph" w:customStyle="1" w:styleId="D1B1C2DE1B354C3AAE485B7CB2B2F235">
    <w:name w:val="D1B1C2DE1B354C3AAE485B7CB2B2F235"/>
    <w:rsid w:val="00C91C76"/>
  </w:style>
  <w:style w:type="paragraph" w:customStyle="1" w:styleId="B87980DF98A04A109A44C57B86FE282E">
    <w:name w:val="B87980DF98A04A109A44C57B86FE282E"/>
    <w:rsid w:val="00C91C76"/>
  </w:style>
  <w:style w:type="paragraph" w:customStyle="1" w:styleId="7AD898DBF3A6428AA82FFEE7D8C4FD38">
    <w:name w:val="7AD898DBF3A6428AA82FFEE7D8C4FD38"/>
    <w:rsid w:val="00C91C76"/>
  </w:style>
  <w:style w:type="paragraph" w:customStyle="1" w:styleId="EF2C93130AF8457BA69AC48736D5F4BE">
    <w:name w:val="EF2C93130AF8457BA69AC48736D5F4BE"/>
    <w:rsid w:val="00C91C76"/>
  </w:style>
  <w:style w:type="paragraph" w:customStyle="1" w:styleId="A81678EBF4D84CEAB9BAD8EFFE62A575">
    <w:name w:val="A81678EBF4D84CEAB9BAD8EFFE62A575"/>
    <w:rsid w:val="00C91C76"/>
  </w:style>
  <w:style w:type="paragraph" w:customStyle="1" w:styleId="685A265E77E14386A70D3FF2A893647F">
    <w:name w:val="685A265E77E14386A70D3FF2A893647F"/>
    <w:rsid w:val="00C91C76"/>
  </w:style>
  <w:style w:type="paragraph" w:customStyle="1" w:styleId="364DA14A5F084298BEE95558AD67EFB1">
    <w:name w:val="364DA14A5F084298BEE95558AD67EFB1"/>
    <w:rsid w:val="00C91C76"/>
  </w:style>
  <w:style w:type="paragraph" w:customStyle="1" w:styleId="8CCF1484E2FB4F24BCFF924DC6D570E5">
    <w:name w:val="8CCF1484E2FB4F24BCFF924DC6D570E5"/>
    <w:rsid w:val="00C91C76"/>
  </w:style>
  <w:style w:type="paragraph" w:customStyle="1" w:styleId="971BC8EBEDFE4565A997BAF6E4A9505B">
    <w:name w:val="971BC8EBEDFE4565A997BAF6E4A9505B"/>
    <w:rsid w:val="00C91C76"/>
  </w:style>
  <w:style w:type="paragraph" w:customStyle="1" w:styleId="232712C404814A85B24B6BD195B37EB3">
    <w:name w:val="232712C404814A85B24B6BD195B37EB3"/>
    <w:rsid w:val="00C91C76"/>
  </w:style>
  <w:style w:type="paragraph" w:customStyle="1" w:styleId="10EEF24AEFF04299A693D8F9619AAA29">
    <w:name w:val="10EEF24AEFF04299A693D8F9619AAA29"/>
    <w:rsid w:val="00C91C76"/>
  </w:style>
  <w:style w:type="paragraph" w:customStyle="1" w:styleId="321EA82E0D334263B50E696755476B7F">
    <w:name w:val="321EA82E0D334263B50E696755476B7F"/>
    <w:rsid w:val="00C91C76"/>
  </w:style>
  <w:style w:type="paragraph" w:customStyle="1" w:styleId="1CE2038C84D54F3EA2814EF77B445C61">
    <w:name w:val="1CE2038C84D54F3EA2814EF77B445C61"/>
    <w:rsid w:val="00C91C76"/>
  </w:style>
  <w:style w:type="paragraph" w:customStyle="1" w:styleId="C81EB557D822490597FB25CD4C364A40">
    <w:name w:val="C81EB557D822490597FB25CD4C364A40"/>
    <w:rsid w:val="00C91C76"/>
  </w:style>
  <w:style w:type="paragraph" w:customStyle="1" w:styleId="8029A1C07A524477B36EF5E166049365">
    <w:name w:val="8029A1C07A524477B36EF5E166049365"/>
    <w:rsid w:val="00C91C76"/>
  </w:style>
  <w:style w:type="paragraph" w:customStyle="1" w:styleId="EDFC5E81F8BC48C0A9A5239050804247">
    <w:name w:val="EDFC5E81F8BC48C0A9A5239050804247"/>
    <w:rsid w:val="00C91C76"/>
  </w:style>
  <w:style w:type="paragraph" w:customStyle="1" w:styleId="DE370B1A2A87414BA40CC06D7A4BFE55">
    <w:name w:val="DE370B1A2A87414BA40CC06D7A4BFE55"/>
    <w:rsid w:val="00C91C76"/>
  </w:style>
  <w:style w:type="paragraph" w:customStyle="1" w:styleId="F2C44D1517E547F69695D5C1BF0711AE">
    <w:name w:val="F2C44D1517E547F69695D5C1BF0711AE"/>
    <w:rsid w:val="00C91C76"/>
  </w:style>
  <w:style w:type="paragraph" w:customStyle="1" w:styleId="22CC4D36304C478C89B2B157EDE4100E">
    <w:name w:val="22CC4D36304C478C89B2B157EDE4100E"/>
    <w:rsid w:val="00C91C76"/>
  </w:style>
  <w:style w:type="paragraph" w:customStyle="1" w:styleId="8491F68FBA9640088321E2DBD48648CE">
    <w:name w:val="8491F68FBA9640088321E2DBD48648CE"/>
    <w:rsid w:val="00C91C76"/>
  </w:style>
  <w:style w:type="paragraph" w:customStyle="1" w:styleId="2D8906F045704A83870E22FE292036BC">
    <w:name w:val="2D8906F045704A83870E22FE292036BC"/>
    <w:rsid w:val="00C91C76"/>
  </w:style>
  <w:style w:type="paragraph" w:customStyle="1" w:styleId="51DC006455364C5B8D25D54715BC1ACF">
    <w:name w:val="51DC006455364C5B8D25D54715BC1ACF"/>
    <w:rsid w:val="00C91C76"/>
  </w:style>
  <w:style w:type="paragraph" w:customStyle="1" w:styleId="71431313845A4B2287362A85F6B342A4">
    <w:name w:val="71431313845A4B2287362A85F6B342A4"/>
    <w:rsid w:val="00C91C76"/>
  </w:style>
  <w:style w:type="paragraph" w:customStyle="1" w:styleId="E11A3D8B7F49405280142E2D944F7610">
    <w:name w:val="E11A3D8B7F49405280142E2D944F7610"/>
    <w:rsid w:val="00C91C76"/>
  </w:style>
  <w:style w:type="paragraph" w:customStyle="1" w:styleId="E3623D280F2E47778C43B61849107AA2">
    <w:name w:val="E3623D280F2E47778C43B61849107AA2"/>
    <w:rsid w:val="00C91C76"/>
  </w:style>
  <w:style w:type="paragraph" w:customStyle="1" w:styleId="6F3703379C9F4076A68CD22B76919A77">
    <w:name w:val="6F3703379C9F4076A68CD22B76919A77"/>
    <w:rsid w:val="00C91C76"/>
  </w:style>
  <w:style w:type="paragraph" w:customStyle="1" w:styleId="20C6AD3FE5554C39947CA0211CBF4CA8">
    <w:name w:val="20C6AD3FE5554C39947CA0211CBF4CA8"/>
    <w:rsid w:val="00C91C76"/>
  </w:style>
  <w:style w:type="paragraph" w:customStyle="1" w:styleId="E377CD04D90E4BBA9E891A43702F30C3">
    <w:name w:val="E377CD04D90E4BBA9E891A43702F30C3"/>
    <w:rsid w:val="00C91C76"/>
  </w:style>
  <w:style w:type="paragraph" w:customStyle="1" w:styleId="0D2583EB2F8D4F9AAA5FA7A721A9C8FF">
    <w:name w:val="0D2583EB2F8D4F9AAA5FA7A721A9C8FF"/>
    <w:rsid w:val="00C91C76"/>
  </w:style>
  <w:style w:type="paragraph" w:customStyle="1" w:styleId="E2AA296E021D4ABABFDB87A9D3BC3CD1">
    <w:name w:val="E2AA296E021D4ABABFDB87A9D3BC3CD1"/>
    <w:rsid w:val="00C91C76"/>
  </w:style>
  <w:style w:type="paragraph" w:customStyle="1" w:styleId="B8F71F61E2694ACFA970F29C3E60CD62">
    <w:name w:val="B8F71F61E2694ACFA970F29C3E60CD62"/>
    <w:rsid w:val="00C91C76"/>
  </w:style>
  <w:style w:type="paragraph" w:customStyle="1" w:styleId="96606A99B5F34CAC81B04E2F2642B102">
    <w:name w:val="96606A99B5F34CAC81B04E2F2642B102"/>
    <w:rsid w:val="00C91C76"/>
  </w:style>
  <w:style w:type="paragraph" w:customStyle="1" w:styleId="BE37C72AF1C846D98F84A64CF1551957">
    <w:name w:val="BE37C72AF1C846D98F84A64CF1551957"/>
    <w:rsid w:val="00C91C76"/>
  </w:style>
  <w:style w:type="paragraph" w:customStyle="1" w:styleId="B23191360DD54E25A25B4F6E87A1A76B">
    <w:name w:val="B23191360DD54E25A25B4F6E87A1A76B"/>
    <w:rsid w:val="00C91C76"/>
  </w:style>
  <w:style w:type="paragraph" w:customStyle="1" w:styleId="448C4F043D7B42B592CA67C295241495">
    <w:name w:val="448C4F043D7B42B592CA67C295241495"/>
    <w:rsid w:val="00C91C76"/>
  </w:style>
  <w:style w:type="paragraph" w:customStyle="1" w:styleId="32D4CCEC0E6B4118881AEE072C5EB55C">
    <w:name w:val="32D4CCEC0E6B4118881AEE072C5EB55C"/>
    <w:rsid w:val="00C91C76"/>
  </w:style>
  <w:style w:type="paragraph" w:customStyle="1" w:styleId="9B54254BDEEA47C98FB0AF2596291F51">
    <w:name w:val="9B54254BDEEA47C98FB0AF2596291F51"/>
    <w:rsid w:val="00C91C76"/>
  </w:style>
  <w:style w:type="paragraph" w:customStyle="1" w:styleId="7F65C6F07C1D4E14B90D88593CA99E0D">
    <w:name w:val="7F65C6F07C1D4E14B90D88593CA99E0D"/>
    <w:rsid w:val="00C91C76"/>
  </w:style>
  <w:style w:type="paragraph" w:customStyle="1" w:styleId="66711DFE2CDD4382AB50E7049CE7DC79">
    <w:name w:val="66711DFE2CDD4382AB50E7049CE7DC79"/>
    <w:rsid w:val="00C91C76"/>
  </w:style>
  <w:style w:type="paragraph" w:customStyle="1" w:styleId="4C2F81F93F2F4BF9B3E04CB0282ADEB1">
    <w:name w:val="4C2F81F93F2F4BF9B3E04CB0282ADEB1"/>
    <w:rsid w:val="00C91C76"/>
  </w:style>
  <w:style w:type="paragraph" w:customStyle="1" w:styleId="FF0A7B3493ED453DA74DB706AA2DCAD3">
    <w:name w:val="FF0A7B3493ED453DA74DB706AA2DCAD3"/>
    <w:rsid w:val="00C91C76"/>
  </w:style>
  <w:style w:type="paragraph" w:customStyle="1" w:styleId="7B0AE5821C95406E8D3689D7641F7147">
    <w:name w:val="7B0AE5821C95406E8D3689D7641F7147"/>
    <w:rsid w:val="00C91C76"/>
  </w:style>
  <w:style w:type="paragraph" w:customStyle="1" w:styleId="6C85BC495A9F41CCB8F13B4FBD0186FA">
    <w:name w:val="6C85BC495A9F41CCB8F13B4FBD0186FA"/>
    <w:rsid w:val="00C91C76"/>
  </w:style>
  <w:style w:type="paragraph" w:customStyle="1" w:styleId="A1FA46DA429F4091ACE09CF4A678FBC5">
    <w:name w:val="A1FA46DA429F4091ACE09CF4A678FBC5"/>
    <w:rsid w:val="00C91C76"/>
  </w:style>
  <w:style w:type="paragraph" w:customStyle="1" w:styleId="7B26993BDF794D6C88DD5FEC0E3D0E9E">
    <w:name w:val="7B26993BDF794D6C88DD5FEC0E3D0E9E"/>
    <w:rsid w:val="00C91C76"/>
  </w:style>
  <w:style w:type="paragraph" w:customStyle="1" w:styleId="EB48FEE0D6334E9FB5B1C52F20D7019F">
    <w:name w:val="EB48FEE0D6334E9FB5B1C52F20D7019F"/>
    <w:rsid w:val="00C91C76"/>
  </w:style>
  <w:style w:type="paragraph" w:customStyle="1" w:styleId="4E722598B1D6453B958CDAAD26DD4CFC">
    <w:name w:val="4E722598B1D6453B958CDAAD26DD4CFC"/>
    <w:rsid w:val="00C91C76"/>
  </w:style>
  <w:style w:type="paragraph" w:customStyle="1" w:styleId="B5AA971085FF460B9F377466ADFE104C">
    <w:name w:val="B5AA971085FF460B9F377466ADFE104C"/>
    <w:rsid w:val="00C91C76"/>
  </w:style>
  <w:style w:type="paragraph" w:customStyle="1" w:styleId="05967013852543C39BB030E7D0C40306">
    <w:name w:val="05967013852543C39BB030E7D0C40306"/>
    <w:rsid w:val="00C91C76"/>
  </w:style>
  <w:style w:type="paragraph" w:customStyle="1" w:styleId="DF13E72DFB2A4BE7A6AB0216CCE130B0">
    <w:name w:val="DF13E72DFB2A4BE7A6AB0216CCE130B0"/>
    <w:rsid w:val="00C91C76"/>
  </w:style>
  <w:style w:type="paragraph" w:customStyle="1" w:styleId="4AA41295B1A249DC9A57C48C78EBE354">
    <w:name w:val="4AA41295B1A249DC9A57C48C78EBE354"/>
    <w:rsid w:val="00C91C76"/>
  </w:style>
  <w:style w:type="paragraph" w:customStyle="1" w:styleId="B897E1B4C3F34E97A2785BA97E005ED1">
    <w:name w:val="B897E1B4C3F34E97A2785BA97E005ED1"/>
    <w:rsid w:val="00C91C76"/>
  </w:style>
  <w:style w:type="paragraph" w:customStyle="1" w:styleId="3D8A96C62570472B834E0B4BE50008A8">
    <w:name w:val="3D8A96C62570472B834E0B4BE50008A8"/>
    <w:rsid w:val="00752AA0"/>
  </w:style>
  <w:style w:type="paragraph" w:customStyle="1" w:styleId="AD62DD2454E84E3B928131AD3E9BB82B">
    <w:name w:val="AD62DD2454E84E3B928131AD3E9BB82B"/>
    <w:rsid w:val="00A0612C"/>
  </w:style>
  <w:style w:type="paragraph" w:customStyle="1" w:styleId="6446704AAB974231AE37FA67426C493C">
    <w:name w:val="6446704AAB974231AE37FA67426C493C"/>
    <w:rsid w:val="00A0612C"/>
  </w:style>
  <w:style w:type="paragraph" w:customStyle="1" w:styleId="D595AED8740F4E2BA36FE929FC0C49063">
    <w:name w:val="D595AED8740F4E2BA36FE929FC0C49063"/>
    <w:rsid w:val="00A0612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3">
    <w:name w:val="24EAF0E990174B87A4858731E76E5E073"/>
    <w:rsid w:val="00A0612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3">
    <w:name w:val="0859A7A7A5E0488DB162CBB60A2194273"/>
    <w:rsid w:val="00A0612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3">
    <w:name w:val="9ECAB3E098DB48CF937865CA77A166393"/>
    <w:rsid w:val="00A0612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9EBCD904F04EEBA4792595BCDA9F0B2">
    <w:name w:val="C69EBCD904F04EEBA4792595BCDA9F0B2"/>
    <w:rsid w:val="00A0612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B0643F914C58BFCE6C748ADAAF761">
    <w:name w:val="4459B0643F914C58BFCE6C748ADAAF761"/>
    <w:rsid w:val="00A0612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3">
    <w:name w:val="E9758FCA3C9B40C5BAB06AAA1B72A1653"/>
    <w:rsid w:val="00A0612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3">
    <w:name w:val="D4BB6F0752BE4154A5B0527C40EE77CD3"/>
    <w:rsid w:val="00A0612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3">
    <w:name w:val="AD53730BB7EF4B2E802ED530F17DB0823"/>
    <w:rsid w:val="00A0612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62DD2454E84E3B928131AD3E9BB82B1">
    <w:name w:val="AD62DD2454E84E3B928131AD3E9BB82B1"/>
    <w:rsid w:val="00A0612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46704AAB974231AE37FA67426C493C1">
    <w:name w:val="6446704AAB974231AE37FA67426C493C1"/>
    <w:rsid w:val="00A0612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23E57FB9DD4FF887511AD9B08537DD">
    <w:name w:val="E623E57FB9DD4FF887511AD9B08537DD"/>
    <w:rsid w:val="00A0612C"/>
  </w:style>
  <w:style w:type="paragraph" w:customStyle="1" w:styleId="951F51419F5141729DB966CD746F1968">
    <w:name w:val="951F51419F5141729DB966CD746F1968"/>
    <w:rsid w:val="00A0612C"/>
  </w:style>
  <w:style w:type="paragraph" w:customStyle="1" w:styleId="58B53A6C1BA245D1AFC6CCF763E36372">
    <w:name w:val="58B53A6C1BA245D1AFC6CCF763E36372"/>
    <w:rsid w:val="00A0612C"/>
  </w:style>
  <w:style w:type="paragraph" w:customStyle="1" w:styleId="7D8DD387AA584E33B7761FA57830660D">
    <w:name w:val="7D8DD387AA584E33B7761FA57830660D"/>
    <w:rsid w:val="00A0612C"/>
  </w:style>
  <w:style w:type="paragraph" w:customStyle="1" w:styleId="92FD75BE3367466B89C0181199739E97">
    <w:name w:val="92FD75BE3367466B89C0181199739E97"/>
    <w:rsid w:val="00A0612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4</Words>
  <Characters>3214</Characters>
  <CharactersWithSpaces>37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10:00Z</dcterms:created>
  <dc:creator/>
  <dc:description/>
  <dc:language>en-US</dc:language>
  <cp:lastModifiedBy/>
  <dcterms:modified xsi:type="dcterms:W3CDTF">2020-10-07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