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11A5FE587F447E391BF5454C76CC37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ístroj pro přípravu SingleCell sekvenačních knihoven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(opakování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87153982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896"https://zakazky.muni.cz/vz00005896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8950657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522235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5045273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765056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18601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95363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01358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097561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11A5FE587F447E391BF5454C76CC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5939B-F28F-42BD-B84E-6F652346914D}"/>
      </w:docPartPr>
      <w:docPartBody>
        <w:p w:rsidR="00CF66A4" w:rsidRDefault="003A725D" w:rsidP="003A725D">
          <w:pPr>
            <w:pStyle w:val="B11A5FE587F447E391BF5454C76CC37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A725D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CF66A4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725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B11A5FE587F447E391BF5454C76CC37F">
    <w:name w:val="B11A5FE587F447E391BF5454C76CC37F"/>
    <w:rsid w:val="003A72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13B6B-DC68-4759-AED9-815630DBC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6</Words>
  <Characters>3051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10-08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