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960"/>
        <w:gridCol w:w="324"/>
        <w:gridCol w:w="4966"/>
      </w:tblGrid>
      <w:tr>
        <w:trPr/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szCs w:val="24"/>
                    </w:rPr>
                    <w:t>Dodávka notebooků s OS pro CEITEC MU II (opakování)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r>
                    <w:rPr>
                      <w:rFonts w:cs="Calibri"/>
                    </w:rPr>
                    <w:t>https://zakazky.muni.cz/vz0000</w:t>
                  </w:r>
                  <w:r>
                    <w:rPr>
                      <w:rStyle w:val="InternetLink"/>
                      <w:rFonts w:cs="Calibri"/>
                      <w:color w:val="auto"/>
                      <w:u w:val="none"/>
                    </w:rPr>
                    <w:t>5888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02193930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65606539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43017208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91605895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406052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658173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4882734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784438657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za notebook 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FB3C85E12DE44A4B327222AD020552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za notebook B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BC6D037CC633461BB2920373CC9B674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za splnění předmětu veřejné zakázk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1CCCCF3C785C427DB6CC4395226650DD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3EC4099D1EA4BA797C2EB63CC5FE16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ázev kvalifikačního kritéri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6BFFB1896DA4F9BA76FB099DD52F1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kladní kvalifikační předpoklady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fesní kvalifikační předpoklad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40F40E98D9224C8F8A878F2B53659378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E48CA9BEE6A4CE282645EE9C28B0D9D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Výpis z obchodního rejstříku jde-li o právnickou osobu nebo výpis ze živnostenského rejstříku, jde-li o fyzickou osobu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7E48CA9BEE6A4CE282645EE9C28B0D9D"/>
          </w:placeholder>
          <w:showingPlcHdr/>
        </w:sdtPr>
        <w:sdtContent>
          <w:r>
            <w:rPr/>
          </w:r>
          <w:sdt>
            <w:sdtPr>
              <w:id w:val="1415712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518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6BFFB1896DA4F9BA76FB099DD52F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3728-3A6C-480B-8C8D-630D3EA9002E}"/>
      </w:docPartPr>
      <w:docPartBody>
        <w:p w:rsidR="009D1C6D" w:rsidRDefault="00E00595" w:rsidP="00E00595">
          <w:pPr>
            <w:pStyle w:val="36BFFB1896DA4F9BA76FB099DD52F1FA2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40F40E98D9224C8F8A878F2B5365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7BE2D-2D65-4B87-8A3A-44F9CC3CA3A9}"/>
      </w:docPartPr>
      <w:docPartBody>
        <w:p w:rsidR="009D1C6D" w:rsidRDefault="00E00595" w:rsidP="00E00595">
          <w:pPr>
            <w:pStyle w:val="40F40E98D9224C8F8A878F2B536593782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7E48CA9BEE6A4CE282645EE9C28B0D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3E5A7-FE5B-4112-9BB5-2F8C6000E086}"/>
      </w:docPartPr>
      <w:docPartBody>
        <w:p w:rsidR="00DB523A" w:rsidRDefault="00720204" w:rsidP="00720204">
          <w:pPr>
            <w:pStyle w:val="7E48CA9BEE6A4CE282645EE9C28B0D9D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AFB3C85E12DE44A4B327222AD02055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9A52ED-90E5-4383-88CD-5C133F1CBF34}"/>
      </w:docPartPr>
      <w:docPartBody>
        <w:p w:rsidR="006A0BE4" w:rsidRDefault="00667902" w:rsidP="00667902">
          <w:pPr>
            <w:pStyle w:val="AFB3C85E12DE44A4B327222AD020552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C6D037CC633461BB2920373CC9B6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F3331D-918B-4F6C-8315-A0325D02B730}"/>
      </w:docPartPr>
      <w:docPartBody>
        <w:p w:rsidR="006A0BE4" w:rsidRDefault="00667902" w:rsidP="00667902">
          <w:pPr>
            <w:pStyle w:val="BC6D037CC633461BB2920373CC9B674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CCCCF3C785C427DB6CC4395226650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0FCD1-D338-4033-A4C5-E651558F1A8E}"/>
      </w:docPartPr>
      <w:docPartBody>
        <w:p w:rsidR="006A0BE4" w:rsidRDefault="00667902" w:rsidP="00667902">
          <w:pPr>
            <w:pStyle w:val="1CCCCF3C785C427DB6CC4395226650DD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3EC4099D1EA4BA797C2EB63CC5FE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DACB8E-39C4-46BE-8086-E3E3428793BA}"/>
      </w:docPartPr>
      <w:docPartBody>
        <w:p w:rsidR="006A0BE4" w:rsidRDefault="00667902" w:rsidP="00667902">
          <w:pPr>
            <w:pStyle w:val="A3EC4099D1EA4BA797C2EB63CC5FE16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altName w:val="Arial Narrow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C5C1E"/>
    <w:rsid w:val="00660648"/>
    <w:rsid w:val="00667902"/>
    <w:rsid w:val="006A0BE4"/>
    <w:rsid w:val="006A4CB6"/>
    <w:rsid w:val="00720204"/>
    <w:rsid w:val="00772228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DB523A"/>
    <w:rsid w:val="00E00595"/>
    <w:rsid w:val="00E341D0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67902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48CA9BEE6A4CE282645EE9C28B0D9D">
    <w:name w:val="7E48CA9BEE6A4CE282645EE9C28B0D9D"/>
    <w:rsid w:val="00720204"/>
  </w:style>
  <w:style w:type="paragraph" w:customStyle="1" w:styleId="3F5E4AFBFF8143698C04AB4DBFAF1F80">
    <w:name w:val="3F5E4AFBFF8143698C04AB4DBFAF1F80"/>
    <w:rsid w:val="00667902"/>
  </w:style>
  <w:style w:type="paragraph" w:customStyle="1" w:styleId="6A18F0133F1643DEAC53E503DBFB8625">
    <w:name w:val="6A18F0133F1643DEAC53E503DBFB8625"/>
    <w:rsid w:val="00667902"/>
  </w:style>
  <w:style w:type="paragraph" w:customStyle="1" w:styleId="1D9EFED78A894DFBB4EFB13490E3FBD4">
    <w:name w:val="1D9EFED78A894DFBB4EFB13490E3FBD4"/>
    <w:rsid w:val="00667902"/>
  </w:style>
  <w:style w:type="paragraph" w:customStyle="1" w:styleId="AFB3C85E12DE44A4B327222AD0205529">
    <w:name w:val="AFB3C85E12DE44A4B327222AD0205529"/>
    <w:rsid w:val="00667902"/>
  </w:style>
  <w:style w:type="paragraph" w:customStyle="1" w:styleId="BC6D037CC633461BB2920373CC9B6745">
    <w:name w:val="BC6D037CC633461BB2920373CC9B6745"/>
    <w:rsid w:val="00667902"/>
  </w:style>
  <w:style w:type="paragraph" w:customStyle="1" w:styleId="1CCCCF3C785C427DB6CC4395226650DD">
    <w:name w:val="1CCCCF3C785C427DB6CC4395226650DD"/>
    <w:rsid w:val="00667902"/>
  </w:style>
  <w:style w:type="paragraph" w:customStyle="1" w:styleId="A3EC4099D1EA4BA797C2EB63CC5FE160">
    <w:name w:val="A3EC4099D1EA4BA797C2EB63CC5FE160"/>
    <w:rsid w:val="0066790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A037B0-2C0B-4C07-B762-866D3D6643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31</Words>
  <Characters>3139</Characters>
  <CharactersWithSpaces>3663</CharactersWithSpaces>
  <Paragraphs>7</Paragraphs>
  <Company>NCB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03:00Z</dcterms:created>
  <dc:creator>Naďa Voráčová</dc:creator>
  <dc:description/>
  <dc:language>en-US</dc:language>
  <cp:lastModifiedBy>Michal Boroš</cp:lastModifiedBy>
  <dcterms:modified xsi:type="dcterms:W3CDTF">2020-10-14T10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