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CCF601E88A6E413B92101F46B1890AF1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>Zajištění pravidelného pozáručního servisu kryosond NMR spektrometrů pro CEITEC M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628194306"/>
                <w:placeholder>
                  <w:docPart w:val="013807FED88B4E25A773AFD212C2F7F0"/>
                </w:placeholder>
              </w:sdtPr>
              <w:sdtContent>
                <w:bookmarkStart w:id="0" w:name="_GoBack"/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909"https://zakazky.muni.cz/vz00005909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00446876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5582592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67428205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41717016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5443742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006994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313703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7500831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750E4B"/>
    <w:rsid w:val="007612B5"/>
    <w:rsid w:val="00772228"/>
    <w:rsid w:val="008D66D2"/>
    <w:rsid w:val="009408AC"/>
    <w:rsid w:val="00A411BF"/>
    <w:rsid w:val="00A76259"/>
    <w:rsid w:val="00B255F4"/>
    <w:rsid w:val="00B307B9"/>
    <w:rsid w:val="00B409BD"/>
    <w:rsid w:val="00B52083"/>
    <w:rsid w:val="00B7756A"/>
    <w:rsid w:val="00BF0BB4"/>
    <w:rsid w:val="00C85ABD"/>
    <w:rsid w:val="00CF272B"/>
    <w:rsid w:val="00D547C7"/>
    <w:rsid w:val="00D60F63"/>
    <w:rsid w:val="00D64AD9"/>
    <w:rsid w:val="00F16F81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08AC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  <w:style w:type="paragraph" w:customStyle="1" w:styleId="F0A115924BA74DE0B473AE2BFD20B840">
    <w:name w:val="F0A115924BA74DE0B473AE2BFD20B840"/>
    <w:rsid w:val="00940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F0ED74-06D1-47FA-A8F9-193EE8C7A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8</Words>
  <Characters>3063</Characters>
  <CharactersWithSpaces>35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chal Boroš</cp:lastModifiedBy>
  <dcterms:modified xsi:type="dcterms:W3CDTF">2020-10-19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