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BC50CFFA76294C3AB33057F630DD83B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zahraničních periodik 2021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46190901EE224DECAA36F975859572E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1507114858"/>
                <w:placeholder>
                  <w:docPart w:val="8E6D4797CDB14127B08C94BC50CA6F9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zaky.muni.cz/vz00005903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89931484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2082359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7741482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6647488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5862158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5219597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5179706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0943294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Příloha č. 1 – Seznam periodik, vč. specifikace formy dodání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A21825268DC94DFA9D1B22E26F0ECC61"/>
          </w:placeholder>
          <w:showingPlcHdr/>
        </w:sdtPr>
        <w:sdtContent>
          <w:r>
            <w:rPr/>
          </w:r>
          <w:sdt>
            <w:sdtPr>
              <w:id w:val="44723701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8150" cy="596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Uw9mwi+oTeO3CoBYVTWXjF55tGLhHsF1eY+UQrzYkDIRsrBf9a6aGa1f1j5ntRQb5/ecI+mSceoFe5TojxVNw==" w:salt="9wCpT4PxiJbNEQDduBVw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BC50CFFA76294C3AB33057F630DD8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D6E38-AC5D-407F-ADF9-609F6D5A003D}"/>
      </w:docPartPr>
      <w:docPartBody>
        <w:p w:rsidR="00F028F2" w:rsidRDefault="0080463C" w:rsidP="0080463C">
          <w:pPr>
            <w:pStyle w:val="BC50CFFA76294C3AB33057F630DD83B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6190901EE224DECAA36F97585957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10E5F-4293-47F8-B326-A295A1401414}"/>
      </w:docPartPr>
      <w:docPartBody>
        <w:p w:rsidR="00F028F2" w:rsidRDefault="0080463C" w:rsidP="0080463C">
          <w:pPr>
            <w:pStyle w:val="46190901EE224DECAA36F975859572E6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E6D4797CDB14127B08C94BC50CA6F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FEAB-15BD-4C4D-8D46-07C494A3B9C2}"/>
      </w:docPartPr>
      <w:docPartBody>
        <w:p w:rsidR="00F028F2" w:rsidRDefault="0080463C" w:rsidP="0080463C">
          <w:pPr>
            <w:pStyle w:val="8E6D4797CDB14127B08C94BC50CA6F98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0F3DF9"/>
    <w:rsid w:val="001179C0"/>
    <w:rsid w:val="001F1984"/>
    <w:rsid w:val="002A2AB9"/>
    <w:rsid w:val="00373A3A"/>
    <w:rsid w:val="003C1948"/>
    <w:rsid w:val="003D09EE"/>
    <w:rsid w:val="00423D32"/>
    <w:rsid w:val="004C5C1E"/>
    <w:rsid w:val="00660648"/>
    <w:rsid w:val="006A4CB6"/>
    <w:rsid w:val="00772228"/>
    <w:rsid w:val="0080463C"/>
    <w:rsid w:val="008D66D2"/>
    <w:rsid w:val="009C4DA5"/>
    <w:rsid w:val="009D1C6D"/>
    <w:rsid w:val="009F1BDE"/>
    <w:rsid w:val="00A34A19"/>
    <w:rsid w:val="00A411BF"/>
    <w:rsid w:val="00B255F4"/>
    <w:rsid w:val="00B52083"/>
    <w:rsid w:val="00BF0BB4"/>
    <w:rsid w:val="00C85ABD"/>
    <w:rsid w:val="00D547C7"/>
    <w:rsid w:val="00D64AD9"/>
    <w:rsid w:val="00DF32A5"/>
    <w:rsid w:val="00E00595"/>
    <w:rsid w:val="00E36C8F"/>
    <w:rsid w:val="00EE05FC"/>
    <w:rsid w:val="00F028F2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0463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50CFFA76294C3AB33057F630DD83B7">
    <w:name w:val="BC50CFFA76294C3AB33057F630DD83B7"/>
    <w:rsid w:val="0080463C"/>
    <w:pPr>
      <w:spacing w:after="200" w:line="276" w:lineRule="auto"/>
    </w:pPr>
  </w:style>
  <w:style w:type="paragraph" w:customStyle="1" w:styleId="46190901EE224DECAA36F975859572E6">
    <w:name w:val="46190901EE224DECAA36F975859572E6"/>
    <w:rsid w:val="0080463C"/>
    <w:pPr>
      <w:spacing w:after="200" w:line="276" w:lineRule="auto"/>
    </w:pPr>
  </w:style>
  <w:style w:type="paragraph" w:customStyle="1" w:styleId="8E6D4797CDB14127B08C94BC50CA6F98">
    <w:name w:val="8E6D4797CDB14127B08C94BC50CA6F98"/>
    <w:rsid w:val="0080463C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A0ED00-DF22-4268-8978-9B3739C23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72</Words>
  <Characters>2788</Characters>
  <CharactersWithSpaces>32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dcterms:modified xsi:type="dcterms:W3CDTF">2020-10-12T15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