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Seznam periodik, vč. specifikace formy dodání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štěná forma + e-forma (pokud existuje) zdarm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530"/>
        <w:gridCol w:w="1737"/>
        <w:gridCol w:w="1737"/>
      </w:tblGrid>
      <w:tr>
        <w:trPr/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10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KTIENGESELLSCHAFT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-3752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JOURNAL OF JURISPRUDENCE </w:t>
            </w:r>
            <w:r>
              <w:rPr>
                <w:color w:val="FF0000"/>
                <w:sz w:val="22"/>
                <w:szCs w:val="22"/>
              </w:rPr>
              <w:t>(nárok na slevu 75% na tištěnou verzi – databáze Oxfor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5-89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 DES ÖFFENTLICHEN RECH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-89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 FÜR RECHTS- UND SOZIALPHILOSOPH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23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TRÄGE ZUR RECHTSGESCHICHTE ÖSTERREICH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-88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ISH JOURNAL OF POLITICAL SCIEN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-12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MARKET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-07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JUSTICE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-25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TAINMENT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9-37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ÄISCHES WIRTSCHAFTS UND STEUER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8-3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COMPETITION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4-30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DATA PROTECTION LAW REVIE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64-28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REVIEW OF PRIVATE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-98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Z : INTERDISZIPLINÄRE ZEITSCHRIFT FÜR FAMILIEN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-38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UDARSTVO I PRAV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-07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R INT : GEWERBLICHER RECHTSSCHUTZ UND URHEBERRECHT : INTERNATIONAL TEI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5-8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STRIAL LAW JOURNAL </w:t>
            </w:r>
            <w:r>
              <w:rPr>
                <w:color w:val="FF0000"/>
                <w:sz w:val="22"/>
                <w:szCs w:val="22"/>
              </w:rPr>
              <w:t>(nárok na slevu 75% na tištěnou verzi – databáze Oxfor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-93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ECTUAL PROPERTY QUARTER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-906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RNATIONAL JOURNAL OF COMPARATIVE LABOUR LAW AND INDUSTRIAL RELATI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2-617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TERNATIONAL JOURNAL OF CHILDREN’S RIGH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-55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PROCEDURAL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-52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JOURNAL OF REFUGEE LAW </w:t>
            </w:r>
            <w:r>
              <w:rPr>
                <w:color w:val="FF0000"/>
                <w:sz w:val="22"/>
                <w:szCs w:val="22"/>
              </w:rPr>
              <w:t>(nárok na slevu 75% na tištěnou verzi – databáze Oxfor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3-81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CIENTIFIC JOURN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-49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AX : PRAXIS DES INTERNATIONALEN PRIVAT- UND VERFAHRENSRECH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-65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FÜR STRAF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-424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LEGAL EDUC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-22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: JURISTISCHE AUSBILD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-14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 LOCAL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-53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STRICHT JOURNAL OF EUROPEAN AND COMPARATIVE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-263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EN UND 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7-38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E JUSTI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-32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ÖFFENTLICHE VERWALT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-859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TERREICHISCHE JURISTEN-ZEIT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-92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TWO I PRAW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-09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IAMENTARY AFFAI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-22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EMOS : JOURNAL OF LAW, LITERATURE AND CULTU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-52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AD SEJMOW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-55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ELS ZEITSCHRI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-72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T DER INTERNATIONALEN WIRTSCHA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-79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ENTRAL AND EAST EUROPEAN LAW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-98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STA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-884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FVERTEIDIG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-16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DSCHRIFT VOOR RECHTSGESCHIEDEN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-75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FASSUNG UND RECHT IN ÜBERSE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-72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TPAPIER-MITTEILUNGEN: TEIL 4.  ZEITSCHRIFT FÜR WIRTSCHAFTS- UND BANK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2-69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TBEWERB IN RECHT UND PRAXI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-049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TSCHAFT UND WETTBEWER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3-61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SCHRIFT DER SAVIGNY STIFFTUNG : GERMANISTISCHE ABTEIL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-40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SCHRIFT DER SAVIGNY STIFFTUNG : ROMANISTISCHE ABTEILU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-40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SCHRIFT FÜR AUSLÄNDISCHES ÖFFENTLICHES RECHT UND VÖLKER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-23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SCHRIFT FÜR DAS GESAMTE FAMILIENRECHT. FamR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-24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SCHRIFT FÜR DIE GESAMTE STRAFRECHTSWISSENSCHA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4-53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SCHRIFT FÜR UNTERNEHMENS- UND GESELLSCHAFTSREC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-24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TSCHRIFT FÜR VERGLEICHENDE RECHTSWISSENSCHAF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4-36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Tištěná forma (E-forma již zakoupena členy konsorci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427"/>
        <w:gridCol w:w="1789"/>
        <w:gridCol w:w="1788"/>
      </w:tblGrid>
      <w:tr>
        <w:trPr/>
        <w:tc>
          <w:tcPr>
            <w:tcW w:w="10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10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LABOUR REVIEW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-7780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HERLANDS INTERNATIONAL LAW REVIE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-070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ADMINISTRATION REVIE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-33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DS IN ORGANIZED CRI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-47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ENSKO</w:t>
        <w:br/>
        <w:t>Tištěná forma + e-forma (pokud existuje) zdarm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0407"/>
        <w:gridCol w:w="1798"/>
        <w:gridCol w:w="1799"/>
      </w:tblGrid>
      <w:tr>
        <w:trPr/>
        <w:tc>
          <w:tcPr>
            <w:tcW w:w="10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10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ZMUS A DROGOVÉ ZÁVISLOSTI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2-035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 NOTARIA: ČASOPIS PRE NOTÁRO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-22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ETIN SLOVENSKEJ ADVOKÁC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-10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KÝ ČASOP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-25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ČNÁ REVU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-646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Y OBZ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-69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 A PRÁV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-77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  <w:szCs w:val="28"/>
              </w:rPr>
            </w:r>
            <w:r>
              <w:rPr>
                <w:rFonts w:ascii="Arial Narrow" w:hAnsi="Arial Narrow"/>
                <w:color w:val="000000"/>
                <w:sz w:val="28"/>
                <w:szCs w:val="28"/>
                <w:highlight w:val="yellow"/>
              </w:rPr>
              <w:t>     </w:t>
            </w:r>
            <w:r/>
            <w:r>
              <w:rPr>
                <w:sz w:val="28"/>
                <w:szCs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6997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8"/>
                <w:szCs w:val="28"/>
                <w:lang w:val="cs-CZ" w:eastAsia="cs-CZ" w:bidi="ar-SA"/>
              </w:rPr>
              <w:t>Celkem v Kč bez DPH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2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Times New Roman" w:cs="Times New Roman" w:ascii="Arial Narrow" w:hAnsi="Arial Narrow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 Narrow" w:hAnsi="Arial Narrow"/>
                <w:kern w:val="0"/>
                <w:sz w:val="28"/>
                <w:szCs w:val="28"/>
                <w:lang w:val="cs-CZ" w:eastAsia="cs-CZ" w:bidi="ar-SA"/>
              </w:rPr>
            </w:r>
            <w:r>
              <w:rPr>
                <w:sz w:val="28"/>
                <w:kern w:val="0"/>
                <w:szCs w:val="28"/>
                <w:rFonts w:eastAsia="Times New Roman" w:cs="Times New Roman" w:ascii="Arial Narrow" w:hAnsi="Arial Narrow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kern w:val="0"/>
                <w:sz w:val="28"/>
                <w:szCs w:val="28"/>
                <w:lang w:val="cs-CZ" w:eastAsia="cs-CZ" w:bidi="ar-SA"/>
              </w:rPr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28"/>
                <w:szCs w:val="28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Times New Roman" w:cs="Times New Roman" w:ascii="Arial Narrow" w:hAnsi="Arial Narrow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 Narrow" w:hAnsi="Arial Narrow"/>
                <w:kern w:val="0"/>
                <w:sz w:val="28"/>
                <w:szCs w:val="28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7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17715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84d1f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177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4d1f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21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94</Words>
  <Characters>4096</Characters>
  <CharactersWithSpaces>4781</CharactersWithSpaces>
  <Paragraphs>9</Paragraphs>
  <Company>Pr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9:00Z</dcterms:created>
  <dc:creator>Marie Zejdová</dc:creator>
  <dc:description/>
  <dc:language>en-US</dc:language>
  <cp:lastModifiedBy>Ing. Bc. Petra Heczková</cp:lastModifiedBy>
  <cp:lastPrinted>2018-06-21T09:07:00Z</cp:lastPrinted>
  <dcterms:modified xsi:type="dcterms:W3CDTF">2020-10-21T15:21:00Z</dcterms:modified>
  <cp:revision>3</cp:revision>
  <dc:subject/>
  <dc:title>Tištěná forma + e-forma (pokud existuje) zda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