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MU CEITEC MAFIL - Dokoupení nových sekvencí pro MR Prism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910</w:t>
                    </w:r>
                  </w:hyperlink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9371535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7569722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8005723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8705991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5811578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0510205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0751824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4756034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1645000586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9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6BE6FDE7D3245ADBF16098FD04681DA">
    <w:name w:val="E6BE6FDE7D3245ADBF16098FD04681DA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894CE8-58C8-4E5B-8C19-427C66469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20</Words>
  <Characters>3073</Characters>
  <CharactersWithSpaces>3586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10-21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