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339B341DC8741F583A56C40D2B0F65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Křemenné mikrováhy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8073487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06"https://zakazky.muni.cz/vz00005906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0420837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57562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034130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646031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97632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4321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6837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46153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1A5FE587F447E391BF5454C76CC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5939B-F28F-42BD-B84E-6F652346914D}"/>
      </w:docPartPr>
      <w:docPartBody>
        <w:p w:rsidR="001B114C" w:rsidRDefault="003A725D" w:rsidP="003A725D">
          <w:pPr>
            <w:pStyle w:val="B11A5FE587F447E391BF5454C76CC37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339B341DC8741F583A56C40D2B0F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8C253-C98F-4F9A-8DAA-B2CFE14F3BCC}"/>
      </w:docPartPr>
      <w:docPartBody>
        <w:p w:rsidR="00000000" w:rsidRDefault="001B114C" w:rsidP="001B114C">
          <w:pPr>
            <w:pStyle w:val="9339B341DC8741F583A56C40D2B0F65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B114C"/>
    <w:rsid w:val="001F1984"/>
    <w:rsid w:val="0027397A"/>
    <w:rsid w:val="002A2AB9"/>
    <w:rsid w:val="002C76A7"/>
    <w:rsid w:val="0034394B"/>
    <w:rsid w:val="00364F52"/>
    <w:rsid w:val="003A725D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114C"/>
    <w:rPr>
      <w:color w:val="808080"/>
    </w:rPr>
  </w:style>
  <w:style w:type="paragraph" w:customStyle="1" w:styleId="9339B341DC8741F583A56C40D2B0F651">
    <w:name w:val="9339B341DC8741F583A56C40D2B0F651"/>
    <w:rsid w:val="001B114C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B11A5FE587F447E391BF5454C76CC37F">
    <w:name w:val="B11A5FE587F447E391BF5454C76CC37F"/>
    <w:rsid w:val="003A72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F8B35-563D-40F9-9043-4BF127DA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10-20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