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a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Zadávací dokumentace veřejné zakázky malého rozsah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Catering pro pravidelné akce CEITEC – rámcová smlouv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2"/>
          <w:szCs w:val="32"/>
        </w:rPr>
        <w:t>Catering pro pravidelné akce CEITEC – rámcová smlouv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 / e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p dílčí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3_2153087325"/>
      <w:bookmarkStart w:id="3" w:name="__Fieldmark__23_215308732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4_2153087325"/>
      <w:bookmarkStart w:id="5" w:name="__Fieldmark__24_215308732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_2153087325"/>
      <w:bookmarkStart w:id="7" w:name="__Fieldmark__31_215308732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_2153087325"/>
      <w:bookmarkStart w:id="9" w:name="__Fieldmark__32_215308732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_2153087325"/>
      <w:bookmarkStart w:id="11" w:name="__Fieldmark__33_2153087325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Catering pro pravidelné akce CEITEC – rámcová smlouva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8:00Z</dcterms:created>
  <dc:creator>Jelinek</dc:creator>
  <dc:description/>
  <cp:keywords/>
  <dc:language>en-US</dc:language>
  <cp:lastModifiedBy>Jelinek</cp:lastModifiedBy>
  <dcterms:modified xsi:type="dcterms:W3CDTF">2012-03-09T16:17:00Z</dcterms:modified>
  <cp:revision>5</cp:revision>
  <dc:subject/>
  <dc:title/>
</cp:coreProperties>
</file>