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Seznam periodik, vč. specifikace formy dodání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štěná forma + e-forma (pokud existuje) zdarm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530"/>
        <w:gridCol w:w="1737"/>
        <w:gridCol w:w="1737"/>
      </w:tblGrid>
      <w:tr>
        <w:trPr/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KTIENGESELLSCHAF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-3752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JOURNAL OF JURISPRUDENCE </w:t>
            </w:r>
            <w:r>
              <w:rPr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-8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 DES ÖFFENTLICHEN REC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-89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 FÜR RECHTS- UND SOZIALPHILOSOPH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23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TRÄGE ZUR RECHTSGESCHICHTE ÖSTERREICH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-88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ISH JOURNAL OF POLITICAL SCIE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-12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MARKET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-07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JUSTICE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-25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TAINMENT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9-3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ÄISCHES WIRTSCHAFTS UND STEUER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-3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COMPETITION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4-30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DATA PROTECTION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64-28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REVIEW OF PRIVATE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-9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Z : INTERDISZIPLINÄRE ZEITSCHRIFT FÜR FAMILIEN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-38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UDARSTVO I PRAV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-07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R INT : GEWERBLICHER RECHTSSCHUTZ UND URHEBERRECHT : INTERNATIONAL TEIL </w:t>
            </w:r>
            <w:r>
              <w:rPr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-8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TRIAL LAW JOURNAL </w:t>
            </w:r>
            <w:r>
              <w:rPr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-93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ECTUAL PROPERTY QUARTER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-906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NATIONAL JOURNAL OF COMPARATIVE LABOUR LAW AND INDUSTRIAL RELA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2-617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NATIONAL JOURNAL OF CHILDREN’S RIG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-55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PROCEDURAL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-52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JOURNAL OF REFUGEE LAW </w:t>
            </w:r>
            <w:r>
              <w:rPr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3-81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CIENTIFIC JOUR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-49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AX : PRAXIS DES INTERNATIONALEN PRIVAT- UND VERFAHRENSREC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-65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FÜR STRAF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-424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EGAL EDU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-22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: JURISTISCHE AUSBILD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-14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 LOCAL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-53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STRICHT JOURNAL OF EUROPEAN AND COMPARATIVE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-263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 UND 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7-38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E JUSTI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-32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ÖFFENTLICHE VERWALT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-859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TERREICHISCHE JURISTEN-ZEIT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-9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TWO I PRA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-0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LIAMENTARY AFFAIRS </w:t>
            </w:r>
            <w:r>
              <w:rPr>
                <w:color w:val="FF0000"/>
                <w:sz w:val="22"/>
                <w:szCs w:val="22"/>
              </w:rPr>
              <w:t>(nárok na slevu 75% na tištěnou verzi – databáze Oxford)</w:t>
            </w:r>
            <w:bookmarkStart w:id="0" w:name="_GoBack"/>
            <w:bookmarkEnd w:id="0"/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-2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EMOS : JOURNAL OF LAW, LITERATURE AND CULTU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5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AD SEJMOW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-55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LS ZEITSCHRI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-7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T DER INTERNATIONALEN WIRT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-79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ENTRAL AND EAST EUROPEAN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-98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STA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-884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FVERTEIDIG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-16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DSCHRIFT VOOR RECHTSGESCHIEDEN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-75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FASSUNG UND RECHT IN ÜBERSE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-72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TPAPIER-MITTEILUNGEN: TEIL 4.  ZEITSCHRIFT FÜR WIRTSCHAFTS- UND BANK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2-69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TBEWERB IN RECHT UND PRAX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-049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TSCHAFT UND WETTBEWER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-61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DER SAVIGNY STIFFTUNG : GERMANISTISCHE ABTE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-40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DER SAVIGNY STIFFTUNG : ROMANISTISCHE ABTE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-40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FÜR AUSLÄNDISCHES ÖFFENTLICHES RECHT UND VÖLKER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-23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FÜR DAS GESAMTE FAMILIENRECHT. FamR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-2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FÜR DIE GESAMTE STRAFRECHTSWISSEN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4-5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FÜR UNTERNEHMENS- UND GESELLSCHAFTS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-24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FÜR VERGLEICHENDE RECHTSWISSEN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-36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štěná forma (E-forma již zakoupena členy konsorc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427"/>
        <w:gridCol w:w="1789"/>
        <w:gridCol w:w="1788"/>
      </w:tblGrid>
      <w:tr>
        <w:trPr/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LABOUR REVIEW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-778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HERLANDS INTERNATIONAL LAW REVIE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-070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ADMINISTRATION REVIE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-33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DS IN ORGANIZED CR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-47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ENSKO</w:t>
        <w:br/>
        <w:t>Tištěná forma + e-forma (pokud existuje) zdarm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407"/>
        <w:gridCol w:w="1798"/>
        <w:gridCol w:w="1799"/>
      </w:tblGrid>
      <w:tr>
        <w:trPr/>
        <w:tc>
          <w:tcPr>
            <w:tcW w:w="10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US A DROGOVÉ ZÁVISLOSTI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2-035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NOTARIA: ČASOPIS PRE NOTÁRO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-22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IN SLOVENSKEJ ADVOKÁC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-10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KÝ ČASOP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-25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ČNÁ REV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-64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Y OBZ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-6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 A PRÁV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-77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69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28"/>
                <w:lang w:val="cs-CZ" w:eastAsia="cs-CZ" w:bidi="ar-SA"/>
              </w:rPr>
              <w:t>Celkem v Kč bez DPH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2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17715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84d1f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7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d1f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21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10</Words>
  <Characters>4194</Characters>
  <CharactersWithSpaces>4895</CharactersWithSpaces>
  <Paragraphs>9</Paragraphs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7:00Z</dcterms:created>
  <dc:creator>Marie Zejdová</dc:creator>
  <dc:description/>
  <dc:language>en-US</dc:language>
  <cp:lastModifiedBy>Ing. Bc. Petra Heczková</cp:lastModifiedBy>
  <cp:lastPrinted>2018-06-21T09:07:00Z</cp:lastPrinted>
  <dcterms:modified xsi:type="dcterms:W3CDTF">2020-10-27T09:28:00Z</dcterms:modified>
  <cp:revision>3</cp:revision>
  <dc:subject/>
  <dc:title>Tištěná forma + e-forma (pokud existuje) zda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